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##�#�###############�i####bjbj����######################7�##��##��##�#######G#######################��##########��##########��##################�######</w:t>
        <w:tab/>
        <w:t>#######</w:t>
        <w:tab/>
        <w:t>##N#######N#######N#######N#######N###############����####b#######b#######b###8###�###D###�###4###b#######�*##�###################"#######"#######"###############################�)######�)######�)######�)######�)######�)######�)##$###8,##�###�.##z###�)##Q###################N###############################�###############################�)##############N#######N#######"###############"###�###H*##################################R###N#######"#######N#######"#######�)##############################################################################�)##########################r###Q&amp;##T###########################################################################Q'######"#######����####@ppe��#########b#######S#######�&amp;##############�)######^*##0###�*######�&amp;##�###T/######S###Z###T/######Q'######################################################################Q'##8###T/##############N#######�'##4###################################################################################################�)######�)######################################�###Z###########################################################�*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T/########################################################################################################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  <w:tab/>
        <w:t>#.#.#.#.#.#.#.#.#.#.#.#.#.#.#.#.#.#.#.#.#.#.#.#.#.#.#.#.#.#.#.#.#.#.#.#.#.#,# #d#n#i#a# #.#.#.#.#.#.# #-# #.#.#.#.#.#.# ##  #2#0#.#.#.#.#.# #r#.#</w:t>
      </w:r>
    </w:p>
    <w:p>
      <w:pPr>
        <w:pStyle w:val="PreformattedText"/>
        <w:bidi w:val="0"/>
        <w:jc w:val="left"/>
        <w:rPr/>
      </w:pPr>
      <w:r>
        <w:rPr/>
        <w:t># # # # # # # # # # # # # # # 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 # #(#m#i#e#j#s#c#o#w#o#[##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o#m#i#s#a#r#z# #w#y#b#o#r#c#z#y#</w:t>
      </w:r>
    </w:p>
    <w:p>
      <w:pPr>
        <w:pStyle w:val="PreformattedText"/>
        <w:bidi w:val="0"/>
        <w:jc w:val="left"/>
        <w:rPr/>
      </w:pPr>
      <w:r>
        <w:rPr/>
        <w:t>#w#/#w#e# #&amp; &amp; &amp; &amp; &amp; &amp; &amp;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W#I#A#D#O#M#I#E#N#I#E#</w:t>
      </w:r>
    </w:p>
    <w:p>
      <w:pPr>
        <w:pStyle w:val="PreformattedText"/>
        <w:bidi w:val="0"/>
        <w:jc w:val="left"/>
        <w:rPr/>
      </w:pPr>
      <w:r>
        <w:rPr/>
        <w:t>#o# #u#t#w#o#r#z#e#n#i#u# #k#o#m#i#t#e#t#u# #w#y#b#o#r#c#z#e#g#o# #w#y#b#o#r#c#�#w###z#a#m#i#e#r#z#a#j###c#e#g#o# #z#g#B#a#s#z#a### #k#a#n#d#y#d#a#t#�#w# #t#y#l#k#o# #w# #j#e#d#n#y#m# #w#o#j#e#w#�#d#z#t#w#i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a#k#o# #p#e#B#n#o#m#o#c#n#i#k# #w#y#b#o#r#c#z#y# #z#a#w#i#a#d#a#m#i#a#m#,# #|#e# #w# #d#n#i#u# #.#.#.#.#.#.#.# #-# #.#.#.#.#.#.#.# #-# #2#0#.#.#.#.#.#r#.#,# #n#i#|#e#j# #w#y#m#i#e#n#i#e#n#i# #o#b#y#w#a#t#e#l#e# #m#a#j###c#y# #p#r#a#w#o# #w#y#b#i#e#r#a#n#i#a# #u#t#w#o#r#z#y#l#i# #K#o#m#i#t#e#t# #W#y#b#o#r#c#z#y# #W#y#b#o#r#c#�#w# #w# #c#e#l#u# #z#g#B#a#s#z#a#n#i#a# #k#a#n#d#y#d#a#t#�#w# #w# #w#y#b#o#r#a#c#h# #d#o# #r#a#d# #g#m#i#n#,# #r#a#d# #p#o#w#i#a#t#�#w# #i# #s#e#j#m#i#k#�#w# #w#o#j#e#w#�#d#z#t#w# #o#r#a#z# #w#�#j#t#�#w#,# #b#u#r#m#i#s#t#r#z#�#w# #i# #p#r#e#z#y#d#e#n#t#�#w# #m#i#a#s#t#,# #z#a#r#z###d#z#o#n#y#c#h# #n#a# #d#z#i#e#D# #1#6# #l#i#s#t#o#p#a#d#a# #2#0#1#4# #r#.#</w:t>
      </w:r>
    </w:p>
    <w:p>
      <w:pPr>
        <w:pStyle w:val="PreformattedText"/>
        <w:bidi w:val="0"/>
        <w:jc w:val="left"/>
        <w:rPr/>
      </w:pPr>
      <w:r>
        <w:rPr/>
        <w:t>#N#a#z#w#a# #k#o#m#i#t#e#t#u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U#w#a#g#a#!# #N#a#z#w#a# #k#o#m#i#t#e#t#u# #w#y#b#o#r#c#z#e#g#o# #w#y#b#o#r#c#�#w# #z#a#w#i#e#r#a# #w#y#r#a#z#y# ## K#o#m#i#t#e#t# #W#y#b#o#r#c#z#y# #W#y#b#o#r#c#�#w##  #o#r#a#z# #n#a#z#w### #k#o#m#i#t#e#t#u# #w#y#b#o#r#c#z#e#g#o# #l#u#b# #s#k#r#�#t# #j#e#g#o# #n#a#z#w#y# #o#d#r#�#|#n#i#a#j###c#e# #s#i### #w#y#r#a#z#n#i#e# #o#d# #n#a#z#w# #i# #s#k#r#�#t#�#w# #n#a#z#w# #i#n#n#y#c#h# #k#o#m#i#t#e#t#�#w# #w#y#b#o#r#c#z#y#c#h#.# #N#a#z#w#a# #i# #s#k#r#�#t# #n#a#z#w#y# #k#o#m#i#t#e#t#u# #w#y#b#o#r#c#z#e#g#o# #w#y#b#o#r#c#�#w# #m#u#s#z### #b#y### #r#�#|#n#e# #o#d# #n#a#z#w# #l#u#b# #s#k#r#�#t#u# #n#a#z#w# #p#a#r#t#i#i# #p#o#l#i#t#y#c#z#n#y#c#h# #l#u#b# #o#r#g#a#n#i#z#a#c#j#i#,# #w#p#i#s#a#n#y#c#h# #o#d#p#o#w#i#e#d#n#i#o# #d#o# #e#w#i#d#e#n#c#j#i# #l#u#b# #r#e#j#e#s#t#r#u#,# #p#r#o#w#a#d#z#o#n#y#c#h# #p#r#z#e#z# #w#B#a#[#c#i#w#y# #o#r#g#a#n#.#</w:t>
      </w:r>
    </w:p>
    <w:p>
      <w:pPr>
        <w:pStyle w:val="PreformattedText"/>
        <w:bidi w:val="0"/>
        <w:jc w:val="left"/>
        <w:rPr/>
      </w:pPr>
      <w:r>
        <w:rPr/>
        <w:t>#S#k#r#�#t# #n#a#z#w#y# #k#o#m#i#t#e#t#u#####################################################################################################U#w#a#g#a#!# #P#o#d#a#n#i#e# #s#k#r#�#t#u# #n#a#z#w#y# #j#e#s#t# #o#b#o#w#i###z#k#o#w#e#.# #S#k#r#�#t# #n#a#z#w#y# #k#o#m#i#t#e#t#u# #w#y#b#o#r#c#z#e#g#o# #m#o#|#e# #z#a#w#i#e#r#a### #w#y#r#a#z#y# ## K#o#m#i#t#e#t# #W#y#b#o#r#c#z#y# #W#y#b#o#r#c#�#w##  #i# #s#k#r#�#t# #n#a#z#w#y# #u#|#y#t#e#j# #w# #n#a#z#w#i#e# #k#o#m#i#t#e#t#u# #w#y#b#o#r#c#z#e#g#o# #l#u#b# #l#i#t#e#r#y# ## K#W#W##  #i# #n#a#z#w### #l#u#b# #s#k#r#�#t# #n#a#z#w#y# #u#|#y#t#e#j# #w# #n#a#z#w#i#e# #k#o#m#i#t#e#t#u# #w#y#b#o#r#c#z#e#g#o#.# #S#k#r#�#t# #n#a#z#w#y# #m#o#|#e# #s#k#B#a#d#a### #s#i### #z# #n#i#e# #w#i###c#e#j# #n#i#|#�#4#5# #z#n#a#k#�#w# #d#r#u#k#a#r#s#k#i#c#h# #w#l#i#c#z#a#j###c# #s#p#a#c#j#e#.# #S#k#r#�#t# #n#a#z#w#y# #k#o#m#i#t#e#t#u# #w#y#b#o#r#c#z#e#g#o# #w#y#b#o#r#c#�#w# #m#o#|#e# #b#y### #t#a#k#i# #s#a#m# #j#a#k# #n#a#z#w#a# #t#e#g#o# #k#o#m#i#t#e#t#u# #p#o#d# #w#a#r#u#n#k#i#e#m#,# #|#e#�#n#a#z#w#a# #k#o#m#i#t#e#t#u# #s#k#B#a#d#a# #s#i### #z# #n#i#e# #w#i###c#e#j# #n#i#|# #4#5# #z#n#a#k#�#w# #d#r#u#k#a#r#s#k#i#c#h#,# #w#l#i#c#z#a#j###c# #s#p#a#c#j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a#z# #o#s#�#b# #w#c#h#o#d#z###c#y#c#h# #w# #s#k#B#a#d# #k#o#m#i#t#e#t#u# #w#y#b#o#r#c#z#e#g#o#####1#.###I#m#i#####D#r#u#g#i#e# #i#m#i#####N#a#z#w#i#s#k#o#</w:t>
      </w:r>
    </w:p>
    <w:p>
      <w:pPr>
        <w:pStyle w:val="PreformattedText"/>
        <w:bidi w:val="0"/>
        <w:jc w:val="left"/>
        <w:rPr/>
      </w:pPr>
      <w:r>
        <w:rPr/>
        <w:t>#####A#d#r#e#s# #</w:t>
      </w:r>
    </w:p>
    <w:p>
      <w:pPr>
        <w:pStyle w:val="PreformattedText"/>
        <w:bidi w:val="0"/>
        <w:jc w:val="left"/>
        <w:rPr/>
      </w:pPr>
      <w:r>
        <w:rPr/>
        <w:t>#z#a#m#i#e#s#z#k#a#n#i#a#:# ###W#o#j#e#w#�#d#z#t#w#o###P#o#w#i#a#t###G#m#i#n#a#</w:t>
      </w:r>
    </w:p>
    <w:p>
      <w:pPr>
        <w:pStyle w:val="PreformattedText"/>
        <w:bidi w:val="0"/>
        <w:jc w:val="left"/>
        <w:rPr/>
      </w:pPr>
      <w:r>
        <w:rPr/>
        <w:t>#####M#i#e#j#s#c#o#w#o#[###</w:t>
      </w:r>
    </w:p>
    <w:p>
      <w:pPr>
        <w:pStyle w:val="PreformattedText"/>
        <w:bidi w:val="0"/>
        <w:jc w:val="left"/>
        <w:rPr/>
      </w:pPr>
      <w:r>
        <w:rPr/>
        <w:t>###K#o#d# #p#o#c#z#t#o#w#y#######-#########P#o#c#z#t#a#####U#l#i#c#a###N#r# #</w:t>
      </w:r>
    </w:p>
    <w:p>
      <w:pPr>
        <w:pStyle w:val="PreformattedText"/>
        <w:bidi w:val="0"/>
        <w:jc w:val="left"/>
        <w:rPr/>
      </w:pPr>
      <w:r>
        <w:rPr/>
        <w:t>#d#o#m#u###N#r# #</w:t>
      </w:r>
    </w:p>
    <w:p>
      <w:pPr>
        <w:pStyle w:val="PreformattedText"/>
        <w:bidi w:val="0"/>
        <w:jc w:val="left"/>
        <w:rPr/>
      </w:pPr>
      <w:r>
        <w:rPr/>
        <w:t>#l#o#k#a#l#u# ###N#u#m#e#r# #e#w#i#d#e#n#c#y#j#n#y# #P#E#S#E#L#</w:t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p>
      <w:pPr>
        <w:pStyle w:val="PreformattedText"/>
        <w:bidi w:val="0"/>
        <w:jc w:val="left"/>
        <w:rPr/>
      </w:pPr>
      <w:r>
        <w:rPr/>
        <w:t>#2#.###I#m#i#####D#r#u#g#i#e# #i#m#i#####N#a#z#w#i#s#k#o#</w:t>
      </w:r>
    </w:p>
    <w:p>
      <w:pPr>
        <w:pStyle w:val="PreformattedText"/>
        <w:bidi w:val="0"/>
        <w:jc w:val="left"/>
        <w:rPr/>
      </w:pPr>
      <w:r>
        <w:rPr/>
        <w:t>#####A#d#r#e#s# #</w:t>
      </w:r>
    </w:p>
    <w:p>
      <w:pPr>
        <w:pStyle w:val="PreformattedText"/>
        <w:bidi w:val="0"/>
        <w:jc w:val="left"/>
        <w:rPr/>
      </w:pPr>
      <w:r>
        <w:rPr/>
        <w:t>#z#a#m#i#e#s#z#k#a#n#i#a#:# ###W#o#j#e#w#�#d#z#t#w#o###P#o#w#i#a#t###G#m#i#n#a#</w:t>
      </w:r>
    </w:p>
    <w:p>
      <w:pPr>
        <w:pStyle w:val="PreformattedText"/>
        <w:bidi w:val="0"/>
        <w:jc w:val="left"/>
        <w:rPr/>
      </w:pPr>
      <w:r>
        <w:rPr/>
        <w:t>#####M#i#e#j#s#c#o#w#o#[###</w:t>
      </w:r>
    </w:p>
    <w:p>
      <w:pPr>
        <w:pStyle w:val="PreformattedText"/>
        <w:bidi w:val="0"/>
        <w:jc w:val="left"/>
        <w:rPr/>
      </w:pPr>
      <w:r>
        <w:rPr/>
        <w:t>###K#o#d# #p#o#c#z#t#o#w#y#######-#########P#o#c#z#t#a#####U#l#i#c#a###N#r# #</w:t>
      </w:r>
    </w:p>
    <w:p>
      <w:pPr>
        <w:pStyle w:val="PreformattedText"/>
        <w:bidi w:val="0"/>
        <w:jc w:val="left"/>
        <w:rPr/>
      </w:pPr>
      <w:r>
        <w:rPr/>
        <w:t>#d#o#m#u###N#r# #</w:t>
      </w:r>
    </w:p>
    <w:p>
      <w:pPr>
        <w:pStyle w:val="PreformattedText"/>
        <w:bidi w:val="0"/>
        <w:jc w:val="left"/>
        <w:rPr/>
      </w:pPr>
      <w:r>
        <w:rPr/>
        <w:t>#l#o#k#a#l#u# ###N#u#m#e#r# #e#w#i#d#e#n#c#y#j#n#y# #P#E#S#E#L#</w:t>
      </w:r>
    </w:p>
    <w:p>
      <w:pPr>
        <w:pStyle w:val="PreformattedText"/>
        <w:bidi w:val="0"/>
        <w:jc w:val="left"/>
        <w:rPr/>
      </w:pPr>
      <w:r>
        <w:rPr/>
        <w:t>###########################3#.###I#m#i#####D#r#u#g#i#e# #i#m#i#####N#a#z#w#i#s#k#o#</w:t>
      </w:r>
    </w:p>
    <w:p>
      <w:pPr>
        <w:pStyle w:val="PreformattedText"/>
        <w:bidi w:val="0"/>
        <w:jc w:val="left"/>
        <w:rPr/>
      </w:pPr>
      <w:r>
        <w:rPr/>
        <w:t>#####A#d#r#e#s# #</w:t>
      </w:r>
    </w:p>
    <w:p>
      <w:pPr>
        <w:pStyle w:val="PreformattedText"/>
        <w:bidi w:val="0"/>
        <w:jc w:val="left"/>
        <w:rPr/>
      </w:pPr>
      <w:r>
        <w:rPr/>
        <w:t>#z#a#m#i#e#s#z#k#a#n#i#a#:# ###W#o#j#e#w#�#d#z#t#w#o###P#o#w#i#a#t###G#m#i#n#a#</w:t>
      </w:r>
    </w:p>
    <w:p>
      <w:pPr>
        <w:pStyle w:val="PreformattedText"/>
        <w:bidi w:val="0"/>
        <w:jc w:val="left"/>
        <w:rPr/>
      </w:pPr>
      <w:r>
        <w:rPr/>
        <w:t>#####M#i#e#j#s#c#o#w#o#[###</w:t>
      </w:r>
    </w:p>
    <w:p>
      <w:pPr>
        <w:pStyle w:val="PreformattedText"/>
        <w:bidi w:val="0"/>
        <w:jc w:val="left"/>
        <w:rPr/>
      </w:pPr>
      <w:r>
        <w:rPr/>
        <w:t>###K#o#d# #p#o#c#z#t#o#w#y#######-#########P#o#c#z#t#a#####U#l#i#c#a###N#r# #</w:t>
      </w:r>
    </w:p>
    <w:p>
      <w:pPr>
        <w:pStyle w:val="PreformattedText"/>
        <w:bidi w:val="0"/>
        <w:jc w:val="left"/>
        <w:rPr/>
      </w:pPr>
      <w:r>
        <w:rPr/>
        <w:t>#d#o#m#u###N#r# #</w:t>
      </w:r>
    </w:p>
    <w:p>
      <w:pPr>
        <w:pStyle w:val="PreformattedText"/>
        <w:bidi w:val="0"/>
        <w:jc w:val="left"/>
        <w:rPr/>
      </w:pPr>
      <w:r>
        <w:rPr/>
        <w:t>#l#o#k#a#l#u# ###N#u#m#e#r# #e#w#i#d#e#n#c#y#j#n#y# #P#E#S#E#L#</w:t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p>
      <w:pPr>
        <w:pStyle w:val="PreformattedText"/>
        <w:bidi w:val="0"/>
        <w:jc w:val="left"/>
        <w:rPr/>
      </w:pPr>
      <w:r>
        <w:rPr/>
        <w:t>#4#.###I#m#i#####D#r#u#g#i#e# #i#m#i#####N#a#z#w#i#s#k#o#</w:t>
      </w:r>
    </w:p>
    <w:p>
      <w:pPr>
        <w:pStyle w:val="PreformattedText"/>
        <w:bidi w:val="0"/>
        <w:jc w:val="left"/>
        <w:rPr/>
      </w:pPr>
      <w:r>
        <w:rPr/>
        <w:t>#####A#d#r#e#s# #</w:t>
      </w:r>
    </w:p>
    <w:p>
      <w:pPr>
        <w:pStyle w:val="PreformattedText"/>
        <w:bidi w:val="0"/>
        <w:jc w:val="left"/>
        <w:rPr/>
      </w:pPr>
      <w:r>
        <w:rPr/>
        <w:t>#z#a#m#i#e#s#z#k#a#n#i#a#:# ###W#o#j#e#w#�#d#z#t#w#o###P#o#w#i#a#t###G#m#i#n#a#</w:t>
      </w:r>
    </w:p>
    <w:p>
      <w:pPr>
        <w:pStyle w:val="PreformattedText"/>
        <w:bidi w:val="0"/>
        <w:jc w:val="left"/>
        <w:rPr/>
      </w:pPr>
      <w:r>
        <w:rPr/>
        <w:t>#####M#i#e#j#s#c#o#w#o#[###</w:t>
      </w:r>
    </w:p>
    <w:p>
      <w:pPr>
        <w:pStyle w:val="PreformattedText"/>
        <w:bidi w:val="0"/>
        <w:jc w:val="left"/>
        <w:rPr/>
      </w:pPr>
      <w:r>
        <w:rPr/>
        <w:t>###K#o#d# #p#o#c#z#t#o#w#y#######-#########P#o#c#z#t#a#####U#l#i#c#a###N#r# #</w:t>
      </w:r>
    </w:p>
    <w:p>
      <w:pPr>
        <w:pStyle w:val="PreformattedText"/>
        <w:bidi w:val="0"/>
        <w:jc w:val="left"/>
        <w:rPr/>
      </w:pPr>
      <w:r>
        <w:rPr/>
        <w:t>#d#o#m#u###N#r# #</w:t>
      </w:r>
    </w:p>
    <w:p>
      <w:pPr>
        <w:pStyle w:val="PreformattedText"/>
        <w:bidi w:val="0"/>
        <w:jc w:val="left"/>
        <w:rPr/>
      </w:pPr>
      <w:r>
        <w:rPr/>
        <w:t>#l#o#k#a#l#u# ###N#u#m#e#r# #e#w#i#d#e#n#c#y#j#n#y# #P#E#S#E#L#</w:t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p>
      <w:pPr>
        <w:pStyle w:val="PreformattedText"/>
        <w:bidi w:val="0"/>
        <w:jc w:val="left"/>
        <w:rPr/>
      </w:pPr>
      <w:r>
        <w:rPr/>
        <w:t>#5#.###I#m#i#####D#r#u#g#i#e# #i#m#i#####N#a#z#w#i#s#k#o#</w:t>
      </w:r>
    </w:p>
    <w:p>
      <w:pPr>
        <w:pStyle w:val="PreformattedText"/>
        <w:bidi w:val="0"/>
        <w:jc w:val="left"/>
        <w:rPr/>
      </w:pPr>
      <w:r>
        <w:rPr/>
        <w:t>#####A#d#r#e#s# #</w:t>
      </w:r>
    </w:p>
    <w:p>
      <w:pPr>
        <w:pStyle w:val="PreformattedText"/>
        <w:bidi w:val="0"/>
        <w:jc w:val="left"/>
        <w:rPr/>
      </w:pPr>
      <w:r>
        <w:rPr/>
        <w:t>#z#a#m#i#e#s#z#k#a#n#i#a#:# ###W#o#j#e#w#�#d#z#t#w#o###P#o#w#i#a#t###G#m#i#n#a#</w:t>
      </w:r>
    </w:p>
    <w:p>
      <w:pPr>
        <w:pStyle w:val="PreformattedText"/>
        <w:bidi w:val="0"/>
        <w:jc w:val="left"/>
        <w:rPr/>
      </w:pPr>
      <w:r>
        <w:rPr/>
        <w:t>#####M#i#e#j#s#c#o#w#o#[###</w:t>
      </w:r>
    </w:p>
    <w:p>
      <w:pPr>
        <w:pStyle w:val="PreformattedText"/>
        <w:bidi w:val="0"/>
        <w:jc w:val="left"/>
        <w:rPr/>
      </w:pPr>
      <w:r>
        <w:rPr/>
        <w:t>###K#o#d# #p#o#c#z#t#o#w#y#######-#######�###�###�###�###�####</w:t>
        <w:tab/>
        <w:t>##</w:t>
        <w:br/>
        <w:tab/>
        <w:t>##$</w:t>
        <w:tab/>
        <w:t>##&amp;</w:t>
        <w:tab/>
        <w:t>##(</w:t>
        <w:tab/>
        <w:t>##*</w:t>
        <w:tab/>
        <w:t>##F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$</w:t>
        <w:br/>
        <w:t>##&amp;</w:t>
        <w:br/>
        <w:t>##&lt;</w:t>
        <w:br/>
        <w:t>##&gt;</w:t>
        <w:br/>
        <w:t>##l</w:t>
        <w:br/>
        <w:t>##r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4###���������º�������������xxqqjx�f#######h�@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#n##h#_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#n##h#i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#n##he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#n##h�0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{�##h�{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{,#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$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+�#5#�\#�#</w:t>
        <w:tab/>
        <w:t>#h?+�#5#�##hG#]##hG#]#5#�##heB�##h�0�#CJ##aJ#####hG#]##hC#�#5#�</w:t>
        <w:tab/>
        <w:t>#h�0�#5#�##hG#]##h)%�#5#�##hG#]##h�0�#5#�</w:t>
        <w:tab/>
        <w:t>#h�U$#5#�##h�ae#CJ##aJ#####h�F�##h�%�#CJ##aJ#####h�%�#CJ##aJ###</w:t>
        <w:tab/>
        <w:t>#h�%�#H*###h�%�#'####�###�###�###</w:t>
        <w:br/>
        <w:tab/>
        <w:t>##&amp;</w:t>
        <w:tab/>
        <w:t>##(</w:t>
        <w:tab/>
        <w:t>##*</w:t>
        <w:tab/>
        <w:t>##F</w:t>
        <w:tab/>
        <w:t>###</w:t>
        <w:br/>
        <w:t>###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*#8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h####�&lt;#a$#gd�P�#####gd�{�######$#a$#gdG#]######d�####��##�x######�d#^�d#gd�#######gd�%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&lt;#�#x&amp;###gd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f###h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�###B###D###n###p###�###�������ʾ����}rjr[SOC###########################h*#8##h�{�#5#�CJ##aJ####h�{�####h</w:t>
        <w:br/>
        <w:t>0�##h�{�#5#�##h�3[##h�{�#B*#CJ##aJ##ph######h�{�#CJ##aJ#####h�3[##h�{�#CJ##aJ#####h�{�#B*#CJ##aJ##ph#### #h 5###h�{�#5#�B*#CJ##aJ##ph#######h*#8##h�{�#B*#CJ##aJ##ph######h*#8##h�{�#5#�B*#ph#######h*#8##h�{�#5#�##h{,###h�{�#\#�##h{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{,###h{,#####h8&amp;-##h?+�#B*#ph######h�P�##h�P�#5#�B*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#n##he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#n##h�@�####hy#n##h�@�#\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w############w############w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*#8##w##kd#####$##$#If#####�F##�##########################�###���&amp;##M'################</w:t>
        <w:tab/>
        <w:t>�###</w:t>
        <w:br/>
        <w:t>t##�##�</w:t>
        <w:br/>
        <w:t>###����####�0#################################################�####6##�####�####�#�####�#�####�#�####�4�#######4�###</w:t>
        <w:br/>
        <w:t>#l#a�###p�</w:t>
        <w:br/>
        <w:t>###����###yt*#8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n###�############�############z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{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&lt;##�&lt;#a$#gd�#�#h##kd�####$##$#If#####�F##�##########################�###���&amp;##M'################</w:t>
        <w:br/>
        <w:t>t##�##�0#################################################�####6##�####�####�#�####�#�####�#�####�4�#######4�###</w:t>
        <w:br/>
        <w:t>#l#a�###yt*#8###n###p###r###t###v###x###z###|###~###�###�###�###�###�###�############w############w############w############w############w############w############w############w############w############w############w############w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8#|##kd#####$##$#If#####�F##�##########################�###�###���&amp;## '################</w:t>
        <w:tab/>
        <w:t>�###</w:t>
        <w:br/>
        <w:t>t##�##�</w:t>
        <w:br/>
        <w:t>###����####�0###�#######�#######�#######�#######�#######�#####�# '#6##�####�####�####�#�####�#�####�#�####�4�#######4�###</w:t>
        <w:br/>
        <w:t>#l#a�###p�</w:t>
        <w:br/>
        <w:t>###����###yt�{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8###�###�###�###�###�###�###�###�###�###�###�###�###T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{�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&lt;#a$#gd�#�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(###,###�###�###j###l###�###x### ###�###�###�###T###V###X###\###�###�###�###.###2###�###�###�###�###�###�#######��������źź�������zrz�zjzaV��####################h�#P##h�#P#CJ##aJ#####h�#�#5#�CJ##aJ####h�P�#CJ##aJ#####h�#�#CJ##aJ#####h�#�#CJ##aJ#####hAw[##h�#�#5#�</w:t>
        <w:tab/>
        <w:t>#h�#�#5#�##hAw[##h�#�#CJ##aJ#####h�#�##h�#�#5#�##h�{�#5#�CJ##aJ####h?+�##h�{�#B*#CJ##aJ##ph######h�!�##h?+�#CJ##aJ#####h?+�##h?+�#CJ##aJ#####h?+�#CJ##aJ#####h?+�#5#�CJ##\#�aJ#####h�{�#B*#CJ##aJ##ph#### #hv`�##h�{�#5#�B*#CJ##aJ##ph#####T###V###\###f###~###�###�###�############v############v############v############v############v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x##kd�####$##$#If#####�l##�##########################�###���&amp;###'################</w:t>
        <w:tab/>
        <w:t>�###</w:t>
        <w:br/>
        <w:t>t##�##�</w:t>
        <w:br/>
        <w:t>###����####�0#################################################�##'#�####�####�######�######�######�#####4�#######4�###</w:t>
        <w:br/>
        <w:t>#l#a�###p�</w:t>
        <w:br/>
        <w:t>###����###yt�V�###�###�###�###�###�###�###�###M############=############=############=############=############=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�##kd�####$##$#If#####�l##�##########################�\##���#�</w:t>
        <w:br/>
        <w:t>a#�&amp;##�####################</w:t>
        <w:tab/>
        <w:t>##################�</w:t>
        <w:tab/>
        <w:t>##################C#################</w:t>
        <w:tab/>
        <w:t>�###</w:t>
        <w:br/>
        <w:t>t##�##�</w:t>
        <w:br/>
        <w:t>###����####�0#################################################�##'#�####�####�##################�##################�##################�#################4�#######4�###</w:t>
        <w:br/>
        <w:t>#l#a�###p�</w:t>
        <w:br/>
        <w:t>###����###yt�V�###�###�###�###########*###�############=############�############�############�##############################################�##kdp####$##$#If#####�l##�##########################�\##��8#=#a#�&amp;##�#######################################$</w:t>
        <w:tab/>
        <w:t>##################K#################</w:t>
        <w:tab/>
        <w:t>�###</w:t>
        <w:br/>
        <w:t>t##�##�</w:t>
        <w:br/>
        <w:t>###����####�0#################################################�##'#�####�####�##################�##################�##################�#################4�#######4�###</w:t>
        <w:br/>
        <w:t>#l#a�###p�</w:t>
        <w:br/>
        <w:t>###����###yt�V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*###,###.###2###4###6###8###F###H###T###\###f###n###~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�###�###�###�###�###�###�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f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############4###L###Z###f###M############=############=############=############=############=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�##kd�####$##$#If#####�l##�##########################�\##���#�</w:t>
        <w:br/>
        <w:t>a#�&amp;##�####################</w:t>
        <w:tab/>
        <w:t>##################�</w:t>
        <w:tab/>
        <w:t>##################C#################</w:t>
        <w:tab/>
        <w:t>�###</w:t>
        <w:br/>
        <w:t>t##�##�</w:t>
        <w:br/>
        <w:t>###����####�0#################################################�##'#�####�####�##################�##################�##################�#################4�#######4�###</w:t>
        <w:br/>
        <w:t>#l#a�###p�</w:t>
        <w:br/>
        <w:t>###����###yt�V�###########0###2###h###j###�###�###�###�####### ###$###:###&lt;###&gt;###B###z###�###�###########�###�###�###�###�###�###�###�###########�###�###�#######</w:t>
        <w:br/>
        <w:t>###"###$###&amp;###*###b###�###�###�########X##pX##zX##~X##�X##�X##�X##�X##�X###Y###Y##rY##vY##�Y##�Y##�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���������������Ǽ����������Ǽ����������Ǽ�������������������#############h�#B##h�#�#5#�CJ##aJ####h�#�#5#�CJ##aJ###U####hAw[##h�#�#CJ##aJ#####hAw[##h�#�#5#�##h�#�#5#�CJ##aJ####h�P�#CJ##aJ###</w:t>
        <w:tab/>
        <w:t>#h�#�#5#�##h�#�#CJ##aJ#####h�#�#CJ##aJ#####hAw[##h�#�#CJ##aJ##?f###h###j###�###�###�###�############=############�############�############�##############################################�##kd�####$##$#If#####�l##�##########################�\##��8#=#a#�&amp;##�#######################################$</w:t>
        <w:tab/>
        <w:t>##################K#################</w:t>
        <w:tab/>
        <w:t>�###</w:t>
        <w:br/>
        <w:t>t##�##�</w:t>
        <w:br/>
        <w:t>###����####�0#################################################�##'#�####�####�##################�##################�##################�#################4�#######4�###</w:t>
        <w:br/>
        <w:t>#l#a�###p�</w:t>
        <w:br/>
        <w:t>###����###yt�V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�###�###�###�###�###�###�###�###�###�###�###�###�###�###"###$###&amp;###(###*###,###.###0###2###4###6###8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8###:###&lt;###B###L###d###v###x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f�"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x###z###�###�###�###�###�###M############=############=############=############=############=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�##kd&amp;&amp;###$##$#If#####�l##�##########################�\##���#�</w:t>
        <w:br/>
        <w:t>a#�&amp;##�####################</w:t>
        <w:tab/>
        <w:t>##################�</w:t>
        <w:tab/>
        <w:t>##################C#################</w:t>
        <w:tab/>
        <w:t>�###</w:t>
        <w:br/>
        <w:t>t##�##�</w:t>
        <w:br/>
        <w:t>###����####�0#################################################�##'#�####�####�##################�##################�##################�#################4�#######4�###</w:t>
        <w:br/>
        <w:t>#l#a�###p�</w:t>
        <w:br/>
        <w:t>###����###yt�V�###�###�###�###�###�#######�############=############�############�############�##############################################�##kd#'###$##$#If#####�l##�##########################�\##��8#=#a#�&amp;##�#######################################$</w:t>
        <w:tab/>
        <w:t>##################K#################</w:t>
        <w:tab/>
        <w:t>�###</w:t>
        <w:br/>
        <w:t>t##�##�</w:t>
        <w:br/>
        <w:t>###����####�0#################################################�##'#�####�####�##################�##################�##################�#################4�#######4�###</w:t>
        <w:br/>
        <w:t>#l#a�###p�</w:t>
        <w:br/>
        <w:t>###����###yt�V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############################,###.###:###B###L###T###d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X)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�###�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#�#####Ff2-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�###�###�#######2###@###L###M############=############=############=############=############=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�##kdx0###$##$#If#####�l##�##########################�\##���#�</w:t>
        <w:br/>
        <w:t>a#�&amp;##�####################</w:t>
        <w:tab/>
        <w:t>##################�</w:t>
        <w:tab/>
        <w:t>##################C#################</w:t>
        <w:tab/>
        <w:t>�###</w:t>
        <w:br/>
        <w:t>t##�##�</w:t>
        <w:br/>
        <w:t>###����####�0#################################################�##'#�####�####�##################�##################�##################�#################4�#######4�###</w:t>
        <w:br/>
        <w:t>#l#a�###p�</w:t>
        <w:br/>
        <w:t>###����###yt�V�###L###N###P###h###j###�###�############=############�############�############�##############################################�##kdf1###$##$#If#####�l##�##########################�\##��8#=#a#�&amp;##�#######################################$</w:t>
        <w:tab/>
        <w:t>##################K#################</w:t>
        <w:tab/>
        <w:t>�###</w:t>
        <w:br/>
        <w:t>t##�##�</w:t>
        <w:br/>
        <w:t>###����####�0#################################################�##'#�####�####�##################�##################�##################�#################4�#######4�###</w:t>
        <w:br/>
        <w:t>#l#a�###p�</w:t>
        <w:br/>
        <w:t>###����###yt�V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�###�###�###�###�###�###�###�###�###�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�3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#### ###"###$###*###4###L###^###`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#�#####Ff�7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`###b###p###�###�###�###�###M############=############=############=############=############=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�##kd�:###$##$#If#####�l##�##########################�\##���#�</w:t>
        <w:br/>
        <w:t>a#�&amp;##�####################</w:t>
        <w:tab/>
        <w:t>##################�</w:t>
        <w:tab/>
        <w:t>##################C#################</w:t>
        <w:tab/>
        <w:t>�###</w:t>
        <w:br/>
        <w:t>t##�##�</w:t>
        <w:br/>
        <w:t>###����####�0#################################################�##'#�####�####�##################�##################�##################�#################4�#######4�###</w:t>
        <w:br/>
        <w:t>#l#a�###p�</w:t>
        <w:br/>
        <w:t>###����###yt�V�###�###�###�###�###�###�###�############=############�############�############�##############################################�##kd�;###$##$#If#####�l##�##########################�\##��8#=#a#�&amp;##�#######################################$</w:t>
        <w:tab/>
        <w:t>##################K#################</w:t>
        <w:tab/>
        <w:t>�###</w:t>
        <w:br/>
        <w:t>t##�##�</w:t>
        <w:br/>
        <w:t>###����####�0#################################################�##'#�####�####�##################�##################�##################�#################4�#######4�###</w:t>
        <w:br/>
        <w:t>#l#a�###p�</w:t>
        <w:br/>
        <w:t>###����###yt�V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�###�###�########X###X###X###X###X##"X##*X##4X##&lt;X##LX##|X##~X##�X##�X##�X##�X##�X##�X##�X##�X##�X##�X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�=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######P#o#c#z#t#a#####U#l#i#c#a###N#r# #</w:t>
      </w:r>
    </w:p>
    <w:p>
      <w:pPr>
        <w:pStyle w:val="PreformattedText"/>
        <w:bidi w:val="0"/>
        <w:jc w:val="left"/>
        <w:rPr/>
      </w:pPr>
      <w:r>
        <w:rPr/>
        <w:t>#d#o#m#u###N#r# #</w:t>
      </w:r>
    </w:p>
    <w:p>
      <w:pPr>
        <w:pStyle w:val="PreformattedText"/>
        <w:bidi w:val="0"/>
        <w:jc w:val="left"/>
        <w:rPr/>
      </w:pPr>
      <w:r>
        <w:rPr/>
        <w:t>#l#o#k#a#l#u# ###N#u#m#e#r# #e#w#i#d#e#n#c#y#j#n#y# #P#E#S#E#L#</w:t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p>
      <w:pPr>
        <w:pStyle w:val="PreformattedText"/>
        <w:bidi w:val="0"/>
        <w:jc w:val="left"/>
        <w:rPr/>
      </w:pPr>
      <w:r>
        <w:rPr/>
        <w:t>#.#.#.###I#m#i#####D#r#u#g#i#e# #i#m#i#####N#a#z#w#i#s#k#o#</w:t>
      </w:r>
    </w:p>
    <w:p>
      <w:pPr>
        <w:pStyle w:val="PreformattedText"/>
        <w:bidi w:val="0"/>
        <w:jc w:val="left"/>
        <w:rPr/>
      </w:pPr>
      <w:r>
        <w:rPr/>
        <w:t>#####A#d#r#e#s# #</w:t>
      </w:r>
    </w:p>
    <w:p>
      <w:pPr>
        <w:pStyle w:val="PreformattedText"/>
        <w:bidi w:val="0"/>
        <w:jc w:val="left"/>
        <w:rPr/>
      </w:pPr>
      <w:r>
        <w:rPr/>
        <w:t>#z#a#m#i#e#s#z#k#a#n#i#a#:# ###W#o#j#e#w#�#d#z#t#w#o###P#o#w#i#a#t###G#m#i#n#a#</w:t>
      </w:r>
    </w:p>
    <w:p>
      <w:pPr>
        <w:pStyle w:val="PreformattedText"/>
        <w:bidi w:val="0"/>
        <w:jc w:val="left"/>
        <w:rPr/>
      </w:pPr>
      <w:r>
        <w:rPr/>
        <w:t>#####M#i#e#j#s#c#o#w#o#[###</w:t>
      </w:r>
    </w:p>
    <w:p>
      <w:pPr>
        <w:pStyle w:val="PreformattedText"/>
        <w:bidi w:val="0"/>
        <w:jc w:val="left"/>
        <w:rPr/>
      </w:pPr>
      <w:r>
        <w:rPr/>
        <w:t>###K#o#d# #p#o#c#z#t#o#w#y#######-#########P#o#c#z#t#a#####U#l#i#c#a###N#r# #</w:t>
      </w:r>
    </w:p>
    <w:p>
      <w:pPr>
        <w:pStyle w:val="PreformattedText"/>
        <w:bidi w:val="0"/>
        <w:jc w:val="left"/>
        <w:rPr/>
      </w:pPr>
      <w:r>
        <w:rPr/>
        <w:t>#d#o#m#u###N#r# #</w:t>
      </w:r>
    </w:p>
    <w:p>
      <w:pPr>
        <w:pStyle w:val="PreformattedText"/>
        <w:bidi w:val="0"/>
        <w:jc w:val="left"/>
        <w:rPr/>
      </w:pPr>
      <w:r>
        <w:rPr/>
        <w:t>#l#o#k#a#l#u# ###N#u#m#e#r# #e#w#i#d#e#n#c#y#j#n#y# #P#E#S#E#L#</w:t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p>
      <w:pPr>
        <w:pStyle w:val="PreformattedText"/>
        <w:bidi w:val="0"/>
        <w:jc w:val="left"/>
        <w:rPr/>
      </w:pPr>
      <w:r>
        <w:rPr/>
        <w:t>#A#d#r#e#s# #s#i#e#d#z#i#b#y# #k#o#m#i#t#e#t#u# #w#y#b#o#r#c#z#e#g#o#####W#o#j#e#w#�#d#z#t#w#o###P#o#w#i#a#t# ###G#m#i#n#a###M#i#e#j#s#c#o#w#o#[###</w:t>
      </w:r>
    </w:p>
    <w:p>
      <w:pPr>
        <w:pStyle w:val="PreformattedText"/>
        <w:bidi w:val="0"/>
        <w:jc w:val="left"/>
        <w:rPr/>
      </w:pPr>
      <w:r>
        <w:rPr/>
        <w:t>#####U#l#i#c#a###N#r#</w:t>
      </w:r>
    </w:p>
    <w:p>
      <w:pPr>
        <w:pStyle w:val="PreformattedText"/>
        <w:bidi w:val="0"/>
        <w:jc w:val="left"/>
        <w:rPr/>
      </w:pPr>
      <w:r>
        <w:rPr/>
        <w:t>#d#o#m#u###N#r#</w:t>
      </w:r>
    </w:p>
    <w:p>
      <w:pPr>
        <w:pStyle w:val="PreformattedText"/>
        <w:bidi w:val="0"/>
        <w:jc w:val="left"/>
        <w:rPr/>
      </w:pPr>
      <w:r>
        <w:rPr/>
        <w:t>#l#o#k#a#l#u###P#o#c#z#t#a###K#o#d#</w:t>
      </w:r>
    </w:p>
    <w:p>
      <w:pPr>
        <w:pStyle w:val="PreformattedText"/>
        <w:bidi w:val="0"/>
        <w:jc w:val="left"/>
        <w:rPr/>
      </w:pPr>
      <w:r>
        <w:rPr/>
        <w:t>#p#o#c#z#t#o#w#y#######-###########A#d#r#e#s# #e#-#m#a#i#l#####N#u#m#e#r# #</w:t>
      </w:r>
    </w:p>
    <w:p>
      <w:pPr>
        <w:pStyle w:val="PreformattedText"/>
        <w:bidi w:val="0"/>
        <w:jc w:val="left"/>
        <w:rPr/>
      </w:pPr>
      <w:r>
        <w:rPr/>
        <w:t>#t#e#l#e#f#o#n#u###</w:t>
      </w:r>
    </w:p>
    <w:p>
      <w:pPr>
        <w:pStyle w:val="PreformattedText"/>
        <w:bidi w:val="0"/>
        <w:jc w:val="left"/>
        <w:rPr/>
      </w:pPr>
      <w:r>
        <w:rPr/>
        <w:t>#########################N#u#m#e#r# #</w:t>
      </w:r>
    </w:p>
    <w:p>
      <w:pPr>
        <w:pStyle w:val="PreformattedText"/>
        <w:bidi w:val="0"/>
        <w:jc w:val="left"/>
        <w:rPr/>
      </w:pPr>
      <w:r>
        <w:rPr/>
        <w:t>#t#e#l#e#f#a#k#s#u###</w:t>
      </w:r>
    </w:p>
    <w:p>
      <w:pPr>
        <w:pStyle w:val="PreformattedText"/>
        <w:bidi w:val="0"/>
        <w:jc w:val="left"/>
        <w:rPr/>
      </w:pPr>
      <w:r>
        <w:rPr/>
        <w:t>#####################</w:t>
      </w:r>
    </w:p>
    <w:p>
      <w:pPr>
        <w:pStyle w:val="PreformattedText"/>
        <w:bidi w:val="0"/>
        <w:jc w:val="left"/>
        <w:rPr/>
      </w:pPr>
      <w:r>
        <w:rPr/>
        <w:t>#S#p#o#[#r#�#d# #o#s#�#b# #w#c#h#o#d#z###c#y#c#h# #w# #s#k#B#a#d# #k#o#m#i#t#e#t#u# #w#y#b#o#r#c#z#e#g#o#</w:t>
      </w:r>
    </w:p>
    <w:p>
      <w:pPr>
        <w:pStyle w:val="PreformattedText"/>
        <w:bidi w:val="0"/>
        <w:jc w:val="left"/>
        <w:rPr/>
      </w:pPr>
      <w:r>
        <w:rPr/>
        <w:t>#N#a# #p#e#B#n#o#m#o#c#n#i#k#a# #w#y#b#o#r#c#z#e#g#o# #K#o#m#i#t#e#t#u# #W#y#b#o#r#c#z#e#g#o# #p#o#w#o#B#a#n#o#####I#m#i##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D#r#u#g#i#e# #i#m#i#####N#a#z#w#i#s#k#o#####A#d#r#e#s#</w:t>
      </w:r>
    </w:p>
    <w:p>
      <w:pPr>
        <w:pStyle w:val="PreformattedText"/>
        <w:bidi w:val="0"/>
        <w:jc w:val="left"/>
        <w:rPr/>
      </w:pPr>
      <w:r>
        <w:rPr/>
        <w:t>#z#a#m#i#e#s#z#k#a#n#i#a#:###P#o#w#i#a#t# ###G#m#i#n#a###M#i#e#j#s#c#o#w#o#[###</w:t>
      </w:r>
    </w:p>
    <w:p>
      <w:pPr>
        <w:pStyle w:val="PreformattedText"/>
        <w:bidi w:val="0"/>
        <w:jc w:val="left"/>
        <w:rPr/>
      </w:pPr>
      <w:r>
        <w:rPr/>
        <w:t>#####U#l#i#c#a###N#r#</w:t>
      </w:r>
    </w:p>
    <w:p>
      <w:pPr>
        <w:pStyle w:val="PreformattedText"/>
        <w:bidi w:val="0"/>
        <w:jc w:val="left"/>
        <w:rPr/>
      </w:pPr>
      <w:r>
        <w:rPr/>
        <w:t>#d#o#m#u###N#r#</w:t>
      </w:r>
    </w:p>
    <w:p>
      <w:pPr>
        <w:pStyle w:val="PreformattedText"/>
        <w:bidi w:val="0"/>
        <w:jc w:val="left"/>
        <w:rPr/>
      </w:pPr>
      <w:r>
        <w:rPr/>
        <w:t>#l#o#k#a#l#u###P#o#c#z#t#a###K#o#d#</w:t>
      </w:r>
    </w:p>
    <w:p>
      <w:pPr>
        <w:pStyle w:val="PreformattedText"/>
        <w:bidi w:val="0"/>
        <w:jc w:val="left"/>
        <w:rPr/>
      </w:pPr>
      <w:r>
        <w:rPr/>
        <w:t>#p#o#c#z#t#o#w#y#######-###########N#u#m#e#r# #e#w#i#d#e#n#c#y#j#n#y# #P#E#S#E#L#########################N#u#m#e#r# #</w:t>
      </w:r>
    </w:p>
    <w:p>
      <w:pPr>
        <w:pStyle w:val="PreformattedText"/>
        <w:bidi w:val="0"/>
        <w:jc w:val="left"/>
        <w:rPr/>
      </w:pPr>
      <w:r>
        <w:rPr/>
        <w:t>#t#e#l#e#f#o#n#u#######################A#d#r#e#s# #e#-#m#a#i#l#####N#u#m#e#r# #</w:t>
      </w:r>
    </w:p>
    <w:p>
      <w:pPr>
        <w:pStyle w:val="PreformattedText"/>
        <w:bidi w:val="0"/>
        <w:jc w:val="left"/>
        <w:rPr/>
      </w:pPr>
      <w:r>
        <w:rPr/>
        <w:t>#t#e#l#e#f#a#k#s#u#######################</w:t>
      </w:r>
    </w:p>
    <w:p>
      <w:pPr>
        <w:pStyle w:val="PreformattedText"/>
        <w:bidi w:val="0"/>
        <w:jc w:val="left"/>
        <w:rPr/>
      </w:pPr>
      <w:r>
        <w:rPr/>
        <w:t>#N#a# #p#e#B#n#o#m#o#c#n#i#k#a# #f#i#n#a#n#s#o#w#e#g#o# #K#o#m#i#t#e#t#u# #W#y#b#o#r#c#z#e#g#o# #p#o#w#o#B#a#n#o#####I#m#i##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D#r#u#g#i#e# #i#m#i#####N#a#z#w#i#s#k#o#####A#d#r#e#s#</w:t>
      </w:r>
    </w:p>
    <w:p>
      <w:pPr>
        <w:pStyle w:val="PreformattedText"/>
        <w:bidi w:val="0"/>
        <w:jc w:val="left"/>
        <w:rPr/>
      </w:pPr>
      <w:r>
        <w:rPr/>
        <w:t>#z#a#m#i#e#s#z#k#a#n#i#a#:###P#o#w#i#a#t# ###G#m#i#n#a###M#i#e#j#s#c#o#w#o#[###</w:t>
      </w:r>
    </w:p>
    <w:p>
      <w:pPr>
        <w:pStyle w:val="PreformattedText"/>
        <w:bidi w:val="0"/>
        <w:jc w:val="left"/>
        <w:rPr/>
      </w:pPr>
      <w:r>
        <w:rPr/>
        <w:t>#####U#l#i#c#a###N#r#</w:t>
      </w:r>
    </w:p>
    <w:p>
      <w:pPr>
        <w:pStyle w:val="PreformattedText"/>
        <w:bidi w:val="0"/>
        <w:jc w:val="left"/>
        <w:rPr/>
      </w:pPr>
      <w:r>
        <w:rPr/>
        <w:t>#d#o#m#u###N#r#</w:t>
      </w:r>
    </w:p>
    <w:p>
      <w:pPr>
        <w:pStyle w:val="PreformattedText"/>
        <w:bidi w:val="0"/>
        <w:jc w:val="left"/>
        <w:rPr/>
      </w:pPr>
      <w:r>
        <w:rPr/>
        <w:t>#l#o#k#a#l#u###P#o#c#z#t#a###K#o#d#</w:t>
      </w:r>
    </w:p>
    <w:p>
      <w:pPr>
        <w:pStyle w:val="PreformattedText"/>
        <w:bidi w:val="0"/>
        <w:jc w:val="left"/>
        <w:rPr/>
      </w:pPr>
      <w:r>
        <w:rPr/>
        <w:t>#p#o#c#z#t#o#w#y#######-###########N#u#m#e#r# #e#w#i#d#e#n#c#y#j#n#y# #P#E#S#E#L#########################N#u#m#e#r# #</w:t>
      </w:r>
    </w:p>
    <w:p>
      <w:pPr>
        <w:pStyle w:val="PreformattedText"/>
        <w:bidi w:val="0"/>
        <w:jc w:val="left"/>
        <w:rPr/>
      </w:pPr>
      <w:r>
        <w:rPr/>
        <w:t>#t#e#l#e#f#o#n#u#######################A#d#r#e#s# #e#-#m#a#i#l#####N#u#m#e#r# #</w:t>
      </w:r>
    </w:p>
    <w:p>
      <w:pPr>
        <w:pStyle w:val="PreformattedText"/>
        <w:bidi w:val="0"/>
        <w:jc w:val="left"/>
        <w:rPr/>
      </w:pPr>
      <w:r>
        <w:rPr/>
        <w:t>#t#e#l#e#f#a#k#s#u#######################K#o#m#i#t#e#t# #W#y#b#o#r#c#z#y# #z#a#m#i#e#r#z#a# #z#g#B#o#s#i### #k#a#n#d#y#d#a#t#�#w# #n#a# #o#b#s#z#a#r#z#e# #w#o#j#e#w#�#d#z#t#w#a#:#*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l#n#o#[#l###s#k#i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u#j#a#w#s#k#o#-#p#o#m#o#r#s#k#i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u#b#e#l#s#k#i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u#b#u#s#k#i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�#d#z#k#i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a#B#o#p#o#l#s#k#i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a#z#o#w#i#e#c#k#i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o#l#s#k#i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o#d#k#a#r#p#a#c#k#i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o#d#l#a#s#k#i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o#m#o#r#s#k#i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l###s#k#i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w#i###t#o#k#r#z#y#s#k#i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a#r#m#i#D#s#k#o#-#m#a#z#u#r#s#k#i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i#e#l#k#o#p#o#l#s#k#i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c#h#o#d#n#i#o#p#o#m#o#r#s#k#i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D#o# #z#a#w#i#a#d#o#m#i#e#n#i#a# #d#o#B###c#z#a#m# #n#i#|#e#j# #w#y#m#i#e#n#i#o#n#e# #z#a#B###c#z#n#i#k#i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o#[#w#i#a#d#c#z#e#n#i#e# #o# #u#t#w#o#r#z#e#n#i#u# #K#o#m#i#t#e#t#u# #W#y#b#o#r#c#z#e#g#o#,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o#[#w#i#a#d#c#z#e#n#i#e# #p#e#B#n#o#m#o#c#n#i#k#a# #w#y#b#o#r#c#z#e#g#o# #o# #p#r#z#y#j###c#i#u# #p#e#B#n#o#m#o#c#n#i#c#t#w#a#,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o#[#w#i#a#d#c#z#e#n#i#e# #p#e#B#n#o#m#o#c#n#i#k#a# #f#i#n#a#n#s#o#w#e#g#o# #o# #p#r#z#y#j###c#i#u# #p#e#B#n#o#m#o#c#n#i#c#t#w#a# #o#r#a#z# #o# #s#p#e#B#n#i#e#n#i#u# #p#r#z#e#z# #n#i#e#g#o# #w#y#m#o#g#�#w#,# #o# #k#t#�#r#y#c#h# #m#o#w#a# #w# #a#r#t#.# #1#2#7# #�# #2# #i# #3# #K#o#d#e#k#s#u# #w#y#b#o#r#c#z#e#g#o#,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w#y#k#a#z#,# #c#o# #n#a#j#m#n#i#e#j# #2#0# #p#o#d#p#i#s#�#w# #o#b#y#w#a#t#e#l#i# #m#a#j###c#y#c#h# #p#r#a#w#o# #w#y#b#i#e#r#a#n#i#a#,# #p#o#p#i#e#r#a#j###c#y#c#h# #u#t#w#o#r#z#e#n#i#e# #k#o#m#i#t#e#t#u# #w#y#b#o#r#c#z#e#g#o#,# #z#a#w#i#e#r#a#j###c#y# #i#c#h# #i#m#i#o#n#a#,# #n#a#z#w#i#s#k#a#,# #a#d#r#e#s#y# #z#a#m#i#e#s#z#k#a#n#i#a# #o#r#a#z# #n#u#m#e#r#y# #e#w#i#d#e#n#c#y#j#n#e# #P#E#S#E#L#,# #a# #t#a#k#|#e# #i#c#h# #w#B#a#s#n#o#r###c#z#n#i#e# #z#B#o#|#o#n#e# #p#o#d#p#i#s#y#.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P#e#B#n#o#m#o#c#n#i#k# #W#y#b#o#r#c#z#y#</w:t>
      </w:r>
    </w:p>
    <w:p>
      <w:pPr>
        <w:pStyle w:val="PreformattedText"/>
        <w:bidi w:val="0"/>
        <w:jc w:val="left"/>
        <w:rPr/>
      </w:pPr>
      <w:r>
        <w:rPr/>
        <w:t>#K#o#m#i#t#e#t#u# #W#y#b#o#r#c#z#e#g#o# #W#y#b#o#r#c#�#w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p#o#d#p#i#s#)# 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,# #d#n#i#a# #.#.#.#.#.#.#-# #.#.#.#.#.#.#.#-# #2#0#1#4# #r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 #Z#a#z#n#a#c#z#y### #w#B#a#[#c#i#w#e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r#o#n#a# #n#r# 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n#i#k# #n#r# 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r#o#n#a# #n#r# 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X##�X##�X##�X##�X##�X##�X##�X##�X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#�#####Ff�A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�X##�X##�X###Y###Y##*Y##6Y##M############=############=############=############=############=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�##kd#E###$##$#If#####�l##�##########################�\##���#�</w:t>
        <w:br/>
        <w:t>a#�&amp;##�####################</w:t>
        <w:tab/>
        <w:t>##################�</w:t>
        <w:tab/>
        <w:t>##################C#################</w:t>
        <w:tab/>
        <w:t>�###</w:t>
        <w:br/>
        <w:t>t##�##�</w:t>
        <w:br/>
        <w:t>###����####�0#################################################�##'#�####�####�##################�##################�##################�#################4�#######4�###</w:t>
        <w:br/>
        <w:t>#l#a�###p�</w:t>
        <w:br/>
        <w:t>###����###yt�V�###6Y##8Y##:Y##RY##TY##nY##�############=############�############�############�##############################################�##kd</w:t>
        <w:br/>
        <w:t>F###$##$#If#####�l##�##########################�\##��8#=#a#�&amp;##�#######################################$</w:t>
        <w:tab/>
        <w:t>##################K#################</w:t>
        <w:tab/>
        <w:t>�###</w:t>
        <w:br/>
        <w:t>t##�##�</w:t>
        <w:br/>
        <w:t>###����####�0#################################################�##'#�####�####�##################�##################�##################�#################4�#######4�###</w:t>
        <w:br/>
        <w:t>#l#a�###p�</w:t>
        <w:br/>
        <w:t>###����###yt�V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nY##pY##rY##vY##xY##zY##|Y##�Y##�Y##�Y##�Y##�Y##�Y##�Y##�Y##�Y##�Y##�Y##�Y##�Y##�Y###Z###Z###Z###Z###Z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NH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#Z##</w:t>
        <w:br/>
        <w:t>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TZ##VZ##nZ##~Z##�Z##�Z##�############�############�############�############S############�############�############�############�######################x##kdnO###$##$#If#####�F##�##########################�###���&amp;###'################</w:t>
        <w:tab/>
        <w:t>�###</w:t>
        <w:br/>
        <w:t>t##�##�</w:t>
        <w:br/>
        <w:t>###����####�0#################################################�#"'#�####�#</w:t>
        <w:br/>
        <w:t>##�######�######�######�#####4�#######4�###</w:t>
        <w:br/>
        <w:t>#l#a�###p�</w:t>
        <w:br/>
        <w:t>###����###yt�%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%�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&lt;#a$#gdpD######Ff(L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</w:t>
        <w:tab/>
        <w:t>#Z##RZ##VZ##zZ##~Z##�Z##�Z##�Z##�Z##�Z##�Z###[###[##�[###\##v\##z\##�\##�\##�\##�\##�\##�\###]###]##"]##$]##t]##v]##�]##�]##L^##N^##n^##�^##�^##�^##�^##�^##�������������ƾ�����������������|w|kc�######h{,##CJ##aJ#####hG#�##h{,##5#�CJ##aJ##</w:t>
        <w:tab/>
        <w:t>#h{,##5#�##hG#�##h{,##5#�##h{,#####h�P�#CJ##aJ###</w:t>
        <w:tab/>
        <w:t>#hv`�#5#�##hv`�#CJ##aJ#####hv`�#5#�CJ##aJ####hv`�####hv`�#CJ##aJ#####hG#�##hv`�#5#�CJ##aJ####hG#�##hv`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�##h�V�##</w:t>
        <w:tab/>
        <w:t>#h�%�#5#�##h�%�#CJ##aJ#####h�%�#5#�CJ##aJ####h�%�#CJ##aJ#####hG#�##h�%�#5#�CJ##aJ####hG#�##h�%�#5#�#&amp;�Z##�Z##�Z##�Z##�Z##�Z##�Z##�Z##�############D############�############�############�############�############�##########################�##kd#P###$##$#If#####�l##�##########################��##�\##��\</w:t>
        <w:tab/>
        <w:t>%#�#�&amp;##�</w:t>
        <w:tab/>
        <w:t>##################�</w:t>
        <w:tab/>
        <w:t>##################�</w:t>
        <w:tab/>
        <w:t>##################�</w:t>
        <w:tab/>
        <w:t>################</w:t>
        <w:br/>
        <w:t>t##�##�0#################################################�#"'#�####�####�##################�##################�##################�#################4�#######4�###</w:t>
        <w:br/>
        <w:t>#l#a�###p�</w:t>
        <w:br/>
        <w:t>###�###�##yt�%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%�###�Z##�Z##�Z##�Z###[###[###[###[##</w:t>
        <w:br/>
        <w:t>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#[##([##*[##8[##J[##L[##N[##P[##R[##T[##V[##X[##Z[##\[##^[##`[##b[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Ff�W######Ff�R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%�###b[##d[##r[##�[##�[##�[##�[##�[##�[##�[##�[##�[##�[##�[##�[##�[###\##x\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&lt;##�&lt;#a$#gd�V�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&lt;#a$#gdpD######FfY\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%�###x\##z\##�\##�\##�\##�\##�\##�############v############v############v############v############v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x##kd#_###$##$#If#####�F##�##########################�###���&amp;###'################</w:t>
        <w:tab/>
        <w:t>�###</w:t>
        <w:br/>
        <w:t>t##�##�</w:t>
        <w:br/>
        <w:t>###����####�0#################################################�#"'#�####�#</w:t>
        <w:br/>
        <w:t>##�######�######�######�#####4�#######4�###</w:t>
        <w:br/>
        <w:t>#l#a�###p�</w:t>
        <w:br/>
        <w:t>###����###yt�V�###�\##�\##�\##�\##�\##�\###]###]##n############^############^############^############^############^############^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�##kd�_###$##$#If#####�l##�##########################�K##�F##���#�#�&amp;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  <w:tab/>
        <w:t>##################�#################</w:t>
        <w:br/>
        <w:t>t##�##�0#################################################�#"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l#a�###yt�V�####]###]##$]##*]##4]##:]##H]##K############;############;############;############;############;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�##kd�`###$##$#If#####�l##�##########################��##�\##��9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##�###################&amp;</w:t>
        <w:tab/>
        <w:t>##################�</w:t>
        <w:br/>
        <w:t>##################�#################</w:t>
        <w:tab/>
        <w:t>�###</w:t>
        <w:br/>
        <w:t>t##�##�</w:t>
        <w:br/>
        <w:t>###����####�0#################################################�#"'#�####�####�##################�##################�##################�#################4�#######4�###</w:t>
        <w:br/>
        <w:t>#l#a�###p�</w:t>
        <w:br/>
        <w:t>###����###yt�V�###H]##V]##^]##p]##r]##t]##x]##z]##|]##~]##�]##�]##�]##�]##�]##�]##�]##�]##�]##�]##�]##�]##�]##�]##�]##�]##�]##�]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Ff]c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�]##�]##�]##�]##�]##�]##�]##�]###^###^##$^##8^##:^##&lt;^##&gt;^##@^##B^##D^##F^##H^##J^##L^##N^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�r�#d��###�P##�P#^�r�gd{,######Ffmo######Ff�h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N^##�^##�^##�^##�^##�^##�^##�^##�############v############f############f############f############f############f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#�##x##kd/r###$##$#If#####�F##�##########################�###���&amp;###'################</w:t>
        <w:tab/>
        <w:t>�###</w:t>
        <w:br/>
        <w:t>t##�##�</w:t>
        <w:br/>
        <w:t>###����####�0#################################################�#"'#�####�#</w:t>
        <w:br/>
        <w:t>##�######�######�######�#####4�#######4�###</w:t>
        <w:br/>
        <w:t>#l#a�###p�</w:t>
        <w:br/>
        <w:t>###����###yt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{,####�^###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(_##8_##D_##\_##^_##n############^############^############^############^############^############^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#�#�##kd�r###$##$#If#####�l##�##########################�K##�F##���#�#�&amp;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  <w:tab/>
        <w:t>##################�#################</w:t>
        <w:br/>
        <w:t>t##�##�0#################################################�#"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l#a�###yt�#�###�^##4_##8_##B_##D_##Z_##\_##j_##l_##�_##�_##�_##�_##�`###a## a##"a##$a##�b##�b##�b##�b##Xc##^c##`c##�c##�c##�c##�c##�c##�c##�c##Hd##Jd##Ld##Pd##Rd##Zd##\d###e##(e##Ve##^e##le##�e##�e##�e##�e##�e##�e##�e##$g##�������������������</w:t>
      </w:r>
      <w:r>
        <w:rPr/>
        <w:t>֥�</w:t>
      </w:r>
      <w:r>
        <w:rPr/>
        <w:t>皥���皥�����皥����</w:t>
      </w:r>
      <w:r>
        <w:rPr/>
        <w:t>#######h�V�##h{,##CJ##aJ#####h#|h##h{,##CJ##aJ#####h�#�##h{,##CJ##aJ#####h#m�##h{,##CJ##aJ#####h�{�#CJ##aJ#####h{,##5#�CJ##aJ####h{,##CJ##aJ#####h{,##CJ##aJ###</w:t>
        <w:tab/>
        <w:t>#h{,##H*###h{,#####h�C�#CJ##aJ###</w:t>
        <w:tab/>
        <w:t>#h{,##5#�##h{,##CJ##aJ#####h{,##5#�CJ##aJ####h{,##CJ##aJ##3^_##`_##l_##r_##|_##�_##�_##K############;############;############;############;############;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#�##�##kd�s###$##$#If#####�l##�##########################��##�\##��9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##�###################&amp;</w:t>
        <w:tab/>
        <w:t>##################�</w:t>
        <w:br/>
        <w:t>##################�#################</w:t>
        <w:tab/>
        <w:t>�###</w:t>
        <w:br/>
        <w:t>t##�##�</w:t>
        <w:br/>
        <w:t>###����####�0#################################################�#"'#�####�####�##################�##################�##################�#################4�#######4�###</w:t>
        <w:br/>
        <w:t>#l#a�###p�</w:t>
        <w:br/>
        <w:t>###����###yt�#�###�_##�_##�_##�_##�_##�_##�_##�_##�_##�_##�_##�_##�_##�_##�_###`###`###`###`###`##</w:t>
        <w:br/>
        <w:t>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#`###`##.`##0`##2`##4`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Ffnv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#�###4`##6`##8`##:`##&lt;`##&gt;`##@`##B`##\`##^`##l`##�`##�`##�`##�`##�`##�`##�`##�`##�`##�`##�`##"a##$a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�r�#d��###�P##�P#^�r�gd{,######Ff~�######Ff�{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#�###$a##&amp;a##@a##Ba##ha##ja##~a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#�#K$###~a##�a##�a##�a##0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#�#K$#�##kd@�###$#If####K$#L$##�l##�##########################ֈ####,#�##</w:t>
      </w:r>
    </w:p>
    <w:p>
      <w:pPr>
        <w:pStyle w:val="PreformattedText"/>
        <w:bidi w:val="0"/>
        <w:jc w:val="left"/>
        <w:rPr/>
      </w:pPr>
      <w:r>
        <w:rPr/>
        <w:t>+#n#�"##'##################F�</w:t>
        <w:br/>
        <w:t>����####����######4############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�####����######C##################F�</w:t>
        <w:br/>
        <w:t>����####��������</w:t>
        <w:br/>
        <w:t>t##�##�0#################################################�####6##�#####����####����####����#�##########################�#####����####����####����#�#####################����4�#######4�###</w:t>
        <w:br/>
        <w:t>#l#B�####B�####B�####a�###yt�#�###�a##�a##�a##�a##�a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#�#K$###�a##�a##�a##�a##0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#�#K$#�##kd</w:t>
      </w:r>
      <w:r>
        <w:rPr>
          <w:rtl w:val="true"/>
        </w:rPr>
        <w:t>߆</w:t>
      </w:r>
      <w:r>
        <w:rPr/>
        <w:t>###$#If####K$#L$##�l##�##########################ֈ####,#�##</w:t>
      </w:r>
    </w:p>
    <w:p>
      <w:pPr>
        <w:pStyle w:val="PreformattedText"/>
        <w:bidi w:val="0"/>
        <w:jc w:val="left"/>
        <w:rPr/>
      </w:pPr>
      <w:r>
        <w:rPr/>
        <w:t>+#n#�"##'##################F�</w:t>
        <w:br/>
        <w:t>����####����######4############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�####����######C##################F�</w:t>
        <w:br/>
        <w:t>����####��������</w:t>
        <w:br/>
        <w:t>t##�##�0#################################################�####6##�#####����####����####����#�##########################�#####����####����####����#�#####################����4�#######4�###</w:t>
        <w:br/>
        <w:t>#l#B�####B�####B�####a�###yt�#�###�a##�a##�a##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#�#K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$b##0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#�#K$#�##kd~�###$#If####K$#L$##�l##�##########################ֈ####,#�##</w:t>
      </w:r>
    </w:p>
    <w:p>
      <w:pPr>
        <w:pStyle w:val="PreformattedText"/>
        <w:bidi w:val="0"/>
        <w:jc w:val="left"/>
        <w:rPr/>
      </w:pPr>
      <w:r>
        <w:rPr/>
        <w:t>+#n#�"##'##################F�</w:t>
        <w:br/>
        <w:t>����####����######4############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�####����######C##################F�</w:t>
        <w:br/>
        <w:t>����####��������</w:t>
        <w:br/>
        <w:t>t##�##�0#################################################�####6##�#####����####����####����#�##########################�#####����####����####����#�#####################����4�#######4�###</w:t>
        <w:br/>
        <w:t>#l#B�####B�####B�####a�###yt�#�###$b##&amp;b##:b##&lt;b##Lb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#�#K$###Lb##Nb##Pb##nb##0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#�#K$#�##kd#�###$#If####K$#L$##�l##�##########################ֈ####,#�##</w:t>
      </w:r>
    </w:p>
    <w:p>
      <w:pPr>
        <w:pStyle w:val="PreformattedText"/>
        <w:bidi w:val="0"/>
        <w:jc w:val="left"/>
        <w:rPr/>
      </w:pPr>
      <w:r>
        <w:rPr/>
        <w:t>+#n#�"##'##################F�</w:t>
        <w:br/>
        <w:t>����####����######4############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�####����######C##################F�</w:t>
        <w:br/>
        <w:t>����####��������</w:t>
        <w:br/>
        <w:t>t##�##�0#################################################�####6##�#####����####����####����#�##########################�#####����####����####����#�#####################����4�#######4�###</w:t>
        <w:br/>
        <w:t>#l#B�####B�####B�####a�###yt�#�###nb##pb##�b##�b##�b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#�#K$###�b##�b##�b##�b##0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#�#K$#�##kd��###$#If####K$#L$##�l##�##########################ֈ####,#�##</w:t>
      </w:r>
    </w:p>
    <w:p>
      <w:pPr>
        <w:pStyle w:val="PreformattedText"/>
        <w:bidi w:val="0"/>
        <w:jc w:val="left"/>
        <w:rPr/>
      </w:pPr>
      <w:r>
        <w:rPr/>
        <w:t>+#n#�"##'##################F�</w:t>
        <w:br/>
        <w:t>����####����######4############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�####����######C##################F�</w:t>
        <w:br/>
        <w:t>����####��������</w:t>
        <w:br/>
        <w:t>t##�##�0#################################################�####6##�#####����####����####����#�##########################�#####����####����####����#�#####################����4�#######4�###</w:t>
        <w:br/>
        <w:t>#l#B�####B�####B�####a�###yt�#�###�b##�b##�b##�b##�############Z############J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#�##�##kd[�###$#If####K$#L$##�l##�##########################�F####,#x#�!##'##################FL#����####��������##H#����������������</w:t>
        <w:br/>
        <w:t>t##�##�0#################################################�####6##�#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����4�#######4�###</w:t>
        <w:br/>
        <w:t>#l#B�####a�###yt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#�#K$###�b##�b##�b##Xc##Zc##�############�############~############o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#�#K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x##�x#gd{,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&lt;#a$#gdpD###e##kdk�###$##$#If#####�l##�##########################�###���###F$################</w:t>
        <w:br/>
        <w:t>t##�##�0#################################################�####6##�######�######�######�#####4�#######4�###</w:t>
        <w:br/>
        <w:t>#l#a�###yt�#�###Zc##\c##^c##�c##�############�############x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#�##i##kd�###$#If####K$#L$##�F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</w:t>
      </w:r>
    </w:p>
    <w:p>
      <w:pPr>
        <w:pStyle w:val="PreformattedText"/>
        <w:bidi w:val="0"/>
        <w:jc w:val="left"/>
        <w:rPr/>
      </w:pPr>
      <w:r>
        <w:rPr/>
        <w:t>##6##�####�####�#�####�#�####�#�####�4�#######4�###</w:t>
        <w:br/>
        <w:t>#l#a�###yt�#�###�c##�c##�c##�c##�############t############d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#�##}##kd{�###$##$#If#####�F##�##########################�0##���#�&amp;####����������������###%����������������</w:t>
        <w:br/>
        <w:t>t##�##�0#################################################�####6##�####�####�#��������#�#��������#�#��������#�#��������4�#######4�###</w:t>
        <w:br/>
        <w:t>#l#a�###yt�#�###�c##�c##�c##�############r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#�#K$##}##kd!�###$##$#If#####�F##�##########################�0##���#�&amp;####����������������###%����������������</w:t>
        <w:br/>
        <w:t>t##�##�0#################################################�####6##�####�####�#��������#�#��������#�#��������#�#��������4�#######4�###</w:t>
        <w:br/>
        <w:t>#l#a�###yt�#�###�c##�c##�c##Ld##�############�############x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#�##i##kdǐ###$#If####K$#L$##�F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##h#################</w:t>
        <w:br/>
        <w:t>t##�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6##�####�####�#�####�#�####�#�####�4�#######4�###</w:t>
        <w:br/>
        <w:t>#l#a�###yt�#�###Ld##Nd##Pd##Rd##�############t############d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#�##}##kdG�###$##$#If#####�F##�##########################�0##���#�&amp;####����������������###%����������������</w:t>
        <w:br/>
        <w:t>t##�##�0#################################################�####6##�####�####�#��������#�#��������#�#��������#�#��������4�#######4�###</w:t>
        <w:br/>
        <w:t>#l#a�###yt�#�###Rd##Td##Vd##�############r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#�#K$##}##kd�###$##$#If#####�F##�##########################�0##���#�&amp;####����������������###%����������������</w:t>
        <w:br/>
        <w:t>t##�##�0#################################################�####6##�####�####�#��������#�#��������#�#��������#�#��������4�#######4�###</w:t>
        <w:br/>
        <w:t>#l#a�###yt�#�###Vd##Xd##Zd##�e##�############�############x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#�##i##kd��###$#If####K$#L$##�F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##h#################</w:t>
        <w:br/>
        <w:t>t##�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6##�####�####�#�####�#�####�#�####�4�#######4�###</w:t>
        <w:br/>
        <w:t>#l#a�###yt�#�###�e##�e##�e##�e##�############t############d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#�##}##kd#�###$##$#If#####�F##�##########################�0##���#�&amp;####����������������###%����������������</w:t>
        <w:br/>
        <w:t>t##�##�0#################################################�####6##�####�####�#��������#�#��������#�#��������#�#��������4�#######4�###</w:t>
        <w:br/>
        <w:t>#l#a�###yt�#�###�e##�e##�e##�############r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#�#K$##}##kd��###$##$#If#####�F##�##########################�0##���#�&amp;####����������������###%����������������</w:t>
        <w:br/>
        <w:t>t##�##�0#################################################�####6##�####�####�#��������#�#��������#�#��������#�#��������4�#######4�###</w:t>
        <w:br/>
        <w:t>#l#a�###yt�#�###�e##�e##�e##�g##�g##�############�############x############x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#�##i##kd_�###$#If####K$#L$##�F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##h#################</w:t>
        <w:br/>
        <w:t>t##�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6##�####�####�#�####�#�####�#�####�4�#######4�###</w:t>
        <w:br/>
        <w:t>#l#a�###yt�#�###$g##.g##Bg##Hg##Lg##�g##�g##�g##�g##�g##�g##ph##�h##�h##�h##�h###i###i##.i##0i##4i##6i##:i##&lt;i##@i##Bi##Fi##Hi##Ti##Vi##Xi##|i##�i##���������ϼ������zrnrnrnrnd^d^ZR##he1p#CJ##aJ#####h�%�##</w:t>
        <w:br/>
        <w:t>#h�%�#0J#####j#####h�%�#0J##U####h</w:t>
      </w:r>
    </w:p>
    <w:p>
      <w:pPr>
        <w:pStyle w:val="PreformattedText"/>
        <w:bidi w:val="0"/>
        <w:jc w:val="left"/>
        <w:rPr/>
      </w:pPr>
      <w:r>
        <w:rPr/>
        <w:t>C�####j#####h</w:t>
      </w:r>
    </w:p>
    <w:p>
      <w:pPr>
        <w:pStyle w:val="PreformattedText"/>
        <w:bidi w:val="0"/>
        <w:jc w:val="left"/>
        <w:rPr/>
      </w:pPr>
      <w:r>
        <w:rPr/>
        <w:t>C�#U####h�-M##h{,##CJ##aJ#####h�-M##h{,##CJ##H*#aJ####h�w�#CJ##H*#aJ####h�#�####h�#�#CJ##aJ#####hl#j##h�#�#CJ##aJ#####hGa###h�#�#CJ##aJ#####h�#�#CJ##aJ#####h�6�##h{,##CJ##aJ#####h#m�##h{,##CJ##aJ#####h�#�##h{,##CJ##aJ#####h{,##CJ##aJ#####h�V�##h{,##CJ##aJ#####h�w�#CJ##aJ## �g##�g##�g##�g##�############t############i###########################################################################################################################################################################�x##$#If####gd�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#�##}##kd</w:t>
      </w:r>
      <w:r>
        <w:rPr>
          <w:rtl w:val="true"/>
        </w:rPr>
        <w:t>ߔ</w:t>
      </w:r>
      <w:r>
        <w:rPr/>
        <w:t>###$##$#If#####�F##�##########################�0##���#�&amp;####����������������###%����������������</w:t>
        <w:br/>
        <w:t>t##�##�0#################################################�####6##�####�####�#��������#�#��������#�#��������#�#��������4�#######4�###</w:t>
        <w:br/>
        <w:t>#l#a�###yt�#�###�g##�g##�g##�g##�g##�g##�g##ph##�h##�h##�h##�h##�############u############u############u############u############u############u############u############j############e############e###########################gd{,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x#gd�#�######$##��</w:t>
        <w:br/>
        <w:t>^��</w:t>
        <w:br/>
        <w:t>a$#gd�#�##}##kd��###$##$#If#####�F##�##########################�0##���#�&amp;####����������������###%����������������</w:t>
        <w:br/>
        <w:t>t##�##�0#################################################�####6##�####�####�#��������#�#��������#�#��������#�#��������4�#######4�###</w:t>
        <w:br/>
        <w:t>#l#a�###yt�#�###�h##�h##�h###i###i###i##.i##2i##4i##8i##:i##&gt;i##@i##Di##Fi##Xi##Zi##\i##xi##zi##|i##�i##�i##�i##�i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a$#gde1p######$#a$#gd�#"######$#a$#gd�#�##########��#�###&amp;`#$#gdJTG#########gd{,####�i##�i##�i##�i##�i##�i##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-M##h{,##CJ##aJ#####h</w:t>
      </w:r>
    </w:p>
    <w:p>
      <w:pPr>
        <w:pStyle w:val="PreformattedText"/>
        <w:bidi w:val="0"/>
        <w:jc w:val="left"/>
        <w:rPr/>
      </w:pPr>
      <w:r>
        <w:rPr/>
        <w:t>C�####h�%�####h�%�#CJ##aJ#####h�U$#CJ##aJ###�i##�i##�i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{,########5#</w:t>
        <w:br/>
        <w:t>0#1�h#:p�#�##��. ��A!�n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!v##h#5�####M'#v##M':V###�F#</w:t>
        <w:tab/>
        <w:t>�###</w:t>
        <w:br/>
        <w:t>t##�##�</w:t>
        <w:br/>
        <w:t>###����####�0#################################################�####6#5�####M'p�</w:t>
        <w:br/>
        <w:t>###����###yt*#8#{##$##$#If#####��!v##h#5�####M'#v##M':V###�F#</w:t>
        <w:br/>
        <w:t>t##�##�0#################################################�####6#5�####M'yt*#8#�##$##$#If#####��!v##h#5�#### '#v## ':V###�F##�##</w:t>
        <w:tab/>
        <w:t>�###</w:t>
        <w:br/>
        <w:t>t##�##�</w:t>
        <w:br/>
        <w:t>###����####�0###�#######�#######�#######�#######�#######�#####�# '#6##�###5�#### 'p�</w:t>
        <w:br/>
        <w:t>###����###yt�{�#t##$##$#If#####��!v##h#5�####�#5�####�#5�####�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5�####�#5�####�#5�####�#5�####�#5�####�#5�####�#5�####�#5�####�##v##�##v##�##v##�##v##�##v##�##v##�#:V###�F##��#</w:t>
        <w:br/>
        <w:t>t##�##�0#################################################�# '#6##�###5�####�#5�####�#5�####�#5�####�#5�####�#5�####�#/�############p��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q�</w:t>
        <w:br/>
        <w:t>###�###�##yt*#8###kd�####$##$#If#####�F##�##########################��##�##��G#�#�#`###�</w:t>
        <w:tab/>
        <w:t>y#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F#�#�#_###�#y#,#�#�!E#�$�&amp;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</w:t>
        <w:br/>
        <w:t>t##�##�0#################################################�# '#6##�####�####�\###�###�###�###�###�###�###�###�###�###�###�###�###�###�###�###�###�###�###�###�###�###�###�#�\###�###�###�###�###�###�###�###�###�###�###�###�###�###�###�###�###�###�###�###�###�###�###�#�\###�###�###�###�###�###�###�###�###�###�###�###�###�###�###�###�###�###�###�###�###�#########�\###�###�###�###�###�###�###�###�###�###�###�###�###�###�###�###�###�###�###�###�###�###�###�4�#######4�###</w:t>
        <w:br/>
        <w:t>#l#a�###p��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q�</w:t>
        <w:br/>
        <w:t>###�###�##yt*#8#�##$##$#If#####��!v##h#5�####�#5�####�#5�####�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5�####�#5�####�#5�####�#5�####�#5�####�#5�####�#5�####�#5�####�##v##�##v##�##v##�##v##�##v##�##v##�#:V###�F##��#</w:t>
        <w:br/>
        <w:t>t##�##�0#################################################�# '#6##�###5�####�#5�####�#5�####�#5�####�#5�####�#5�####�#/�####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#####p��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q�</w:t>
        <w:br/>
        <w:t>###�###�##yt*#8###kd&lt;</w:t>
        <w:tab/>
        <w:t>###$##$#If#####�F##�##########################��##�##��G#�#�#`###�</w:t>
        <w:tab/>
        <w:t>y#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F#�#�#_###�#y#,#�#�!E#�$�&amp;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����####��������</w:t>
        <w:br/>
        <w:t>t##�##�0#################################################�# '#6##�####�####�\###�###�###�###�###�###�###�###�###�###�###�###�###�###�###�###�###�###�###�###�###�###�����#�\###�###�###�###�###�###�###�###�###�###�###�###�###�###�###�###�###�###�###�###�###�###�#####�\###�###�###�###�###�###�###�###�###�###�###�###�###�###�###�###�###�###�###�###�###�###�����#�\###�###�###�###�###�###�###�###�###�###�###�###�###�###�###�###�###�###�###�###�###�####����4�#######4�###</w:t>
        <w:br/>
        <w:t>#l#a�###p��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q�</w:t>
        <w:br/>
        <w:t>###�###�##yt*#8#�##$##$#If#####�##!v##h#5�#####'#v###':V###�l#</w:t>
        <w:tab/>
        <w:t>�###</w:t>
        <w:br/>
        <w:t>t##�##�</w:t>
        <w:br/>
        <w:t>###����####�0#################################################�##'#�###5�#####'/�############p�</w:t>
        <w:br/>
        <w:t>###����###yt�V�#�##$##$#If#####�##!v##h#5�####�#5�#####</w:t>
        <w:tab/>
        <w:t>5�####�</w:t>
        <w:tab/>
        <w:t>5�####C##v##�##v###</w:t>
        <w:tab/>
        <w:t>#v##�</w:t>
        <w:tab/>
        <w:t>#v##C#:V###�l#</w:t>
        <w:tab/>
        <w:t>�###</w:t>
        <w:br/>
        <w:t>t##�##�</w:t>
        <w:br/>
        <w:t>###����####�0#################################################�##'#�###5�####�#5�#####</w:t>
        <w:tab/>
        <w:t>5�####�</w:t>
        <w:tab/>
        <w:t>5�####C#/�############p�</w:t>
        <w:br/>
        <w:t>###����###yt�V�#�##$##$#If#####�##!v##h#5�####�#5�######5�####$</w:t>
        <w:tab/>
        <w:t>5�####K##v##�##v#####v##$</w:t>
        <w:tab/>
        <w:t>#v##K#:V###�l#</w:t>
        <w:tab/>
        <w:t>�###</w:t>
        <w:br/>
        <w:t>t##�##�</w:t>
        <w:br/>
        <w:t>###����####�0#################################################�##'#�###5�####�#5�######5�####$</w:t>
        <w:tab/>
        <w:t>5�####K#/�############p�</w:t>
        <w:br/>
        <w:t>###����###yt�V�#T##$##$#If#####�##!v#</w:t>
        <w:tab/>
        <w:t>h#5�####�</w:t>
        <w:br/>
        <w:t>5�####8#5�####|#5�####}#5�####}#5�####|#5�####}#5�####}#5�##</w:t>
        <w:tab/>
        <w:t>#�##v##�</w:t>
        <w:br/>
        <w:t>#v##8##v##|##v##}##v##|##v##}##v#</w:t>
        <w:tab/>
        <w:t>�#:V###�l#</w:t>
        <w:tab/>
        <w:t>�#####</w:t>
        <w:br/>
        <w:t>t##�##�####�###�#####����####�0#################################################�##'#�###5�####�</w:t>
        <w:br/>
        <w:t>5�####8#5�####|#5�####}#5�####|#5�####}#5�##</w:t>
        <w:tab/>
        <w:t>#�#/�##</w:t>
        <w:tab/>
        <w:t>#########p�#����������###����###yt�V�#4#kd^####$##$#If#####�l##�##########################��#</w:t>
        <w:tab/>
        <w:t>���</w:t>
        <w:br/>
        <w:t>�#@#�#:#�#3#�#�&amp;##�</w:t>
        <w:br/>
        <w:t>##################8###################|###################}###################}###################|###################}###################}###################�#################</w:t>
        <w:tab/>
        <w:t>�#####</w:t>
        <w:br/>
        <w:t>t##�##�####�###�#####����####�0#################################################�##'#�####�####�$#####################################�$#####################################�$#####################################�$####################################4�#######4�###</w:t>
        <w:br/>
        <w:t>#l#a�###p�#����������###����###yt�V�#�##$##$#If#####�##!v##h#5�####�</w:t>
        <w:br/>
        <w:t>5�####8#5�####�#5�####m#5�######5�######5�######5�######5�##</w:t>
        <w:tab/>
        <w:t>###5�#</w:t>
        <w:tab/>
        <w:br/>
        <w:t>##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�#</w:t>
      </w:r>
    </w:p>
    <w:p>
      <w:pPr>
        <w:pStyle w:val="PreformattedText"/>
        <w:bidi w:val="0"/>
        <w:jc w:val="left"/>
        <w:rPr/>
      </w:pPr>
      <w:r>
        <w:rPr/>
        <w:t>####5�#######v##�</w:t>
        <w:br/>
        <w:t>#v##8##v##�##v##m##v#####v####:V###�l#</w:t>
        <w:tab/>
        <w:t>�#########</w:t>
        <w:br/>
        <w:t>t##�##�(###�###�#####�###�#####�###�#####����####�0#################################################�##'#�###5�####�</w:t>
        <w:br/>
        <w:t>5�####8#5�####�#5�####m#5�######5�######/�############p�(������������������������������###����###yt�V�#D#kd�####$##$#If#####�l##�##########################�N##���</w:t>
        <w:br/>
        <w:t>�#E#�#�#�#�#</w:t>
        <w:br/>
        <w:t>#  6!L"b#x$�%�&amp;##�</w:t>
        <w:br/>
        <w:t>##################8###################�###################m#############################################################################################################################################################################################################################################</w:t>
        <w:tab/>
        <w:t>�#########</w:t>
        <w:br/>
        <w:t>t##�##�(###�###�#####�###�#####�###�#####����####�0#################################################�##'#�####�####�&lt;#############################################################�&lt;#############################################################�&lt;#############################################################�&lt;############################################################4�#######4�###</w:t>
        <w:br/>
        <w:t>#l#a�###p�(������������������������������###����###yt�V�#�##$##$#If#####�##!v##h#5�####�#5�#####</w:t>
        <w:tab/>
        <w:t>5�####�</w:t>
        <w:tab/>
        <w:t>5�####C##v##�##v###</w:t>
        <w:tab/>
        <w:t>#v##�</w:t>
        <w:tab/>
        <w:t>#v##C#:V###�l#</w:t>
        <w:tab/>
        <w:t>�###</w:t>
        <w:br/>
        <w:t>t##�##�</w:t>
        <w:br/>
        <w:t>###����####�0#################################################�##'#�###5�####�#5�#####</w:t>
        <w:tab/>
        <w:t>5�####�</w:t>
        <w:tab/>
        <w:t>5�####C#/�############p�</w:t>
        <w:br/>
        <w:t>###����###yt�V�#�##$##$#If#####�##!v##h#5�####�#5�######5�####$</w:t>
        <w:tab/>
        <w:t>5�####K##v##�##v#####v##$</w:t>
        <w:tab/>
        <w:t>#v##K#:V###�l#</w:t>
        <w:tab/>
        <w:t>�###</w:t>
        <w:br/>
        <w:t>t##�##�</w:t>
        <w:br/>
        <w:t>###����####�0#################################################�##'#�###5�####�#5�######5�####$</w:t>
        <w:tab/>
        <w:t>5�####K#/�############p�</w:t>
        <w:br/>
        <w:t>###����###yt�V�#T##$##$#If#####�##!v#</w:t>
        <w:tab/>
        <w:t>h#5�####�</w:t>
        <w:br/>
        <w:t>5�####8#5�####|#5�####}#5�####}#5�####|#5�####}#5�####}#5�##</w:t>
        <w:tab/>
        <w:t>#�##v##�</w:t>
        <w:br/>
        <w:t>#v##8##v##|##v##}##v##|##v##}##v#</w:t>
        <w:tab/>
        <w:t>�#:V###�l#</w:t>
        <w:tab/>
        <w:t>�#####</w:t>
        <w:br/>
        <w:t>t##�##�####�###�#####����####�0#################################################�##'#�###5�####�</w:t>
        <w:br/>
        <w:t>5�####8#5�####|#5�####}#5�####|#5�####}#5�##</w:t>
        <w:tab/>
        <w:t>#�#/�##</w:t>
        <w:tab/>
        <w:t>#########p�#����������###����###yt�V�#4#kd�####$##$#If#####�l##�##########################��#</w:t>
        <w:tab/>
        <w:t>���</w:t>
        <w:br/>
        <w:t>�#@#�#:#�#3#�#�&amp;##�</w:t>
        <w:br/>
        <w:t>##################8###################|###################}###################}###################|###################}###################}###################�#################</w:t>
        <w:tab/>
        <w:t>�#####</w:t>
        <w:br/>
        <w:t>t##�##�####�###�#####����####�0#################################################�##'#�####�####�$#####################################�$#####################################�$#####################################�$####################################4�#######4�###</w:t>
        <w:br/>
        <w:t>#l#a�###p�#����������###����###yt�V�#�##$##$#If#####�##!v##h#5�####�</w:t>
        <w:br/>
        <w:t>5�####8#5�####�#5�####m#5�######5�######5�######5�######5�##</w:t>
        <w:tab/>
        <w:t>###5�#</w:t>
        <w:tab/>
        <w:br/>
        <w:t>##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�#</w:t>
      </w:r>
    </w:p>
    <w:p>
      <w:pPr>
        <w:pStyle w:val="PreformattedText"/>
        <w:bidi w:val="0"/>
        <w:jc w:val="left"/>
        <w:rPr/>
      </w:pPr>
      <w:r>
        <w:rPr/>
        <w:t>####5�#######v##�</w:t>
        <w:br/>
        <w:t>#v##8##v##�##v##m##v#####v####:V###�l#</w:t>
        <w:tab/>
        <w:t>�#########</w:t>
        <w:br/>
        <w:t>t##�##�(###�###�#####�###�#####�###�#####����####�0#################################################�##'#�###5�####�</w:t>
        <w:br/>
        <w:t>5�####8#5�####�#5�####m#5�######5�######/�############p�(������������������������������###����###yt�V�#D#kd&lt;!###$##$#If#####�l##�##########################�N##���</w:t>
        <w:br/>
        <w:t>�#E#�#�#�#�#</w:t>
        <w:br/>
        <w:t>#  6!L"b#x$�%�&amp;##�</w:t>
        <w:br/>
        <w:t>##################8###################�###################m#############################################################################################################################################################################################################################################</w:t>
        <w:tab/>
        <w:t>�#########</w:t>
        <w:br/>
        <w:t>t##�##�(###�###�#####�###�#####�###�#####����####�0#################################################�##'#�####�####�&lt;#############################################################�&lt;#############################################################�&lt;#############################################################�&lt;############################################################4�#######4�###</w:t>
        <w:br/>
        <w:t>#l#a�###p�(������������������������������###����###yt�V�#�##$##$#If#####�##!v##h#5�####�#5�#####</w:t>
        <w:tab/>
        <w:t>5�####�</w:t>
        <w:tab/>
        <w:t>5�####C##v##�##v###</w:t>
        <w:tab/>
        <w:t>#v##�</w:t>
        <w:tab/>
        <w:t>#v##C#:V###�l#</w:t>
        <w:tab/>
        <w:t>�###</w:t>
        <w:br/>
        <w:t>t##�##�</w:t>
        <w:br/>
        <w:t>###����####�0#################################################�##'#�###5�####�#5�#####</w:t>
        <w:tab/>
        <w:t>5�####�</w:t>
        <w:tab/>
        <w:t>5�####C#/�############p�</w:t>
        <w:br/>
        <w:t>###����###yt�V�#�##$##$#If#####�##!v##h#5�####�#5�######5�####$</w:t>
        <w:tab/>
        <w:t>5�####K##v##�##v#####v##$</w:t>
        <w:tab/>
        <w:t>#v##K#:V###�l#</w:t>
        <w:tab/>
        <w:t>�###</w:t>
        <w:br/>
        <w:t>t##�##�</w:t>
        <w:br/>
        <w:t>###����####�0#################################################�##'#�###5�####�#5�######5�####$</w:t>
        <w:tab/>
        <w:t>5�####K#/�############p�</w:t>
        <w:br/>
        <w:t>###����###yt�V�#T##$##$#If#####�##!v#</w:t>
        <w:tab/>
        <w:t>h#5�####�</w:t>
        <w:br/>
        <w:t>5�####8#5�####|#5�####}#5�####}#5�####|#5�####}#5�####}#5�##</w:t>
        <w:tab/>
        <w:t>#�##v##�</w:t>
        <w:br/>
        <w:t>#v##8##v##|##v##}##v##|##v##}##v#</w:t>
        <w:tab/>
        <w:t>�#:V###�l#</w:t>
        <w:tab/>
        <w:t>�#####</w:t>
        <w:br/>
        <w:t>t##�##�####�###�#####����####�0#################################################�##'#�###5�####�</w:t>
        <w:br/>
        <w:t>5�####8#5�####|#5�####}#5�####|#5�####}#5�##</w:t>
        <w:tab/>
        <w:t>#�#/�##</w:t>
        <w:tab/>
        <w:t>#########p�#����������###����###yt�V�#4#kd#(###$##$#If#####�l##�##########################��#</w:t>
        <w:tab/>
        <w:t>���</w:t>
        <w:br/>
        <w:t>�#@#�#:#�#3#�#�&amp;##�</w:t>
        <w:br/>
        <w:t>##################8###################|###################}###################}###################|###################}###################}###################�#################</w:t>
        <w:tab/>
        <w:t>�#####</w:t>
        <w:br/>
        <w:t>t##�##�####�###�#####����####�0#################################################�##'#�####�####�$#####################################�$#####################################�$#####################################�$####################################4�#######4�###</w:t>
        <w:br/>
        <w:t>#l#a�###p�#����������###����###yt�V�#�##$##$#If#####�##!v##h#5�####�</w:t>
        <w:br/>
        <w:t>5�####8#5�####�#5�####m#5�######5�######5�######5�######5�##</w:t>
        <w:tab/>
        <w:t>###5�#</w:t>
        <w:tab/>
        <w:br/>
        <w:t>##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�#</w:t>
      </w:r>
    </w:p>
    <w:p>
      <w:pPr>
        <w:pStyle w:val="PreformattedText"/>
        <w:bidi w:val="0"/>
        <w:jc w:val="left"/>
        <w:rPr/>
      </w:pPr>
      <w:r>
        <w:rPr/>
        <w:t>####5�#######v##�</w:t>
        <w:br/>
        <w:t>#v##8##v##�##v##m##v#####v####:V###�l#</w:t>
        <w:tab/>
        <w:t>�#########</w:t>
        <w:br/>
        <w:t>t##�##�(###�###�#####�###�#####�###�#####����####�0#################################################�##'#�###5�####�</w:t>
        <w:br/>
        <w:t>5�####8#5�####�#5�####m#5�######5�######/�############p�(������������������������������###����###yt�V�#D#kd�+###$##$#If#####�l##�##########################�N##���</w:t>
        <w:br/>
        <w:t>�#E#�#�#�#�#</w:t>
        <w:br/>
        <w:t>#  6!L"b#x$�%�&amp;##�</w:t>
        <w:br/>
        <w:t>##################8###################�###################m#############################################################################################################################################################################################################################################</w:t>
        <w:tab/>
        <w:t>�#########</w:t>
        <w:br/>
        <w:t>t##�##�(###�###�#####�###�#####�###�#####����####�0#################################################�##'#�####�####�&lt;#############################################################�&lt;#############################################################�&lt;#############################################################�&lt;############################################################4�#######4�###</w:t>
        <w:br/>
        <w:t>#l#a�###p�(������������������������������###����###yt�V�#�##$##$#If#####�##!v##h#5�####�#5�#####</w:t>
        <w:tab/>
        <w:t>5�####�</w:t>
        <w:tab/>
        <w:t>5�####C##v##�##v###</w:t>
        <w:tab/>
        <w:t>#v##�</w:t>
        <w:tab/>
        <w:t>#v##C#:V###�l#</w:t>
        <w:tab/>
        <w:t>�###</w:t>
        <w:br/>
        <w:t>t##�##�</w:t>
        <w:br/>
        <w:t>###����####�0#################################################�##'#�###5�####�#5�#####</w:t>
        <w:tab/>
        <w:t>5�####�</w:t>
        <w:tab/>
        <w:t>5�####C#/�############p�</w:t>
        <w:br/>
        <w:t>###����###yt�V�#�##$##$#If#####�##!v##h#5�####�#5�######5�####$</w:t>
        <w:tab/>
        <w:t>5�####K##v##�##v#####v##$</w:t>
        <w:tab/>
        <w:t>#v##K#:V###�l#</w:t>
        <w:tab/>
        <w:t>�###</w:t>
        <w:br/>
        <w:t>t##�##�</w:t>
        <w:br/>
        <w:t>###����####�0#################################################�##'#�###5�####�#5�######5�####$</w:t>
        <w:tab/>
        <w:t>5�####K#/�############p�</w:t>
        <w:br/>
        <w:t>###����###yt�V�#T##$##$#If#####�##!v#</w:t>
        <w:tab/>
        <w:t>h#5�####�</w:t>
        <w:br/>
        <w:t>5�####8#5�####|#5�####}#5�####}#5�####|#5�####}#5�####}#5�##</w:t>
        <w:tab/>
        <w:t>#�##v##�</w:t>
        <w:br/>
        <w:t>#v##8##v##|##v##}##v##|##v##}##v#</w:t>
        <w:tab/>
        <w:t>�#:V###�l#</w:t>
        <w:tab/>
        <w:t>�#####</w:t>
        <w:br/>
        <w:t>t##�##�####�###�#####����####�0#################################################�##'#�###5�####�</w:t>
        <w:br/>
        <w:t>5�####8#5�####|#5�####}#5�####|#5�####}#5�##</w:t>
        <w:tab/>
        <w:t>#�#/�##</w:t>
        <w:tab/>
        <w:t>#########p�#����������###����###yt�V�#4#kdT2###$##$#If#####�l##�##########################��#</w:t>
        <w:tab/>
        <w:t>���</w:t>
        <w:br/>
        <w:t>�#@#�#:#�#3#�#�&amp;##�</w:t>
        <w:br/>
        <w:t>##################8###################|###################}###################}###################|###################}###################}###################�#################</w:t>
        <w:tab/>
        <w:t>�#####</w:t>
        <w:br/>
        <w:t>t##�##�####�###�#####����####�0#################################################�##'#�####�####�$#####################################�$#####################################�$#####################################�$####################################4�#######4�###</w:t>
        <w:br/>
        <w:t>#l#a�###p�#����������###����###yt�V�#�##$##$#If#####�##!v##h#5�####�</w:t>
        <w:br/>
        <w:t>5�####8#5�####�#5�####m#5�######5�######5�######5�######5�##</w:t>
        <w:tab/>
        <w:t>###5�#</w:t>
        <w:tab/>
        <w:br/>
        <w:t>##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�#</w:t>
      </w:r>
    </w:p>
    <w:p>
      <w:pPr>
        <w:pStyle w:val="PreformattedText"/>
        <w:bidi w:val="0"/>
        <w:jc w:val="left"/>
        <w:rPr/>
      </w:pPr>
      <w:r>
        <w:rPr/>
        <w:t>####5�#######v##�</w:t>
        <w:br/>
        <w:t>#v##8##v##�##v##m##v#####v####:V###�l#</w:t>
        <w:tab/>
        <w:t>�#########</w:t>
        <w:br/>
        <w:t>t##�##�(###�###�#####�###�#####�###�#####����####�0#################################################�##'#�###5�####�</w:t>
        <w:br/>
        <w:t>5�####8#5�####�#5�####m#5�######5�######/�############p�(������������������������������###����###yt�V�#D#kd�5###$##$#If#####�l##�##########################�N##���</w:t>
        <w:br/>
        <w:t>�#E#�#�#�#�#</w:t>
        <w:br/>
        <w:t>#  6!L"b#x$�%�&amp;##�</w:t>
        <w:br/>
        <w:t>##################8###################�###################m#############################################################################################################################################################################################################################################</w:t>
        <w:tab/>
        <w:t>�#########</w:t>
        <w:br/>
        <w:t>t##�##�(###�###�#####�###�#####�###�#####����####�0#################################################�##'#�####�####�&lt;#############################################################�&lt;#############################################################�&lt;#############################################################�&lt;############################################################4�#######4�###</w:t>
        <w:br/>
        <w:t>#l#a�###p�(������������������������������###����###yt�V�#�##$##$#If#####�##!v##h#5�####�#5�#####</w:t>
        <w:tab/>
        <w:t>5�####�</w:t>
        <w:tab/>
        <w:t>5�####C##v##�##v###</w:t>
        <w:tab/>
        <w:t>#v##�</w:t>
        <w:tab/>
        <w:t>#v##C#:V###�l#</w:t>
        <w:tab/>
        <w:t>�###</w:t>
        <w:br/>
        <w:t>t##�##�</w:t>
        <w:br/>
        <w:t>###����####�0#################################################�##'#�###5�####�#5�#####</w:t>
        <w:tab/>
        <w:t>5�####�</w:t>
        <w:tab/>
        <w:t>5�####C#/�############p�</w:t>
        <w:br/>
        <w:t>###����###yt�V�#�##$##$#If#####�##!v##h#5�####�#5�######5�####$</w:t>
        <w:tab/>
        <w:t>5�####K##v##�##v#####v##$</w:t>
        <w:tab/>
        <w:t>#v##K#:V###�l#</w:t>
        <w:tab/>
        <w:t>�###</w:t>
        <w:br/>
        <w:t>t##�##�</w:t>
        <w:br/>
        <w:t>###����####�0#################################################�##'#�###5�####�#5�######5�####$</w:t>
        <w:tab/>
        <w:t>5�####K#/�############p�</w:t>
        <w:br/>
        <w:t>###����###yt�V�#T##$##$#If#####�##!v#</w:t>
        <w:tab/>
        <w:t>h#5�####�</w:t>
        <w:br/>
        <w:t>5�####8#5�####|#5�####}#5�####}#5�####|#5�####}#5�####}#5�##</w:t>
        <w:tab/>
        <w:t>#�##v##�</w:t>
        <w:br/>
        <w:t>#v##8##v##|##v##}##v##|##v##}##v#</w:t>
        <w:tab/>
        <w:t>�#:V###�l#</w:t>
        <w:tab/>
        <w:t>�#####</w:t>
        <w:br/>
        <w:t>t##�##�####�###�#####����####�0#################################################�##'#�###5�####�</w:t>
        <w:br/>
        <w:t>5�####8#5�####|#5�####}#5�####|#5�####}#5�##</w:t>
        <w:tab/>
        <w:t>#�#/�##</w:t>
        <w:tab/>
        <w:t>#########p�#����������###����###yt�V�#4#kd�&lt;###$##$#If#####�l##�##########################��#</w:t>
        <w:tab/>
        <w:t>���</w:t>
        <w:br/>
        <w:t>�#@#�#:#�#3#�#�&amp;##�</w:t>
        <w:br/>
        <w:t>##################8###################|###################}###################}###################|###################}###################}###################�#################</w:t>
        <w:tab/>
        <w:t>�#####</w:t>
        <w:br/>
        <w:t>t##�##�####�###�#####����####�0#################################################�##'#�####�####�$#####################################�$#####################################�$#####################################�$####################################4�#######4�###</w:t>
        <w:br/>
        <w:t>#l#a�###p�#����������###����###yt�V�#�##$##$#If#####�##!v##h#5�####�</w:t>
        <w:br/>
        <w:t>5�####8#5�####�#5�####m#5�######5�######5�######5�######5�##</w:t>
        <w:tab/>
        <w:t>###5�#</w:t>
        <w:tab/>
        <w:br/>
        <w:t>##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�#</w:t>
      </w:r>
    </w:p>
    <w:p>
      <w:pPr>
        <w:pStyle w:val="PreformattedText"/>
        <w:bidi w:val="0"/>
        <w:jc w:val="left"/>
        <w:rPr/>
      </w:pPr>
      <w:r>
        <w:rPr/>
        <w:t>####5�#######v##�</w:t>
        <w:br/>
        <w:t>#v##8##v##�##v##m##v#####v####:V###�l#</w:t>
        <w:tab/>
        <w:t>�#########</w:t>
        <w:br/>
        <w:t>t##�##�(###�###�#####�###�#####�###�#####����####�0#################################################�##'#�###5�####�</w:t>
        <w:br/>
        <w:t>5�####8#5�####�#5�####m#5�######5�######/�############p�(������������������������������###����###yt�V�#D#kd2@###$##$#If#####�l##�##########################�N##���</w:t>
        <w:br/>
        <w:t>�#E#�#�#�#�#</w:t>
        <w:br/>
        <w:t>#  6!L"b#x$�%�&amp;##�</w:t>
        <w:br/>
        <w:t>##################8###################�###################m#############################################################################################################################################################################################################################################</w:t>
        <w:tab/>
        <w:t>�#########</w:t>
        <w:br/>
        <w:t>t##�##�(###�###�#####�###�#####�###�#####����####�0#################################################�##'#�####�####�&lt;#############################################################�&lt;#############################################################�&lt;#############################################################�&lt;############################################################4�#######4�###</w:t>
        <w:br/>
        <w:t>#l#a�###p�(������������������������������###����###yt�V�#�##$##$#If#####�##!v##h#5�####�#5�#####</w:t>
        <w:tab/>
        <w:t>5�####�</w:t>
        <w:tab/>
        <w:t>5�####C##v##�##v###</w:t>
        <w:tab/>
        <w:t>#v##�</w:t>
        <w:tab/>
        <w:t>#v##C#:V###�l#</w:t>
        <w:tab/>
        <w:t>�###</w:t>
        <w:br/>
        <w:t>t##�##�</w:t>
        <w:br/>
        <w:t>###����####�0#################################################�##'#�###5�####�#5�#####</w:t>
        <w:tab/>
        <w:t>5�####�</w:t>
        <w:tab/>
        <w:t>5�####C#/�############p�</w:t>
        <w:br/>
        <w:t>###����###yt�V�#�##$##$#If#####�##!v##h#5�####�#5�######5�####$</w:t>
        <w:tab/>
        <w:t>5�####K##v##�##v#####v##$</w:t>
        <w:tab/>
        <w:t>#v##K#:V###�l#</w:t>
        <w:tab/>
        <w:t>�###</w:t>
        <w:br/>
        <w:t>t##�##�</w:t>
        <w:br/>
        <w:t>###����####�0#################################################�##'#�###5�####�#5�######5�####$</w:t>
        <w:tab/>
        <w:t>5�####K#/�############p�</w:t>
        <w:br/>
        <w:t>###����###yt�V�#T##$##$#If#####�##!v#</w:t>
        <w:tab/>
        <w:t>h#5�####�</w:t>
        <w:br/>
        <w:t>5�####8#5�####|#5�####}#5�####}#5�####|#5�####}#5�####}#5�##</w:t>
        <w:tab/>
        <w:t>#�##v##�</w:t>
        <w:br/>
        <w:t>#v##8##v##|##v##}##v##|##v##}##v#</w:t>
        <w:tab/>
        <w:t>�#:V###�l#</w:t>
        <w:tab/>
        <w:t>�#####</w:t>
        <w:br/>
        <w:t>t##�##�####�###�#####����####�0#################################################�##'#�###5�####�</w:t>
        <w:br/>
        <w:t>5�####8#5�####|#5�####}#5�####|#5�####}#5�##</w:t>
        <w:tab/>
        <w:t>#�#/�##</w:t>
        <w:tab/>
        <w:t>#########p�#����������###����###yt�V�#4#kd�F###$##$#If#####�l##�##########################��#</w:t>
        <w:tab/>
        <w:t>���</w:t>
        <w:br/>
        <w:t>�#@#�#:#�#3#�#�&amp;##�</w:t>
        <w:br/>
        <w:t>##################8###################|###################}###################}###################|###################}###################}###################�#################</w:t>
        <w:tab/>
        <w:t>�#####</w:t>
        <w:br/>
        <w:t>t##�##�####�###�#####����####�0#################################################�##'#�####�####�$#####################################�$#####################################�$#####################################�$####################################4�#######4�###</w:t>
        <w:br/>
        <w:t>#l#a�###p�#����������###����###yt�V�#�##$##$#If#####�##!v##h#5�####�</w:t>
        <w:br/>
        <w:t>5�####8#5�####�#5�####m#5�######5�######5�######5�######5�##</w:t>
        <w:tab/>
        <w:t>###5�#</w:t>
        <w:tab/>
        <w:br/>
        <w:t>##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�#</w:t>
      </w:r>
    </w:p>
    <w:p>
      <w:pPr>
        <w:pStyle w:val="PreformattedText"/>
        <w:bidi w:val="0"/>
        <w:jc w:val="left"/>
        <w:rPr/>
      </w:pPr>
      <w:r>
        <w:rPr/>
        <w:t>####5�#######v##�</w:t>
        <w:br/>
        <w:t>#v##8##v##�##v##m##v#####v####:V###�l#</w:t>
        <w:tab/>
        <w:t>�#########</w:t>
        <w:br/>
        <w:t>t##�##�(###�###�#####�###�#####�###�#####����####�0#################################################�##'#�###5�####�</w:t>
        <w:br/>
        <w:t>5�####8#5�####�#5�####m#5�######5�######/�############p�(������������������������������###����###yt�V�#D#kd�J###$##$#If#####�l##�##########################�N##���</w:t>
        <w:br/>
        <w:t>�#E#�#�#�#�#</w:t>
        <w:br/>
        <w:t>#  6!L"b#x$�%�&amp;##�</w:t>
        <w:br/>
        <w:t>##################8###################�###################m#############################################################################################################################################################################################################################################</w:t>
        <w:tab/>
        <w:t>�#########</w:t>
        <w:br/>
        <w:t>t##�##�(###�###�#####�###�#####�###�#####����####�0#################################################�##'#�####�####�&lt;#############################################################�&lt;#############################################################�&lt;#############################################################�&lt;############################################################4�#######4�###</w:t>
        <w:br/>
        <w:t>#l#a�###p�(������������������������������###����###yt�V�#�##$##$#If#####��!v##h#5�#####'#v###':V###�F#</w:t>
        <w:tab/>
        <w:t>�###</w:t>
        <w:br/>
        <w:t>t##�##�</w:t>
        <w:br/>
        <w:t>###����####�0#################################################�#"'#�#</w:t>
        <w:br/>
        <w:t>#5�#####'/�############p�</w:t>
        <w:br/>
        <w:t>###����###yt�%�#�##$##$#If#####�##!v##h#5�####�</w:t>
        <w:tab/>
        <w:t>5�####�</w:t>
        <w:tab/>
        <w:t>5�####�</w:t>
        <w:tab/>
        <w:t>5�####�</w:t>
        <w:tab/>
        <w:t>#v##�</w:t>
        <w:tab/>
        <w:t>#v##�</w:t>
        <w:tab/>
        <w:t>#v##�</w:t>
        <w:tab/>
        <w:t>#v##�</w:t>
        <w:tab/>
        <w:t>:V###�l##��#</w:t>
        <w:br/>
        <w:t>t##�##�0#################################################�#"'#�###5�####�</w:t>
        <w:tab/>
        <w:t>5�####�</w:t>
        <w:tab/>
        <w:t>5�####�</w:t>
        <w:tab/>
        <w:t>5�####�</w:t>
        <w:tab/>
        <w:t>/�############p�</w:t>
        <w:br/>
        <w:t>###�###�##yt�%�#�##$##$#If#####�##!v##h#5�####�</w:t>
        <w:tab/>
        <w:t>5�####�#5�####�#5�####;</w:t>
        <w:br/>
        <w:t>5�####q#5�####W#5�####X#5�####W#5�##</w:t>
        <w:tab/>
        <w:t>#X#5�#</w:t>
        <w:tab/>
        <w:br/>
        <w:t>#W#5�#</w:t>
        <w:br/>
        <w:t>##Z##v##�</w:t>
        <w:tab/>
        <w:t>#v##�##v##�##v##;</w:t>
        <w:br/>
        <w:t>#v##q##v##W##v##X##v##W##v#</w:t>
        <w:tab/>
        <w:t>X##v</w:t>
        <w:tab/>
        <w:br/>
        <w:t>W##v</w:t>
        <w:br/>
        <w:t>#Z#:V###�l##�^#</w:t>
        <w:tab/>
        <w:t>�</w:t>
        <w:br/>
        <w:t>##########</w:t>
        <w:br/>
        <w:t>t##�##�2###�###�#####�###�#####�###�#####�###�#####����####�0#################################################�#"'#�###5�####�</w:t>
        <w:tab/>
        <w:t>5�####�#5�####�#5�####;</w:t>
        <w:br/>
        <w:t>5�####q#5�####W#5�####X#5�####W#5�##</w:t>
        <w:tab/>
        <w:t>#X#5�#</w:t>
        <w:tab/>
        <w:br/>
        <w:t>#W#5�#</w:t>
        <w:br/>
        <w:t>##Z#/�############p�2����������������������������������������###����###yt�%�#�#kd�P###$##$#If#####�l##�##########################�^##��##��b</w:t>
        <w:tab/>
        <w:t>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#�#V!�"#$\%�&amp;##�</w:t>
        <w:tab/>
        <w:t>##################�###################�###################;</w:t>
        <w:br/>
        <w:t>##################q###################W###################X###################W###################X###################W###################Z#################</w:t>
        <w:tab/>
        <w:t>�</w:t>
        <w:br/>
        <w:t>##########</w:t>
        <w:br/>
        <w:t>t##�##�2###�###�#####�###�#####�###�#####�###�#####����####�0#################################################�#"'#�####�####�,#############################################�,#############################################�,#############################################�,############################################4�#######4�###</w:t>
        <w:br/>
        <w:t>#l#a�###p�2����������������������������������������###����###yt�%�#�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�#5�####w#5�####M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v##�##v##w##v##M##v##�##v##�##v##�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l##4##�##</w:t>
        <w:tab/>
        <w:t>�#######</w:t>
        <w:br/>
        <w:t>t##�##�####����######�###�#####����####�0#################################################�#"'#�###+�###+�###5�####�#5�####w#5�####M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/�############/�############/�############p�####����###����������###����###yt�%�#�#kd�U###$##$#If#####�l##4##�###########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#�#�###�###� ""�#/%�&amp;`#�#################`#w###################M###################�###################�###################�###################�###################�###################�###################�###################�###################�#################</w:t>
        <w:tab/>
        <w:t>�#######</w:t>
        <w:br/>
        <w:t>t##�##�####����######�###�#####����####�0#################################################�#"'#�####�####�0#################################################�0#################################################�0###�###�###�#####################################�0################################################4�#######4�###</w:t>
        <w:br/>
        <w:t>#l#a�###p�####����###����������###����###yt�%�#�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�#5�####w#5�####M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v##�##v##w##v##M##v##�##v##�##v##�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l##4##�##</w:t>
        <w:tab/>
        <w:t>�#######</w:t>
        <w:br/>
        <w:t>t##�##�####����######�###�#####����####�0#################################################�#"'#�###+�###+�###5�####�#5�####w#5�####M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/�############/�############/�############p�####����###����������###����###yt�%�#�#kdbZ###$##$#If#####�l##4##�###########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#�#�###�###� ""�#/%�&amp; #�################# #w###################M###################�###################�###################�###################�###################�###################�###################�###################�###################�#################</w:t>
        <w:tab/>
        <w:t>�#######</w:t>
        <w:br/>
        <w:t>t##�##�####����######�###�#####����####�0#################################################�#"'#�####�####�0###�###�###�#####################################�0#################################################�0#################################################�0################################################4�#######4�###</w:t>
        <w:br/>
        <w:t>#l#a�###p�####����###����������###����###yt�%�#�##$##$#If#####��!v##h#5�#####'#v###':V###�F#</w:t>
        <w:tab/>
        <w:t>�###</w:t>
        <w:br/>
        <w:t>t##�##�</w:t>
        <w:br/>
        <w:t>###����####�0#################################################�#"'#�#</w:t>
        <w:br/>
        <w:t>#5�#####'/�############p�</w:t>
        <w:br/>
        <w:t>###����###yt�V�#�##$##$#If#####�##!v##h#5�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#v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  <w:tab/>
        <w:t>#v##�#:V###�l##�K#</w:t>
        <w:br/>
        <w:t>t##�##�0#################################################�#"'#�###5�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/�############yt�V�#�##$##$#If#####�##!v##h#5�####�#5�####&amp;</w:t>
        <w:tab/>
        <w:t>5�####�</w:t>
        <w:br/>
        <w:t>5�####�##v##�##v##&amp;</w:t>
        <w:tab/>
        <w:t>#v##�</w:t>
        <w:br/>
        <w:t>#v##�#:V###�l##��#</w:t>
        <w:tab/>
        <w:t>�###</w:t>
        <w:br/>
        <w:t>t##�##�</w:t>
        <w:br/>
        <w:t>###����####�0#################################################�#"'#�###5�####�#5�####&amp;</w:t>
        <w:tab/>
        <w:t>5�####�</w:t>
        <w:br/>
        <w:t>5�####�#/�############p�</w:t>
        <w:br/>
        <w:t>###����###yt�V�#�##$##$#If#####�##!v##h#5�####�</w:t>
        <w:tab/>
        <w:t>5�####�#5�####�#5�####;</w:t>
        <w:br/>
        <w:t>5�####q#5�####W#5�####X#5�####W#5�##</w:t>
        <w:tab/>
        <w:t>#X#5�#</w:t>
        <w:tab/>
        <w:br/>
        <w:t>#W#5�#</w:t>
        <w:br/>
        <w:t>##Z##v##�</w:t>
        <w:tab/>
        <w:t>#v##�##v##�##v##;</w:t>
        <w:br/>
        <w:t>#v##q##v##W##v##X##v##W##v#</w:t>
        <w:tab/>
        <w:t>X##v</w:t>
        <w:tab/>
        <w:br/>
        <w:t>W##v</w:t>
        <w:br/>
        <w:t>#Z#:V###�l##��#</w:t>
        <w:tab/>
        <w:t>�</w:t>
        <w:br/>
        <w:t>##########</w:t>
        <w:br/>
        <w:t>t##�##�2###�###�#####�###�#####�###�#####�###�#####����####�0#################################################�#"'#�###5�####�</w:t>
        <w:tab/>
        <w:t>5�####�#5�####�#5�####;</w:t>
        <w:br/>
        <w:t>5�####q#5�####W#5�####X#5�####W#5�##</w:t>
        <w:tab/>
        <w:t>#X#5�#</w:t>
        <w:tab/>
        <w:br/>
        <w:t>#W#5�#</w:t>
        <w:br/>
        <w:t>##Z#/�############p�2����������������������������������������###����###yt�V�#�#kdya###$##$#If#####�l##�##########################��##��##��b</w:t>
        <w:tab/>
        <w:t>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#�#V!�"#$\%�&amp;##�</w:t>
        <w:tab/>
        <w:t>##################�###################�###################;</w:t>
        <w:br/>
        <w:t>##################q###################W###################X###################W###################X###################W###################Z#################</w:t>
        <w:tab/>
        <w:t>�</w:t>
        <w:br/>
        <w:t>##########</w:t>
        <w:br/>
        <w:t>t##�##�2###�###�#####�###�#####�###�#####�###�#####����####�0#################################################�#"'#�####�####�,#############################################�,#############################################�,#############################################�,############################################4�#######4�###</w:t>
        <w:br/>
        <w:t>#l#a�###p�2����������������������������������������###����###yt�V�#�##$##$#If#####�##!v##h#5�######5�####u#5�####u#5�####u#5�####u#5�####u#5�####u#5�####u#5�##</w:t>
        <w:tab/>
        <w:t>#u#5�#</w:t>
        <w:tab/>
        <w:br/>
        <w:t>#u#5�#</w:t>
        <w:br/>
        <w:t>##u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�#5�####�#5�####�#5�####�#5�####�#5�####�#5�####�#5�####�#5�####�##v#####v##u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�##v##�##v##�#:V###�l##��#</w:t>
        <w:tab/>
        <w:t>�###########################</w:t>
        <w:br/>
        <w:t>t##�##ւ###����######�###�#####�###�#####�###�#####�###�#####�###�#####�###�#####�###�#####�###�#####�###�#####�###�#####�###�#####����####�0#################################################�#"'#�###5�######5�####u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�#5�####�#5�####�#/�############pւ###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###yt�V�###kd%f###$##$#If#####�l##�##########################��##��##���###�##</w:t>
        <w:br/>
        <w:t>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#O#�#9#�#�#�###�###� #"�#+%�&amp;######################u###################u###################u###################u###################u###################u###################u###################u###################u###################u###################v###################M###################�###################�###################�###################�###################�###################�###################�###################�###################�#################</w:t>
        <w:tab/>
        <w:t>�###########################</w:t>
        <w:br/>
        <w:t>t##�##ւ###����######�###�#####�###�#####�###�#####�###�#####�###�#####�###�#####�###�#####�###�#####�###�#####�###�#####�###�#####����####�0#################################################�#"'#�####�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4�#######4�###</w:t>
        <w:br/>
        <w:t>#l#a�###pւ###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###yt�V�#x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##5�######5�####M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v#####v#####v##M##v##�##v#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l##��#</w:t>
        <w:tab/>
        <w:t>�#######</w:t>
        <w:br/>
        <w:t>t##�##�####����######�###�#####����####�0#################################################�#"'#�###5�######5�######5�####M#5�####�#5�##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p�####����###����������###����###yt�V�#�#kd�m###$##$#If#####�l##�########################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#�###�###� #"�#+%�&amp;##########################################M###################�###################�###################�###################�###################�###################�###################�###################�###################�#################</w:t>
        <w:tab/>
        <w:t>�#######</w:t>
        <w:br/>
        <w:t>t##�##�####����######�###�#####����####�0#################################################�#"'#�####�####�0#################################################�0#################################################�0#################################################�0################################################4�#######4�###</w:t>
        <w:br/>
        <w:t>#l#a�###p�####����###����������###����###yt�V�#�##$##$#If#####��!v##h#5�#####'#v###':V###�F#</w:t>
        <w:tab/>
        <w:t>�###</w:t>
        <w:br/>
        <w:t>t##�##�</w:t>
        <w:br/>
        <w:t>###����####�0#################################################�#"'#�#</w:t>
        <w:br/>
        <w:t>#5�#####'/�############p�</w:t>
        <w:br/>
        <w:t>###����###yt�#�#�##$##$#If#####�##!v##h#5�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#v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  <w:tab/>
        <w:t>#v##�#:V###�l##�K#</w:t>
        <w:br/>
        <w:t>t##�##�0#################################################�#"'#�###5�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/�############yt�#�#�##$##$#If#####�##!v##h#5�####�#5�####&amp;</w:t>
        <w:tab/>
        <w:t>5�####�</w:t>
        <w:br/>
        <w:t>5�####�##v##�##v##&amp;</w:t>
        <w:tab/>
        <w:t>#v##�</w:t>
        <w:br/>
        <w:t>#v##�#:V###�l##��#</w:t>
        <w:tab/>
        <w:t>�###</w:t>
        <w:br/>
        <w:t>t##�##�</w:t>
        <w:br/>
        <w:t>###����####�0#################################################�#"'#�###5�####�#5�####&amp;</w:t>
        <w:tab/>
        <w:t>5�####�</w:t>
        <w:br/>
        <w:t>5�####�#/�############p�</w:t>
        <w:br/>
        <w:t>###����###yt�#�#�##$##$#If#####�##!v##h#5�####�</w:t>
        <w:tab/>
        <w:t>5�####�#5�####�#5�####;</w:t>
        <w:br/>
        <w:t>5�####q#5�####W#5�####X#5�####W#5�##</w:t>
        <w:tab/>
        <w:t>#X#5�#</w:t>
        <w:tab/>
        <w:br/>
        <w:t>#W#5�#</w:t>
        <w:br/>
        <w:t>##Z##v##�</w:t>
        <w:tab/>
        <w:t>#v##�##v##�##v##;</w:t>
        <w:br/>
        <w:t>#v##q##v##W##v##X##v##W##v#</w:t>
        <w:tab/>
        <w:t>X##v</w:t>
        <w:tab/>
        <w:br/>
        <w:t>W##v</w:t>
        <w:br/>
        <w:t>#Z#:V###�l##��#</w:t>
        <w:tab/>
        <w:t>�</w:t>
        <w:br/>
        <w:t>##########</w:t>
        <w:br/>
        <w:t>t##�##�2###�###�#####�###�#####�###�#####�###�#####����####�0#################################################�#"'#�###5�####�</w:t>
        <w:tab/>
        <w:t>5�####�#5�####�#5�####;</w:t>
        <w:br/>
        <w:t>5�####q#5�####W#5�####X#5�####W#5�##</w:t>
        <w:tab/>
        <w:t>#X#5�#</w:t>
        <w:tab/>
        <w:br/>
        <w:t>#W#5�#</w:t>
        <w:br/>
        <w:t>##Z#/�############p�2����������������������������������������###����###yt�#�#�#kd�t###$##$#If#####�l##�##########################��##��##��b</w:t>
        <w:tab/>
        <w:t>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#�#V!�"#$\%�&amp;##�</w:t>
        <w:tab/>
        <w:t>##################�###################�###################;</w:t>
        <w:br/>
        <w:t>##################q###################W###################X###################W###################X###################W###################Z#################</w:t>
        <w:tab/>
        <w:t>�</w:t>
        <w:br/>
        <w:t>##########</w:t>
        <w:br/>
        <w:t>t##�##�2###�###�#####�###�#####�###�#####�###�#####����####�0#################################################�#"'#�####�####�,#############################################�,#############################################�,#############################################�,############################################4�#######4�###</w:t>
        <w:br/>
        <w:t>#l#a�###p�2����������������������������������������###����###yt�#�#�##$##$#If#####�##!v##h#5�######5�####u#5�####u#5�####u#5�####u#5�####u#5�####u#5�####u#5�##</w:t>
        <w:tab/>
        <w:t>#u#5�#</w:t>
        <w:tab/>
        <w:br/>
        <w:t>#u#5�#</w:t>
        <w:br/>
        <w:t>##u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�#5�####�#5�####�#5�####�#5�####�#5�####�#5�####�#5�####�#5�####�##v#####v##u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�##v##�##v##�#:V###�l##��#</w:t>
        <w:tab/>
        <w:t>�###########################</w:t>
        <w:br/>
        <w:t>t##�##ւ###����######�###�#####�###�#####�###�#####�###�#####�###�#####�###�#####�###�#####�###�#####�###�#####�###�#####�###�#####����####�0#################################################�#"'#�###5�######5�####u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�#5�####�#5�####�#/�############pւ###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###yt�#�###kd6y###$##$#If#####�l##�##########################��##��##���###�##</w:t>
        <w:br/>
        <w:t>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#O#�#9#�#�#�###�###� #"�#+%�&amp;######################u###################u###################u###################u###################u###################u###################u###################u###################u###################u###################v###################M###################�###################�###################�###################�###################�###################�###################�###################�###################�#################</w:t>
        <w:tab/>
        <w:t>�###########################</w:t>
        <w:br/>
        <w:t>t##�##ւ###����######�###�#####�###�#####�###�#####�###�#####�###�#####�###�#####�###�#####�###�#####�###�#####�###�#####�###�#####����####�0#################################################�#"'#�####�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4�#######4�###</w:t>
        <w:br/>
        <w:t>#l#a�###pւ###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###yt�#�#x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##5�######5�####M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v#####v#####v##M##v##�##v#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l##��#</w:t>
        <w:tab/>
        <w:t>�#######</w:t>
        <w:br/>
        <w:t>t##�##�####����######�###�#####����####�0#################################################�#"'#�###5�######5�######5�####M#5�####�#5�##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p�####����###����������###����###yt�#�#�#kd#�###$##$#If#####�l##�########################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#�###�###� #"�#+%�&amp;##########################################M###################�###################�###################�###################�###################�###################�###################�###################�###################�#################</w:t>
        <w:tab/>
        <w:t>�#######</w:t>
        <w:br/>
        <w:t>t##�##�####����######�###�#####����####�0#################################################�#"'#�####�####�0#################################################�0#################################################�0#################################################�0################################################4�#######4�###</w:t>
        <w:br/>
        <w:t>#l#a�###p�####����###����������###����###yt�#�#�##$#If####K$#L$##�q#!v##h#5�####'#5�####�</w:t>
        <w:br/>
        <w:t>5�####4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5�####C#5�####�</w:t>
        <w:br/>
        <w:t>#v##'##v##�</w:t>
        <w:br/>
        <w:t>#v##4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v##C##v##�</w:t>
        <w:br/>
        <w:t>:V###�l#</w:t>
        <w:br/>
        <w:t>t##�##�0#################################################�####6##�###5�####'#5�####�</w:t>
        <w:br/>
        <w:t>5�####4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5�####C#5�####�</w:t>
        <w:br/>
        <w:t>/�############/�####�������/�############/�############/�############/�####�������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/�############B�####B�####B�####yt�#�#�##$#If####K$#L$##�q#!v##h#5�####'#5�####�</w:t>
        <w:br/>
        <w:t>5�####4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5�####C#5�####�</w:t>
        <w:br/>
        <w:t>#v##'##v##�</w:t>
        <w:br/>
        <w:t>#v##4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v##C##v##�</w:t>
        <w:br/>
        <w:t>:V###�l#</w:t>
        <w:br/>
        <w:t>t##�##�0#################################################�####6##�###5�####'#5�####�</w:t>
        <w:br/>
        <w:t>5�####4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5�####C#5�####�</w:t>
        <w:br/>
        <w:t>/�############/�####�������/�############/�############/�############/�####�������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/�############B�####B�####B�####yt�#�#�##$#If####K$#L$##�q#!v##h#5�####'#5�####�</w:t>
        <w:br/>
        <w:t>5�####4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5�####C#5�####�</w:t>
        <w:br/>
        <w:t>#v##'##v##�</w:t>
        <w:br/>
        <w:t>#v##4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v##C##v##�</w:t>
        <w:br/>
        <w:t>:V###�l#</w:t>
        <w:br/>
        <w:t>t##�##�0#################################################�####6##�###5�####'#5�####�</w:t>
        <w:br/>
        <w:t>5�####4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5�####C#5�####�</w:t>
        <w:br/>
        <w:t>/�############/�####�������/�############/�############/�############/�####�������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/�############B�####B�####B�####yt�#�#�##$#If####K$#L$##�q#!v##h#5�####'#5�####�</w:t>
        <w:br/>
        <w:t>5�####4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5�####C#5�####�</w:t>
        <w:br/>
        <w:t>#v##'##v##�</w:t>
        <w:br/>
        <w:t>#v##4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v##C##v##�</w:t>
        <w:br/>
        <w:t>:V###�l#</w:t>
        <w:br/>
        <w:t>t##�##�0#################################################�####6##�###5�####'#5�####�</w:t>
        <w:br/>
        <w:t>5�####4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5�####C#5�####�</w:t>
        <w:br/>
        <w:t>/�############/�####�������/�############/�############/�############/�####�������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/�############B�####B�####B�####yt�#�#�##$#If####K$#L$##�q#!v##h#5�####'#5�####�</w:t>
        <w:br/>
        <w:t>5�####4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5�####C#5�####�</w:t>
        <w:br/>
        <w:t>#v##'##v##�</w:t>
        <w:br/>
        <w:t>#v##4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v##C##v##�</w:t>
        <w:br/>
        <w:t>:V###�l#</w:t>
        <w:br/>
        <w:t>t##�##�0#################################################�####6##�###5�####'#5�####�</w:t>
        <w:br/>
        <w:t>5�####4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5�####C#5�####�</w:t>
        <w:br/>
        <w:t>/�############/�####�������/�############/�############/�############/�####�������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/�############B�####B�####B�####yt�#�####$#If####K$#L$##�q#!v##h#5�####'#5�####L#5�####H##v##'##v##L##v##H#:V###�l#</w:t>
        <w:br/>
        <w:t>t##�##�0#################################################�####6##�####�#2#5�####'#5�####L#5�####H#/�############/�############/�####�������/�####�������/�####�������/�####�������B�####yt�#�#�##$##$#If#####�##!v##h#5�####F$#v##F$:V###�l#</w:t>
        <w:br/>
        <w:t>t##�##�0#################################################�####6##�###5�####F$/�############yt�#�#~##$#If####K$#L$##�U#!v##h#5�####</w:t>
      </w:r>
    </w:p>
    <w:p>
      <w:pPr>
        <w:pStyle w:val="PreformattedText"/>
        <w:bidi w:val="0"/>
        <w:jc w:val="left"/>
        <w:rPr/>
      </w:pPr>
      <w:r>
        <w:rPr/>
        <w:t>##v##</w:t>
      </w:r>
    </w:p>
    <w:p>
      <w:pPr>
        <w:pStyle w:val="PreformattedText"/>
        <w:bidi w:val="0"/>
        <w:jc w:val="left"/>
        <w:rPr/>
      </w:pPr>
      <w:r>
        <w:rPr/>
        <w:t>#:V###�F#</w:t>
        <w:br/>
        <w:t>t##�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</w:t>
      </w:r>
    </w:p>
    <w:p>
      <w:pPr>
        <w:pStyle w:val="PreformattedText"/>
        <w:bidi w:val="0"/>
        <w:jc w:val="left"/>
        <w:rPr/>
      </w:pPr>
      <w:r>
        <w:rPr/>
        <w:t>##6#5�####</w:t>
      </w:r>
    </w:p>
    <w:p>
      <w:pPr>
        <w:pStyle w:val="PreformattedText"/>
        <w:bidi w:val="0"/>
        <w:jc w:val="left"/>
        <w:rPr/>
      </w:pPr>
      <w:r>
        <w:rPr/>
        <w:t>#yt�#�#�##$##$#If#####��!v##h#5�######5�#####%#v#####v###%:V###�F#</w:t>
        <w:br/>
        <w:t>t##�##�0#################################################�####6##�###5�######5�#####%/�####��������yt�#�#�##$##$#If#####��!v##h#5�######5�#####%#v#####v###%:V###�F#</w:t>
        <w:br/>
        <w:t>t##�##�0#################################################�####6##�###5�######5�#####%/�####��������yt�#�#~##$#If####K$#L$##�U#!v##h#5�####</w:t>
      </w:r>
    </w:p>
    <w:p>
      <w:pPr>
        <w:pStyle w:val="PreformattedText"/>
        <w:bidi w:val="0"/>
        <w:jc w:val="left"/>
        <w:rPr/>
      </w:pPr>
      <w:r>
        <w:rPr/>
        <w:t>##v##</w:t>
      </w:r>
    </w:p>
    <w:p>
      <w:pPr>
        <w:pStyle w:val="PreformattedText"/>
        <w:bidi w:val="0"/>
        <w:jc w:val="left"/>
        <w:rPr/>
      </w:pPr>
      <w:r>
        <w:rPr/>
        <w:t>#:V###�F#</w:t>
        <w:br/>
        <w:t>t##�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6#5�####h#yt�#�#�##$##$#If#####��!v##h#5�######5�#####%#v#####v###%:V###�F#</w:t>
        <w:br/>
        <w:t>t##�##�0#################################################�####6##�###5�######5�#####%/�####��������yt�#�#�##$##$#If#####��!v##h#5�######5�#####%#v#####v###%:V###�F#</w:t>
        <w:br/>
        <w:t>t##�##�0#################################################�####6##�###5�######5�#####%/�####��������yt�#�#~##$#If####K$#L$##�U#!v##h#5�####</w:t>
      </w:r>
    </w:p>
    <w:p>
      <w:pPr>
        <w:pStyle w:val="PreformattedText"/>
        <w:bidi w:val="0"/>
        <w:jc w:val="left"/>
        <w:rPr/>
      </w:pPr>
      <w:r>
        <w:rPr/>
        <w:t>##v##</w:t>
      </w:r>
    </w:p>
    <w:p>
      <w:pPr>
        <w:pStyle w:val="PreformattedText"/>
        <w:bidi w:val="0"/>
        <w:jc w:val="left"/>
        <w:rPr/>
      </w:pPr>
      <w:r>
        <w:rPr/>
        <w:t>#:V###�F#</w:t>
        <w:br/>
        <w:t>t##�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6#5�####h#yt�#�#�##$##$#If#####��!v##h#5�######5�#####%#v#####v###%:V###�F#</w:t>
        <w:br/>
        <w:t>t##�##�0#################################################�####6##�###5�######5�#####%/�####��������yt�#�#�##$##$#If#####��!v##h#5�######5�#####%#v#####v###%:V###�F#</w:t>
        <w:br/>
        <w:t>t##�##�0#################################################�####6##�###5�######5�#####%/�####��������yt�#�#~##$#If####K$#L$##�U#!v##h#5�####</w:t>
      </w:r>
    </w:p>
    <w:p>
      <w:pPr>
        <w:pStyle w:val="PreformattedText"/>
        <w:bidi w:val="0"/>
        <w:jc w:val="left"/>
        <w:rPr/>
      </w:pPr>
      <w:r>
        <w:rPr/>
        <w:t>##v##</w:t>
      </w:r>
    </w:p>
    <w:p>
      <w:pPr>
        <w:pStyle w:val="PreformattedText"/>
        <w:bidi w:val="0"/>
        <w:jc w:val="left"/>
        <w:rPr/>
      </w:pPr>
      <w:r>
        <w:rPr/>
        <w:t>#:V###�F#</w:t>
        <w:br/>
        <w:t>t##�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6#5�####h#yt�#�#�##$##$#If#####��!v##h#5�######5�#####%#v#####v###%:V###�F#</w:t>
        <w:br/>
        <w:t>t##�##�0#################################################�####6##�###5�######5�#####%/�####��������yt�#�#�##$##$#If#####��!v##h#5�######5�#####%#v#####v###%:V###�F#</w:t>
        <w:br/>
        <w:t>t##�##�0#################################################�####6##�###5�######5�#####%/�####��������yt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D##`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##CJ##_H##aJ##mH##sH##tH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1######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@&amp;#a$###5#�\#�################J#A`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T#i@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 #:V###�###4�#######4�###</w:t>
        <w:br/>
        <w:t>#l#a�#########,#k 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C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^��#a$###CJ##J#B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a$###8##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a#g#B#�#w#e#k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o#p#k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P###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r#z#y#p#i#s#u# #d#o#l#n#e#g#o#########CJ##aJ##P#&amp;#�#A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d#w#o#B#a#n#i#e# #p#r#z#y#p#i#s#u# #d#o#l#n#e#g#o#####H*##l#R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 #2### 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h##���^�h#`���a$###t#�#�#c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iL#####T#a#b#e#l#a# #-# #S#i#a#t#k#a###7#:V###�0#######################################################0#)@�#q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-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u#m#e#r# #s#t#r#o#n#y###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�#####T#e#k#s#t# #d#y#m#k#a#########CJ##OJ##QJ##^J##aJ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Y7�###m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zvg53N�#j�HH��8P�###Tj%.��#��H�#�3�k��#��#T�\�}��yg���</w:t>
        <w:tab/>
        <w:t>C#DH��fP�\</w:t>
        <w:tab/>
        <w:t>#IC&gt;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$#N���4�)����</w:t>
      </w:r>
      <w:r>
        <w:rPr>
          <w:rtl w:val="true"/>
        </w:rPr>
        <w:t>߻</w:t>
      </w:r>
      <w:r>
        <w:rPr/>
        <w:t>��UL#��&gt;��#�Je�KK2�e,/��n�E�#&lt;�hi(�!�M��r����`�#(�</w:t>
        <w:tab/>
        <w:t>���jz�2&lt;�DMЭш�$�(�t#HJ��#!#=-��{��%#��#(���#:�#��!?��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A��#K#W��zN��</w:t>
        <w:tab/>
        <w:t>�#]���t9�p�ld�h0#Z��#W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\��iw�3~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k</w:t>
      </w:r>
      <w:r>
        <w:rPr>
          <w:rtl w:val="true"/>
        </w:rPr>
        <w:t>ݵ</w:t>
      </w:r>
      <w:r>
        <w:rPr/>
        <w:t>j�����E��J�R��#��#�#�V���u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*���e#o@#__��Z���7 �_]�w�4Vk&gt;</w:t>
      </w:r>
      <w:r>
        <w:rPr>
          <w:rtl w:val="true"/>
        </w:rPr>
        <w:t>ހ</w:t>
      </w:r>
      <w:r>
        <w:rPr/>
        <w:t>bF��#Z#��͹� #ζK�k#_���9</w:t>
        <w:br/>
        <w:t>�a�dZĈ�</w:t>
      </w:r>
      <w:r>
        <w:rPr/>
        <w:t>ꔔ</w:t>
      </w:r>
      <w:r>
        <w:rPr/>
        <w:t>K�=.���x�#M��fd�C��6N#�b-#�#</w:t>
      </w:r>
      <w:r>
        <w:rPr/>
        <w:t>켱</w:t>
      </w:r>
      <w:r>
        <w:rPr/>
        <w:t>K�\X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3�0�P's~�����St���у��#&gt;&lt;z�e�Qm�4r�^~�</w:t>
      </w:r>
      <w:r>
        <w:rPr/>
        <w:t>ٟ�</w:t>
      </w:r>
      <w:r>
        <w:rPr/>
        <w:t>?F&lt;���/������'���y9#�h�΋/����ɋ�&gt;��G%�M�#.�O#"�Mr��y#�#��8#E?�ԥ�L#�S������C</w:t>
      </w:r>
      <w:r>
        <w:rPr>
          <w:rtl w:val="true"/>
        </w:rPr>
        <w:t>ߜ</w:t>
      </w:r>
      <w:r>
        <w:rPr/>
        <w:t>b�G�ӣE|#�#�Eʀ�'�&lt;�{��(Z"y'N&lt;�.��E�#v�,���I#�####���A��6N��v&amp;#t�"-=��1���c8U8")QH��cBJ��K���]#</w:t>
        <w:br/>
        <w:t>.�H��#�0-uI�#�l�#m�#�2-�#���f�#jqVf�#9�P#��(�'�s�u&lt;Q8)c��</w:t>
        <w:tab/>
        <w:t>s#~#��L��T�.�##D:"��ΐHYFsK��N�w04�Ұ�i�#���2�70�.r���1N�2l�����@�!E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##��#�;���#N�#�i�4O#�f"t,�c{#8��</w:t>
      </w:r>
      <w:r>
        <w:rPr>
          <w:rtl w:val="true"/>
        </w:rPr>
        <w:t>ߵ</w:t>
      </w:r>
      <w:r>
        <w:rPr/>
        <w:t>cF�#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׏</w:t>
      </w:r>
      <w:r>
        <w:rPr/>
        <w:t>K2�mmě�'�U���{#�x�ms1�o��t�@�/n&lt;�Z#��[�I�|�F;��v��`gc3)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OM#�!ͬ,a�#vaQ���#����#~����E###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D2g#I�q</w:t>
        <w:tab/>
        <w:t>�&lt;�\�[�aVW�X��#�#$V�|h�W�rqJ��1�NdN���#���V��L���#V�J�YZըf:�'mf2�r�4X�y#�##�#xy##�Z4�O0#C�w�##a1Q��#�##I##m�b��&amp;HE���#ȝ�#�#�)^s�54�7�v� ��j'�+��&amp;Q*2x#%]��ʑ�nq�##6�F}�#�#g�`#G[�d#u�G?�"�5</w:t>
        <w:br/>
        <w:t>��ij1�*�G�Q#�#A#.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&amp;���2��a^�)�R-��\#�^�#6�_C��5H�M#�#Z2#�P��vV���c�J�D#ы��h�&amp;b#C�u��=C*��t#�#�j���</w:t>
      </w:r>
      <w:r>
        <w:rPr>
          <w:rtl w:val="true"/>
        </w:rPr>
        <w:t>ߜ</w:t>
      </w: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o��D�J�pS�3#̓�#�V��1�� S�4�����#�0X#�#�p�+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�.��4�</w:t>
        <w:br/>
        <w:t>�#L�l��Yx</w:t>
      </w:r>
    </w:p>
    <w:p>
      <w:pPr>
        <w:pStyle w:val="PreformattedText"/>
        <w:bidi w:val="0"/>
        <w:jc w:val="left"/>
        <w:rPr/>
      </w:pPr>
      <w:r>
        <w:rPr/>
        <w:t>I#7�� #�9�Ô5���&gt;����#�X#�#m�d�)̪��eY����(G]�Y�#</w:t>
      </w:r>
      <w:r>
        <w:rPr/>
        <w:t>䀰�</w:t>
      </w:r>
      <w:r>
        <w:rPr/>
        <w:t>zo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y#</w:t>
      </w:r>
    </w:p>
    <w:p>
      <w:pPr>
        <w:pStyle w:val="PreformattedText"/>
        <w:bidi w:val="0"/>
        <w:jc w:val="left"/>
        <w:rPr/>
      </w:pPr>
      <w:r>
        <w:rPr/>
        <w:t>"=������kk�|l1�Q~#6#M���%���7����#�_�ǬZQ# ��</w:t>
        <w:br/>
        <w:t>#y</w:t>
      </w:r>
      <w:r>
        <w:rPr>
          <w:rtl w:val="true"/>
        </w:rPr>
        <w:t>ٿ</w:t>
      </w:r>
      <w:r>
        <w:rPr/>
        <w:t>�</w:t>
      </w:r>
      <w:r>
        <w:rPr/>
        <w:br/>
        <w:t>��jm�Z�x�^(#Q\�##g#Q#�&gt;��BAN�T��~��#j��CoE��A3�����d##�#�]#��d#m2iV</w:t>
      </w:r>
      <w:r>
        <w:rPr/>
        <w:t>ֵ�</w:t>
      </w:r>
      <w:r>
        <w:rPr/>
        <w:t>褽</w:t>
      </w:r>
      <w:r>
        <w:rPr/>
        <w:t>Vl�#&lt;���#s���,�&gt;��gÙ/Ϋŋtv�a��v�DWCd��(,���</w:t>
        <w:tab/>
        <w:t>����~��{#�-��0%M2�#&amp;�a��: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RY7�###m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7###F###I#######4###�########Z##�^##$g##�i##�i##################:###E###_###c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�###�###T###�###�###*###�#######f###�###8###x###�#######�###�###L###�#######`###�###�###�X##�X##6Y##nY###Z##�Z##�Z##b[##x\##�\###]##H]##�]##N^##�^##^_##�_##4`##$a##~a##�a##�a##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$b##Lb##nb##�b##�b##�b##Zc##�c##�c##�c##Ld##Rd##Vd##�e##�e##�e##�g##�g##�h##�i##�i########################################################## ###!###"#######$###%###&amp;###'###(###)###*###+###5###6###7###8###9###;###&lt;###=###&gt;###?###@###A###B###C###D###F###G###H###I###J###K###L###M###N###O###P###Q###R###S###T###U###V###W###X###Y###Z###[###\###]###^###`###a###b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I####!�####�8######�############</w:t>
      </w:r>
    </w:p>
    <w:p>
      <w:pPr>
        <w:pStyle w:val="PreformattedText"/>
        <w:bidi w:val="0"/>
        <w:jc w:val="left"/>
        <w:rPr/>
      </w:pPr>
      <w:r>
        <w:rPr/>
        <w:t>###############@##�####��####�#���#�#######�######�########</w:t>
      </w:r>
    </w:p>
    <w:p>
      <w:pPr>
        <w:pStyle w:val="PreformattedText"/>
        <w:bidi w:val="0"/>
        <w:jc w:val="left"/>
        <w:rPr/>
      </w:pPr>
      <w:r>
        <w:rPr/>
        <w:t>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#######�###�###�###�###�###�###�###�###�###�###�###�###�#####################################Z###b###r###s###�###e###y###"###h###�###V###V###########�###�###�</w:t>
        <w:tab/>
        <w:t>##�</w:t>
        <w:tab/>
        <w:t>##=</w:t>
        <w:br/>
        <w:t>##=</w:t>
        <w:br/>
        <w:t>##�</w:t>
        <w:br/>
        <w:t>##�</w:t>
        <w:br/>
        <w:t>##�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J###�###t###t###u###�###�###�###�###�###�###�###�###�###�###�###�###�###�###�###�###�###�###�###�###�#########################################################################################################################r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�###�###�###�###d###o###u###Q###V###########�###�###~</w:t>
        <w:tab/>
        <w:t>##�</w:t>
        <w:tab/>
        <w:t>##8</w:t>
        <w:br/>
        <w:t>##=</w:t>
        <w:br/>
        <w:t>##L</w:t>
        <w:br/>
        <w:t>##L</w:t>
        <w:br/>
        <w:t>##�</w:t>
        <w:br/>
        <w:t>##�</w:t>
        <w:br/>
        <w:t>#######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t###u###�###�###�###�###�###�###�###�###�###�###�###�###�###�#######################################################################################################################G6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1$��#�#�#�#�#�#�#�#�###@w�3#����#�#�#�#�#�#�#�#�###�#(CTǸW�#�#�#�#�#�#�#�#�###U,#Hp-�;�#�#�#�#�#�#�#�#�###################h############�8##���#�###8##^�8#`���OJ##QJ##o(###��#####�##########h############�###���#�######^�##`���OJ##QJ##o(###o######�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h############�x##���#�###x##^�x#`���OJ##QJ##o(###o######�##########h############�H##���#�###H##^�H#`���OJ##QJ##o(###��#####�##########h############�###���#�######^�##`���OJ##QJ##o(###��#####�##########h############��##���#�###�##^��#`���OJ##QJ##o(###o######�##########h############��##���#�###�##^��#`���OJ##QJ##o(###��#############################��##���#�###�##^��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��#�###�##^��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��#�###�##^��#`���OJ##PJ##QJ##^J##o(#### 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�#(C############@w�3############G6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U,#H############������������������############��########################################################################################################################�#&amp;�##########################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############�a�g##############�#�##############�###########�#######�###{,##B###�###D1##~=</w:t>
        <w:tab/>
        <w:t>#e-##pD###m##^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#h##P###�M###{##�#"#L#"#�#$#�U$#�G%#_f%##8&amp;##;)#�B)#VC-#�h4#�-6#�R6#5T6#*#8#�r9#L :##a;#�#G#JTG#�4J#�gL##iL#�#O#}fO#aoO#�#P#�EQ##|Q#�</w:t>
        <w:tab/>
        <w:t>R#�1X#ZAY#�zZ#G#]##W]#�#a#�ae##|h#y#n#e1p#�us#�4v#�#x#�){#�]{#)a~#e6�#�#�#�P�#2I�#$#�#np�#�J�###�#0#�#�a�#&lt;o�#)%�#�D�#N(�#�G�#�!�#�#�#K-�#�@�#ZB�#�W�#?+�#�v�#em�#</w:t>
        <w:tab/>
        <w:t>y�#C#�#7s�#Rt�#�#�#�0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#v`�#�7�#_#�#B#�#�V�#�7�###�#�^�#�w�#�{�#e</w:t>
        <w:tab/>
        <w:t>�#�9�##N�##m�#�#�#"#�#"n�#�F�#�.�#�&amp;�#�#�#eB�##9�#�U�#�y�#�B�#�]�#�^�#�#�#�%�##_�#�T�#�#�#�5�#�I�#�C�#</w:t>
      </w:r>
    </w:p>
    <w:p>
      <w:pPr>
        <w:pStyle w:val="PreformattedText"/>
        <w:bidi w:val="0"/>
        <w:jc w:val="left"/>
        <w:rPr/>
      </w:pPr>
      <w:r>
        <w:rPr/>
        <w:t>C�#"Q�#G#�#</w:t>
        <w:br/>
        <w:t>#�#�#�#�6�#Q&amp;�#####�###�###########�@#�###########0p######################L####################</w:t>
        <w:tab/>
        <w:t>###</w:t>
        <w:br/>
        <w:t>##�###`#######`##</w:t>
        <w:br/>
        <w:t>####`#######`#######`#######`##X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5.�#�###########�.#�[`#�)#######�#######T#a#h#o#m#a###;#�################################�####W#i#n#g#d#i#n#g#s###?=�#�####</w:t>
        <w:tab/>
        <w:t>######�*#�Cx#�</w:t>
        <w:tab/>
        <w:t>#######�#######C#o#u#r#i#e#r# #N#e#w###A#�#�###########�##�$#B########�#######C#a#m#b#r#i#a# #M#a#t#h###"###�#�##��###�#####�B(��B(�@�&amp;�######�###�#####</w:t>
        <w:tab/>
        <w:t>#######"###�###�#####</w:t>
        <w:tab/>
        <w:t>###"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�#�#�#��24######d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###��##########################HX####</w:t>
        <w:tab/>
        <w:t>�####?##�###����������������������#######2#####################!#################################x###x###########�###��##########Z#a#B###c#z#n#i#k# #n#r# #1#0#######</w:t>
        <w:br/>
        <w:t>#W#.# #L#i#t#e#w#k#a###G#r#z#e#g#o#r#z# #G###s#i#o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��##########################���Oh#��##+'��0###X###########�#######�#######�#######�#######�###</w:t>
        <w:tab/>
        <w:t>###�#######�#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</w:p>
    <w:p>
      <w:pPr>
        <w:pStyle w:val="PreformattedText"/>
        <w:bidi w:val="0"/>
        <w:jc w:val="left"/>
        <w:rPr/>
      </w:pPr>
      <w:r>
        <w:rPr/>
        <w:t>###,#######8#######@#######H#######P#######�###########Za��cznik nr 1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. Litewka##########Normal##########Grzegorz G�sior#########2###########Microsoft Office Word###@###########@###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####�3S��#@####�3S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$###Krajowe Biuro Wyborcze Del.Katowice#####"#######</w:t>
        <w:tab/>
        <w:t>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Za��cznik nr 1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����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����###�###�###�###�###�###�###�����###�###�###�###�###�###�###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��e��#�###�#######D#a#t#a#########################################################</w:t>
        <w:br/>
        <w:t>###������������####################################f###+�######1#T#a#b#l#e#################################################################����####################################�###p/######W#o#r#d#D#o#c#u#m#e#n#t#####################################################����########################################7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�###########################################################################������������#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0###Dokument programu Microsoft Office Word 97�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