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**####bjbj����######################40##��##��##�###############################��##########��##########��##################�#####�#######�###################################################����########################8###T###$###x###T############$##t###�#######�#######�#######�#######�#######�#######�#######�#######�#######�#######�#######�#######�#######�#######�###$###�%##�###5(##j###�###-###########################�#######################�#######�#######�#######�#######�###############################�###############�###�###�#######=#######=#######=#######�###X###########�###############�#######�###############=#######################################################�#######�###############=#######=###:###\###b###########################################################################�!######�#######����####0��X��#########################�!##</w:t>
        <w:br/>
        <w:t>###########r#######�###0####$######�!##.###�(##########�###�(######�!######################################################################�!######�(######################</w:t>
        <w:br/>
        <w:t>"##h###�#######�#######=#######�#######�#######################################�#######�#######�#######�#######�#######################################�###�###################################�#######�#######�########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�#######�#######�#######�#######�#######�###############################################################�#######�#######�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</w:t>
      </w:r>
    </w:p>
    <w:p>
      <w:pPr>
        <w:pStyle w:val="PreformattedText"/>
        <w:bidi w:val="0"/>
        <w:jc w:val="left"/>
        <w:rPr/>
      </w:pPr>
      <w:r>
        <w:rPr/>
        <w:t>#p#o#c#z#t#o#w#y#######-######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P#o#c#z#t#a###N#u#m#e#r# #e#w#i#d#e#n#c#y#j#n#y#</w:t>
      </w:r>
    </w:p>
    <w:p>
      <w:pPr>
        <w:pStyle w:val="PreformattedText"/>
        <w:bidi w:val="0"/>
        <w:jc w:val="left"/>
        <w:rPr/>
      </w:pPr>
      <w:r>
        <w:rPr/>
        <w:t>#P#E#S#E#L#*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E#N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 #n#i#|#e#j# #p#o#d#p#i#s#a#n#y#(#a#)# #o#[#w#i#a#d#c#z#a#m#,# #|#e# #p#r#z#y#j#m#u#j### #o#b#o#w#i###z#k#i# #P#e#B#n#o#m#o#c#n#i#k#a# #W#y#b#o#r#c#z#e#g#o# #b###d###c#e#g#o# #j#e#d#n#o#c#z#e#[#n#i#e# #P#e#B#n#o#m#o#c#n#i#k#i#e#m# #F#i#n#a#n#s#o#w#y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k#o#m#i#t#e#t#u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s#i#e#d#z#i#b#y# #k#o#m#i#t#e#t#u# #w#y#b#o#r#c#z#e#g#o#####W#o#j#e#w#�#d#z#t#w#o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w#y#b#o#r#a#c#h# #d#o# #R#a#d#y# #G#m#i#n#y#/#M#i#e#j#s#k#i#e#j#/#M#i#a#s#t#a# #&amp; &amp; &amp; &amp; &amp; &amp; &amp; &amp; ,# #z#a#r#z###d#z#o#n#y#c#h# #n#a# #d#z#i#e#D# #1#6#�#l#i#s#t#o#p#a#d#a# #2#0#1#4# #r#.#</w:t>
      </w:r>
    </w:p>
    <w:p>
      <w:pPr>
        <w:pStyle w:val="PreformattedText"/>
        <w:bidi w:val="0"/>
        <w:jc w:val="left"/>
        <w:rPr/>
      </w:pPr>
      <w:r>
        <w:rPr/>
        <w:t>#J#e#d#n#o#c#z#e#[#n#i#e# #o#[#w#i#a#d#c#z#a#m#,# #|#e# #n#i#e# #j#e#s#t#e#m# #p#e#B#n#o#m#o#c#n#i#k#i#e#m# #w#y#b#o#r#c#z#y#m# #i#n#n#e#g#o# #k#o#m#i#t#e#t#u# #w#y#b#o#r#c#z#e#g#o#,# #################################################################################################################################################################################################�###�###�###�###J</w:t>
        <w:tab/>
        <w:t>##L</w:t>
        <w:tab/>
        <w:t>##V</w:t>
        <w:tab/>
        <w:t>##X</w:t>
        <w:tab/>
        <w:t>##Z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ż�����������ynfY###############################h#####h�s�#5#�B*#ph#######h#####h�s�#5#�##h2dD##h�ur#CJ##aJ#####hYe�#CJ##aJ#####h�so#CJ##aJ#####h#+9#CJ##aJ#####hs)�#CJ##aJ#####h�ur#CJ##aJ#####h2dD##h�/�#CJ##aJ#####hYe�####h2dD##h�s�#5#�CJ #aJ ###hYe�#5#�CJ #aJ ###h2dD##hYe�#5#�CJ #aJ ###h�/�####h�s�####h#s�#CJ##aJ#####h�s�##h�.�#5#�CJ##aJ####h�.�#CJ##aJ#####h�s�##h�.�#CJ##aJ###############(###:###&lt;###&gt;###h###�###�###�###�############�############�############�############�############^############�############�############�############�##########################�##kd#####$##$#If#####�F##�##########################�w##�F##���</w:t>
        <w:tab/>
        <w:t>c##&amp;###</w:t>
        <w:br/>
        <w:t>##################�</w:t>
        <w:br/>
        <w:t>##################�#################</w:t>
        <w:br/>
        <w:t>t##�##�0#################################################�#m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.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</w:t>
        <w:br/>
        <w:t>�###�###�###�###�###�###�###�############;############�############�############�############�#########################�##kd�####$##$#If#####�F##�##########################��##�\##��8#�#c#�%##�###################�###################p###################�#################</w:t>
        <w:tab/>
        <w:t>�###</w:t>
        <w:br/>
        <w:t>t##�##�</w:t>
        <w:br/>
        <w:t>###����####�0#################################################�#m&amp;#�####�#</w:t>
        <w:tab/>
        <w:t>##�####�###�###�###�#�####�###�###�###�#�####�###�###�###�#�####�###�###�###�4�#######4�###</w:t>
        <w:br/>
        <w:t>#l#a�###p�</w:t>
        <w:br/>
        <w:t>###����###yt�.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#�###�###�###�###�###�###�###�###�###�####</w:t>
        <w:tab/>
        <w:t>##</w:t>
        <w:br/>
        <w:tab/>
        <w:t>###</w:t>
        <w:tab/>
        <w:t>##(</w:t>
        <w:tab/>
        <w:t>##L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</w:t>
        <w:tab/>
        <w:t>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#n</w:t>
        <w:tab/>
        <w:t>##p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#######$#a$#gd2dD######$#a$#gd�/�#########Ff?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</w:t>
        <w:br/>
        <w:t>�</w:t>
        <w:br/>
        <w:t>##�</w:t>
        <w:br/>
        <w:t>##�</w:t>
        <w:br/>
        <w:t>##�</w:t>
        <w:br/>
        <w:t>##�</w:t>
        <w:br/>
        <w:t>##�############w############w############w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###w##kd�</w:t>
        <w:br/>
        <w:t>###$##$#If#####�F##�##########################�###��z&amp;##M'################</w:t>
        <w:tab/>
        <w:t>�###</w:t>
        <w:br/>
        <w:t>t##�##�</w:t>
        <w:br/>
        <w:t>###����####�0#################################################�####6##�####�####�#�####�#�####�#�####�4�#######4�###</w:t>
        <w:br/>
        <w:t>#l#a�###p�</w:t>
        <w:br/>
        <w:t>###����###yt######�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###h##kd%####$##$#If#####�F##�##########################�###��z&amp;##M'################</w:t>
        <w:br/>
        <w:t>t##�##�0#################################################�####6##�####�####�#�####�#�####�#�####�4�#######4�###</w:t>
        <w:br/>
        <w:t>#l#a�###yt####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8###B###D###Z###\###j###l###�###�###�###�###�###�###�###�###�###�###�###�###�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̶̻̻��</w:t>
      </w:r>
      <w:r>
        <w:rPr/>
        <w:t>쪟���������</w:t>
      </w:r>
      <w:r>
        <w:rPr/>
        <w:t>����ti�##################hT#�##h�IJ#CJ##aJ#####h�IJ##h�IJ#CJ##aJ#####h#s�#CJ##aJ#####he7R#CJ##aJ#####h$#u#CJ##aJ#####h#+9#CJ##aJ#####h�s�##h�s�#CJ##aJ#####h�v�##h�/�#5#�CJ##aJ##</w:t>
        <w:tab/>
        <w:t>#h�s�#5#�##h�s�#CJ##aJ#####h�s�#5#�CJ##aJ####h�s�#CJ##aJ#####hG#�##h�s�#5#�CJ##aJ####hG#�##h�s�#5#�##h�s�####h�/�####h#####h�s�#B*#CJ##aJ##ph#####&amp;########(###8###D###\###^###�############v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x##kd�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"'#�####�#</w:t>
        <w:br/>
        <w:t>##�######�######�######�#####4�#######4�###</w:t>
        <w:br/>
        <w:t>#l#a�###p�</w:t>
        <w:br/>
        <w:t>###����###yt�s�###^###`###l###r###|###�###�###�###T############D############D############D############D############D############D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�##k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\##��\</w:t>
        <w:tab/>
        <w:t>%#�#�&amp;##�</w:t>
        <w:tab/>
        <w:t>##################�</w:t>
        <w:tab/>
        <w:t>##################�</w:t>
        <w:tab/>
        <w:t>##################�</w:t>
        <w:tab/>
        <w:t>################</w:t>
        <w:br/>
        <w:t>t##�##�0#################################################�#"'#�####�####�##################�##################�##################�#################4�#######4�###</w:t>
        <w:br/>
        <w:t>#l#a�###p�</w:t>
        <w:br/>
        <w:t>###�###�##yt�s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'## '##"'##$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^��#gdX@###</w:t>
        <w:br/>
        <w:t>###$##dh###a$#gd�s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x#a$#gdT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/�#########F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&amp;##�&amp;##�&amp;###'###'##$'##�'##�'##�'##�'##�'##�'##�'##�'##�'##0(##2(##�(##�(##�(##�(##�(##�(##�(##�)##�)##�)##�)##�)##�)##�)###*###*##������������˻˰���˘˻ː˰���|qieieiei#####h#</w:t>
        <w:tab/>
        <w:t>L####j#####h#</w:t>
        <w:tab/>
        <w:t>L#U####hf#�##h#s�#CJ##aJ#####h#s�####hX@##CJ##aJ#####h�k�#CJ##aJ#####h�IJ#CJ##aJ#####h!V�#CJ##aJ#####h�?�#CJ##aJ#####h�s�#CJ##aJ#####hf#�##hX@##CJ##aJ#####h�k�#CJ##aJ#####h�so#CJ##aJ#####hX@##CJ##aJ#####h$#u#CJ##aJ####U####h#+9#CJ##aJ#####h�so#CJ##aJ#####h2dD##h�so#CJ##aJ#####hX@##CJ##aJ##'a#n#i# #p#e#B#n#o#m#o#c#n#i#k#i#e#m# #f#i#n#a#n#s#o#w#y#m# #i#n#n#e#g#o# #k#o#m#i#t#e#t#u# #w#y#b#o#r#c#z#e#g#o# #i# #n#i#e# #j#e#s#t#e#m# #f#u#n#k#c#j#o#n#a#r#i#u#s#z#e#m# #p#u#b#l#i#c#z#n#y#m# #w# #r#o#z#u#m#i#e#n#i#u# #a#r#t#.# #1#1#5# #�# #1#3# #K#o#d#e#k#s#u# #k#a#r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(#p#o#d#p#i#s# #p#e#B#n#o#m#o#c#n#i#k#a# #w#y#b#o#r#c#z#e#g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,# #d#n#i#a# #.#.#.#.#.#.#.#.#.#.#.#.#.#.#.#.#.#.#.#.#.#.#.#.#.#.#.#.#.#.# #2#0#1#4# #r#.#</w:t>
      </w:r>
    </w:p>
    <w:p>
      <w:pPr>
        <w:pStyle w:val="PreformattedText"/>
        <w:bidi w:val="0"/>
        <w:jc w:val="left"/>
        <w:rPr/>
      </w:pPr>
      <w:r>
        <w:rPr/>
        <w:t># # # # # # # # # # # # # # #(#m#i#e#j#s#c#o#w#o#[###)#</w:t>
      </w:r>
    </w:p>
    <w:p>
      <w:pPr>
        <w:pStyle w:val="PreformattedText"/>
        <w:bidi w:val="0"/>
        <w:jc w:val="left"/>
        <w:rPr/>
      </w:pPr>
      <w:r>
        <w:rPr/>
        <w:t>#*# #W# #p#r#z#y#p#a#d#k#u# #o#b#y#w#a#t#e#l#a# #U#n#i#i# #E#u#r#o#p#e#j#s#k#i#e#j# #n#i#e#b###d###c#e#g#o# #o#b#y#w#a#t#e#l#e#m# #p#o#l#s#k#i#m# #n#a#l#e#|#y# #p#o#d#a### #n#u#m#e#r# #p#a#s#z#p#o#r#t#u# #l#u#b# #i#n#n#e#g#o# #d#o#k#u#m#e#n#t#u# #s#t#w#i#e#r#d#z#a#j###c#e#g#o# #t#o#|#s#a#m#o#[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�'##�(##�(##�)##�)##�)##�)##�)##�)###*###*###*##$*##&amp;*##(*##**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a$#gdyO=######�X#gd#s�########*###*## *##"*##$*##&amp;*##(*##**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#�##h#s�#CJ##aJ#####h�so####h8H�#CJ##aJ#####hyO=##h�so#CJ##aJ#####h#</w:t>
        <w:tab/>
        <w:t>L##2#1�h#:p�U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#</w:t>
        <w:br/>
        <w:t>5�####�</w:t>
        <w:br/>
        <w:t>5�####�##v###</w:t>
        <w:br/>
        <w:t>#v##�</w:t>
        <w:br/>
        <w:t>#v##�#:V###�F##�w#</w:t>
        <w:br/>
        <w:t>t##�##�0#################################################�#m&amp;#�###5�#####</w:t>
        <w:br/>
        <w:t>5�####�</w:t>
        <w:br/>
        <w:t>5�####�#yt�.�#�##$##$#If#####��!v##h#5�####�#5�####�#5�####p#5�####�##v##�##v##�##v##p##v##�#:V###�F##��#</w:t>
        <w:tab/>
        <w:t>�###</w:t>
        <w:br/>
        <w:t>t##�##�</w:t>
        <w:br/>
        <w:t>###����####�0#################################################�#m&amp;#�#</w:t>
        <w:tab/>
        <w:t>#5�####�#5�####�#5�####p#5�####�#p�</w:t>
        <w:br/>
        <w:t>###����###yt�.�#t##$##$#If#####��!v#</w:t>
        <w:tab/>
        <w:t>h#5�####C</w:t>
        <w:br/>
        <w:t>5�####�#5�####�#5�####�#5�####�#5�####�#5�####�#5�####�#5�##</w:t>
        <w:tab/>
        <w:t>####v##C</w:t>
        <w:br/>
        <w:t>#v##�##v##�##v##�##v##�##v##�##v#</w:t>
        <w:tab/>
        <w:t>##:V###�F##��#</w:t>
        <w:tab/>
        <w:t>�#####</w:t>
        <w:br/>
        <w:t>t##�##�####�###�#####����####�0#################################################�#m&amp;#�#</w:t>
        <w:tab/>
        <w:t>#5�####C</w:t>
        <w:br/>
        <w:t>5�####�#5�####�#5�####�#5�####�#5�####�#5�##</w:t>
        <w:tab/>
        <w:t>###/�#######�####/�#######�####/�#######�####p�#����������###����###yt�.�#8#kd�####$##$#If#####�F##�##########################��##��#</w:t>
        <w:tab/>
        <w:t>���</w:t>
        <w:tab/>
        <w:t>Y</w:t>
      </w:r>
    </w:p>
    <w:p>
      <w:pPr>
        <w:pStyle w:val="PreformattedText"/>
        <w:bidi w:val="0"/>
        <w:jc w:val="left"/>
        <w:rPr/>
      </w:pPr>
      <w:r>
        <w:rPr/>
        <w:t>##�#�#c#%#�#�%##C</w:t>
        <w:br/>
        <w:t>##################�###################�###################�###################�###################�###################�###################�#####################################</w:t>
        <w:tab/>
        <w:t>�#####</w:t>
        <w:br/>
        <w:t>t##�##�####�###�#####����####�0#################################################�#m&amp;#�####�#</w:t>
        <w:tab/>
        <w:t>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p�#����������###����###yt�.�#�##$##$#If#####��!v##h#5�####�#5�####�#5�####w</w:t>
        <w:br/>
        <w:t>5�####j#5�####G#5�####G#5�####G#5�####H#5�##</w:t>
        <w:tab/>
        <w:t>#G#5�#</w:t>
        <w:tab/>
        <w:br/>
        <w:t>#G#5�#</w:t>
        <w:br/>
        <w:t>##G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�#</w:t>
      </w:r>
    </w:p>
    <w:p>
      <w:pPr>
        <w:pStyle w:val="PreformattedText"/>
        <w:bidi w:val="0"/>
        <w:jc w:val="left"/>
        <w:rPr/>
      </w:pPr>
      <w:r>
        <w:rPr/>
        <w:t>##G#5�####H##v##�##v##�##v##w</w:t>
        <w:br/>
        <w:t>#v##j##v##G##v##H##v##G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v##H#:V###�F##��#</w:t>
        <w:tab/>
        <w:t>�#########</w:t>
        <w:br/>
        <w:t>t##�##�(###�###�#####�###�#####�###�#####����####�0#################################################�#m&amp;#�#</w:t>
        <w:tab/>
        <w:t>#5�####�#5�####�#5�####w</w:t>
        <w:br/>
        <w:t>5�####j#5�####G#5�####H#5�####G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5�####H#/�#######�####/�#######�####/�#######�####p�(������������������������������###����###yt�.�#H#kdC####$##$#If#####�F##�##########################��##�N##���###~#�#/#v#�###L#�#� ""i#�$�%##�###################�###################w</w:t>
        <w:br/>
        <w:t>##################j###################G###################G###################G###################H###################G###################G###################G###################H###################G###################G###################H#################</w:t>
        <w:tab/>
        <w:t>�#########</w:t>
        <w:br/>
        <w:t>t##�##�(###�###�#####�###�#####�###�#####����####�0#################################################�#m&amp;#�####�#</w:t>
        <w:tab/>
        <w:t>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�(������������������������������###����###yt�.�#�##$##$#If#####��!v##h#5�####�&amp;#v##�&amp;:V###�F#</w:t>
        <w:tab/>
        <w:t>�###</w:t>
        <w:br/>
        <w:t>t##�##�</w:t>
        <w:br/>
        <w:t>###����####�0#################################################�####6#5�####M'p�</w:t>
        <w:br/>
        <w:t>###����###yt####{##$##$#If#####��!v##h#5�####�&amp;#v##�&amp;:V###�F#</w:t>
        <w:br/>
        <w:t>t##�##�0#################################################�####6#5�####M'yt####�##$##$#If#####��!v##h#5�#####'#v###':V###�F#</w:t>
        <w:tab/>
        <w:t>�###</w:t>
        <w:br/>
        <w:t>t##�##�</w:t>
        <w:br/>
        <w:t>###����####�0#################################################�#"'#�#</w:t>
        <w:br/>
        <w:t>#5�#####'/�############p�</w:t>
        <w:br/>
        <w:t>###����###yt�s�#�##$##$#If#####�##!v##h#5�####�</w:t>
        <w:tab/>
        <w:t>5�####�</w:t>
        <w:tab/>
        <w:t>5�####�</w:t>
        <w:tab/>
        <w:t>5�####�</w:t>
        <w:tab/>
        <w:t>#v##�</w:t>
        <w:tab/>
        <w:t>#v##�</w:t>
        <w:tab/>
        <w:t>#v##�</w:t>
        <w:tab/>
        <w:t>#v##�</w:t>
        <w:tab/>
        <w:t>:V###�l##��#</w:t>
        <w:br/>
        <w:t>t##�##�0#################################################�#"'#�###5�####�</w:t>
        <w:tab/>
        <w:t>5�####�</w:t>
        <w:tab/>
        <w:t>5�####�</w:t>
        <w:tab/>
        <w:t>5�####�</w:t>
        <w:tab/>
        <w:t>/�############p�</w:t>
        <w:br/>
        <w:t>###�###�##yt�s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^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s�#�#kd.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^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s�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T#a#b#e#l#a# #-# #S#i#a#t#k#a###7#:V###�0#####################################################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�#####T#e#k#s#t# #p#o#d#s#t#a#w#o#w#y########$#a$###C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**######################�###�###n</w:t>
        <w:tab/>
        <w:t>##�</w:t>
        <w:br/>
        <w:t>##�</w:t>
        <w:br/>
        <w:t>######^###�###�'##**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#######k###�###�###�###�###�###�###�###�###�###�###�###�###�###################################�###M###c###d###�######�###�###�###�###�###�###�###�###�###�###�###�###�###�###�###�###################################################�###�###�###�#######@###H###J###�#######1###C###l###l###�###�######################�###�###�###�###�#######�###�###############################################################�#�#####�#�#�#�#�#�#�#�#�###�#�� w�#�#�#�#�#�#�#�#�##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^��#`���CJ##OJ##PJ##QJ##^J##o(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�#�#####PP�#</w:t>
        <w:tab/>
        <w:t>�#0�#�#####�~:#</w:t>
        <w:tab/>
        <w:t>�#0�#�#####PU�#</w:t>
        <w:tab/>
        <w:t>�#0�#�############������## ###################################)#��##��+################################)#Ъ##���0################################)##�####################################(###)#(�##$5J###############################(###)#P�##�2################################(###)#��##�###################################.#��##�g�#################################.#Ы##�###################################.#����#�## ###################################.#(�##��+################################.#P�##���0################################.#��######################################)#��##$5J###############################(###)#Ь##�2################################(###)##�##�#################################(###)#(�##�g�###############################(###)#P�##�#################################(###)#������## ###################################.#��##��+################################.###.#Э##���0################################.###.###.##�######################################.###.###.###.#(�##$5J###########</w:t>
        <w:tab/>
        <w:t>#################</w:t>
        <w:br/>
        <w:t>###.###.###.###.###.#P�##�2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��#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��##�g�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�#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������########��########V2�K##################################�#X ##############T###########�#######S###�###�p##X@##�D</w:t>
      </w:r>
    </w:p>
    <w:p>
      <w:pPr>
        <w:pStyle w:val="PreformattedText"/>
        <w:bidi w:val="0"/>
        <w:jc w:val="left"/>
        <w:rPr/>
      </w:pPr>
      <w:r>
        <w:rPr/>
        <w:t>#�"##h###�</w:t>
      </w:r>
    </w:p>
    <w:p>
      <w:pPr>
        <w:pStyle w:val="PreformattedText"/>
        <w:bidi w:val="0"/>
        <w:jc w:val="left"/>
        <w:rPr/>
      </w:pPr>
      <w:r>
        <w:rPr/>
        <w:t>##&gt;*##�&gt;##�+######�|##�# #q#)#�#,#�K/#vv7##+9#�#:#�#=#yO=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2dD#n|H#B#J#�IJ#�!K##</w:t>
        <w:tab/>
        <w:t>L#e7R#�{T#�</w:t>
      </w:r>
    </w:p>
    <w:p>
      <w:pPr>
        <w:pStyle w:val="PreformattedText"/>
        <w:bidi w:val="0"/>
        <w:jc w:val="left"/>
        <w:rPr/>
      </w:pPr>
      <w:r>
        <w:rPr/>
        <w:t>U##6Y#h#a#�:g#�so##ar#�ur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$#u#m~{#LA~#�#�#�I�#8H�#wf�##.�#CN�###�#�3�#�#�###�##,�#�r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$+�#�U�#!V�#�s�#I</w:t>
        <w:br/>
        <w:t>�#�#�#�#�#�#�#T</w:t>
        <w:br/>
        <w:t>�#Ye�#�?�##s�#*5�#�h�#s)�#�?�#�2�#�P�#�.�#�[�#�%�#`p�#T#�#�/�#�#�#* �#�%�##9�#####�###�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(######################(###########�###�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&amp;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A#�#�###########�##�$#B########�#######C#a#m#b#r#i#a# #M#a#t#h###"###1#�##��###�#####�B(��B(��s"�###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###�##########################################################################3�Q#�####��##########################HX####</w:t>
        <w:tab/>
        <w:t>�####?##�#######���####������������Ye�#####2#####################!#################################x###x###########�###��##########z#a#B# #n#r# #1#######</w:t>
        <w:tab/>
        <w:t>#W#.#L#i#t#e#w#k#a###G#r#z#e#g#o#r#z# #G###s#i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a� nr 1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Litewka###########Normal##########Grzegorz G�sior#########2###########Microsoft Office Word###@####F�#####@####�U��)�#@####�3S��#@####�3S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$###Krajowe Biuro Wyborcze Del.Katowice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za� nr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!###����####$###%###&amp;###'###(###)###*###+###,###-###.###/###0###1###2###3###4###5###6###����8###9###:###;###&lt;###=###&gt;###����@###A###B###C###D###E###F###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X��#K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"###�(######W#o#r#d#D#o#c#u#m#e#n#t#####################################################����########################################40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