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###�#�###############*X####bjbj����######################7�##��##��##�#######G#######################��##########��##########��##################�######</w:t>
        <w:tab/>
        <w:t>#######</w:t>
        <w:tab/>
        <w:t>##N#######N#######N#######N#######N###############����####b#######b#######b###8###�###D###�###|###b#######�)##�###Z#######Z#######j#######j#######j#######I#######I#######I#######�(######�(######�(######�(######�(######�(######�(##$###B+##�###�-##t####)##Q###################N#######I#######################E#######I#######I#######I########)##############N#######N#######j###############j###�###R)######%#######%#######%#######I###F###N#######j#######N#######j#######�(##############%#######################################################I#######�(##############%#######%###r###o%##T###########################################################################o&amp;######j#######����####�q)IP��#########b#######�#######�%##############�(######h)##0###�)######�%##�###X.######�###�###X.######o&amp;######################################################################o&amp;##8###X.##############N#######�&amp;## ###I#######I#######%#######I#######I#######################################I#######I#######I########)#######)######################################w###�###################################I#######I#######I#######�)######I#######I#######I#######I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X.######I#######I#######I#######I#######I#######I###############################################################I#######I#######I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tab/>
        <w:t>#.#.#.#.#.#.#.#.#.#.#.#.#.#.#.#.#.#.#.#.#.#.#.#.#.#.#.#.#.#.#.#.#.#.#.#.#.#,# #d#n#i#a# #.#.#.#.#.#.# #-# #.#.#.#.#.#.# ##  #2#0#.#.#.#.#.# #r#.#</w:t>
      </w:r>
    </w:p>
    <w:p>
      <w:pPr>
        <w:pStyle w:val="PreformattedText"/>
        <w:bidi w:val="0"/>
        <w:jc w:val="left"/>
        <w:rPr/>
      </w:pPr>
      <w:r>
        <w:rPr/>
        <w:t># # # # # # # # # # # # # # # 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 # #(#m#i#e#j#s#c#o#w#o#[##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o#m#i#s#a#r#z# #w#y#b#o#r#c#z#y#</w:t>
      </w:r>
    </w:p>
    <w:p>
      <w:pPr>
        <w:pStyle w:val="PreformattedText"/>
        <w:bidi w:val="0"/>
        <w:jc w:val="left"/>
        <w:rPr/>
      </w:pPr>
      <w:r>
        <w:rPr/>
        <w:t>#w#/#w#e# #&amp; 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W#I#A#D#O#M#I#E#N#I#E#</w:t>
      </w:r>
    </w:p>
    <w:p>
      <w:pPr>
        <w:pStyle w:val="PreformattedText"/>
        <w:bidi w:val="0"/>
        <w:jc w:val="left"/>
        <w:rPr/>
      </w:pPr>
      <w:r>
        <w:rPr/>
        <w:t>#o# #u#t#w#o#r#z#e#n#i#u# #k#o#m#i#t#e#t#u# #w#y#b#o#r#c#z#e#g#o# #w#y#b#o#r#c#�#w###z#a#m#i#e#r#z#a#j###c#e#g#o# #z#g#B#a#s#z#a### #k#a#n#d#y#d#a#t#�#w# #t#y#l#k#o# #w# #j#e#d#n#e#j# #g#m#i#n#i#e###n#i#e#b###d###c#e#j# #m#i#a#s#t#e#m# #n#a# #p#r#a#w#a#c#h# #p#o#w#i#a#t#u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#a#k#o# #p#e#B#n#o#m#o#c#n#i#k# #w#y#b#o#r#c#z#y# #z#a#w#i#a#d#a#m#i#a#m#,# #|#e# #w# #d#n#i#u# #.#.#.#.#.#.#.# #-# #.#.#.#.#.#.#.# #-# #2#0#.#.#.#.#.#r#.#,# #n#i#|#e#j# #w#y#m#i#e#n#i#e#n#i# #o#b#y#w#a#t#e#l#e# #m#a#j###c#y# #p#r#a#w#o# #w#y#b#i#e#r#a#n#i#a# #u#t#w#o#r#z#y#l#i# #K#o#m#i#t#e#t# #W#y#b#o#r#c#z#y# #W#y#b#o#r#c#�#w# #w# #c#e#l#u# #z#g#B#a#s#z#a#n#i#a# #k#a#n#d#y#d#a#t#�#w# #w# #w#y#b#o#r#a#c#h# #d#o# #r#a#d#y# #g#m#i#n#y# #(#m#i#e#j#s#k#i#e#j#,# #m#i#a#s#t#a#)#,# #z#a#r#z###d#z#o#n#y#c#h# #n#a# #d#z#i#e#D# #1#6# #l#i#s#t#o#p#a#d#a# #2#0#1#4#�#r#.#</w:t>
      </w:r>
    </w:p>
    <w:p>
      <w:pPr>
        <w:pStyle w:val="PreformattedText"/>
        <w:bidi w:val="0"/>
        <w:jc w:val="left"/>
        <w:rPr/>
      </w:pPr>
      <w:r>
        <w:rPr/>
        <w:t>#N#a#z#w#a# #k#o#m#i#t#e#t#u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U#w#a#g#a#!# #N#a#z#w#a# #k#o#m#i#t#e#t#u# #w#y#b#o#r#c#z#e#g#o# #w#y#b#o#r#c#�#w# #z#a#w#i#e#r#a# #w#y#r#a#z#y# ## K#o#m#i#t#e#t# #W#y#b#o#r#c#z#y# #W#y#b#o#r#c#�#w##  #o#r#a#z# #n#a#z#w### #k#o#m#i#t#e#t#u# #w#y#b#o#r#c#z#e#g#o# #l#u#b# #s#k#r#�#t# #j#e#g#o# #n#a#z#w#y# #o#d#r#�#|#n#i#a#j###c#e# #s#i### #w#y#r#a#z#n#i#e# #o#d# #n#a#z#w# #i# #s#k#r#�#t#�#w# #n#a#z#w# #i#n#n#y#c#h# #k#o#m#i#t#e#t#�#w# #w#y#b#o#r#c#z#y#c#h#.# #N#a#z#w#a# #i# #s#k#r#�#t# #n#a#z#w#y# #k#o#m#i#t#e#t#u# #w#y#b#o#r#c#z#e#g#o# #w#y#b#o#r#c#�#w# #m#u#s#z### #b#y### #r#�#|#n#e# #o#d# #n#a#z#w# #l#u#b# #s#k#r#�#t#u# #n#a#z#w# #p#a#r#t#i#i# #p#o#l#i#t#y#c#z#n#y#c#h# #l#u#b# #o#r#g#a#n#i#z#a#c#j#i#,# #w#p#i#s#a#n#y#c#h# #o#d#p#o#w#i#e#d#n#i#o# #d#o# #e#w#i#d#e#n#c#j#i# #l#u#b# #r#e#j#e#s#t#r#u#,# #p#r#o#w#a#d#z#o#n#y#c#h# #p#r#z#e#z# #w#B#a#[#c#i#w#y# #o#r#g#a#n#.#</w:t>
      </w:r>
    </w:p>
    <w:p>
      <w:pPr>
        <w:pStyle w:val="PreformattedText"/>
        <w:bidi w:val="0"/>
        <w:jc w:val="left"/>
        <w:rPr/>
      </w:pPr>
      <w:r>
        <w:rPr/>
        <w:t>#S#k#r#�#t# #n#a#z#w#y# #k#o#m#i#t#e#t#u#####################################################################################################U#w#a#g#a#!# #P#o#d#a#n#i#e# #s#k#r#�#t#u# #n#a#z#w#y# #j#e#s#t# #o#b#o#w#i###z#k#o#w#e#.# #S#k#r#�#t# #n#a#z#w#y# #k#o#m#i#t#e#t#u# #w#y#b#o#r#c#z#e#g#o# #m#o#|#e# #z#a#w#i#e#r#a### #w#y#r#a#z#y# ## K#o#m#i#t#e#t# #W#y#b#o#r#c#z#y# #W#y#b#o#r#c#�#w##  #i# #s#k#r#�#t# #n#a#z#w#y# #u#|#y#t#e#j# #w# #n#a#z#w#i#e# #k#o#m#i#t#e#t#u# #w#y#b#o#r#c#z#e#g#o# #l#u#b# #l#i#t#e#r#y# ## K#W#W##  #i# #n#a#z#w### #l#u#b# #s#k#r#�#t# #n#a#z#w#y# #u#|#y#t#e#j# #w# #n#a#z#w#i#e# #k#o#m#i#t#e#t#u# #w#y#b#o#r#c#z#e#g#o#.# #S#k#r#�#t# #n#a#z#w#y# #m#o#|#e# #s#k#B#a#d#a### #s#i### #z# #n#i#e# #w#i###c#e#j# #n#i#|#�#4#5# #z#n#a#k#�#w# #d#r#u#k#a#r#s#k#i#c#h# #w#l#i#c#z#a#j###c# #s#p#a#c#j#e#.# #S#k#r#�#t# #n#a#z#w#y# #k#o#m#i#t#e#t#u# #w#y#b#o#r#c#z#e#g#o# #w#y#b#o#r#c#�#w# #m#o#|#e# #b#y### #t#a#k#i# #s#a#m# #j#a#k# #n#a#z#w#a# #t#e#g#o# #k#o#m#i#t#e#t#u# #p#o#d# #w#a#r#u#n#k#i#e#m#,# #|#e#�#n#a#z#w#a# #k#o#m#i#t#e#t#u# #s#k#B#a#d#a# #s#i### #z# #n#i#e# #w#i###c#e#j# #n#i#|# #4#5# #z#n#a#k#�#w# #d#r#u#k#a#r#s#k#i#c#h#,# #w#l#i#c#z#a#j###c# #s#p#a#c#j#e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#y#k#a#z# #o#s#�#b# #w#c#h#o#d#z###c#y#c#h# #w# #s#k#B#a#d# #k#o#m#i#t#e#t#u# #w#y#b#o#r#c#z#e#g#o#####1#.###I#m#i#####D#r#u#g#i#e# #i#m#i#####N#a#z#w#i#s#k#o#</w:t>
      </w:r>
    </w:p>
    <w:p>
      <w:pPr>
        <w:pStyle w:val="PreformattedText"/>
        <w:bidi w:val="0"/>
        <w:jc w:val="left"/>
        <w:rPr/>
      </w:pPr>
      <w:r>
        <w:rPr/>
        <w:t>#####A#d#r#e#s# #</w:t>
      </w:r>
    </w:p>
    <w:p>
      <w:pPr>
        <w:pStyle w:val="PreformattedText"/>
        <w:bidi w:val="0"/>
        <w:jc w:val="left"/>
        <w:rPr/>
      </w:pPr>
      <w:r>
        <w:rPr/>
        <w:t>#z#a#m#i#e#s#z#k#a#n#i#a#:# ###W#o#j#e#w#�#d#z#t#w#o###P#o#w#i#a#t###G#m#i#n#a#</w:t>
      </w:r>
    </w:p>
    <w:p>
      <w:pPr>
        <w:pStyle w:val="PreformattedText"/>
        <w:bidi w:val="0"/>
        <w:jc w:val="left"/>
        <w:rPr/>
      </w:pPr>
      <w:r>
        <w:rPr/>
        <w:t>#####M#i#e#j#s#c#o#w#o#[###</w:t>
      </w:r>
    </w:p>
    <w:p>
      <w:pPr>
        <w:pStyle w:val="PreformattedText"/>
        <w:bidi w:val="0"/>
        <w:jc w:val="left"/>
        <w:rPr/>
      </w:pPr>
      <w:r>
        <w:rPr/>
        <w:t>###K#o#d# #p#o#c#z#t#o#w#y#######-#########P#o#c#z#t#a#####U#l#i#c#a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 ###N#u#m#e#r# #e#w#i#d#e#n#c#y#j#n#y# #P#E#S#E#L#*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2#.###I#m#i#####D#r#u#g#i#e# #i#m#i#####N#a#z#w#i#s#k#o#</w:t>
      </w:r>
    </w:p>
    <w:p>
      <w:pPr>
        <w:pStyle w:val="PreformattedText"/>
        <w:bidi w:val="0"/>
        <w:jc w:val="left"/>
        <w:rPr/>
      </w:pPr>
      <w:r>
        <w:rPr/>
        <w:t>#####A#d#r#e#s# #</w:t>
      </w:r>
    </w:p>
    <w:p>
      <w:pPr>
        <w:pStyle w:val="PreformattedText"/>
        <w:bidi w:val="0"/>
        <w:jc w:val="left"/>
        <w:rPr/>
      </w:pPr>
      <w:r>
        <w:rPr/>
        <w:t>#z#a#m#i#e#s#z#k#a#n#i#a#:# ###W#o#j#e#w#�#d#z#t#w#o###P#o#w#i#a#t###G#m#i#n#a#</w:t>
      </w:r>
    </w:p>
    <w:p>
      <w:pPr>
        <w:pStyle w:val="PreformattedText"/>
        <w:bidi w:val="0"/>
        <w:jc w:val="left"/>
        <w:rPr/>
      </w:pPr>
      <w:r>
        <w:rPr/>
        <w:t>#####M#i#e#j#s#c#o#w#o#[###</w:t>
      </w:r>
    </w:p>
    <w:p>
      <w:pPr>
        <w:pStyle w:val="PreformattedText"/>
        <w:bidi w:val="0"/>
        <w:jc w:val="left"/>
        <w:rPr/>
      </w:pPr>
      <w:r>
        <w:rPr/>
        <w:t>###K#o#d# #p#o#c#z#t#o#w#y#######-#########P#o#c#z#t#a#####U#l#i#c#a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 ###N#u#m#e#r# #e#w#i#d#e#n#c#y#j#n#y# #P#E#S#E#L#*#</w:t>
      </w:r>
    </w:p>
    <w:p>
      <w:pPr>
        <w:pStyle w:val="PreformattedText"/>
        <w:bidi w:val="0"/>
        <w:jc w:val="left"/>
        <w:rPr/>
      </w:pPr>
      <w:r>
        <w:rPr/>
        <w:t>###########################3#.###I#m#i#####D#r#u#g#i#e# #i#m#i#####N#a#z#w#i#s#k#o#</w:t>
      </w:r>
    </w:p>
    <w:p>
      <w:pPr>
        <w:pStyle w:val="PreformattedText"/>
        <w:bidi w:val="0"/>
        <w:jc w:val="left"/>
        <w:rPr/>
      </w:pPr>
      <w:r>
        <w:rPr/>
        <w:t>#####A#d#r#e#s# #</w:t>
      </w:r>
    </w:p>
    <w:p>
      <w:pPr>
        <w:pStyle w:val="PreformattedText"/>
        <w:bidi w:val="0"/>
        <w:jc w:val="left"/>
        <w:rPr/>
      </w:pPr>
      <w:r>
        <w:rPr/>
        <w:t>#z#a#m#i#e#s#z#k#a#n#i#a#:# ###W#o#j#e#w#�#d#z#t#w#o###P#o#w#i#a#t###G#m#i#n#a#</w:t>
      </w:r>
    </w:p>
    <w:p>
      <w:pPr>
        <w:pStyle w:val="PreformattedText"/>
        <w:bidi w:val="0"/>
        <w:jc w:val="left"/>
        <w:rPr/>
      </w:pPr>
      <w:r>
        <w:rPr/>
        <w:t>#####M#i#e#j#s#c#o#w#o#[###</w:t>
      </w:r>
    </w:p>
    <w:p>
      <w:pPr>
        <w:pStyle w:val="PreformattedText"/>
        <w:bidi w:val="0"/>
        <w:jc w:val="left"/>
        <w:rPr/>
      </w:pPr>
      <w:r>
        <w:rPr/>
        <w:t>###K#o#d# #p#o#c#z#t#o#w#y#######-#########P#o#c#z#t#a#####U#l#i#c#a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 ###N#u#m#e#r# #e#w#i#d#e#n#c#y#j#n#y# #P#E#S#E#L#*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4#.###I#m#i#####D#r#u#g#i#e# #i#m#i#####N#a#z#w#i#s#k#o#</w:t>
      </w:r>
    </w:p>
    <w:p>
      <w:pPr>
        <w:pStyle w:val="PreformattedText"/>
        <w:bidi w:val="0"/>
        <w:jc w:val="left"/>
        <w:rPr/>
      </w:pPr>
      <w:r>
        <w:rPr/>
        <w:t>#####A#d#r#e#s# #</w:t>
      </w:r>
    </w:p>
    <w:p>
      <w:pPr>
        <w:pStyle w:val="PreformattedText"/>
        <w:bidi w:val="0"/>
        <w:jc w:val="left"/>
        <w:rPr/>
      </w:pPr>
      <w:r>
        <w:rPr/>
        <w:t>#z#a#m#i#e#s#z#k#a#n#i#a#:# ###W#o#j#e#w#####�###�###�###�###�###�####</w:t>
        <w:tab/>
        <w:t>###</w:t>
        <w:tab/>
        <w:t>##.</w:t>
        <w:tab/>
        <w:t>##0</w:t>
        <w:tab/>
        <w:t>##2</w:t>
        <w:tab/>
        <w:t>##4</w:t>
        <w:tab/>
        <w:t>##6</w:t>
        <w:tab/>
        <w:t>##R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</w:t>
        <w:br/>
        <w:br/>
        <w:t>##b</w:t>
        <w:br/>
        <w:t>##d</w:t>
        <w:br/>
        <w:t>##f</w:t>
        <w:br/>
        <w:t>##p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Ͽ�������������yr�r�rkrkrdrd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n##h#i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n##he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n##h�0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�##h�{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#�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U$#5#�\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+�#5#�\#�#</w:t>
        <w:tab/>
        <w:t>#h?+�#5#�##hG#]##hG#]#5#�##heB�##h�0�#CJ##aJ#####hG#]##hC#�#5#�</w:t>
        <w:tab/>
        <w:t>#h�%�#5#�</w:t>
        <w:tab/>
        <w:t>#h�0�#5#�##hG#]##h)%�#5#�##hG#]##h�0�#5#�</w:t>
        <w:tab/>
        <w:t>#h�U$#5#�##hC#�#CJ##aJ#####h�ae#CJ##aJ#####h�F�##h�%�#CJ##aJ#####h�%�#CJ##aJ###</w:t>
        <w:tab/>
        <w:t>#h�%�#H*###h�%�#$####�###�###�###�###�###�###�###�####</w:t>
        <w:tab/>
        <w:t>##0</w:t>
        <w:tab/>
        <w:t>##2</w:t>
        <w:tab/>
        <w:t>##4</w:t>
        <w:tab/>
        <w:t>##6</w:t>
        <w:tab/>
        <w:t>##R</w:t>
        <w:tab/>
        <w:t>##d</w:t>
        <w:br/>
        <w:t>##f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*#8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h####�&lt;#a$#gd�P�#####gd�{�######$#a$#gdG#]######d�####��##�x######�d#^�d#gd�#######gd�%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lt;#�#x&amp;###gd�%�###�</w:t>
        <w:br/>
        <w:t>##�</w:t>
        <w:br/>
        <w:t>##�</w:t>
        <w:br/>
        <w:t>######j###�###�###�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v#######��������Ǽ��������������pdYQY###############h�{�#CJ##aJ#####h�3[##h�{�#CJ##aJ#####h�{�#B*#CJ##aJ##ph#### #h 5###h�{�#5#�B*#CJ##aJ##ph#######h*#8##h�{�#B*#CJ##aJ##ph######h*#8##h�{�#5#�B*#ph#######h*#8##h�{�#5#�##hy#n##h�{�#\#�##hC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|Q�##h?+�####h?+�####h8&amp;-##h?+�#B*#ph######h�P�##h�P�#5#�B*#ph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n##h�@�####hy#n##h�@�#\#�##h�@�####h�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n##he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n##h�0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y#n##h#_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w############w############w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*#8##w##kd#####$##$#If#####�F##�##########################�###���&amp;##M'################</w:t>
        <w:tab/>
        <w:t>�###</w:t>
        <w:br/>
        <w:t>t##�##�</w:t>
        <w:br/>
        <w:t>###����####�0#################################################�####6##�####�####�#�####�#�####�#�####�4�#######4�###</w:t>
        <w:br/>
        <w:t>#l#a�###p�</w:t>
        <w:br/>
        <w:t>###����###yt*#8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D###�############�############z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{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&lt;##�&lt;#a$#gd�#�#h##kd�####$##$#If#####�F##�##########################�###���&amp;##M'################</w:t>
        <w:br/>
        <w:t>t##�##�0#################################################�####6##�####�####�#�####�#�####�#�####�4�#######4�###</w:t>
        <w:br/>
        <w:t>#l#a�###yt*#8###########D###F###�###�###�###�#######�###�###@###B###�###L###N###�###�###�###�###*###,###.###2###j###�###����ǻ�����������wnf[VN[F#############h�#�#CJ##aJ#####hAw[##h�#�#5#�</w:t>
        <w:tab/>
        <w:t>#h�#�#5#�##hAw[##h�#�#CJ##aJ#####h�#�##h�#�#5#�##h�{�#5#�CJ##aJ####h?+�##h�{�#B*#CJ##aJ##ph######h?+�##h?+�#7#�CJ##aJ####h##�##h?+�#CJ##aJ#####h?+�##h?+�#CJ##aJ#####h?+�#CJ##aJ#####h?+�#5#�CJ##\#�aJ#####h�{�#B*#CJ##aJ##ph#### #hv`�##h�{�#5#�B*#CJ##aJ##ph#######h*#8##h�{�#5#�CJ##aJ####h�{�####h</w:t>
        <w:br/>
        <w:t>0�##h�{�#5#�##h�3[##h�{�#B*#CJ##aJ##ph######D###F###H###J###L###N###P###R###T###V###X###Z###\###^###�############w############w############w############w############w############w############w############w############w############w############w############w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8#|##kd#####$##$#If#####�F##�##########################�###�###���&amp;## '################</w:t>
        <w:tab/>
        <w:t>�###</w:t>
        <w:br/>
        <w:t>t##�##�</w:t>
        <w:br/>
        <w:t>###����####�0###�#######�#######�#######�#######�#######�#####�# '#6##�####�####�####�#�####�#�####�#�####�4�#######4�###</w:t>
        <w:br/>
        <w:t>#l#a�###p�</w:t>
        <w:br/>
        <w:t>###����###yt�{�##</w:t>
      </w:r>
    </w:p>
    <w:p>
      <w:pPr>
        <w:pStyle w:val="PreformattedText"/>
        <w:bidi w:val="0"/>
        <w:jc w:val="left"/>
        <w:rPr/>
      </w:pPr>
      <w:r>
        <w:rPr/>
        <w:t>^###`###b###d###f###h###j###l###n###p###r###t###v###x###z###|###~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Ff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8###�###�###�###�###�###�###�###�###�###�###�###�###*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{�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&lt;#a$#gd�#�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*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,###2###&lt;###T###f###h###�############v############v############v############v############v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x##kd�####$##$#If#####�l##�##########################�###���&amp;###'################</w:t>
        <w:tab/>
        <w:t>�###</w:t>
        <w:br/>
        <w:t>t##�##�</w:t>
        <w:br/>
        <w:t>###����####�0#################################################�##'#�####�####�######�######�######�#####4�#######4�###</w:t>
        <w:br/>
        <w:t>#l#a�###p�</w:t>
        <w:br/>
        <w:t>###����###yt�V�###h###j###x###�###�###�###�###M############=############=############=############=############=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�##kd�####$##$#If#####�l##�##########################�\##���#�</w:t>
        <w:br/>
        <w:t>a#�&amp;##�####################</w:t>
        <w:tab/>
        <w:t>##################�</w:t>
        <w:tab/>
        <w:t>##################C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�###�###########x###�###�###�###�###�###�###�#######</w:t>
        <w:br/>
        <w:t>###@###B###z###~###�###�###�###�###�###################T###|###~###�###�###b###n###r###�###�###�###�###�###�###�########J##dJ##hJ##�J##�J##�J###K###K###K###K##@K##hK##jK##�K##�K##NL##ZL##^L##vL##xL##~L##��������Ǽ���������������Ǽ����������Ǽ�����������Ǽ���������###############h�#�#5#�CJ##aJ###U####hAw[##h�#�#CJ##aJ#####hAw[##h�#�#CJ##aJ#####hAw[##h�#�#5#�##h�#P##h�#P#CJ##aJ#####h�#�#5#�CJ##aJ####h�P�#CJ##aJ###</w:t>
        <w:tab/>
        <w:t>#h�#�#5#�##h�#�#CJ##aJ#####h�#�#CJ##aJ##?�###�###�###�###�#######�############=############�############�############�##############################################�##kdp####$##$#If#####�l##�##########################�\##��8#=#a#�&amp;##�#######################################$</w:t>
        <w:tab/>
        <w:t>##################K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*###2###&lt;###D###T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f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2###&gt;###M############=############=############=############=############=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�##kd�####$##$#If#####�l##�##########################�\##���#�</w:t>
        <w:br/>
        <w:t>a#�&amp;##�####################</w:t>
        <w:tab/>
        <w:t>##################�</w:t>
        <w:tab/>
        <w:t>##################C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&gt;###@###B###Z###\###v###�############=############�############�############�##############################################�##kd�####$##$#If#####�l##�##########################�\##��8#=#a#�&amp;##�#######################################$</w:t>
        <w:tab/>
        <w:t>##################K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v###x###z###~###�###�###�###�###�###�###�###�###�###�###�###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##############&amp;###&gt;###P###R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f�"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R###T###b###�###�###�###�###M############=############=############=############=############=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�##kd&amp;&amp;###$##$#If#####�l##�##########################�\##���#�</w:t>
        <w:br/>
        <w:t>a#�&amp;##�####################</w:t>
        <w:tab/>
        <w:t>##################�</w:t>
        <w:tab/>
        <w:t>##################C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�###�###�###�###�###�###�############=############�############�############�##############################################�##kd#'###$##$#If#####�l##�##########################�\##��8#=#a#�&amp;##�#######################################$</w:t>
        <w:tab/>
        <w:t>##################K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�###�###�###�###�###�###�###################&amp;###.###&gt;###p###r###t###v###x###z###|###~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X)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�###�###�###�###�###�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#�#####Ff2-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�###�###�###�####J###J##(J##M############=############=############=############=############=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�##kdx0###$##$#If#####�l##�##########################�\##���#�</w:t>
        <w:br/>
        <w:t>a#�&amp;##�####################</w:t>
        <w:tab/>
        <w:t>##################�</w:t>
        <w:tab/>
        <w:t>##################C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�#d#z#t#w#o###P#o#w#i#a#t###G#m#i#n#a#</w:t>
      </w:r>
    </w:p>
    <w:p>
      <w:pPr>
        <w:pStyle w:val="PreformattedText"/>
        <w:bidi w:val="0"/>
        <w:jc w:val="left"/>
        <w:rPr/>
      </w:pPr>
      <w:r>
        <w:rPr/>
        <w:t>#####M#i#e#j#s#c#o#w#o#[###</w:t>
      </w:r>
    </w:p>
    <w:p>
      <w:pPr>
        <w:pStyle w:val="PreformattedText"/>
        <w:bidi w:val="0"/>
        <w:jc w:val="left"/>
        <w:rPr/>
      </w:pPr>
      <w:r>
        <w:rPr/>
        <w:t>###K#o#d# #p#o#c#z#t#o#w#y#######-#########P#o#c#z#t#a#####U#l#i#c#a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 ###N#u#m#e#r# #e#w#i#d#e#n#c#y#j#n#y# #P#E#S#E#L#*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5#.###I#m#i#####D#r#u#g#i#e# #i#m#i#####N#a#z#w#i#s#k#o#</w:t>
      </w:r>
    </w:p>
    <w:p>
      <w:pPr>
        <w:pStyle w:val="PreformattedText"/>
        <w:bidi w:val="0"/>
        <w:jc w:val="left"/>
        <w:rPr/>
      </w:pPr>
      <w:r>
        <w:rPr/>
        <w:t>#####A#d#r#e#s# #</w:t>
      </w:r>
    </w:p>
    <w:p>
      <w:pPr>
        <w:pStyle w:val="PreformattedText"/>
        <w:bidi w:val="0"/>
        <w:jc w:val="left"/>
        <w:rPr/>
      </w:pPr>
      <w:r>
        <w:rPr/>
        <w:t>#z#a#m#i#e#s#z#k#a#n#i#a#:# ###W#o#j#e#w#�#d#z#t#w#o###P#o#w#i#a#t###G#m#i#n#a#</w:t>
      </w:r>
    </w:p>
    <w:p>
      <w:pPr>
        <w:pStyle w:val="PreformattedText"/>
        <w:bidi w:val="0"/>
        <w:jc w:val="left"/>
        <w:rPr/>
      </w:pPr>
      <w:r>
        <w:rPr/>
        <w:t>#####M#i#e#j#s#c#o#w#o#[###</w:t>
      </w:r>
    </w:p>
    <w:p>
      <w:pPr>
        <w:pStyle w:val="PreformattedText"/>
        <w:bidi w:val="0"/>
        <w:jc w:val="left"/>
        <w:rPr/>
      </w:pPr>
      <w:r>
        <w:rPr/>
        <w:t>###K#o#d# #p#o#c#z#t#o#w#y#######-#########P#o#c#z#t#a#####U#l#i#c#a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 ###N#u#m#e#r# #e#w#i#d#e#n#c#y#j#n#y# #P#E#S#E#L#*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.#.#.###I#m#i#####D#r#u#g#i#e# #i#m#i#####N#a#z#w#i#s#k#o#</w:t>
      </w:r>
    </w:p>
    <w:p>
      <w:pPr>
        <w:pStyle w:val="PreformattedText"/>
        <w:bidi w:val="0"/>
        <w:jc w:val="left"/>
        <w:rPr/>
      </w:pPr>
      <w:r>
        <w:rPr/>
        <w:t>#####A#d#r#e#s# #</w:t>
      </w:r>
    </w:p>
    <w:p>
      <w:pPr>
        <w:pStyle w:val="PreformattedText"/>
        <w:bidi w:val="0"/>
        <w:jc w:val="left"/>
        <w:rPr/>
      </w:pPr>
      <w:r>
        <w:rPr/>
        <w:t>#z#a#m#i#e#s#z#k#a#n#i#a#:# ###W#o#j#e#w#�#d#z#t#w#o###P#o#w#i#a#t###G#m#i#n#a#</w:t>
      </w:r>
    </w:p>
    <w:p>
      <w:pPr>
        <w:pStyle w:val="PreformattedText"/>
        <w:bidi w:val="0"/>
        <w:jc w:val="left"/>
        <w:rPr/>
      </w:pPr>
      <w:r>
        <w:rPr/>
        <w:t>#####M#i#e#j#s#c#o#w#o#[###</w:t>
      </w:r>
    </w:p>
    <w:p>
      <w:pPr>
        <w:pStyle w:val="PreformattedText"/>
        <w:bidi w:val="0"/>
        <w:jc w:val="left"/>
        <w:rPr/>
      </w:pPr>
      <w:r>
        <w:rPr/>
        <w:t>###K#o#d# #p#o#c#z#t#o#w#y#######-#########P#o#c#z#t#a#####U#l#i#c#a###N#r# #</w:t>
      </w:r>
    </w:p>
    <w:p>
      <w:pPr>
        <w:pStyle w:val="PreformattedText"/>
        <w:bidi w:val="0"/>
        <w:jc w:val="left"/>
        <w:rPr/>
      </w:pPr>
      <w:r>
        <w:rPr/>
        <w:t>#d#o#m#u###N#r# #</w:t>
      </w:r>
    </w:p>
    <w:p>
      <w:pPr>
        <w:pStyle w:val="PreformattedText"/>
        <w:bidi w:val="0"/>
        <w:jc w:val="left"/>
        <w:rPr/>
      </w:pPr>
      <w:r>
        <w:rPr/>
        <w:t>#l#o#k#a#l#u# ###N#u#m#e#r# #e#w#i#d#e#n#c#y#j#n#y# #P#E#S#E#L#*#</w:t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r#e#s# #s#i#e#d#z#i#b#y# #k#o#m#i#t#e#t#u# #w#y#b#o#r#c#z#e#g#o#####W#o#j#e#w#�#d#z#t#w#o###P#o#w#i#a#t# ###G#m#i#n#a###M#i#e#j#s#c#o#w#o#[###</w:t>
      </w:r>
    </w:p>
    <w:p>
      <w:pPr>
        <w:pStyle w:val="PreformattedText"/>
        <w:bidi w:val="0"/>
        <w:jc w:val="left"/>
        <w:rPr/>
      </w:pPr>
      <w:r>
        <w:rPr/>
        <w:t>#####U#l#i#c#a###N#r#</w:t>
      </w:r>
    </w:p>
    <w:p>
      <w:pPr>
        <w:pStyle w:val="PreformattedText"/>
        <w:bidi w:val="0"/>
        <w:jc w:val="left"/>
        <w:rPr/>
      </w:pPr>
      <w:r>
        <w:rPr/>
        <w:t>#d#o#m#u###N#r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-###########A#d#r#e#s# #e#-#m#a#i#l#####N#u#m#e#r# #</w:t>
      </w:r>
    </w:p>
    <w:p>
      <w:pPr>
        <w:pStyle w:val="PreformattedText"/>
        <w:bidi w:val="0"/>
        <w:jc w:val="left"/>
        <w:rPr/>
      </w:pPr>
      <w:r>
        <w:rPr/>
        <w:t>#t#e#l#e#f#o#n#u###</w:t>
      </w:r>
    </w:p>
    <w:p>
      <w:pPr>
        <w:pStyle w:val="PreformattedText"/>
        <w:bidi w:val="0"/>
        <w:jc w:val="left"/>
        <w:rPr/>
      </w:pPr>
      <w:r>
        <w:rPr/>
        <w:t>#########################N#u#m#e#r# #</w:t>
      </w:r>
    </w:p>
    <w:p>
      <w:pPr>
        <w:pStyle w:val="PreformattedText"/>
        <w:bidi w:val="0"/>
        <w:jc w:val="left"/>
        <w:rPr/>
      </w:pPr>
      <w:r>
        <w:rPr/>
        <w:t>#t#e#l#e#f#a#k#s#u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p#o#[#r#�#d# #o#s#�#b# #w#c#h#o#d#z###c#y#c#h# #w# #s#k#B#a#d# #k#o#m#i#t#e#t#u# #w#y#b#o#r#c#z#e#g#o#</w:t>
      </w:r>
    </w:p>
    <w:p>
      <w:pPr>
        <w:pStyle w:val="PreformattedText"/>
        <w:bidi w:val="0"/>
        <w:jc w:val="left"/>
        <w:rPr/>
      </w:pPr>
      <w:r>
        <w:rPr/>
        <w:t>#N#a# #p#e#B#n#o#m#o#c#n#i#k#a# #w#y#b#o#r#c#z#e#g#o# #K#o#m#i#t#e#t#u# #W#y#b#o#r#c#z#e#g#o# #p#o#w#o#B#a#n#o#####I#m#i##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D#r#u#g#i#e# #i#m#i#####N#a#z#w#i#s#k#o#####A#d#r#e#s#</w:t>
      </w:r>
    </w:p>
    <w:p>
      <w:pPr>
        <w:pStyle w:val="PreformattedText"/>
        <w:bidi w:val="0"/>
        <w:jc w:val="left"/>
        <w:rPr/>
      </w:pPr>
      <w:r>
        <w:rPr/>
        <w:t>#z#a#m#i#e#s#z#k#a#n#i#a#:###P#o#w#i#a#t# ###G#m#i#n#a###M#i#e#j#s#c#o#w#o#[###</w:t>
      </w:r>
    </w:p>
    <w:p>
      <w:pPr>
        <w:pStyle w:val="PreformattedText"/>
        <w:bidi w:val="0"/>
        <w:jc w:val="left"/>
        <w:rPr/>
      </w:pPr>
      <w:r>
        <w:rPr/>
        <w:t>#####U#l#i#c#a###N#r#</w:t>
      </w:r>
    </w:p>
    <w:p>
      <w:pPr>
        <w:pStyle w:val="PreformattedText"/>
        <w:bidi w:val="0"/>
        <w:jc w:val="left"/>
        <w:rPr/>
      </w:pPr>
      <w:r>
        <w:rPr/>
        <w:t>#d#o#m#u###N#r#</w:t>
      </w:r>
    </w:p>
    <w:p>
      <w:pPr>
        <w:pStyle w:val="PreformattedText"/>
        <w:bidi w:val="0"/>
        <w:jc w:val="left"/>
        <w:rPr/>
      </w:pPr>
      <w:r>
        <w:rPr/>
        <w:t>#l#o#k#a#l#u###P#o#c#z#t#a###K#o#d#</w:t>
      </w:r>
    </w:p>
    <w:p>
      <w:pPr>
        <w:pStyle w:val="PreformattedText"/>
        <w:bidi w:val="0"/>
        <w:jc w:val="left"/>
        <w:rPr/>
      </w:pPr>
      <w:r>
        <w:rPr/>
        <w:t>#p#o#c#z#t#o#w#y#######-###########N#u#m#e#r# #e#w#i#d#e#n#c#y#j#n#y# #P#E#S#E#L#*#########################N#u#m#e#r# #</w:t>
      </w:r>
    </w:p>
    <w:p>
      <w:pPr>
        <w:pStyle w:val="PreformattedText"/>
        <w:bidi w:val="0"/>
        <w:jc w:val="left"/>
        <w:rPr/>
      </w:pPr>
      <w:r>
        <w:rPr/>
        <w:t>#t#e#l#e#f#o#n#u#######################A#d#r#e#s# #e#-#m#a#i#l#####N#u#m#e#r# #</w:t>
      </w:r>
    </w:p>
    <w:p>
      <w:pPr>
        <w:pStyle w:val="PreformattedText"/>
        <w:bidi w:val="0"/>
        <w:jc w:val="left"/>
        <w:rPr/>
      </w:pPr>
      <w:r>
        <w:rPr/>
        <w:t xml:space="preserve">#t#e#l#e#f#a#k#s#u#######################K#o#m#i#t#e#t# #W#y#b#o#r#c#z#y# #z#a#m#i#e#r#z#a# #z#g#B#o#s#i### #k#a#n#d#y#d#a#t#�#w# #d#o# #R#a#d#y# #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(#n#a#z#w#a# #o#r#g#a#n#u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#o# #z#a#w#i#a#d#o#m#i#e#n#i#a# #d#o#B###c#z#a#m# #n#i#|#e#j# #w#y#m#i#e#n#i#o#n#e# #z#a#B###c#z#n#i#k#i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o#[#w#i#a#d#c#z#e#n#i#e# #o# #u#t#w#o#r#z#e#n#i#u# #K#o#m#i#t#e#t#u# #W#y#b#o#r#c#z#e#g#o#,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o#[#w#i#a#d#c#z#e#n#i#e# #p#e#B#n#o#m#o#c#n#i#k#a# #w#y#b#o#r#c#z#e#g#o# #o# #p#r#z#y#j###c#i#u# #p#e#B#n#o#m#o#c#n#i#c#t#w#a# #o#r#a#z# #o# #s#p#e#B#n#i#e#n#i#u# #p#r#z#e#z# #n#i#e#g#o# #w#y#m#o#g#�#w#,# #o# #k#t#�#r#y#c#h# #m#o#w#a# #w# #a#r#t#.# #1#2#7# #�# #2# #i# #3# #K#o#d#e#k#s#u# #w#y#b#o#r#c#z#e#g#o#,#################</w:t>
      </w:r>
    </w:p>
    <w:p>
      <w:pPr>
        <w:pStyle w:val="PreformattedText"/>
        <w:bidi w:val="0"/>
        <w:jc w:val="left"/>
        <w:rPr/>
      </w:pPr>
      <w:r>
        <w:rPr/>
        <w:t>#P#e#B#n#o#m#o#c#n#i#k# #W#y#b#o#r#c#z#y#</w:t>
      </w:r>
    </w:p>
    <w:p>
      <w:pPr>
        <w:pStyle w:val="PreformattedText"/>
        <w:bidi w:val="0"/>
        <w:jc w:val="left"/>
        <w:rPr/>
      </w:pPr>
      <w:r>
        <w:rPr/>
        <w:t>#K#o#m#i#t#e#t#u# #W#y#b#o#r#c#z#e#g#o# #W#y#b#o#r#c#�#w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.#.#.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(#p#o#d#p#i#s#)# #</w:t>
      </w:r>
    </w:p>
    <w:p>
      <w:pPr>
        <w:pStyle w:val="PreformattedText"/>
        <w:bidi w:val="0"/>
        <w:jc w:val="left"/>
        <w:rPr/>
      </w:pPr>
      <w:r>
        <w:rPr/>
        <w:t>#.#.#.#.#.#.#.#.#.#.#.#.#.#.#.#.#.#.#.#.#.#.#.#.#.#,# #d#n#i#a# #.#.#.#.#.#.#-# #.#.#.#.#.#.#.#-# #2#0#1#4# #r#.#</w:t>
      </w:r>
    </w:p>
    <w:p>
      <w:pPr>
        <w:pStyle w:val="PreformattedText"/>
        <w:bidi w:val="0"/>
        <w:jc w:val="left"/>
        <w:rPr/>
      </w:pPr>
      <w:r>
        <w:rPr/>
        <w:t>#*# #W# #p#r#z#y#p#a#d#k#u# #o#b#y#w#a#t#e#l#a# #U#n#i#i# #E#u#r#o#p#e#j#s#k#i#e#j# #n#i#e#b###d###c#e#g#o# #o#b#y#w#a#t#e#l#e#m# #p#o#l#s#k#i#m# #n#a#l#e#|#y# #p#o#d#a### #n#u#m#e#r# #p#a#s#z#p#o#r#t#u# #l#u#b# #i#n#n#e#g#o# #d#o#k#u#m#e#n#t#u# #s#t#w#i#e#r#d#z#a#j###c#e#g#o# #t#o#|#s#a#m#o#[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o#n#a# #n#r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#a#B###c#z#n#i#k# #n#r# 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t#r#o#n#a# #n#r# #.#.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J##*J##,J##DJ##FJ##`J##�############=############�############�############�##############################################�##kdf1###$##$#If#####�l##�##########################�\##��8#=#a#�&amp;##�#######################################$</w:t>
        <w:tab/>
        <w:t>##################K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`J##bJ##dJ##hJ##jJ##lJ##nJ##|J##~J##�J##�J##�J##�J##�J##�J##�J##�J##�J##�J##�J##�J##�J##�J##�J##�J##�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3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�J##�J###K###K###K###K##*K##&lt;K##&gt;K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#�#####Ff�7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&gt;K##@K##NK##lK##�K##�K##�K##M############=############=############=############=############=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�##kd�:###$##$#If#####�l##�##########################�\##���#�</w:t>
        <w:br/>
        <w:t>a#�&amp;##�####################</w:t>
        <w:tab/>
        <w:t>##################�</w:t>
        <w:tab/>
        <w:t>##################C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�K##�K##�K##�K##�K##�K##�############=############�############�############�##############################################�##kd�;###$##$#If#####�l##�##########################�\##��8#=#a#�&amp;##�#######################################$</w:t>
        <w:tab/>
        <w:t>##################K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�K##�K##�K##�K##�K##�K##�K##�K##�K###L###L###L###L##*L##\L##^L##`L##bL##dL##fL##hL##jL##lL##nL##pL##rL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�=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rL##tL##vL##xL##�L##�L##�L##�L##�L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#�#####Ff�A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~L##�L##�L##�L##�L##RM##VM##�M##�M##�M##�M##�M##�M##�M##:N##&gt;N##bN##fN##pN##rN##�N##�N##�N##�N##�N##�N##�O##�O##�O##dP##hP##pP##tP##�P##�P##����������</w:t>
      </w:r>
      <w:r>
        <w:rPr/>
        <w:t>າ���������������</w:t>
      </w:r>
      <w:r>
        <w:rPr/>
        <w:t>ymeaeX####hv`�#5#�CJ##aJ####hv`�####hv`�#CJ##aJ#####hG#�##hv`�#5#�CJ##aJ####hG#�##hv`�#5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V�##h�V�##</w:t>
        <w:tab/>
        <w:t>#h�%�#5#�##h�%�#CJ##aJ#####h�%�#5#�CJ##aJ####hG#�##h�%�#5#�CJ##aJ####hG#�##h�%�#5#�##hC#�#CJ##aJ#####h�%�#CJ##aJ#####h�#�#5#�CJ##aJ####h�P�#CJ##aJ###</w:t>
        <w:tab/>
        <w:t>#h�#�#5#�##h�#�#CJ##aJ#####h�#�#CJ##aJ#####hAw[##h�#�#CJ##aJ#####h�#B##h�#�#5#�CJ##aJ###"�L##�L##�L##�L##�L##</w:t>
        <w:br/>
        <w:t>M###M##M############=############=############=############=############=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�##kd#E###$##$#If#####�l##�##########################�\##���#�</w:t>
        <w:br/>
        <w:t>a#�&amp;##�####################</w:t>
        <w:tab/>
        <w:t>##################�</w:t>
        <w:tab/>
        <w:t>##################C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#M###M###M##2M##4M##NM##�############=############�############�############�##############################################�##kd</w:t>
        <w:br/>
        <w:t>F###$##$#If#####�l##�##########################�\##��8#=#a#�&amp;##�#######################################$</w:t>
        <w:tab/>
        <w:t>##################K#################</w:t>
        <w:tab/>
        <w:t>�###</w:t>
        <w:br/>
        <w:t>t##�##�</w:t>
        <w:br/>
        <w:t>###����####�0#################################################�##'#�####�####�##################�##################�##################�#################4�#######4�###</w:t>
        <w:br/>
        <w:t>#l#a�###p�</w:t>
        <w:br/>
        <w:t>###����###yt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NM##PM##RM##VM##XM##ZM##\M##jM##lM##xM##�M##�M##�M##�M##�M##�M##�M##�M##�M##�M##�M##�M##�M##�M##�M##�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FfNH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�M##�M##�M##�M##�M##�M##�M##&lt;N##&gt;N##VN##�############�############�############�############�############�############�############S############�######################x##kdnO###$##$#If#####�F##�##########################�###���&amp;###'################</w:t>
        <w:tab/>
        <w:t>�###</w:t>
        <w:br/>
        <w:t>t##�##�</w:t>
        <w:br/>
        <w:t>###����####�0#################################################�#"'#�####�#</w:t>
        <w:br/>
        <w:t>##�######�######�######�#####4�#######4�###</w:t>
        <w:br/>
        <w:t>#l#a�###p�</w:t>
        <w:br/>
        <w:t>###����###yt�%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%�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&lt;#a$#gdpD######Ff(L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</w:t>
        <w:tab/>
        <w:t>VN##fN##rN##�N##�N##�N##�N##�N##�############�############�############�############D############�############�##########################�##kd#P###$##$#If#####�l##�##########################��##�\##��\</w:t>
        <w:tab/>
        <w:t>%#�#�&amp;##�</w:t>
        <w:tab/>
        <w:t>##################�</w:t>
        <w:tab/>
        <w:t>##################�</w:t>
        <w:tab/>
        <w:t>##################�</w:t>
        <w:tab/>
        <w:t>################</w:t>
        <w:br/>
        <w:t>t##�##�0#################################################�#"'#�####�####�##################�##################�##################�#################4�#######4�###</w:t>
        <w:br/>
        <w:t>#l#a�###p�</w:t>
        <w:br/>
        <w:t>###�###�##yt�%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%�###�N##�N##�N##�N##�N##�N##�N##�N##�N##�N##�N##�N##�N##�N###O###O## O##2O##4O##6O##8O##:O##&lt;O##&gt;O##@O##BO##DO##F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�R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%�###FO##HO##JO##LO##ZO##nO##pO##rO##tO##vO##xO##zO##|O##~O##�O##�O##�O##�O##�O##�O##�O##�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&lt;##�&lt;#a$#gd�V�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&lt;#a$#gdpD######FfY\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%�#####Ff�W####�O##fP##hP##vP##xP##zP##�P##�P##�############v############�############�############�############�############�##############################################################################################################################x##kd#_###$##$#If#####�F##�##########################�###���&amp;###'################</w:t>
        <w:tab/>
        <w:t>�###</w:t>
        <w:br/>
        <w:t>t##�##�</w:t>
        <w:br/>
        <w:t>###����####�0#################################################�#"'#�####�#</w:t>
        <w:br/>
        <w:t>##�######�######�######�#####4�#######4�###</w:t>
        <w:br/>
        <w:t>#l#a�###p�</w:t>
        <w:br/>
        <w:t>###����###yt�V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�P##�P##�P##�P##�P##�P###Q###Q##n############^############^############^############^############^############^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�##kd�_###$##$#If#####�l##�##########################�K##�F##���#�#�&amp;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�</w:t>
        <w:tab/>
        <w:t>##################�#################</w:t>
        <w:br/>
        <w:t>t##�##�0#################################################�#"'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4�#######4�###</w:t>
        <w:br/>
        <w:t>#l#a�###yt�V�###�P##�P##�P###Q###Q###Q###Q##bQ##dQ##�Q##�Q##&lt;R##�R##�R##�R##�R##�R##NS##PS##RS##XS##ZS##�S##�S##�S##�S##�S##�S##�S##�S###T##BT##hT##�T##�T##�T##�T##��������������û���������������{s{k`##########h#|h##h#|h#CJ##aJ#####h)%�#CJ##aJ#####h�ae#CJ##aJ#####h�#�##h�7�#CJ##aJ#####h�#�##hC#�#CJ##aJ#####h�#�##hZAY#CJ##aJ#####h#m##CJ##aJ#####h#m�##hZAY#CJ##aJ#####h�M#####h�#a####h�0�####h�{�#CJ##aJ#####hC#�##hC#�#H*###h�U$####hC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###h�U$####h�P�#CJ##aJ###</w:t>
        <w:tab/>
        <w:t>#hv`�#5#�##hv`�#CJ##aJ#####hv`�#5#�CJ##aJ####hv`�#CJ##aJ##$#Q###Q###Q###Q##"Q##(Q##6Q##K############;############;############;############;############;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�##kd�`###$##$#If#####�l##�##########################��##�\##��9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##�###################&amp;</w:t>
        <w:tab/>
        <w:t>##################�</w:t>
        <w:br/>
        <w:t>##################�#################</w:t>
        <w:tab/>
        <w:t>�###</w:t>
        <w:br/>
        <w:t>t##�##�</w:t>
        <w:br/>
        <w:t>###����####�0#################################################�#"'#�####�####�##################�##################�##################�#################4�#######4�###</w:t>
        <w:br/>
        <w:t>#l#a�###p�</w:t>
        <w:br/>
        <w:t>###����###yt�V�###6Q##DQ##LQ##^Q##`Q##bQ##fQ##hQ##jQ##lQ##nQ##�Q##�Q##�Q##�Q##�Q##�Q##�Q##�Q##�Q##�Q##�Q##�Q##�Q##�Q##�Q##�Q##�Q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Ff]c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�Q##�Q##�Q##�Q##�Q##�Q##�Q##�Q###R###R###R##(R##*R##,R##.R##0R##2R##4R##6R##8R##:R##&lt;R##�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</w:t>
        <w:br/>
        <w:t>###�r�#��#^�r�gdC#�#####Ffmo######Ff�h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V�###�R##�R##�R##RS##TS##VS##XS##�############�############�############�############T############G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r9##i##kd/r###$#If####K$#L$##�F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#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</w:t>
      </w:r>
    </w:p>
    <w:p>
      <w:pPr>
        <w:pStyle w:val="PreformattedText"/>
        <w:bidi w:val="0"/>
        <w:jc w:val="left"/>
        <w:rPr/>
      </w:pPr>
      <w:r>
        <w:rPr/>
        <w:t>##6##�####�####�#�####�#�####�#�####�4�#######4�###</w:t>
        <w:br/>
        <w:t>#l#a�###yt�r9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r9#K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##�x#gd�&amp;�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&lt;#a$#gdpD#######$##��##��##d��###�P##�P#]��#^��#a$#gdC#�###XS##�S##�S##�S##�S##�############q############d############�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r9##}##kd�r###$##$#If#####�F##�##########################�0##���#�&amp;####����������������###%����������������</w:t>
        <w:br/>
        <w:t>t##�##�0#################################################�####6##�####�####�#��������#�#��������#�#��������#�#��������4�#######4�###</w:t>
        <w:br/>
        <w:t>#l#a�###yt�gL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m####�S##�S##�S##�############r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r9#K$##}##kdUs###$##$#If#####�F##�##########################�0##���#�&amp;####����������������###%����������������</w:t>
        <w:br/>
        <w:t>t##�##�0#################################################�####6##�####�####�#��������#�#��������#�#��������#�#��������4�#######4�###</w:t>
        <w:br/>
        <w:t>#l#a�###yt�gL###�S##�S##�S##�T##�############�############x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C#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r9##i##kd�s###$#If####K$#L$##�F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##h#################</w:t>
        <w:br/>
        <w:t>t##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6##�####�####�#�####�#�####�#�####�4�#######4�###</w:t>
        <w:br/>
        <w:t>#l#a�###yt�r9###�T##�T##�T##�T##�T###U###U###U###U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U##�U##�U##�U##pV##�W##�W##�W##�W##�W##�W##�W##�W##�W##�W##�W##�W##�W##�W##�W###X##�������Ĺı�����yqmqmqmqmc]c]YQ#####he1p#CJ##aJ#####h�%�##</w:t>
        <w:br/>
        <w:t>#h�%�#0J#####j#####h�%�#0J##U####h�9�####j#####h�9�#U####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F�#CJ##aJ#####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P�#CJ##aJ#####h�#�####h�#�#CJ##aJ#####hl#j##h�#�#CJ##aJ#####hGa###h�#�#CJ##aJ#####h�#�#CJ##aJ#####h�6�##h7s�#CJ##aJ#####h#m�##h7s�#CJ##aJ#####h#m�##hZAY#CJ##aJ#####h�#�##hZAY#CJ##aJ#####h#m##CJ##aJ#####h)%�#CJ##aJ#####h#|h##h)%�#CJ##aJ###�T###U###U###U##�############t############d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#m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r9##}##kd{t###$##$#If#####�F##�##########################�0##���#�&amp;####����������������###%����������������</w:t>
        <w:br/>
        <w:t>t##�##�0#################################################�####6##�####�####�#��������#�#��������#�#��������#�#��������4�#######4�###</w:t>
        <w:br/>
        <w:t>#l#a�###yt�gL####U###U###U##</w:t>
        <w:br/>
        <w:t>U##�############t############i###########################################################################################################################################################################�x##$#If####gd�6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gd�r9##}##kd!u###$##$#If#####�F##�##########################�0##���#�&amp;####����������������###%����������������</w:t>
        <w:br/>
        <w:t>t##�##�0#################################################�####6##�####�####�#��������#�#��������#�#��������#�#��������4�#######4�###</w:t>
        <w:br/>
        <w:t>#l#a�###yt�gL###</w:t>
        <w:br/>
        <w:t>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8U##rU##tU##vU##�U##�U##pV##�W##�W##�############u############u############u############u############u############u############u############j############c############a########################��#gdB#�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x#gd�#�######$##��</w:t>
        <w:br/>
        <w:t>^��</w:t>
        <w:br/>
        <w:t>a$#gd�#�##}##kd�u###$##$#If#####�F##�##########################�0##���#�&amp;####����������������###%����������������</w:t>
        <w:br/>
        <w:t>t##�##�0#################################################�####6##�####�####�#��������#�#��������#�#��������#�#��������4�#######4�###</w:t>
        <w:br/>
        <w:t>#l#a�###yt7s�###�W##�W##�W##�W##�W##�W##�W##�W##�W##�W##�W##�W##�W##�W###X###X##$X##&amp;X##(X##*X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��#gdB#�######$#a$#gde1p######$#a$#gd�#"######$#a$#gd�#�##########��#�###&amp;`#$#gdJTG########X###X###X##&amp;X##(X##*X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F�#CJ##aJ#####h�9�####h�%�####h�%�#CJ##aJ#####h� �#CJ##aJ###5#</w:t>
        <w:br/>
        <w:t>0#1�h#:p�#�##��. ��A!�n#"��##��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!v##h#5�####M'#v##M':V###�F#</w:t>
        <w:tab/>
        <w:t>�###</w:t>
        <w:br/>
        <w:t>t##�##�</w:t>
        <w:br/>
        <w:t>###����####�0#################################################�####6#5�####M'p�</w:t>
        <w:br/>
        <w:t>###����###yt*#8#{##$##$#If#####��!v##h#5�####M'#v##M':V###�F#</w:t>
        <w:br/>
        <w:t>t##�##�0#################################################�####6#5�####M'yt*#8#�##$##$#If#####��!v##h#5�#### '#v## ':V###�F##�##</w:t>
        <w:tab/>
        <w:t>�###</w:t>
        <w:br/>
        <w:t>t##�##�</w:t>
        <w:br/>
        <w:t>###����####�0###�#######�#######�#######�#######�#######�#####�# '#6##�###5�#### 'p�</w:t>
        <w:br/>
        <w:t>###����###yt�{�#t##$##$#If#####��!v##h#5�####�#5�####�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�#5�####�#5�####�#5�####�##v##�##v##�##v##�##v##�##v##�##v##�#:V###�F##��#</w:t>
        <w:br/>
        <w:t>t##�##�0#################################################�# '#6##�###5�####�#5�####�#5�####�#5�####�#5�####�#5�####�#/�############p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q�</w:t>
        <w:br/>
        <w:t>###�###�##yt*#8###kd�####$##$#If#####�F##�##########################��##�##��G#�#�#`###�</w:t>
        <w:tab/>
        <w:t>y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F#�#�#_###�#y#,#�#�!E#�$�&amp;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</w:t>
        <w:br/>
        <w:t>t##�##�0#################################################�# '#6##�####�####�\###�###�###�###�###�###�###�###�###�###�###�###�###�###�###�###�###�###�###�###�###�###�###�#�\###�###�###�###�###�###�###�###�###�###�###�###�###�###�###�###�###�###�###�###�###�###�###�#�\###�###�###�###�###�###�###�###�###�###�###�###�###�###�###�###�###�###�###�###�###�#########�\###�###�###�###�###�###�###�###�###�###�###�###�###�###�###�###�###�###�###�###�###�###�###�4�#######4�###</w:t>
        <w:br/>
        <w:t>#l#a�###p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q�</w:t>
        <w:br/>
        <w:t>###�###�##yt*#8#�##$##$#If#####��!v##h#5�####�#5�####�#5�####�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�#5�####�#5�####�#5�####�##v##�##v##�##v##�##v##�##v##�##v##�#:V###�F##��#</w:t>
        <w:br/>
        <w:t>t##�##�0#################################################�# '#6##�###5�####�#5�####�#5�####�#5�####�#5�####�#5�####�#/�###########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#####p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q�</w:t>
        <w:br/>
        <w:t>###�###�##yt*#8###kd&lt;</w:t>
        <w:tab/>
        <w:t>###$##$#If#####�F##�##########################��##�##��G#�#�#`###�</w:t>
        <w:tab/>
        <w:t>y#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F#�#�#_###�#y#,#�#�!E#�$�&amp;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����####��������</w:t>
        <w:br/>
        <w:t>t##�##�0#################################################�# '#6##�####�####�\###�###�###�###�###�###�###�###�###�###�###�###�###�###�###�###�###�###�###�###�###�###�����#�\###�###�###�###�###�###�###�###�###�###�###�###�###�###�###�###�###�###�###�###�###�###�#####�\###�###�###�###�###�###�###�###�###�###�###�###�###�###�###�###�###�###�###�###�###�###�����#�\###�###�###�###�###�###�###�###�###�###�###�###�###�###�###�###�###�###�###�###�###�####����4�#######4�###</w:t>
        <w:br/>
        <w:t>#l#a�###p��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###�###�##q�</w:t>
        <w:br/>
        <w:t>###�###�##yt*#8#�##$##$#If#####�##!v##h#5�#####'#v###':V###�l#</w:t>
        <w:tab/>
        <w:t>�###</w:t>
        <w:br/>
        <w:t>t##�##�</w:t>
        <w:br/>
        <w:t>###����####�0#################################################�##'#�###5�#####'/�############p�</w:t>
        <w:br/>
        <w:t>###����###yt�V�#�##$##$#If#####�##!v##h#5�####�#5�#####</w:t>
        <w:tab/>
        <w:t>5�####�</w:t>
        <w:tab/>
        <w:t>5�####C##v##�##v###</w:t>
        <w:tab/>
        <w:t>#v##�</w:t>
        <w:tab/>
        <w:t>#v##C#:V###�l#</w:t>
        <w:tab/>
        <w:t>�###</w:t>
        <w:br/>
        <w:t>t##�##�</w:t>
        <w:br/>
        <w:t>###����####�0#################################################�##'#�###5�####�#5�#####</w:t>
        <w:tab/>
        <w:t>5�####�</w:t>
        <w:tab/>
        <w:t>5�####C#/�############p�</w:t>
        <w:br/>
        <w:t>###����###yt�V�#�##$##$#If#####�##!v##h#5�####�#5�######5�####$</w:t>
        <w:tab/>
        <w:t>5�####K##v##�##v#####v##$</w:t>
        <w:tab/>
        <w:t>#v##K#:V###�l#</w:t>
        <w:tab/>
        <w:t>�###</w:t>
        <w:br/>
        <w:t>t##�##�</w:t>
        <w:br/>
        <w:t>###����####�0#################################################�##'#�###5�####�#5�######5�####$</w:t>
        <w:tab/>
        <w:t>5�####K#/�############p�</w:t>
        <w:br/>
        <w:t>###����###yt�V�#T##$##$#If#####�##!v#</w:t>
        <w:tab/>
        <w:t>h#5�####�</w:t>
        <w:br/>
        <w:t>5�####8#5�####|#5�####}#5�####}#5�####|#5�####}#5�####}#5�##</w:t>
        <w:tab/>
        <w:t>#�##v##�</w:t>
        <w:br/>
        <w:t>#v##8##v##|##v##}##v##|##v##}##v#</w:t>
        <w:tab/>
        <w:t>�#:V###�l#</w:t>
        <w:tab/>
        <w:t>�#####</w:t>
        <w:br/>
        <w:t>t##�##�####�###�#####����####�0#################################################�##'#�###5�####�</w:t>
        <w:br/>
        <w:t>5�####8#5�####|#5�####}#5�####|#5�####}#5�##</w:t>
        <w:tab/>
        <w:t>#�#/�##</w:t>
        <w:tab/>
        <w:t>#########p�#����������###����###yt�V�#4#kd^####$##$#If#####�l##�##########################��#</w:t>
        <w:tab/>
        <w:t>���</w:t>
        <w:br/>
        <w:t>�#@#�#:#�#3#�#�&amp;##�</w:t>
        <w:br/>
        <w:t>##################8###################|###################}###################}###################|###################}###################}###################�#################</w:t>
        <w:tab/>
        <w:t>�#####</w:t>
        <w:br/>
        <w:t>t##�##�####�###�#####����####�0#################################################�##'#�####�####�$#####################################�$#####################################�$#####################################�$####################################4�#######4�###</w:t>
        <w:br/>
        <w:t>#l#a�###p�#����������###����###yt�V�#�##$##$#If#####�##!v##h#5�####�</w:t>
        <w:br/>
        <w:t>5�####8#5�####�#5�####m#5�######5�######5�######5�######5�##</w:t>
        <w:tab/>
        <w:t>###5�#</w:t>
        <w:tab/>
        <w:br/>
        <w:t>##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�#</w:t>
      </w:r>
    </w:p>
    <w:p>
      <w:pPr>
        <w:pStyle w:val="PreformattedText"/>
        <w:bidi w:val="0"/>
        <w:jc w:val="left"/>
        <w:rPr/>
      </w:pPr>
      <w:r>
        <w:rPr/>
        <w:t>####5�#######v##�</w:t>
        <w:br/>
        <w:t>#v##8##v##�##v##m##v#####v####:V###�l#</w:t>
        <w:tab/>
        <w:t>�#########</w:t>
        <w:br/>
        <w:t>t##�##�(###�###�#####�###�#####�###�#####����####�0#################################################�##'#�###5�####�</w:t>
        <w:br/>
        <w:t>5�####8#5�####�#5�####m#5�######5�######/�############p�(������������������������������###����###yt�V�#D#kd�####$##$#If#####�l##�##########################�N##���</w:t>
        <w:br/>
        <w:t>�#E#�#�#�#�#</w:t>
        <w:br/>
        <w:t>#  6!L"b#x$�%�&amp;##�</w:t>
        <w:br/>
        <w:t>##################8###################�###################m#############################################################################################################################################################################################################################################</w:t>
        <w:tab/>
        <w:t>�#########</w:t>
        <w:br/>
        <w:t>t##�##�(###�###�#####�###�#####�###�#####����####�0#################################################�##'#�####�####�&lt;#############################################################�&lt;#############################################################�&lt;#############################################################�&lt;############################################################4�#######4�###</w:t>
        <w:br/>
        <w:t>#l#a�###p�(������������������������������###����###yt�V�#�##$##$#If#####�##!v##h#5�####�#5�#####</w:t>
        <w:tab/>
        <w:t>5�####�</w:t>
        <w:tab/>
        <w:t>5�####C##v##�##v###</w:t>
        <w:tab/>
        <w:t>#v##�</w:t>
        <w:tab/>
        <w:t>#v##C#:V###�l#</w:t>
        <w:tab/>
        <w:t>�###</w:t>
        <w:br/>
        <w:t>t##�##�</w:t>
        <w:br/>
        <w:t>###����####�0#################################################�##'#�###5�####�#5�#####</w:t>
        <w:tab/>
        <w:t>5�####�</w:t>
        <w:tab/>
        <w:t>5�####C#/�############p�</w:t>
        <w:br/>
        <w:t>###����###yt�V�#�##$##$#If#####�##!v##h#5�####�#5�######5�####$</w:t>
        <w:tab/>
        <w:t>5�####K##v##�##v#####v##$</w:t>
        <w:tab/>
        <w:t>#v##K#:V###�l#</w:t>
        <w:tab/>
        <w:t>�###</w:t>
        <w:br/>
        <w:t>t##�##�</w:t>
        <w:br/>
        <w:t>###����####�0#################################################�##'#�###5�####�#5�######5�####$</w:t>
        <w:tab/>
        <w:t>5�####K#/�############p�</w:t>
        <w:br/>
        <w:t>###����###yt�V�#T##$##$#If#####�##!v#</w:t>
        <w:tab/>
        <w:t>h#5�####�</w:t>
        <w:br/>
        <w:t>5�####8#5�####|#5�####}#5�####}#5�####|#5�####}#5�####}#5�##</w:t>
        <w:tab/>
        <w:t>#�##v##�</w:t>
        <w:br/>
        <w:t>#v##8##v##|##v##}##v##|##v##}##v#</w:t>
        <w:tab/>
        <w:t>�#:V###�l#</w:t>
        <w:tab/>
        <w:t>�#####</w:t>
        <w:br/>
        <w:t>t##�##�####�###�#####����####�0#################################################�##'#�###5�####�</w:t>
        <w:br/>
        <w:t>5�####8#5�####|#5�####}#5�####|#5�####}#5�##</w:t>
        <w:tab/>
        <w:t>#�#/�##</w:t>
        <w:tab/>
        <w:t>#########p�#����������###����###yt�V�#4#kd�####$##$#If#####�l##�##########################��#</w:t>
        <w:tab/>
        <w:t>���</w:t>
        <w:br/>
        <w:t>�#@#�#:#�#3#�#�&amp;##�</w:t>
        <w:br/>
        <w:t>##################8###################|###################}###################}###################|###################}###################}###################�#################</w:t>
        <w:tab/>
        <w:t>�#####</w:t>
        <w:br/>
        <w:t>t##�##�####�###�#####����####�0#################################################�##'#�####�####�$#####################################�$#####################################�$#####################################�$####################################4�#######4�###</w:t>
        <w:br/>
        <w:t>#l#a�###p�#����������###����###yt�V�#�##$##$#If#####�##!v##h#5�####�</w:t>
        <w:br/>
        <w:t>5�####8#5�####�#5�####m#5�######5�######5�######5�######5�##</w:t>
        <w:tab/>
        <w:t>###5�#</w:t>
        <w:tab/>
        <w:br/>
        <w:t>##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�#</w:t>
      </w:r>
    </w:p>
    <w:p>
      <w:pPr>
        <w:pStyle w:val="PreformattedText"/>
        <w:bidi w:val="0"/>
        <w:jc w:val="left"/>
        <w:rPr/>
      </w:pPr>
      <w:r>
        <w:rPr/>
        <w:t>####5�#######v##�</w:t>
        <w:br/>
        <w:t>#v##8##v##�##v##m##v#####v####:V###�l#</w:t>
        <w:tab/>
        <w:t>�#########</w:t>
        <w:br/>
        <w:t>t##�##�(###�###�#####�###�#####�###�#####����####�0#################################################�##'#�###5�####�</w:t>
        <w:br/>
        <w:t>5�####8#5�####�#5�####m#5�######5�######/�############p�(������������������������������###����###yt�V�#D#kd&lt;!###$##$#If#####�l##�##########################�N##���</w:t>
        <w:br/>
        <w:t>�#E#�#�#�#�#</w:t>
        <w:br/>
        <w:t>#  6!L"b#x$�%�&amp;##�</w:t>
        <w:br/>
        <w:t>##################8###################�###################m#############################################################################################################################################################################################################################################</w:t>
        <w:tab/>
        <w:t>�#########</w:t>
        <w:br/>
        <w:t>t##�##�(###�###�#####�###�#####�###�#####����####�0#################################################�##'#�####�####�&lt;#############################################################�&lt;#############################################################�&lt;#############################################################�&lt;############################################################4�#######4�###</w:t>
        <w:br/>
        <w:t>#l#a�###p�(������������������������������###����###yt�V�#�##$##$#If#####�##!v##h#5�####�#5�#####</w:t>
        <w:tab/>
        <w:t>5�####�</w:t>
        <w:tab/>
        <w:t>5�####C##v##�##v###</w:t>
        <w:tab/>
        <w:t>#v##�</w:t>
        <w:tab/>
        <w:t>#v##C#:V###�l#</w:t>
        <w:tab/>
        <w:t>�###</w:t>
        <w:br/>
        <w:t>t##�##�</w:t>
        <w:br/>
        <w:t>###����####�0#################################################�##'#�###5�####�#5�#####</w:t>
        <w:tab/>
        <w:t>5�####�</w:t>
        <w:tab/>
        <w:t>5�####C#/�############p�</w:t>
        <w:br/>
        <w:t>###����###yt�V�#�##$##$#If#####�##!v##h#5�####�#5�######5�####$</w:t>
        <w:tab/>
        <w:t>5�####K##v##�##v#####v##$</w:t>
        <w:tab/>
        <w:t>#v##K#:V###�l#</w:t>
        <w:tab/>
        <w:t>�###</w:t>
        <w:br/>
        <w:t>t##�##�</w:t>
        <w:br/>
        <w:t>###����####�0#################################################�##'#�###5�####�#5�######5�####$</w:t>
        <w:tab/>
        <w:t>5�####K#/�############p�</w:t>
        <w:br/>
        <w:t>###����###yt�V�#T##$##$#If#####�##!v#</w:t>
        <w:tab/>
        <w:t>h#5�####�</w:t>
        <w:br/>
        <w:t>5�####8#5�####|#5�####}#5�####}#5�####|#5�####}#5�####}#5�##</w:t>
        <w:tab/>
        <w:t>#�##v##�</w:t>
        <w:br/>
        <w:t>#v##8##v##|##v##}##v##|##v##}##v#</w:t>
        <w:tab/>
        <w:t>�#:V###�l#</w:t>
        <w:tab/>
        <w:t>�#####</w:t>
        <w:br/>
        <w:t>t##�##�####�###�#####����####�0#################################################�##'#�###5�####�</w:t>
        <w:br/>
        <w:t>5�####8#5�####|#5�####}#5�####|#5�####}#5�##</w:t>
        <w:tab/>
        <w:t>#�#/�##</w:t>
        <w:tab/>
        <w:t>#########p�#����������###����###yt�V�#4#kd#(###$##$#If#####�l##�##########################��#</w:t>
        <w:tab/>
        <w:t>���</w:t>
        <w:br/>
        <w:t>�#@#�#:#�#3#�#�&amp;##�</w:t>
        <w:br/>
        <w:t>##################8###################|###################}###################}###################|###################}###################}###################�#################</w:t>
        <w:tab/>
        <w:t>�#####</w:t>
        <w:br/>
        <w:t>t##�##�####�###�#####����####�0#################################################�##'#�####�####�$#####################################�$#####################################�$#####################################�$####################################4�#######4�###</w:t>
        <w:br/>
        <w:t>#l#a�###p�#����������###����###yt�V�#�##$##$#If#####�##!v##h#5�####�</w:t>
        <w:br/>
        <w:t>5�####8#5�####�#5�####m#5�######5�######5�######5�######5�##</w:t>
        <w:tab/>
        <w:t>###5�#</w:t>
        <w:tab/>
        <w:br/>
        <w:t>##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�#</w:t>
      </w:r>
    </w:p>
    <w:p>
      <w:pPr>
        <w:pStyle w:val="PreformattedText"/>
        <w:bidi w:val="0"/>
        <w:jc w:val="left"/>
        <w:rPr/>
      </w:pPr>
      <w:r>
        <w:rPr/>
        <w:t>####5�#######v##�</w:t>
        <w:br/>
        <w:t>#v##8##v##�##v##m##v#####v####:V###�l#</w:t>
        <w:tab/>
        <w:t>�#########</w:t>
        <w:br/>
        <w:t>t##�##�(###�###�#####�###�#####�###�#####����####�0#################################################�##'#�###5�####�</w:t>
        <w:br/>
        <w:t>5�####8#5�####�#5�####m#5�######5�######/�############p�(������������������������������###����###yt�V�#D#kd�+###$##$#If#####�l##�##########################�N##���</w:t>
        <w:br/>
        <w:t>�#E#�#�#�#�#</w:t>
        <w:br/>
        <w:t>#  6!L"b#x$�%�&amp;##�</w:t>
        <w:br/>
        <w:t>##################8###################�###################m#############################################################################################################################################################################################################################################</w:t>
        <w:tab/>
        <w:t>�#########</w:t>
        <w:br/>
        <w:t>t##�##�(###�###�#####�###�#####�###�#####����####�0#################################################�##'#�####�####�&lt;#############################################################�&lt;#############################################################�&lt;#############################################################�&lt;############################################################4�#######4�###</w:t>
        <w:br/>
        <w:t>#l#a�###p�(������������������������������###����###yt�V�#�##$##$#If#####�##!v##h#5�####�#5�#####</w:t>
        <w:tab/>
        <w:t>5�####�</w:t>
        <w:tab/>
        <w:t>5�####C##v##�##v###</w:t>
        <w:tab/>
        <w:t>#v##�</w:t>
        <w:tab/>
        <w:t>#v##C#:V###�l#</w:t>
        <w:tab/>
        <w:t>�###</w:t>
        <w:br/>
        <w:t>t##�##�</w:t>
        <w:br/>
        <w:t>###����####�0#################################################�##'#�###5�####�#5�#####</w:t>
        <w:tab/>
        <w:t>5�####�</w:t>
        <w:tab/>
        <w:t>5�####C#/�############p�</w:t>
        <w:br/>
        <w:t>###����###yt�V�#�##$##$#If#####�##!v##h#5�####�#5�######5�####$</w:t>
        <w:tab/>
        <w:t>5�####K##v##�##v#####v##$</w:t>
        <w:tab/>
        <w:t>#v##K#:V###�l#</w:t>
        <w:tab/>
        <w:t>�###</w:t>
        <w:br/>
        <w:t>t##�##�</w:t>
        <w:br/>
        <w:t>###����####�0#################################################�##'#�###5�####�#5�######5�####$</w:t>
        <w:tab/>
        <w:t>5�####K#/�############p�</w:t>
        <w:br/>
        <w:t>###����###yt�V�#T##$##$#If#####�##!v#</w:t>
        <w:tab/>
        <w:t>h#5�####�</w:t>
        <w:br/>
        <w:t>5�####8#5�####|#5�####}#5�####}#5�####|#5�####}#5�####}#5�##</w:t>
        <w:tab/>
        <w:t>#�##v##�</w:t>
        <w:br/>
        <w:t>#v##8##v##|##v##}##v##|##v##}##v#</w:t>
        <w:tab/>
        <w:t>�#:V###�l#</w:t>
        <w:tab/>
        <w:t>�#####</w:t>
        <w:br/>
        <w:t>t##�##�####�###�#####����####�0#################################################�##'#�###5�####�</w:t>
        <w:br/>
        <w:t>5�####8#5�####|#5�####}#5�####|#5�####}#5�##</w:t>
        <w:tab/>
        <w:t>#�#/�##</w:t>
        <w:tab/>
        <w:t>#########p�#����������###����###yt�V�#4#kdT2###$##$#If#####�l##�##########################��#</w:t>
        <w:tab/>
        <w:t>���</w:t>
        <w:br/>
        <w:t>�#@#�#:#�#3#�#�&amp;##�</w:t>
        <w:br/>
        <w:t>##################8###################|###################}###################}###################|###################}###################}###################�#################</w:t>
        <w:tab/>
        <w:t>�#####</w:t>
        <w:br/>
        <w:t>t##�##�####�###�#####����####�0#################################################�##'#�####�####�$#####################################�$#####################################�$#####################################�$####################################4�#######4�###</w:t>
        <w:br/>
        <w:t>#l#a�###p�#����������###����###yt�V�#�##$##$#If#####�##!v##h#5�####�</w:t>
        <w:br/>
        <w:t>5�####8#5�####�#5�####m#5�######5�######5�######5�######5�##</w:t>
        <w:tab/>
        <w:t>###5�#</w:t>
        <w:tab/>
        <w:br/>
        <w:t>##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�#</w:t>
      </w:r>
    </w:p>
    <w:p>
      <w:pPr>
        <w:pStyle w:val="PreformattedText"/>
        <w:bidi w:val="0"/>
        <w:jc w:val="left"/>
        <w:rPr/>
      </w:pPr>
      <w:r>
        <w:rPr/>
        <w:t>####5�#######v##�</w:t>
        <w:br/>
        <w:t>#v##8##v##�##v##m##v#####v####:V###�l#</w:t>
        <w:tab/>
        <w:t>�#########</w:t>
        <w:br/>
        <w:t>t##�##�(###�###�#####�###�#####�###�#####����####�0#################################################�##'#�###5�####�</w:t>
        <w:br/>
        <w:t>5�####8#5�####�#5�####m#5�######5�######/�############p�(������������������������������###����###yt�V�#D#kd�5###$##$#If#####�l##�##########################�N##���</w:t>
        <w:br/>
        <w:t>�#E#�#�#�#�#</w:t>
        <w:br/>
        <w:t>#  6!L"b#x$�%�&amp;##�</w:t>
        <w:br/>
        <w:t>##################8###################�###################m#############################################################################################################################################################################################################################################</w:t>
        <w:tab/>
        <w:t>�#########</w:t>
        <w:br/>
        <w:t>t##�##�(###�###�#####�###�#####�###�#####����####�0#################################################�##'#�####�####�&lt;#############################################################�&lt;#############################################################�&lt;#############################################################�&lt;############################################################4�#######4�###</w:t>
        <w:br/>
        <w:t>#l#a�###p�(������������������������������###����###yt�V�#�##$##$#If#####�##!v##h#5�####�#5�#####</w:t>
        <w:tab/>
        <w:t>5�####�</w:t>
        <w:tab/>
        <w:t>5�####C##v##�##v###</w:t>
        <w:tab/>
        <w:t>#v##�</w:t>
        <w:tab/>
        <w:t>#v##C#:V###�l#</w:t>
        <w:tab/>
        <w:t>�###</w:t>
        <w:br/>
        <w:t>t##�##�</w:t>
        <w:br/>
        <w:t>###����####�0#################################################�##'#�###5�####�#5�#####</w:t>
        <w:tab/>
        <w:t>5�####�</w:t>
        <w:tab/>
        <w:t>5�####C#/�############p�</w:t>
        <w:br/>
        <w:t>###����###yt�V�#�##$##$#If#####�##!v##h#5�####�#5�######5�####$</w:t>
        <w:tab/>
        <w:t>5�####K##v##�##v#####v##$</w:t>
        <w:tab/>
        <w:t>#v##K#:V###�l#</w:t>
        <w:tab/>
        <w:t>�###</w:t>
        <w:br/>
        <w:t>t##�##�</w:t>
        <w:br/>
        <w:t>###����####�0#################################################�##'#�###5�####�#5�######5�####$</w:t>
        <w:tab/>
        <w:t>5�####K#/�############p�</w:t>
        <w:br/>
        <w:t>###����###yt�V�#T##$##$#If#####�##!v#</w:t>
        <w:tab/>
        <w:t>h#5�####�</w:t>
        <w:br/>
        <w:t>5�####8#5�####|#5�####}#5�####}#5�####|#5�####}#5�####}#5�##</w:t>
        <w:tab/>
        <w:t>#�##v##�</w:t>
        <w:br/>
        <w:t>#v##8##v##|##v##}##v##|##v##}##v#</w:t>
        <w:tab/>
        <w:t>�#:V###�l#</w:t>
        <w:tab/>
        <w:t>�#####</w:t>
        <w:br/>
        <w:t>t##�##�####�###�#####����####�0#################################################�##'#�###5�####�</w:t>
        <w:br/>
        <w:t>5�####8#5�####|#5�####}#5�####|#5�####}#5�##</w:t>
        <w:tab/>
        <w:t>#�#/�##</w:t>
        <w:tab/>
        <w:t>#########p�#����������###����###yt�V�#4#kd�&lt;###$##$#If#####�l##�##########################��#</w:t>
        <w:tab/>
        <w:t>���</w:t>
        <w:br/>
        <w:t>�#@#�#:#�#3#�#�&amp;##�</w:t>
        <w:br/>
        <w:t>##################8###################|###################}###################}###################|###################}###################}###################�#################</w:t>
        <w:tab/>
        <w:t>�#####</w:t>
        <w:br/>
        <w:t>t##�##�####�###�#####����####�0#################################################�##'#�####�####�$#####################################�$#####################################�$#####################################�$####################################4�#######4�###</w:t>
        <w:br/>
        <w:t>#l#a�###p�#����������###����###yt�V�#�##$##$#If#####�##!v##h#5�####�</w:t>
        <w:br/>
        <w:t>5�####8#5�####�#5�####m#5�######5�######5�######5�######5�##</w:t>
        <w:tab/>
        <w:t>###5�#</w:t>
        <w:tab/>
        <w:br/>
        <w:t>##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�#</w:t>
      </w:r>
    </w:p>
    <w:p>
      <w:pPr>
        <w:pStyle w:val="PreformattedText"/>
        <w:bidi w:val="0"/>
        <w:jc w:val="left"/>
        <w:rPr/>
      </w:pPr>
      <w:r>
        <w:rPr/>
        <w:t>####5�#######v##�</w:t>
        <w:br/>
        <w:t>#v##8##v##�##v##m##v#####v####:V###�l#</w:t>
        <w:tab/>
        <w:t>�#########</w:t>
        <w:br/>
        <w:t>t##�##�(###�###�#####�###�#####�###�#####����####�0#################################################�##'#�###5�####�</w:t>
        <w:br/>
        <w:t>5�####8#5�####�#5�####m#5�######5�######/�############p�(������������������������������###����###yt�V�#D#kd2@###$##$#If#####�l##�##########################�N##���</w:t>
        <w:br/>
        <w:t>�#E#�#�#�#�#</w:t>
        <w:br/>
        <w:t>#  6!L"b#x$�%�&amp;##�</w:t>
        <w:br/>
        <w:t>##################8###################�###################m#############################################################################################################################################################################################################################################</w:t>
        <w:tab/>
        <w:t>�#########</w:t>
        <w:br/>
        <w:t>t##�##�(###�###�#####�###�#####�###�#####����####�0#################################################�##'#�####�####�&lt;#############################################################�&lt;#############################################################�&lt;#############################################################�&lt;############################################################4�#######4�###</w:t>
        <w:br/>
        <w:t>#l#a�###p�(������������������������������###����###yt�V�#�##$##$#If#####�##!v##h#5�####�#5�#####</w:t>
        <w:tab/>
        <w:t>5�####�</w:t>
        <w:tab/>
        <w:t>5�####C##v##�##v###</w:t>
        <w:tab/>
        <w:t>#v##�</w:t>
        <w:tab/>
        <w:t>#v##C#:V###�l#</w:t>
        <w:tab/>
        <w:t>�###</w:t>
        <w:br/>
        <w:t>t##�##�</w:t>
        <w:br/>
        <w:t>###����####�0#################################################�##'#�###5�####�#5�#####</w:t>
        <w:tab/>
        <w:t>5�####�</w:t>
        <w:tab/>
        <w:t>5�####C#/�############p�</w:t>
        <w:br/>
        <w:t>###����###yt�V�#�##$##$#If#####�##!v##h#5�####�#5�######5�####$</w:t>
        <w:tab/>
        <w:t>5�####K##v##�##v#####v##$</w:t>
        <w:tab/>
        <w:t>#v##K#:V###�l#</w:t>
        <w:tab/>
        <w:t>�###</w:t>
        <w:br/>
        <w:t>t##�##�</w:t>
        <w:br/>
        <w:t>###����####�0#################################################�##'#�###5�####�#5�######5�####$</w:t>
        <w:tab/>
        <w:t>5�####K#/�############p�</w:t>
        <w:br/>
        <w:t>###����###yt�V�#T##$##$#If#####�##!v#</w:t>
        <w:tab/>
        <w:t>h#5�####�</w:t>
        <w:br/>
        <w:t>5�####8#5�####|#5�####}#5�####}#5�####|#5�####}#5�####}#5�##</w:t>
        <w:tab/>
        <w:t>#�##v##�</w:t>
        <w:br/>
        <w:t>#v##8##v##|##v##}##v##|##v##}##v#</w:t>
        <w:tab/>
        <w:t>�#:V###�l#</w:t>
        <w:tab/>
        <w:t>�#####</w:t>
        <w:br/>
        <w:t>t##�##�####�###�#####����####�0#################################################�##'#�###5�####�</w:t>
        <w:br/>
        <w:t>5�####8#5�####|#5�####}#5�####|#5�####}#5�##</w:t>
        <w:tab/>
        <w:t>#�#/�##</w:t>
        <w:tab/>
        <w:t>#########p�#����������###����###yt�V�#4#kd�F###$##$#If#####�l##�##########################��#</w:t>
        <w:tab/>
        <w:t>���</w:t>
        <w:br/>
        <w:t>�#@#�#:#�#3#�#�&amp;##�</w:t>
        <w:br/>
        <w:t>##################8###################|###################}###################}###################|###################}###################}###################�#################</w:t>
        <w:tab/>
        <w:t>�#####</w:t>
        <w:br/>
        <w:t>t##�##�####�###�#####����####�0#################################################�##'#�####�####�$#####################################�$#####################################�$#####################################�$####################################4�#######4�###</w:t>
        <w:br/>
        <w:t>#l#a�###p�#����������###����###yt�V�#�##$##$#If#####�##!v##h#5�####�</w:t>
        <w:br/>
        <w:t>5�####8#5�####�#5�####m#5�######5�######5�######5�######5�##</w:t>
        <w:tab/>
        <w:t>###5�#</w:t>
        <w:tab/>
        <w:br/>
        <w:t>###5�#</w:t>
        <w:br/>
        <w:t>###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5�#</w:t>
      </w:r>
    </w:p>
    <w:p>
      <w:pPr>
        <w:pStyle w:val="PreformattedText"/>
        <w:bidi w:val="0"/>
        <w:jc w:val="left"/>
        <w:rPr/>
      </w:pPr>
      <w:r>
        <w:rPr/>
        <w:t>####5�#######v##�</w:t>
        <w:br/>
        <w:t>#v##8##v##�##v##m##v#####v####:V###�l#</w:t>
        <w:tab/>
        <w:t>�#########</w:t>
        <w:br/>
        <w:t>t##�##�(###�###�#####�###�#####�###�#####����####�0#################################################�##'#�###5�####�</w:t>
        <w:br/>
        <w:t>5�####8#5�####�#5�####m#5�######5�######/�############p�(������������������������������###����###yt�V�#D#kd�J###$##$#If#####�l##�##########################�N##���</w:t>
        <w:br/>
        <w:t>�#E#�#�#�#�#</w:t>
        <w:br/>
        <w:t>#  6!L"b#x$�%�&amp;##�</w:t>
        <w:br/>
        <w:t>##################8###################�###################m#############################################################################################################################################################################################################################################</w:t>
        <w:tab/>
        <w:t>�#########</w:t>
        <w:br/>
        <w:t>t##�##�(###�###�#####�###�#####�###�#####����####�0#################################################�##'#�####�####�&lt;#############################################################�&lt;#############################################################�&lt;#############################################################�&lt;############################################################4�#######4�###</w:t>
        <w:br/>
        <w:t>#l#a�###p�(������������������������������###����###yt�V�#�##$##$#If#####��!v##h#5�#####'#v###':V###�F#</w:t>
        <w:tab/>
        <w:t>�###</w:t>
        <w:br/>
        <w:t>t##�##�</w:t>
        <w:br/>
        <w:t>###����####�0#################################################�#"'#�#</w:t>
        <w:br/>
        <w:t>#5�#####'/�############p�</w:t>
        <w:br/>
        <w:t>###����###yt�%�#�##$##$#If#####�##!v##h#5�####�</w:t>
        <w:tab/>
        <w:t>5�####�</w:t>
        <w:tab/>
        <w:t>5�####�</w:t>
        <w:tab/>
        <w:t>5�####�</w:t>
        <w:tab/>
        <w:t>#v##�</w:t>
        <w:tab/>
        <w:t>#v##�</w:t>
        <w:tab/>
        <w:t>#v##�</w:t>
        <w:tab/>
        <w:t>#v##�</w:t>
        <w:tab/>
        <w:t>:V###�l##��#</w:t>
        <w:br/>
        <w:t>t##�##�0#################################################�#"'#�###5�####�</w:t>
        <w:tab/>
        <w:t>5�####�</w:t>
        <w:tab/>
        <w:t>5�####�</w:t>
        <w:tab/>
        <w:t>5�####�</w:t>
        <w:tab/>
        <w:t>/�############p�</w:t>
        <w:br/>
        <w:t>###�###�##yt�%�#�##$##$#If#####�##!v##h#5�####�</w:t>
        <w:tab/>
        <w:t>5�####�#5�####�#5�####;</w:t>
        <w:br/>
        <w:t>5�####q#5�####W#5�####X#5�####W#5�##</w:t>
        <w:tab/>
        <w:t>#X#5�#</w:t>
        <w:tab/>
        <w:br/>
        <w:t>#W#5�#</w:t>
        <w:br/>
        <w:t>##Z##v##�</w:t>
        <w:tab/>
        <w:t>#v##�##v##�##v##;</w:t>
        <w:br/>
        <w:t>#v##q##v##W##v##X##v##W##v#</w:t>
        <w:tab/>
        <w:t>X##v</w:t>
        <w:tab/>
        <w:br/>
        <w:t>W##v</w:t>
        <w:br/>
        <w:t>#Z#:V###�l##�^#</w:t>
        <w:tab/>
        <w:t>�</w:t>
        <w:br/>
        <w:t>##########</w:t>
        <w:br/>
        <w:t>t##�##�2###�###�#####�###�#####�###�#####�###�#####����####�0#################################################�#"'#�###5�####�</w:t>
        <w:tab/>
        <w:t>5�####�#5�####�#5�####;</w:t>
        <w:br/>
        <w:t>5�####q#5�####W#5�####X#5�####W#5�##</w:t>
        <w:tab/>
        <w:t>#X#5�#</w:t>
        <w:tab/>
        <w:br/>
        <w:t>#W#5�#</w:t>
        <w:br/>
        <w:t>##Z#/�############p�2����������������������������������������###����###yt�%�#�#kd�P###$##$#If#####�l##�##########################�^##��##��b</w:t>
        <w:tab/>
        <w:t>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#�#V!�"#$\%�&amp;##�</w:t>
        <w:tab/>
        <w:t>##################�###################�###################;</w:t>
        <w:br/>
        <w:t>##################q###################W###################X###################W###################X###################W###################Z#################</w:t>
        <w:tab/>
        <w:t>�</w:t>
        <w:br/>
        <w:t>##########</w:t>
        <w:br/>
        <w:t>t##�##�2###�###�#####�###�#####�###�#####�###�#####����####�0#################################################�#"'#�####�####�,#############################################�,#############################################�,#############################################�,############################################4�#######4�###</w:t>
        <w:br/>
        <w:t>#l#a�###p�2����������������������������������������###����###yt�%�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�#5�####w#5�####M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�##v##w##v##M##v##�##v##�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##</w:t>
        <w:tab/>
        <w:t>�#######</w:t>
        <w:br/>
        <w:t>t##�##�####����######�###�#####����####�0#################################################�#"'#�###+�###+�###5�####�#5�####w#5�####M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�############/�############/�############p�####����###����������###����###yt�%�#�#kd�U###$##$#If#####�l##4##�###########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#�#�###�###� ""�#/%�&amp;`#�#################`#w###################M###################�###################�###################�###################�###################�###################�###################�###################�###################�#################</w:t>
        <w:tab/>
        <w:t>�#######</w:t>
        <w:br/>
        <w:t>t##�##�####����######�###�#####����####�0#################################################�#"'#�####�####�0#################################################�0#################################################�0###�###�###�#####################################�0################################################4�#######4�###</w:t>
        <w:br/>
        <w:t>#l#a�###p�####����###����������###����###yt�%�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�#5�####w#5�####M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�##v##w##v##M##v##�##v##�##v##�##v##�##v#</w:t>
        <w:tab/>
        <w:t>�##v</w:t>
        <w:tab/>
        <w:br/>
        <w:t>�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##</w:t>
        <w:tab/>
        <w:t>�#######</w:t>
        <w:br/>
        <w:t>t##�##�####����######�###�#####����####�0#################################################�#"'#�###+�###+�###5�####�#5�####w#5�####M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/�############/�############/�############p�####����###����������###����###yt�%�#�#kdbZ###$##$#If#####�l##4##�###############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�#�#�###�###� ""�#/%�&amp; #�################# #w###################M###################�###################�###################�###################�###################�###################�###################�###################�###################�#################</w:t>
        <w:tab/>
        <w:t>�#######</w:t>
        <w:br/>
        <w:t>t##�##�####����######�###�#####����####�0#################################################�#"'#�####�####�0###�###�###�#####################################�0#################################################�0#################################################�0################################################4�#######4�###</w:t>
        <w:br/>
        <w:t>#l#a�###p�####����###����������###����###yt�%�#�##$##$#If#####��!v##h#5�#####'#v###':V###�F#</w:t>
        <w:tab/>
        <w:t>�###</w:t>
        <w:br/>
        <w:t>t##�##�</w:t>
        <w:br/>
        <w:t>###����####�0#################################################�#"'#�#</w:t>
        <w:br/>
        <w:t>#5�#####'/�############p�</w:t>
        <w:br/>
        <w:t>###����###yt�V�#�##$##$#If#####�##!v##h#5�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#v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</w:t>
        <w:tab/>
        <w:t>#v##�#:V###�l##�K#</w:t>
        <w:br/>
        <w:t>t##�##�0#################################################�#"'#�###5�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</w:t>
        <w:tab/>
        <w:t>5�####�#/�############yt�V�#�##$##$#If#####�##!v##h#5�####�#5�####&amp;</w:t>
        <w:tab/>
        <w:t>5�####�</w:t>
        <w:br/>
        <w:t>5�####�##v##�##v##&amp;</w:t>
        <w:tab/>
        <w:t>#v##�</w:t>
        <w:br/>
        <w:t>#v##�#:V###�l##��#</w:t>
        <w:tab/>
        <w:t>�###</w:t>
        <w:br/>
        <w:t>t##�##�</w:t>
        <w:br/>
        <w:t>###����####�0#################################################�#"'#�###5�####�#5�####&amp;</w:t>
        <w:tab/>
        <w:t>5�####�</w:t>
        <w:br/>
        <w:t>5�####�#/�############p�</w:t>
        <w:br/>
        <w:t>###����###yt�V�#�##$##$#If#####�##!v##h#5�####�</w:t>
        <w:tab/>
        <w:t>5�####�#5�####�#5�####;</w:t>
        <w:br/>
        <w:t>5�####q#5�####W#5�####X#5�####W#5�##</w:t>
        <w:tab/>
        <w:t>#X#5�#</w:t>
        <w:tab/>
        <w:br/>
        <w:t>#W#5�#</w:t>
        <w:br/>
        <w:t>##Z##v##�</w:t>
        <w:tab/>
        <w:t>#v##�##v##�##v##;</w:t>
        <w:br/>
        <w:t>#v##q##v##W##v##X##v##W##v#</w:t>
        <w:tab/>
        <w:t>X##v</w:t>
        <w:tab/>
        <w:br/>
        <w:t>W##v</w:t>
        <w:br/>
        <w:t>#Z#:V###�l##��#</w:t>
        <w:tab/>
        <w:t>�</w:t>
        <w:br/>
        <w:t>##########</w:t>
        <w:br/>
        <w:t>t##�##�2###�###�#####�###�#####�###�#####�###�#####����####�0#################################################�#"'#�###5�####�</w:t>
        <w:tab/>
        <w:t>5�####�#5�####�#5�####;</w:t>
        <w:br/>
        <w:t>5�####q#5�####W#5�####X#5�####W#5�##</w:t>
        <w:tab/>
        <w:t>#X#5�#</w:t>
        <w:tab/>
        <w:br/>
        <w:t>#W#5�#</w:t>
        <w:br/>
        <w:t>##Z#/�############p�2����������������������������������������###����###yt�V�#�#kdya###$##$#If#####�l##�##########################��##��##��b</w:t>
        <w:tab/>
        <w:t>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#�#V!�"#$\%�&amp;##�</w:t>
        <w:tab/>
        <w:t>##################�###################�###################;</w:t>
        <w:br/>
        <w:t>##################q###################W###################X###################W###################X###################W###################Z#################</w:t>
        <w:tab/>
        <w:t>�</w:t>
        <w:br/>
        <w:t>##########</w:t>
        <w:br/>
        <w:t>t##�##�2###�###�#####�###�#####�###�#####�###�#####����####�0#################################################�#"'#�####�####�,#############################################�,#############################################�,#############################################�,############################################4�#######4�###</w:t>
        <w:br/>
        <w:t>#l#a�###p�2����������������������������������������###����###yt�V�#�##$##$#If#####�##!v##h#5�######5�####u#5�####u#5�####u#5�####u#5�####u#5�####u#5�####u#5�##</w:t>
        <w:tab/>
        <w:t>#u#5�#</w:t>
        <w:tab/>
        <w:br/>
        <w:t>#u#5�#</w:t>
        <w:br/>
        <w:t>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�#5�####�#5�####�#5�####�#5�####�#5�####�#5�####�#5�####�#5�####�##v#####v##u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##v</w:t>
      </w:r>
    </w:p>
    <w:p>
      <w:pPr>
        <w:pStyle w:val="PreformattedText"/>
        <w:bidi w:val="0"/>
        <w:jc w:val="left"/>
        <w:rPr/>
      </w:pPr>
      <w:r>
        <w:rPr/>
        <w:t>#�##v##�##v##�#:V###�l##��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"'#�###5�######5�####u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#5�#</w:t>
      </w:r>
    </w:p>
    <w:p>
      <w:pPr>
        <w:pStyle w:val="PreformattedText"/>
        <w:bidi w:val="0"/>
        <w:jc w:val="left"/>
        <w:rPr/>
      </w:pPr>
      <w:r>
        <w:rPr/>
        <w:t>##�#5�####�#5�####�#/�############pւ###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###yt�V�###kd%f###$##$#If#####�l##�##########################��##��##���###�##</w:t>
        <w:br/>
        <w:t>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#O#�#9#�#�#�###�###� #"�#+%�&amp;######################u###################u###################u###################u###################u###################u###################u###################u###################u###################u###################v###################M###################�###################�###################�###################�###################�###################�###################�###################�###################�#################</w:t>
        <w:tab/>
        <w:t>�###########################</w:t>
        <w:br/>
        <w:t>t##�##ւ###����######�###�#####�###�#####�###�#####�###�#####�###�#####�###�#####�###�#####�###�#####�###�#####�###�#####�###�#####����####�0#################################################�#"'#�####�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#�X########################################################################################4�#######4�###</w:t>
        <w:br/>
        <w:t>#l#a�###pւ###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����###yt�V�#x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##5�####M#5�####�#5�####�#5�####�#5�####�#5�####�#5�##</w:t>
        <w:tab/>
        <w:t>#�#5�#</w:t>
        <w:tab/>
        <w:br/>
        <w:t>#�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###v##M##v##�##v#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��#</w:t>
        <w:tab/>
        <w:t>�#######</w:t>
        <w:br/>
        <w:t>t##�##�####����######�###�#####����####�0#################################################�#"'#�###5�######5�######5�####M#5�####�#5�##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p�####����###����������###����###yt�V�#�#kd�m###$##$#If#####�l##�########################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#�###�###� #"�#+%�&amp;##########################################M###################�###################�###################�###################�###################�###################�###################�###################�###################�#################</w:t>
        <w:tab/>
        <w:t>�#######</w:t>
        <w:br/>
        <w:t>t##�##�####����######�###�#####����####�0#################################################�#"'#�####�####�0#################################################�0#################################################�0#################################################�0################################################4�#######4�###</w:t>
        <w:br/>
        <w:t>#l#a�###p�####����###����������###����###yt�V�#~##$#If####K$#L$##�U#!v##h#5�####</w:t>
      </w:r>
    </w:p>
    <w:p>
      <w:pPr>
        <w:pStyle w:val="PreformattedText"/>
        <w:bidi w:val="0"/>
        <w:jc w:val="left"/>
        <w:rPr/>
      </w:pPr>
      <w:r>
        <w:rPr/>
        <w:t>##v##</w:t>
      </w:r>
    </w:p>
    <w:p>
      <w:pPr>
        <w:pStyle w:val="PreformattedText"/>
        <w:bidi w:val="0"/>
        <w:jc w:val="left"/>
        <w:rPr/>
      </w:pPr>
      <w:r>
        <w:rPr/>
        <w:t>#:V###�F#</w:t>
        <w:br/>
        <w:t>t##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</w:t>
      </w:r>
    </w:p>
    <w:p>
      <w:pPr>
        <w:pStyle w:val="PreformattedText"/>
        <w:bidi w:val="0"/>
        <w:jc w:val="left"/>
        <w:rPr/>
      </w:pPr>
      <w:r>
        <w:rPr/>
        <w:t>##6#5�####</w:t>
      </w:r>
    </w:p>
    <w:p>
      <w:pPr>
        <w:pStyle w:val="PreformattedText"/>
        <w:bidi w:val="0"/>
        <w:jc w:val="left"/>
        <w:rPr/>
      </w:pPr>
      <w:r>
        <w:rPr/>
        <w:t>#yt�r9#�##$##$#If#####��!v##h#5�######5�#####%#v#####v###%:V###�F#</w:t>
        <w:br/>
        <w:t>t##�##�0#################################################�####6##�###5�######5�#####%/�####��������yt�gL#�##$##$#If#####��!v##h#5�######5�#####%#v#####v###%:V###�F#</w:t>
        <w:br/>
        <w:t>t##�##�0#################################################�####6##�###5�######5�#####%/�####��������yt�gL#~##$#If####K$#L$##�U#!v##h#5�####</w:t>
      </w:r>
    </w:p>
    <w:p>
      <w:pPr>
        <w:pStyle w:val="PreformattedText"/>
        <w:bidi w:val="0"/>
        <w:jc w:val="left"/>
        <w:rPr/>
      </w:pPr>
      <w:r>
        <w:rPr/>
        <w:t>##v##</w:t>
      </w:r>
    </w:p>
    <w:p>
      <w:pPr>
        <w:pStyle w:val="PreformattedText"/>
        <w:bidi w:val="0"/>
        <w:jc w:val="left"/>
        <w:rPr/>
      </w:pPr>
      <w:r>
        <w:rPr/>
        <w:t>#:V###�F#</w:t>
        <w:br/>
        <w:t>t##�##�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6#5�####h#yt�r9#�##$##$#If#####��!v##h#5�######5�#####%#v#####v###%:V###�F#</w:t>
        <w:br/>
        <w:t>t##�##�0#################################################�####6##�###5�######5�#####%/�####��������yt�gL#�##$##$#If#####��!v##h#5�######5�#####%#v#####v###%:V###�F#</w:t>
        <w:br/>
        <w:t>t##�##�0#################################################�####6##�###5�######5�#####%/�####��������yt�gL#�##$##$#If#####��!v##h#5�######5�#####%#v#####v###%:V###�F#</w:t>
        <w:br/>
        <w:t>t##�##�0#################################################�####6##�###5�######5�#####%/�####��������yt7s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_H##mH##nH##sH##tH######D##`�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n#y#########CJ##_H##aJ##mH##sH##tH#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N#a#g#B#�#w#e#k# #1########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d��##@&amp;#a$###5#�\#�################J#A`�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o#m#y#[#l#n#a# #c#z#c#i#o#n#k#a# #a#k#a#p#i#t#u#####T#i@�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o#w#y### #:V###�###4�#######4�###</w:t>
        <w:br/>
        <w:t>#l#a�#########,#k ��#,###########</w:t>
        <w:tab/>
        <w:t>#B#e#z# #l#i#s#t#y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C#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^��#a$###CJ##J#B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##8##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a#g#B#�#w#e#k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4# 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o#p#k#a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p######P##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r#z#y#p#i#s#u# #d#o#l#n#e#g#o#########CJ##aJ##P#&amp;#�#A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O#d#w#o#B#a#n#i#e# #p#r#z#y#p#i#s#u# #d#o#l#n#e#g#o#####H*##l#R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k#s#t# #p#o#d#s#t#a#w#o#w#y# #w#c#i###t#y# #2### 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h##���^�h#`���a$###t#�#�#c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iL#####T#a#b#e#l#a# #-# #S#i#a#t#k#a###7#:V###�0#######################################################0#)@�#q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-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u#m#e#r# #s#t#r#o#n#y#####F#�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�#####T#e#k#s#t# #d#y#m#k#a#########CJ##OJ##QJ##^J##aJ##PK##########!#���#�###########[Content_Types].xml���j�0#E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RY7�###m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8P�###Tj%.��#��H�#�3�k��#��#T�\�}��yg���</w:t>
        <w:tab/>
        <w:t>C#DH��fP�\</w:t>
        <w:tab/>
        <w:t>#IC&gt;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$#N���4�)����</w:t>
      </w:r>
      <w:r>
        <w:rPr>
          <w:rtl w:val="true"/>
        </w:rPr>
        <w:t>߻</w:t>
      </w:r>
      <w:r>
        <w:rPr/>
        <w:t>��UL#��&gt;��#�Je�KK2�e,/��n�E�#&lt;�hi(�!�M��r����`�#(�</w:t>
        <w:tab/>
        <w:t>���jz�2&lt;�DMЭш�$�(�t#HJ��#!#=-��{��%#��#(���#:�#��!?��*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�A��#K#W��zN��</w:t>
        <w:tab/>
        <w:t>�#]���t9�p�ld�h0#Z��#W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\��iw�3~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k</w:t>
      </w:r>
      <w:r>
        <w:rPr>
          <w:rtl w:val="true"/>
        </w:rPr>
        <w:t>ݵ</w:t>
      </w:r>
      <w:r>
        <w:rPr/>
        <w:t>j�����E��J�R��#��#�#�V���u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*���e#o@#__��Z���7 �_]�w�4Vk&gt;</w:t>
      </w:r>
      <w:r>
        <w:rPr>
          <w:rtl w:val="true"/>
        </w:rPr>
        <w:t>ހ</w:t>
      </w:r>
      <w:r>
        <w:rPr/>
        <w:t>bF��#Z#��͹� #ζK�k#_���9</w:t>
        <w:br/>
        <w:t>�a�dZĈ�</w:t>
      </w:r>
      <w:r>
        <w:rPr/>
        <w:t>ꔔ</w:t>
      </w:r>
      <w:r>
        <w:rPr/>
        <w:t>K�=.���x�#M��fd�C��6N#�b-#�#</w:t>
      </w:r>
      <w:r>
        <w:rPr/>
        <w:t>켱</w:t>
      </w:r>
      <w:r>
        <w:rPr/>
        <w:t>K�\X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3�0�P's~�����St���у��#&gt;&lt;z�e�Qm�4r�^~�</w:t>
      </w:r>
      <w:r>
        <w:rPr/>
        <w:t>ٟ�</w:t>
      </w:r>
      <w:r>
        <w:rPr/>
        <w:t>?F&lt;���/������'���y9#�h�΋/����ɋ�&gt;��G%�M�#.�O#"�Mr��y#�#��8#E?�ԥ�L#�S������C</w:t>
      </w:r>
      <w:r>
        <w:rPr>
          <w:rtl w:val="true"/>
        </w:rPr>
        <w:t>ߜ</w:t>
      </w:r>
      <w:r>
        <w:rPr/>
        <w:t>b�G�ӣE|#�#�Eʀ�'�&lt;�{��(Z"y'N&lt;�.��E�#v�,���I#�####���A��6N��v&amp;#t�"-=��1���c8U8")QH��cBJ��K���]#</w:t>
        <w:br/>
        <w:t>.�H��#�0-uI�#�l�#m�#�2-�#���f�#jqVf�#9�P#��(�'�s�u&lt;Q8)c��</w:t>
        <w:tab/>
        <w:t>s#~#��L��T�.�##D:"��ΐHYFsK��N�w04�Ұ�i�#���2�70�.r���1N�2l�����@�!E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##��#�;���#N�#�i�4O#�f"t,�c{#8��</w:t>
      </w:r>
      <w:r>
        <w:rPr>
          <w:rtl w:val="true"/>
        </w:rPr>
        <w:t>ߵ</w:t>
      </w:r>
      <w:r>
        <w:rPr/>
        <w:t>cF�#�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׏</w:t>
      </w:r>
      <w:r>
        <w:rPr/>
        <w:t>K2�mmě�'�U���{#�x�ms1�o��t�@�/n&lt;�Z#��[�I�|�F;��v��`gc3)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OM#�!ͬ,a�#vaQ���#����#~����E###$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D2g#I�q</w:t>
        <w:tab/>
        <w:t>�&lt;�\�[�aVW�X��#�#$V�|h�W�rqJ��1�NdN���#���V��L���#V�J�YZըf:�'mf2�r�4X�y#�##�#xy##�Z4�O0#C�w�##a1Q��#�##I##m�b��&amp;HE���#ȝ�#�#�)^s�54�7�v� ��j'�+��&amp;Q*2x#%]��ʑ�nq�##6�F}�#�#g�`#G[�d#u�G?�"�5</w:t>
        <w:br/>
        <w:t>��ij1�*�G�Q#�#A#.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&amp;���2��a^�)�R-��\#�^�#6�_C��5H�M#�#Z2#�P��vV���c�J�D#ы��h�&amp;b#C�u��=C*��t#�#�j���</w:t>
      </w:r>
      <w:r>
        <w:rPr>
          <w:rtl w:val="true"/>
        </w:rPr>
        <w:t>ߜ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o��D�J�pS�3#̓�#�V��1�� S�4�����#�0X#�#�p�+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1�.��4�</w:t>
        <w:br/>
        <w:t>�#L�l��Yx</w:t>
      </w:r>
    </w:p>
    <w:p>
      <w:pPr>
        <w:pStyle w:val="PreformattedText"/>
        <w:bidi w:val="0"/>
        <w:jc w:val="left"/>
        <w:rPr/>
      </w:pPr>
      <w:r>
        <w:rPr/>
        <w:t>I#7�� #�9�Ô5���&gt;����#�X#�#m�d�)̪��eY����(G]�Y�#</w:t>
      </w:r>
      <w:r>
        <w:rPr/>
        <w:t>䀰�</w:t>
      </w:r>
      <w:r>
        <w:rPr/>
        <w:t>zo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y#</w:t>
      </w:r>
    </w:p>
    <w:p>
      <w:pPr>
        <w:pStyle w:val="PreformattedText"/>
        <w:bidi w:val="0"/>
        <w:jc w:val="left"/>
        <w:rPr/>
      </w:pPr>
      <w:r>
        <w:rPr/>
        <w:t>"=������kk�|l1�Q~#6#M���%���7����#�_�ǬZQ# ��</w:t>
        <w:br/>
        <w:t>#y</w:t>
      </w:r>
      <w:r>
        <w:rPr>
          <w:rtl w:val="true"/>
        </w:rPr>
        <w:t>ٿ</w:t>
      </w:r>
      <w:r>
        <w:rPr/>
        <w:t>�</w:t>
      </w:r>
      <w:r>
        <w:rPr/>
        <w:br/>
        <w:t>��jm�Z�x�^(#Q\�##g#Q#�&gt;��BAN�T��~��#j��CoE��A3�����d##�#�]#��d#m2iV</w:t>
      </w:r>
      <w:r>
        <w:rPr/>
        <w:t>ֵ�</w:t>
      </w:r>
      <w:r>
        <w:rPr/>
        <w:t>褽</w:t>
      </w:r>
      <w:r>
        <w:rPr/>
        <w:t>Vl�#&lt;���#s���,�&gt;��gÙ/Ϋŋtv�a��v�DWCd��(,���</w:t>
        <w:tab/>
        <w:t>����~��{#�-��0%M2�#&amp;�a��: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RY7�###m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7###F###I#######�</w:t>
        <w:br/>
        <w:t>######�###~L##�P##�T###X##*X##</w:t>
      </w:r>
    </w:p>
    <w:p>
      <w:pPr>
        <w:pStyle w:val="PreformattedText"/>
        <w:bidi w:val="0"/>
        <w:jc w:val="left"/>
        <w:rPr/>
      </w:pPr>
      <w:r>
        <w:rPr/>
        <w:t>###############4###&gt;###F###K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#^###�###*###h###�#######�###�###&gt;###v#######R###�###�###�###�###(J##`J##�J##&gt;K##�K##�K##rL##�L###M##NM##�M##VN##�N##FO##�O##�P###Q##6Q##�Q##�R##XS##�S##�S##�T###U##</w:t>
        <w:br/>
        <w:t>U##�W##*X############################################################## ###!###"#######$###-###.###/###0###1###2###3###5###6###7###8###9###:###;###&lt;###=###?###@###A###B###C###D###E###G###H###I##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I####!�####�8######�############</w:t>
      </w:r>
    </w:p>
    <w:p>
      <w:pPr>
        <w:pStyle w:val="PreformattedText"/>
        <w:bidi w:val="0"/>
        <w:jc w:val="left"/>
        <w:rPr/>
      </w:pPr>
      <w:r>
        <w:rPr/>
        <w:t>###############@##�####��####�#���#�#######�######�########</w:t>
      </w:r>
    </w:p>
    <w:p>
      <w:pPr>
        <w:pStyle w:val="PreformattedText"/>
        <w:bidi w:val="0"/>
        <w:jc w:val="left"/>
        <w:rPr/>
      </w:pPr>
      <w:r>
        <w:rPr/>
        <w:t>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�###�###�###�###�###�###�###�###�#########################################Z###b###r###x###�###�###�###P###d###</w:t>
      </w:r>
    </w:p>
    <w:p>
      <w:pPr>
        <w:pStyle w:val="PreformattedText"/>
        <w:bidi w:val="0"/>
        <w:jc w:val="left"/>
        <w:rPr/>
      </w:pPr>
      <w:r>
        <w:rPr/>
        <w:t>###S###�###�</w:t>
        <w:br/>
        <w:t>##�</w:t>
        <w:br/>
        <w:t>##�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�###�###�###�###�###�###�###�###�###�###�###�###�###�#######################################################################################################r###w###x###�###�###�###�###�###�###�###�###1###3###3###�###�###�###�###�###O###Z###`###&lt;###B###�###�###�###�###l</w:t>
        <w:tab/>
        <w:t>##r</w:t>
        <w:tab/>
        <w:t>##'</w:t>
        <w:br/>
        <w:t>##-</w:t>
        <w:br/>
        <w:t>##&lt;</w:t>
        <w:br/>
        <w:t>##&lt;</w:t>
        <w:br/>
        <w:t>##�</w:t>
        <w:br/>
        <w:t>##�</w:t>
        <w:br/>
        <w:t>##�</w:t>
        <w:br/>
        <w:t>##�</w:t>
        <w:br/>
        <w:t>##�###�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�###�###�###�###�###�###�###�###�###�###�###�###�###################################################################################################################################################################G6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$��#�#�#�#�#�#�#�#�###@w�3#����#�#�#�#�#�#�#�#�###�#(CTǸW�#�#�#�#�#�#�#�#�###U,#Hp-�;�#�#�#�#�#�#�#�#�###################h############�8##���#�###8##^�8#`���OJ##QJ##o(###��#####�##########h############�###���#�######^�##`���OJ##QJ##o(###o#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x##���#�###x##^�x#`���OJ##QJ##o(###o######�##########h############�H##���#�###H##^�H#`���OJ##QJ##o(###��#####�##########h############�###���#�######^�##`���OJ##QJ##o(###��#####�##########h############��##���#�###�##^��#`���OJ##QJ##o(###o######�##########h############��##���#�###�##^��#`���OJ##QJ##o(###��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#############��##���#�###�##^��#`���OJ##PJ##QJ##^J##o(#### 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�#(C############@w�3############G6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U,#H############������������������############��########################################################################################################################�#&amp;�#####################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############�a�g##############�#�##############�###########�#######�###B###�###D1##~=</w:t>
        <w:tab/>
        <w:t>#e-##pD###m##^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###h##�M###{##�#"#L#"#�#$#�U$#�G%#_f%##8&amp;##;)#�B)#VC-#�#/#�h4#�-6#�R6#5T6#*#8#�r9##a;#�#G#JTG#�4J#�gL##iL#�#O#}fO#aoO#�#P#�EQ##|Q#�</w:t>
        <w:tab/>
        <w:t>R#�1X#ZAY#�zZ#G#]##W]#�#a#�ae##|h#y#n#e1p#�us#�4v#�#x#�]{#)a~#e6�#�#�#�P�#2I�#$#�###�#np�#�J�###�#0#�#�a�#&lt;o�#)%�#�D�#N(�#�G�#j+�#K-�#�@�#ZB�#�W�#?+�#�v�#em�#</w:t>
        <w:tab/>
        <w:t>y�#C#�#7s�#Rt�#�#�#�0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`�#�7�#_#�#B#�#� �#�V�#�7�###�#�^�#�{�#e</w:t>
        <w:tab/>
        <w:t>�#�9�##N�##m�#�#�#"#�#"n�#�F�#�.�#�#�#�&amp;�#eB�##9�#�U�#�y�#�B�#�]�#�^�#�#�#�9�#�%�##_�#�T�#�#�#�5�#�I�#"Q�#G#�#</w:t>
        <w:br/>
        <w:t>#�#�#�#�6�#Q&amp;�#####�###�###########�@####�###`####�7#####�#######�########L########################</w:t>
        <w:tab/>
        <w:t>######X#######X##</w:t>
        <w:br/>
        <w:t>#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######X#######X##J####��######U#n#k#n#o#w#n#��##############��######��####��####��####��########G#�#�###########�*#�Ax#�</w:t>
        <w:tab/>
        <w:t>#######�#######T#i#m#e#s# #N#e#w# #R#o#m#a#n###5#�################################�####S#y#m#b#o#l###3.�#�###########�*#�Cx#�</w:t>
        <w:tab/>
        <w:t>#######�#######A#r#i#a#l###5.�#�###########�.#�[`#�)#######�#######T#a#h#o#m#a###;#�################################�####W#i#n#g#d#i#n#g#s###?=�#�####</w:t>
        <w:tab/>
        <w:t>######�*#�Cx#�</w:t>
        <w:tab/>
        <w:t>#######�#######C#o#u#r#i#e#r# #N#e#w###A#�#�###########�##�$#B########�#######C#a#m#b#r#i#a# #M#a#t#h###"###�#�##��###�#####�s"���&amp;g�s"�######A###�</w:t>
      </w:r>
    </w:p>
    <w:p>
      <w:pPr>
        <w:pStyle w:val="PreformattedText"/>
        <w:bidi w:val="0"/>
        <w:jc w:val="left"/>
        <w:rPr/>
      </w:pPr>
      <w:r>
        <w:rPr/>
        <w:t>################A###�</w:t>
      </w:r>
    </w:p>
    <w:p>
      <w:pPr>
        <w:pStyle w:val="PreformattedText"/>
        <w:bidi w:val="0"/>
        <w:jc w:val="left"/>
        <w:rPr/>
      </w:pPr>
      <w:r>
        <w:rPr/>
        <w:t>################�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24######d#######�###�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3�Q#�###��##########################HX####</w:t>
        <w:tab/>
        <w:t>�####?##�###����������������������#######2#####################!#################################x###x###########�###��##########Z#a#B###c#z#n#i#k# #n#r# #1#0#######</w:t>
        <w:br/>
        <w:t>#W#.# #L#i#t#e#w#k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c#h# #G#a#j#z#l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�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�###########Za��cznik nr 10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. Litewka######################Normal##########Lech Gajzler############5###########Microsoft Office Word#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#�!�)�#@####��</w:t>
      </w:r>
      <w:r>
        <w:rPr>
          <w:rtl w:val="true"/>
        </w:rPr>
        <w:t>߁</w:t>
      </w:r>
      <w:r>
        <w:rPr/>
        <w:t>)�#@####�O6P��#############A#######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$###Krajowe Biuro Wyborcze Del.Katowice#################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Za��cznik nr 1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yt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����N###O###P###Q###R###S###T###U###V###W###X###Y###Z###[###\###]###^###_###`###a###b###c###d###e###f###g###h###i###j###k###l###m###n###o###p###q###r###s###t###u###v###w###x###y###z###{###|###}###~######�###�###�###�###�###�###�###�###�###�����###�###�###�###�###�###�###�###�###�###�###�###�###�###�###�###�###�###�###�###�###�###�###�����###�###�###�###�###�###�###�����###�###�###�###�###�###�###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9IP��#�###�#######D#a#t#a#########################################################</w:t>
        <w:br/>
        <w:t>###������������####################################M###mv######1#T#a#b#l#e#################################################################����####################################�###t.######W#o#r#d#D#o#c#u#m#e#n#t#####################################################����########################################7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�###########################################################################������������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0###Dokument programu Microsoft Office Word 97�2003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