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K###########N#######����####H###I###J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####�#�###############��####bjbj����######################o###��##��##G�######,#######################��##########��##########��##################�#################\#######\#######\#######\#######\###$###########����####�#######�#######�###P###�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###dV##.###�###^###�###(###########################�#######�#######�#######�S######�S######�S######�S######�S######�S######�S##$###�W##�###4Z##�###�S##I###################\#######�#######################�#######�#######�#######�#######�S##############\#######\###########################�####V######�!######�!######�!######�###�###\###############\###############�S##############�!######################################################�#######�S##############�!######�!##�###�K##l###########################################################################�O##############����####�:�#��#########�#######s#######5M##*###########�S######4V##0###dV######_M##"###,[######s###B###,[##T###�O######################################################################�O##�###,[##############\#######cP##8###�#######�#######�!######�#######�#######################################�#######�#######�#######�S######�S######################################�###$###################################�#######�#######�#######dV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,[######�#######�#######�#######�#######�#######�###############################################################�#######�#######�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W#a#r#s#z#a#w#a#,# #d#n#i#a# #3#0# #c#z#e#r#w#c#a# #2#0#1#4# #r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A#C#S#T#W#O#W#A###K#O#M#I#S#J#A# #W#Y#B#O#R#C#Z#A#</w:t>
      </w:r>
    </w:p>
    <w:p>
      <w:pPr>
        <w:pStyle w:val="PreformattedText"/>
        <w:bidi w:val="0"/>
        <w:jc w:val="left"/>
        <w:rPr/>
      </w:pPr>
      <w:r>
        <w:rPr/>
        <w:t>#Z#P#O#W#-#7#0#3#-#1#1#2#/#1#4#</w:t>
      </w:r>
    </w:p>
    <w:p>
      <w:pPr>
        <w:pStyle w:val="PreformattedText"/>
        <w:bidi w:val="0"/>
        <w:jc w:val="left"/>
        <w:rPr/>
      </w:pPr>
      <w:r>
        <w:rPr/>
        <w:t>#I#n#f#o#r#m#a#c#j#a# #o# #t#w#o#r#z#e#n#i#u# #k#o#m#i#t#e#t#u# #w#y#b#o#r#c#z#e#g#o# #w#y#b#o#r#c#�#w###w# #w#y#b#o#r#a#c#h# #d#o# #r#a#d# #g#m#i#n#,# #r#a#d# #p#o#w#i#a#t#�#w# #i# #s#e#j#m#i#k#�#w# #w#o#j#e#w#�#d#z#t#w# #o#r#a#z# #w#�#j#t#�#w#,# #b#u#r#m#i#s#t#r#z#�#w# #i# #p#r#e#z#y#d#e#n#t#�#w# #m#i#a#s#t#,# #k#t#�#r#e# #z#o#s#t#a#n### #z#a#r#z###d#z#o#n#e###n#a# #d#z#i#e#D# #1#6# #l#i#s#t#o#p#a#d#a# #2#0#1#4# #r#.#</w:t>
      </w:r>
    </w:p>
    <w:p>
      <w:pPr>
        <w:pStyle w:val="PreformattedText"/>
        <w:bidi w:val="0"/>
        <w:jc w:val="left"/>
        <w:rPr/>
      </w:pPr>
      <w:r>
        <w:rPr/>
        <w:t>#Z#g#o#d#n#i#e# #z# #a#r#t#.# #3#7#1# #�# #1# #u#s#t#a#w#y# #z# #d#n#i#a# #5# #s#t#y#c#z#n#i#a# #2#0#1#1# #r#.# ##  #K#o#d#e#k#s# #w#y#b#o#r#c#z#y# #(#D#z#.# #U#.# #N#r# #2#1#,# #p#o#z#.#�#1#1#2#,# #z#�#p#�#z#n#.# #z#m#.#)# #P#r#e#z#e#s# #R#a#d#y# #M#i#n#i#s#t#r#�#w# #z#a#r#z###d#z#a# #w#y#b#o#r#y# #d#o# #r#a#d# #g#m#i#n#,# #r#a#d# #p#o#w#i#a#t#�#w# #i# #s#e#j#m#i#k#�#w# #w#o#j#e#w#�#d#z#t#w# #w#y#z#n#a#c#z#a#j###c# #d#a#t### #w#y#b#o#r#�#w# #n#a# #o#s#t#a#t#n#i# #d#z#i#e#D# #w#o#l#n#y# #o#d# #p#r#a#c#y# #p#o#p#r#z#e#d#z#a#j###c#y# #u#p#B#y#w# #k#a#d#e#n#c#j#i# #r#a#d#.# #O#b#e#c#n#a# #k#a#d#e#n#c#j#a# #r#a#d# #u#l#e#g#n#i#e# #z#a#k#o#D#c#z#e#n#i#u# #w# #d#n#i#u# #2#1#�#l#i#s#t#o#p#a#d#a# #2#0#1#4# #r#.# #Z#a#t#e#m# #w#y#b#o#r#y# #z#a#r#z###d#z#o#n#e# #m#u#s#z### #z#o#s#t#a### #n#a# #d#z#i#e#D# #1#6# #l#i#s#t#o#p#a#d#a# #2#0#1#4# #r#.#</w:t>
      </w:r>
    </w:p>
    <w:p>
      <w:pPr>
        <w:pStyle w:val="PreformattedText"/>
        <w:bidi w:val="0"/>
        <w:jc w:val="left"/>
        <w:rPr/>
      </w:pPr>
      <w:r>
        <w:rPr/>
        <w:t>#S#t#o#s#o#w#n#i#e# #n#a#t#o#m#i#a#s#t# #d#o# #a#r#t#.# #4#7#4# #�# #1# #K#o#d#e#k#s#u# #w#y#b#o#r#c#z#e#g#o# #w#y#b#o#r#y# #w#�#j#t#�#w#,# #b#u#r#m#i#s#t#r#z#�#w# #i#�#p#r#e#z#y#d#e#n#t#�#w# #m#i#a#s#t# #P#r#e#z#e#s# #R#a#d#y# #M#i#n#i#s#t#r#�#w# #z#a#r#z###d#z#a# #B###c#z#n#i#e# #z# #w#y#b#o#r#a#m#i# #d#o# #r#a#d# #g#m#i#n#.# #</w:t>
      </w:r>
    </w:p>
    <w:p>
      <w:pPr>
        <w:pStyle w:val="PreformattedText"/>
        <w:bidi w:val="0"/>
        <w:jc w:val="left"/>
        <w:rPr/>
      </w:pPr>
      <w:r>
        <w:rPr/>
        <w:t>#P#r#z#e#p#i#s#y# #K#o#d#e#k#s#u# #w#y#b#o#r#c#z#e#g#o# #s#t#a#n#o#w#i###,# #|#e# #c#z#y#n#n#o#[#c#i# #w#y#b#o#r#c#z#e# #z#w#i###z#a#n#e# #w#�#s#z#c#z#e#g#�#l#n#o#[#c#i# #z#e# #z#g#B#a#s#z#a#n#i#e#m# #l#i#s#t# #k#a#n#d#y#d#a#t#�#w# #n#a# #r#a#d#n#y#c#h# #o#r#a#z# #k#a#n#d#y#d#a#t#�#w# #n#a#�#w#�#j#t#�#w#,# #b#u#r#m#i#s#t#r#z#�#w# #i# #p#r#e#z#y#d#e#n#t#�#w#,# #a# #t#a#k#|#e# #p#r#o#w#a#d#z#e#n#i#e#m#,# #n#a# #z#a#s#a#d#z#i#e# #w#y#B###c#z#n#o#[#c#i#,# #k#a#m#p#a#n#i#i# #w#y#b#o#r#c#z#e#j# #n#a# #i#c#h# #r#z#e#c#z# #w#y#k#o#n#u#j###,# #w# #i#m#i#e#n#i#u# #p#a#r#t#i#i# #p#o#l#i#t#y#c#z#n#y#c#h# #i# #k#o#a#l#i#c#j#i# #p#a#r#t#i#i# #p#o#l#i#t#y#c#z#n#y#c#h#,# #s#t#o#w#a#r#z#y#s#z#e#D# #i# #o#r#g#a#n#i#z#a#c#j#i# #s#p#o#B#e#c#z#n#y#c#h# #o#r#a#z# #w#y#b#o#r#c#�#w#,# #k#o#m#i#t#e#t#y# #w#y#b#o#r#c#z#e# #u#t#w#o#r#z#o#n#e# #p#r#z#e#z# #t#e# #p#o#d#m#i#o#t#y#.#</w:t>
      </w:r>
    </w:p>
    <w:p>
      <w:pPr>
        <w:pStyle w:val="PreformattedText"/>
        <w:bidi w:val="0"/>
        <w:jc w:val="left"/>
        <w:rPr/>
      </w:pPr>
      <w:r>
        <w:rPr/>
        <w:t>#Z#g#o#d#n#i#e# #z# #p#r#z#e#p#i#s#a#m#i# #K#o#d#e#k#s#u# #w#y#b#o#r#c#z#e#g#o# #w#y#b#o#r#c#y# #t#w#o#r#z###c#y# #k#o#m#i#t#e#t#y# #w#y#b#o#r#c#z#e# #p#o#d#e#j#m#u#j### #r#�#|#n#e# #d#z#i#a#B#a#n#i#a# #o#r#g#a#n#i#z#a#c#y#j#n#e# #z#w#i###z#a#n#e# #z# #i#c#h# #u#t#w#o#r#z#e#n#i#e#m#,# #w# #z#a#l#e#|#n#o#[#c#i# #o#d#�#o#b#s#z#a#r#u#,# #n#a# #k#t#�#r#y#m# #k#o#m#i#t#e#t# #w#y#b#o#r#c#z#y# #z#a#m#i#e#r#z#a# #z#g#B#a#s#z#a### #k#a#n#d#y#d#a#t#�#w#.#</w:t>
      </w:r>
    </w:p>
    <w:p>
      <w:pPr>
        <w:pStyle w:val="PreformattedText"/>
        <w:bidi w:val="0"/>
        <w:jc w:val="left"/>
        <w:rPr/>
      </w:pPr>
      <w:r>
        <w:rPr/>
        <w:t>#W# #p#r#z#y#p#a#d#k#u# #g#d#y# #k#o#m#i#t#e#t# #w#y#b#o#r#c#z#y# #w#y#b#o#r#c#�#w# #z#a#m#i#e#r#z#a# #z#g#B#a#s#z#a### #k#a#n#d#y#d#a#t#�#w# #n#a# #r#a#d#n#y#c#h# #w# #w#i###c#e#j# #n#i#|# #j#e#d#n#y#m# #w#o#j#e#w#�#d#z#t#w#i#e#,# #o# #s#w#o#i#m# #u#t#w#o#r#z#e#n#i#u# #z#a#w#i#a#d#a#m#i#a# #P#a#D#s#t#w#o#w### #K#o#m#i#s#j### #W#y#b#o#r#c#z###.#</w:t>
      </w:r>
    </w:p>
    <w:p>
      <w:pPr>
        <w:pStyle w:val="PreformattedText"/>
        <w:bidi w:val="0"/>
        <w:jc w:val="left"/>
        <w:rPr/>
      </w:pPr>
      <w:r>
        <w:rPr/>
        <w:t>#J#e#[#l#i# #k#o#m#i#t#e#t# #w#y#b#o#r#c#z#y# #w#y#b#o#r#c#�#w# #z#a#m#i#e#r#z#a# #z#g#B#o#s#i### #k#a#n#d#y#d#a#t#�#w# #n#a# #r#a#d#n#y#c#h# #t#y#l#k#o# #w# #j#e#d#n#y#m# #w#o#j#e#w#�#d#z#t#w#i#e#,# #o# #s#w#o#i#m# #u#t#w#o#r#z#e#n#i#u# #z#a#w#i#a#d#a#m#i#a# #k#o#m#i#s#a#r#z#a# #w#y#b#o#r#c#z#e#g#o#,# #w#B#a#[#c#i#w#e#g#o# #z#e# #w#z#g#l###d#u# #n#a# #s#i#e#d#z#i#b### #k#o#m#i#t#e#t#u#.#</w:t>
      </w:r>
    </w:p>
    <w:p>
      <w:pPr>
        <w:pStyle w:val="PreformattedText"/>
        <w:bidi w:val="0"/>
        <w:jc w:val="left"/>
        <w:rPr/>
      </w:pPr>
      <w:r>
        <w:rPr/>
        <w:t>#P#o#n#i#|#e#j# #p#r#z#e#d#s#t#a#w#i#o#n#e# #s### #i#n#f#o#r#m#a#c#j#e# #d#o#t#y#c#z###c#e# #t#w#o#r#z#e#n#i#a# #k#o#m#i#t#e#t#u# #w#y#b#o#r#c#z#e#g#o# #w#y#b#o#r#c#�#w# #z#a#m#i#e#r#z#a#j###c#e#g#o# #z#g#B#a#s#z#a### #k#a#n#d#y#d#a#t#�#w#:#</w:t>
      </w:r>
    </w:p>
    <w:p>
      <w:pPr>
        <w:pStyle w:val="PreformattedText"/>
        <w:bidi w:val="0"/>
        <w:jc w:val="left"/>
        <w:rPr/>
      </w:pPr>
      <w:r>
        <w:rPr/>
        <w:t>#t#y#l#k#o# #w# #j#e#d#n#e#j# #g#m#i#n#i#e# #n#i#e#b###d###c#e#j# #m#i#a#s#t#e#m# #n#a# #p#r#a#w#a#c#h# #p#o#w#i#a#t#u#,#</w:t>
      </w:r>
    </w:p>
    <w:p>
      <w:pPr>
        <w:pStyle w:val="PreformattedText"/>
        <w:bidi w:val="0"/>
        <w:jc w:val="left"/>
        <w:rPr/>
      </w:pPr>
      <w:r>
        <w:rPr/>
        <w:t>#t#y#l#k#o# #w# #j#e#d#n#y#m# #w#o#j#e#w#�#d#z#t#w#i#e#,#</w:t>
      </w:r>
    </w:p>
    <w:p>
      <w:pPr>
        <w:pStyle w:val="PreformattedText"/>
        <w:bidi w:val="0"/>
        <w:jc w:val="left"/>
        <w:rPr/>
      </w:pPr>
      <w:r>
        <w:rPr/>
        <w:t>#w# #w#i###c#e#j# #n#i#|# #w# #j#e#d#n#y#m# #w#o#j#e#w#�#d#z#t#w#i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o#m#i#t#e#t# #w#y#b#o#r#c#z#y# #w#y#b#o#r#c#�#w# #z#a#m#i#e#r#z#a#j###c#y# #z#g#B#a#s#z#a### #k#a#n#d#y#d#a#t#�#w###t#y#l#k#o# #w# #j#e#d#n#e#j# #g#m#i#n#i#e# #n#i#e#b###d###c#e#j# #m#i#a#s#t#e#m# #n#a# #p#r#a#w#a#c#h# #p#o#w#i#a#t#u#</w:t>
      </w:r>
    </w:p>
    <w:p>
      <w:pPr>
        <w:pStyle w:val="PreformattedText"/>
        <w:bidi w:val="0"/>
        <w:jc w:val="left"/>
        <w:rPr/>
      </w:pPr>
      <w:r>
        <w:rPr/>
        <w:t>#O#b#y#w#a#t#e#l#e#,# #w# #l#i#c#z#b#i#e# #c#o# #n#a#j#m#n#i#e#j# #5#,# #m#a#j###c#y# #p#r#a#w#o# #w#y#b#i#e#r#a#n#i#a#,# #m#o#g### #u#t#w#o#r#z#y### #k#o#m#i#t#e#t# #w#y#b#o#r#c#z#y# #w#y#b#o#r#c#�#w#,# #s#k#B#a#d#a#j###c# #p#i#s#e#m#n#e# #o#[#w#i#a#d#c#z#e#n#i#e# #o# #u#t#w#o#r#z#e#n#i#u# #k#o#m#i#t#e#t#u# #z# #p#o#d#a#n#i#e#m# #s#w#o#i#c#h# #i#m#i#o#n# #i# #n#a#z#w#i#s#k#,# #a#d#r#e#s#�#w# #z#a#m#i#e#s#z#k#a#n#i#a# #o#r#a#z# #n#u#m#e#r#�#w# #e#w#i#d#e#n#c#y#j#n#y#c#h# #P#E#S#E#L# #(#w# #p#r#z#y#p#a#d#k#u# #o#b#y#w#a#t#e#l#i# #U#n#i#i# #E#u#r#o#p#e#j#s#k#i#e#j# #n#i#e#b###d###c#y#c#h# #o#b#y#w#a#t#e#l#a#m#i# #p#o#l#s#k#i#m#i# ##  #n#u#m#e#r#u# #p#a#s#z#p#o#r#t#u# #l#u#b# #i#n#n#e#g#o# #d#o#k#u#m#e#n#t#u# #s#t#w#i#e#r#d#z#a#j###c#e#g#o# #t#o#|#s#a#m#o#[###)#.#</w:t>
      </w:r>
    </w:p>
    <w:p>
      <w:pPr>
        <w:pStyle w:val="PreformattedText"/>
        <w:bidi w:val="0"/>
        <w:jc w:val="left"/>
        <w:rPr/>
      </w:pPr>
      <w:r>
        <w:rPr/>
        <w:t>#U#w#a#g#a#!#</w:t>
      </w:r>
    </w:p>
    <w:p>
      <w:pPr>
        <w:pStyle w:val="PreformattedText"/>
        <w:bidi w:val="0"/>
        <w:jc w:val="left"/>
        <w:rPr/>
      </w:pPr>
      <w:r>
        <w:rPr/>
        <w:t>#Z# #t#r#e#[#c#i# #p#r#z#e#p#i#s#�#w# #K#o#d#e#k#s#u# #w#y#b#o#r#c#z#e#g#o# #n#i#e# #w#y#n#i#k#a#,# #b#y# #o#b#y#w#a#t#e#l#e# #t#w#o#r#z###c#y# #k#o#m#i#t#e#t# #w#y#b#o#r#c#z#y# #w#y#b#o#r#c#�#w# #m#u#s#i#e#l#i# #s#t#a#l#e# #z#a#m#i#e#s#z#k#i#w#a### #w# #g#m#i#n#i#e#,# #w# #k#t#�#r#e#j# #k#o#m#i#t#e#t# #z#a#m#i#e#r#z#a# #z#g#B#a#s#z#a### #k#a#n#d#y#d#a#t#�#w#.#</w:t>
      </w:r>
    </w:p>
    <w:p>
      <w:pPr>
        <w:pStyle w:val="PreformattedText"/>
        <w:bidi w:val="0"/>
        <w:jc w:val="left"/>
        <w:rPr/>
      </w:pPr>
      <w:r>
        <w:rPr/>
        <w:t>#K#o#m#i#t#e#t# #w#y#b#o#r#c#z#y# #p#o#w#o#B#u#j#e# #z#e# #s#w#e#g#o# #g#r#o#n#a# #p#e#B#n#o#m#o#c#n#i#k#a# #w#y#b#o#r#c#z#e#g#o#,# #k#t#�#r#y# #j#e#s#t# #j#e#d#n#o#c#z#e#[#n#i#e# #p#e#B#n#o#m#o#c#n#i#k#i#e#m# #f#i#n#a#n#s#o#w#y#m#.#</w:t>
      </w:r>
    </w:p>
    <w:p>
      <w:pPr>
        <w:pStyle w:val="PreformattedText"/>
        <w:bidi w:val="0"/>
        <w:jc w:val="left"/>
        <w:rPr/>
      </w:pPr>
      <w:r>
        <w:rPr/>
        <w:t>#U#w#a#g#a#!#</w:t>
      </w:r>
    </w:p>
    <w:p>
      <w:pPr>
        <w:pStyle w:val="PreformattedText"/>
        <w:bidi w:val="0"/>
        <w:jc w:val="left"/>
        <w:rPr/>
      </w:pPr>
      <w:r>
        <w:rPr/>
        <w:t>#Z#g#o#d#n#i#e# #z# #a#r#t#.# #9#6# #K#o#d#e#k#s#u# #w#y#b#o#r#c#z#e#g#o# #m#o#|#n#a# #b#y### #p#e#B#n#o#m#o#c#n#i#k#i#e#m# #w#y#b#o#r#c#z#y#m# #i#�#p#e#B#n#o#m#o#c#n#i#k#i#e#m# #f#i#n#a#n#s#o#w#y#m# #t#y#l#k#o# #j#e#d#n#e#g#o# #k#o#m#i#t#e#t#u# #w#y#b#o#r#c#z#e#g#o#.#</w:t>
      </w:r>
    </w:p>
    <w:p>
      <w:pPr>
        <w:pStyle w:val="PreformattedText"/>
        <w:bidi w:val="0"/>
        <w:jc w:val="left"/>
        <w:rPr/>
      </w:pPr>
      <w:r>
        <w:rPr/>
        <w:t>#Z#g#o#d#n#i#e# #z# #a#r#t#.# #1#2#7# #�# #2# #i# #�# #3# #K#o#d#e#k#s#u# #w#y#b#o#r#c#z#e#g#o# #p#e#B#n#o#m#o#c#n#i#k# #f#i#n#a#n#s#o#w#y# #k#o#m#i#t#e#t#u# #w#y#b#o#r#c#z#e#g#o# #n#i#e# #m#o#|#e# #b#y### #p#e#B#n#o#m#o#c#n#i#k#i#e#m# #w#y#b#o#r#c#z#y#m# #i#n#n#e#g#o# #k#o#m#i#t#e#t#u# #w#y#b#o#r#c#z#e#g#o#,# #p#e#B#n#o#m#o#c#n#i#k#i#e#m# #f#i#n#a#n#s#o#w#y#m# #i#n#n#e#g#o# #k#o#m#i#t#e#t#u# #w#y#b#o#r#c#z#e#g#o# #o#r#a#z# #f#u#n#k#c#j#o#n#a#r#i#u#s#z#e#m# #p#u#b#l#i#c#z#n#y#m# #w# #r#o#z#u#m#i#e#n#i#u# #a#r#t#.# #1#1#5# #�# #1#3# #K#o#d#e#k#s#u# #K#a#r#n#e#g#o#.# #Z#g#o#d#n#i#e# #z# #t#y#m# #p#r#z#e#p#i#s#e#m# #f#u#n#k#c#j#o#n#a#r#i#u#s#z#e#m# #p#u#b#l#i#c#z#n#y#m# #j#e#s#t#:#</w:t>
      </w:r>
    </w:p>
    <w:p>
      <w:pPr>
        <w:pStyle w:val="PreformattedText"/>
        <w:bidi w:val="0"/>
        <w:jc w:val="left"/>
        <w:rPr/>
      </w:pPr>
      <w:r>
        <w:rPr/>
        <w:t>#P#r#e#z#y#d#e#n#t# #R#z#e#c#z#y#p#o#s#p#o#l#i#t#e#j# #P#o#l#s#k#i#e#j#;#</w:t>
      </w:r>
    </w:p>
    <w:p>
      <w:pPr>
        <w:pStyle w:val="PreformattedText"/>
        <w:bidi w:val="0"/>
        <w:jc w:val="left"/>
        <w:rPr/>
      </w:pPr>
      <w:r>
        <w:rPr/>
        <w:t>#p#o#s#e#B#,# #s#e#n#a#t#o#r#,# #r#a#d#n#y#;#</w:t>
      </w:r>
    </w:p>
    <w:p>
      <w:pPr>
        <w:pStyle w:val="PreformattedText"/>
        <w:bidi w:val="0"/>
        <w:jc w:val="left"/>
        <w:rPr/>
      </w:pPr>
      <w:r>
        <w:rPr/>
        <w:t>#p#o#s#e#B# #d#o# #P#a#r#l#a#m#e#n#t#u# #E#u#r#o#p#e#j#s#k#i#e#g#o#;#</w:t>
      </w:r>
    </w:p>
    <w:p>
      <w:pPr>
        <w:pStyle w:val="PreformattedText"/>
        <w:bidi w:val="0"/>
        <w:jc w:val="left"/>
        <w:rPr/>
      </w:pPr>
      <w:r>
        <w:rPr/>
        <w:t>#s###d#z#i#a#,# #B#a#w#n#i#k#,# #p#r#o#k#u#r#a#t#o#r#,# #f#u#n#k#c#j#o#n#a#r#i#u#s#z# #f#i#n#a#n#s#o#w#e#g#o# #o#r#g#a#n#u# #p#o#s#t###p#o#w#a#n#i#a# #p#r#z#y#g#o#t#o#w#a#w#c#z#e#g#o# #l#u#b# #o#r#g#a#n#u# #n#a#d#r#z###d#n#e#g#o# #n#a#d# #f#i#n#a#n#s#o#w#y#m# #o#r#g#a#n#e#m# #p#o#s#t###p#o#w#a#n#i#a# #p#r#z#y#g#o#t#o#w#a#w#c#z#e#g#o#,# #n#o#t#a#r#i#u#s#z#,# #k#o#m#o#r#n#i#k#,# #k#u#r#a#t#o#r# #s###d#o#w#y#,# #s#y#n#d#y#k#,# #n#a#d#z#o#r#c#a# #s###d#o#w#y# #i#�#z#a#r#z###d#c#a#,# #o#s#o#b#a# #o#r#z#e#k#a#j###c#a# #w# #o#r#g#a#n#a#c#h# #d#y#s#c#y#p#l#i#n#a#r#n#y#c#h# #d#z#i#a#B#a#j###c#y#c#h# #n#a# #p#o#d#s#t#a#w#i#e# #u#s#t#a#w#y#;#</w:t>
      </w:r>
    </w:p>
    <w:p>
      <w:pPr>
        <w:pStyle w:val="PreformattedText"/>
        <w:bidi w:val="0"/>
        <w:jc w:val="left"/>
        <w:rPr/>
      </w:pPr>
      <w:r>
        <w:rPr/>
        <w:t>#o#s#o#b#a# #b###d###c#a# #p#r#a#c#o#w#n#i#k#i#e#m# #a#d#m#i#n#i#s#t#r#a#c#j#i# #r#z###d#o#w#e#j#,# #i#n#n#e#g#o# #o#r#g#a#n#u# #p#a#D#s#t#w#o#w#e#g#o# #l#u#b#�#s#a#m#o#r#z###d#u# #t#e#r#y#t#o#r#i#a#l#n#e#g#o#,# #c#h#y#b#a# #|#e# #p#e#B#n#i# #w#y#B###c#z#n#i#e# #c#z#y#n#n#o#[#c#i# #u#s#B#u#g#o#w#e#,# #a#�#t#a#k#|#e# #i#n#n#a# #o#s#o#b#a# #w# #z#a#k#r#e#s#i#e#,# #w# #k#t#�#r#y#m# #u#p#r#a#w#n#i#o#n#a# #j#e#s#t# #d#o# #w#y#d#a#w#a#n#i#a# #d#e#c#y#z#j#i# #a#d#m#i#n#i#s#t#r#a#c#y#j#n#y#c#h#;#</w:t>
      </w:r>
    </w:p>
    <w:p>
      <w:pPr>
        <w:pStyle w:val="PreformattedText"/>
        <w:bidi w:val="0"/>
        <w:jc w:val="left"/>
        <w:rPr/>
      </w:pPr>
      <w:r>
        <w:rPr/>
        <w:t>#o#s#o#b#a# #b###d###c#a# #p#r#a#c#o#w#n#i#k#i#e#m# #o#r#g#a#n#u# #k#o#n#t#r#o#l#i# #p#a#D#s#t#w#o#w#e#j# #l#u#b# #o#r#g#a#n#u# #k#o#n#t#r#o#l#i# #s#a#m#o#r#z###d#u# #t#e#r#y#t#o#r#i#a#l#n#e#g#o#,# #c#h#y#b#a# #|#e# #p#e#B#n#i# #w#y#B###c#z#n#i#e# #c#z#y#n#n#o#[#c#i# #u#s#B#u#g#o#w#e#;# #</w:t>
      </w:r>
    </w:p>
    <w:p>
      <w:pPr>
        <w:pStyle w:val="PreformattedText"/>
        <w:bidi w:val="0"/>
        <w:jc w:val="left"/>
        <w:rPr/>
      </w:pPr>
      <w:r>
        <w:rPr/>
        <w:t>#o#s#o#b#a# #z#a#j#m#u#j###c#a# #k#i#e#r#o#w#n#i#c#z#e# #s#t#a#n#o#w#i#s#k#o# #w# #i#n#n#e#j# #i#n#s#t#y#t#u#c#j#i# #p#a#D#s#t#w#o#w#e#j#;#</w:t>
      </w:r>
    </w:p>
    <w:p>
      <w:pPr>
        <w:pStyle w:val="PreformattedText"/>
        <w:bidi w:val="0"/>
        <w:jc w:val="left"/>
        <w:rPr/>
      </w:pPr>
      <w:r>
        <w:rPr/>
        <w:t>#f#u#n#k#c#j#o#n#a#r#i#u#s#z# #o#r#g#a#n#u# #p#o#w#o#B#a#n#e#g#o# #d#o# #o#c#h#r#o#n#y# #b#e#z#p#i#e#c#z#e#D#s#t#w#a# #p#u#b#l#i#c#z#n#e#g#o# #a#l#b#o#�#f#u#n#k#c#j#o#n#a#r#i#u#s#z# #S#B#u#|#b#y# #W#i###z#i#e#n#n#e#j#;# #</w:t>
      </w:r>
    </w:p>
    <w:p>
      <w:pPr>
        <w:pStyle w:val="PreformattedText"/>
        <w:bidi w:val="0"/>
        <w:jc w:val="left"/>
        <w:rPr/>
      </w:pPr>
      <w:r>
        <w:rPr/>
        <w:t>#o#s#o#b#a# #p#e#B#n#i###c#a# #c#z#y#n#n### #s#B#u#|#b### #w#o#j#s#k#o#w###;#</w:t>
      </w:r>
    </w:p>
    <w:p>
      <w:pPr>
        <w:pStyle w:val="PreformattedText"/>
        <w:bidi w:val="0"/>
        <w:jc w:val="left"/>
        <w:rPr/>
      </w:pPr>
      <w:r>
        <w:rPr/>
        <w:t>#p#r#a#c#o#w#n#i#k# #m#i###d#z#y#n#a#r#o#d#o#w#e#g#o# #t#r#y#b#u#n#a#B#u# #k#a#r#n#e#g#o#,# #c#h#y#b#a# #|#e# #p#e#B#n#i# #w#y#B###c#z#n#i#e# #c#z#y#n#n#o#[#c#i# #u#s#B#u#g#o#w#e#.#</w:t>
      </w:r>
    </w:p>
    <w:p>
      <w:pPr>
        <w:pStyle w:val="PreformattedText"/>
        <w:bidi w:val="0"/>
        <w:jc w:val="left"/>
        <w:rPr/>
      </w:pPr>
      <w:r>
        <w:rPr/>
        <w:t>#P#e#B#n#o#m#o#c#n#i#k# #w#y#b#o#r#c#z#y# #m#u#s#i# #w#c#h#o#d#z#i### #w# #s#k#B#a#d# #k#o#m#i#t#e#t#u# #w#y#b#o#r#c#z#e#g#o#.#</w:t>
      </w:r>
    </w:p>
    <w:p>
      <w:pPr>
        <w:pStyle w:val="PreformattedText"/>
        <w:bidi w:val="0"/>
        <w:jc w:val="left"/>
        <w:rPr/>
      </w:pPr>
      <w:r>
        <w:rPr/>
        <w:t>#N#a#z#w#a# #k#o#m#i#t#e#t#u# #w#y#b#o#r#c#z#e#g#o# #w#y#b#o#r#c#�#w# #m#u#s#i# #z#a#w#i#e#r#a### #w#y#r#a#z#y# ## K#o#m#i#t#e#t# #W#y#b#o#r#c#z#y# #W#y#b#o#r#c#�#w##  #o#r#a#z# #n#a#z#w### #k#o#m#i#t#e#t#u# #w#y#b#o#r#c#z#e#g#o# #l#u#b# #s#k#r#�#t# #j#e#g#o# #n#a#z#w#y# #o#d#r#�#|#n#i#a#j###c#e# #s#i### #w#y#r#a#z#n#i#e# #o#d# #n#a#z#w# #i# #s#k#r#�#t#�#w# #n#a#z#w# #i#n#n#y#c#h# #k#o#m#i#t#e#t#�#w# #w#y#b#o#r#c#z#y#c#h#.# #N#a#z#w#a# #i# #s#k#r#�#t# #n#a#z#w#y# #k#o#m#i#t#e#t#u# #w#y#b#o#r#c#z#e#g#o# #u#t#w#o#r#z#o#n#e#g#o# #p#r#z#e#z# #w#y#b#o#r#c#�#w# #m#u#s#z### #b#y### #r#�#|#n#e# #o#d# #n#a#z#w# #l#u#b# #s#k#r#�#t#�#w# #n#a#z#w# #p#a#r#t#i#i# #p#o#l#i#t#y#c#z#n#y#c#h# #l#u#b# #o#r#g#a#n#i#z#a#c#j#i# #w#p#i#s#a#n#y#c#h# #o#d#p#o#w#i#e#d#n#i#o# #d#o#�#e#w#i#d#e#n#c#j#i# #l#u#b# #r#e#j#e#s#t#r#u#.# #N#a#z#w#a# #k#o#m#i#t#e#t#u# #w#y#b#o#r#c#z#e#g#o# #p#o#w#i#n#n#a# #o#d#r#�#|#n#i#a### #s#i### #w#y#r#a#z#n#i#e# #o#d# #n#a#z#w# #i# #s#k#r#�#t#�#w# #n#a#z#w# #i#n#n#y#c#h# #k#o#m#i#t#e#t#�#w# #w#y#b#o#r#c#z#y#c#h#.#</w:t>
      </w:r>
    </w:p>
    <w:p>
      <w:pPr>
        <w:pStyle w:val="PreformattedText"/>
        <w:bidi w:val="0"/>
        <w:jc w:val="left"/>
        <w:rPr/>
      </w:pPr>
      <w:r>
        <w:rPr/>
        <w:t>#S#k#r#�#t# #n#a#z#w#y# #k#o#m#i#t#e#t#u# #w#y#b#o#r#c#z#e#g#o# #w#y#b#o#r#c#�#w# #m#u#s#i# #u#m#o#|#l#i#w#i#a### #j#e#g#o# #i#d#e#n#t#y#f#i#k#a#c#j### #p#r#z#e#z# #n#a#w#i###z#a#n#i#e# #d#o# #p#e#B#n#e#j# #n#a#z#w#y# #k#o#m#i#t#e#t#u#.# #W# #s#z#c#z#e#g#�#l#n#o#[#c#i# #s#k#r#�#t# #n#a#z#w#y# #k#o#m#i#t#e#t#u# #w#y#b#o#r#c#z#e#g#o# #w#y#b#o#r#c#�#w# #m#o#|#e# #z#a#w#i#e#r#a### #w#y#r#a#z#y# ## K#o#m#i#t#e#t# #W#y#b#o#r#c#z#y# #W#y#b#o#r#c#�#w##  #i#�#n#a#z#w### #l#u#b# #s#k#r#�#t# #n#a#z#w#y# #u#|#y#t#e#j# #w# #n#a#z#w#i#e# #k#o#m#i#t#e#t#u# #w#y#b#o#r#c#z#e#g#o# #l#u#b# #l#i#t#e#r#y# ## K#W#W##  #i# #n#a#z#w### #l#u#b#�#s#k#r#�#t# #n#a#z#w#y# #u#|#y#t#e#j# #w# #n#a#z#w#i#e# #k#o#m#i#t#e#t#u# #w#y#b#o#r#c#z#e#g#o#.# #S#k#r#�#t# #n#a#z#w#y# #m#o#|#e# #s#k#B#a#d#a### #s#i### #z# #n#i#e# #w#i###c#e#j# #n#i#|#�#4#5# #z#n#a#k#�#w# #d#r#u#k#a#r#s#k#i#c#h# #w#l#i#c#z#a#j###c# #s#p#a#c#j#e#.# #K#a#|#d#y# #k#o#m#i#t#e#t# #w#y#b#o#r#c#z#y# #m#u#s#i# #m#i#e### #s#k#r#�#t# #n#a#z#w#y#.# #S#k#r#�#t# #n#a#z#w#y# #k#o#m#i#t#e#t#u# #w#y#b#o#r#c#z#e#g#o# #w#y#b#o#r#c#�#w# #m#o#|#e# #b#y### #t#a#k#i# #s#a#m# #j#a#k# #n#a#z#w#a# #t#e#g#o# #k#o#m#i#t#e#t#u# #p#o#d# #w#a#r#u#n#k#i#e#m#,# #|#e#�#n#a#z#w#a# #k#o#m#i#t#e#t#u# #s#k#B#a#d#a# #s#i### #z# #n#i#e# #w#i###c#e#j# #n#i#|# #4#5# #z#n#a#k#�#w# #d#r#u#k#a#r#s#k#i#c#h#,# #w#l#i#c#z#a#j###c# #s#p#a#c#j#e#.# #S#k#r#�#t# #n#a#z#w#y# #k#o#m#i#t#e#t#u# #w#y#b#o#r#c#z#e#g#o# #p#o#w#i#n#i#e#n# #o#d#r#�#|#n#i#a### #s#i### #w#y#r#a#z#n#i#e# #o#d# #n#a#z#w# #i# #s#k#r#�#t#�#w# #n#a#z#w# #i#n#n#y#c#h# #k#o#m#i#t#e#t#�#w# #w#y#b#o#r#c#z#y#c#h#.#</w:t>
      </w:r>
    </w:p>
    <w:p>
      <w:pPr>
        <w:pStyle w:val="PreformattedText"/>
        <w:bidi w:val="0"/>
        <w:jc w:val="left"/>
        <w:rPr/>
      </w:pPr>
      <w:r>
        <w:rPr/>
        <w:t>#U#w#a#g#a#!#</w:t>
      </w:r>
    </w:p>
    <w:p>
      <w:pPr>
        <w:pStyle w:val="PreformattedText"/>
        <w:bidi w:val="0"/>
        <w:jc w:val="left"/>
        <w:rPr/>
      </w:pPr>
      <w:r>
        <w:rPr/>
        <w:t>#N#a#l#e#|#y# #p#a#m#i###t#a###,# #|#e# #n#a# #u#r#z###d#o#w#y#c#h# #o#b#w#i#e#s#z#c#z#e#n#i#a#c#h# #i# #n#a# #k#a#r#c#i#e# #d#o# #g#B#o#s#o#w#a#n#i#a# #u#m#i#e#s#z#c#z#o#n#y# #b###d#z#i#e# #s#k#r#�#t# #n#a#z#w#y# #k#o#m#i#t#e#t#u# #w#y#b#o#r#c#z#e#g#o#,# #a# #n#i#e# #n#a#z#w#a# #k#o#m#i#t#e#t#u# #w#y#b#o#r#c#z#e#g#o# #(#a#r#t#.# #4#3#5# #�# #1#,# #a#r#t#.# #4#3#8# #�# #1#,# #a#r#t#.# #4#7#0# #i# #a#r#t#.# #4#8#5# #K#o#d#e#k#s#u# #w#y#b#o#r#c#z#e#g#o#)#.#</w:t>
      </w:r>
    </w:p>
    <w:p>
      <w:pPr>
        <w:pStyle w:val="PreformattedText"/>
        <w:bidi w:val="0"/>
        <w:jc w:val="left"/>
        <w:rPr/>
      </w:pPr>
      <w:r>
        <w:rPr/>
        <w:t>#P#e#B#n#o#m#o#c#n#i#k# #w#y#b#o#r#c#z#y# #k#o#m#i#t#e#t#u# #w#y#b#o#r#c#z#e#g#o# #w#y#b#o#r#c#�#w# #z#a#w#i#a#d#a#m#i#a# #k#o#m#i#s#a#r#z#a# #w#y#b#o#r#c#z#e#g#o# #w#B#a#[#c#i#w#e#g#o# #z#e# #w#z#g#l###d#u# #n#a# #s#i#e#d#z#i#b### #k#o#m#i#t#e#t#u# #o# #u#t#w#o#r#z#e#n#i#u# #k#o#m#i#t#e#t#u# #w#y#b#o#r#c#z#e#g#o#.# #</w:t>
      </w:r>
    </w:p>
    <w:p>
      <w:pPr>
        <w:pStyle w:val="PreformattedText"/>
        <w:bidi w:val="0"/>
        <w:jc w:val="left"/>
        <w:rPr/>
      </w:pPr>
      <w:r>
        <w:rPr/>
        <w:t>#U#w#a#g#a#!#</w:t>
      </w:r>
    </w:p>
    <w:p>
      <w:pPr>
        <w:pStyle w:val="PreformattedText"/>
        <w:bidi w:val="0"/>
        <w:jc w:val="left"/>
        <w:rPr/>
      </w:pPr>
      <w:r>
        <w:rPr/>
        <w:t>#W#B#a#[#c#i#w#o#[### #m#i#e#j#s#c#o#w### #k#o#m#i#s#a#r#z#y# #w#y#b#o#r#c#z#y#c#h# #o#k#r#e#[#l#a# #z#a#B###c#z#n#i#k# #N#r# #1# #d#o# #u#c#h#w#a#B#y# #P#a#D#s#t#w#o#w#e#j# #K#o#m#i#s#j#i# #W#y#b#o#r#c#z#e#j# #z# #d#n#i#a# #1#7# #l#u#t#e#g#o# #2#0#1#4# #r#.# #w# #s#p#r#a#w#i#e# #o#k#r#e#[#l#e#n#i#a# #w#B#a#[#c#i#w#o#[#c#i# #t#e#r#y#t#o#r#i#a#l#n#e#j# #k#o#m#i#s#a#r#z#y# #w#y#b#o#r#c#z#y#c#h#,# #w#B#a#[#c#i#w#o#[#c#i# #r#z#e#c#z#o#w#e#j# #w# #z#a#k#r#e#s#i#e# #w#y#k#o#n#y#w#a#n#i#a# #c#z#y#n#n#o#[#c#i# #o# #c#h#a#r#a#k#t#e#r#z#e# #o#g#�#l#n#o#w#o#j#e#w#�#d#z#k#i#m# #o#r#a#z# #t#r#y#b#u# #p#r#a#c#y# #k#o#m#i#s#a#r#z#y# #w#y#b#o#r#c#z#y#c#h# #(#M#.# #P#.# #z# #2#0#1#4# #r#.# #p#o#z#.# #1#8#5#)#.#</w:t>
      </w:r>
    </w:p>
    <w:p>
      <w:pPr>
        <w:pStyle w:val="PreformattedText"/>
        <w:bidi w:val="0"/>
        <w:jc w:val="left"/>
        <w:rPr/>
      </w:pPr>
      <w:r>
        <w:rPr/>
        <w:t>#T#e#k#s#t# #t#e#j# #u#c#h#w#a#B#y# #z#a#m#i#e#s#z#c#z#o#n#y# #j#e#s#t# #n#a# #s#t#r#o#n#i#e# #i#n#t#e#r#n#e#t#o#w#e#j# #P#a#D#s#t#w#o#w#e#j# #K#o#m#i#s#j#i# #W#y#b#o#r#c#z#e#j# ### #H#Y#P#E#R#L#I#N#K# #"#h#t#t#p#:#/#/#w#w#w#.#p#k#w#.#g#o#v#.#p#l#"# ###w#w#w#.#p#k#w#.#g#o#v#.#p#l###.#</w:t>
      </w:r>
    </w:p>
    <w:p>
      <w:pPr>
        <w:pStyle w:val="PreformattedText"/>
        <w:bidi w:val="0"/>
        <w:jc w:val="left"/>
        <w:rPr/>
      </w:pPr>
      <w:r>
        <w:rPr/>
        <w:t>#Z#a#w#i#a#d#o#m#i#e#n#i#e# #t#o# #m#u#s#i# #b#y### #d#o#k#o#n#a#n#e# #w# #t#e#r#m#i#n#i#e# #d#o# #7#0#.# #d#n#i#a# #p#r#z#e#d# #d#n#i#e#m# #w#y#b#o#r#�#w# #(#a#r#t#.# #4#0#3# #�# #3# #w# #z#w#i###z#k#u# #z# #�# #2# #K#o#d#e#k#s#u# #w#y#b#o#r#c#z#e#g#o#)#.# #W# #z#w#i###z#k#u# #z# #t#y#m#,# #|#e# #7#0#.# #d#z#i#e#D# #p#r#z#e#d# #d#n#i#e#m# #w#y#b#o#r#�#w# #w#y#p#a#d#a# #w# #n#i#e#d#z#i#e#l###,# #t#o# #z#g#o#d#n#i#e# #z# #a#r#t#.# #9# #�# #2# #K#o#d#e#k#s#u# #w#y#b#o#r#c#z#e#g#o# #z#a#w#i#a#d#o#m#i#e#n#i#e# #m#u#s#i# #z#o#s#t#a### #z#B#o#|#o#n#e# #n#a#j#p#�#z#n#i#e#j# #w# #d#n#i#u# #8# #w#r#z#e#[#n#i#a# #2#0#1#4# #r#.# #w# #g#o#d#z#i#n#a#c#h# #u#r#z###d#o#w#a#n#i#a# #k#o#m#i#s#a#r#z#a# #w#y#b#o#r#c#z#e#g#o#.#</w:t>
      </w:r>
    </w:p>
    <w:p>
      <w:pPr>
        <w:pStyle w:val="PreformattedText"/>
        <w:bidi w:val="0"/>
        <w:jc w:val="left"/>
        <w:rPr/>
      </w:pPr>
      <w:r>
        <w:rPr/>
        <w:t>#Z#a#w#i#a#d#o#m#i#e#n#i#a# #m#o#|#n#a# #s#k#B#a#d#a### #w# #s#i#e#d#z#i#b#i#e# #k#o#m#i#s#a#r#z#a# #w#y#b#o#r#c#z#e#g#o#,# #o#d# #d#n#i#a# #o#g#B#o#s#z#e#n#i#a# #w# #D#z#i#e#n#n#i#k#u# #U#s#t#a#w# #r#o#z#p#o#r#z###d#z#e#n#i#a# #P#r#e#z#e#s#a# #R#a#d#y# #M#i#n#i#s#t#r#�#w# #o# #z#a#r#z###d#z#e#n#i#u# #w#y#b#o#r#�#w#.# #Z#a#w#i#a#d#o#m#i#e#n#i#e# #w#�#f#o#r#m#i#e# #p#i#s#e#m#n#e#j# #w#r#a#z# #z# #z#a#B###c#z#n#i#k#a#m#i# #m#o#|#e# #b#y### #z#B#o#|#o#n#e# #p#r#z#e#z# #p#e#B#n#o#m#o#c#n#i#k#a# #w#y#b#o#r#c#z#e#g#o# #k#o#m#i#t#e#t#u# #w#y#b#o#r#c#z#e#g#o# #w#y#b#o#r#c#�#w# #l#u#b# #w# #i#n#n#y# #s#p#o#s#�#b# #d#o#r###c#z#o#n#e# #k#o#m#i#s#a#r#z#o#w#i# #w#y#b#o#r#c#z#e#m#u# #(#n#p#.# #p#o#c#z#t###)#.# #W# #r#a#z#i#e# #w#y#s#B#a#n#i#a# #p#o#c#z#t### #o#�#d#o#t#r#z#y#m#a#n#i#u# #t#e#r#m#i#n#u# #z#B#o#|#e#n#i#a# #z#a#w#i#a#d#o#m#i#e#n#i#a# #r#o#z#s#t#r#z#y#g#a# #d#a#t#a# #w#p#B#y#w#u# #p#r#z#e#s#y#B#k#i# #d#o# #k#o#m#i#s#a#r#z#a# #w#y#b#o#r#c#z#e#g#o# #(#a#r#t#.#�#9#�#�# #1# #K#o#d#e#k#s#u# #w#y#b#o#r#c#z#e#g#o#)#.#</w:t>
      </w:r>
    </w:p>
    <w:p>
      <w:pPr>
        <w:pStyle w:val="PreformattedText"/>
        <w:bidi w:val="0"/>
        <w:jc w:val="left"/>
        <w:rPr/>
      </w:pPr>
      <w:r>
        <w:rPr/>
        <w:t>#U#w#a#g#a#!#</w:t>
      </w:r>
    </w:p>
    <w:p>
      <w:pPr>
        <w:pStyle w:val="PreformattedText"/>
        <w:bidi w:val="0"/>
        <w:jc w:val="left"/>
        <w:rPr/>
      </w:pPr>
      <w:r>
        <w:rPr/>
        <w:t>#P#r#z#e#z# #g#o#d#z#i#n#y# #u#r#z###d#o#w#a#n#i#a# #k#o#m#i#s#a#r#z#a# #w#y#b#o#r#c#z#e#g#o# #n#a#l#e#|#y# #r#o#z#u#m#i#e### #g#o#d#z#i#n#y# #u#r#z###d#o#w#a#n#i#a# #d#e#l#e#g#a#t#u#r#y# #K#r#a#j#o#w#e#g#o# #B#i#u#r#a# #W#y#b#o#r#c#z#e#g#o# #o#b#s#B#u#g#u#j###c#e#j# #k#o#m#i#s#a#r#z#a#.#</w:t>
      </w:r>
    </w:p>
    <w:p>
      <w:pPr>
        <w:pStyle w:val="PreformattedText"/>
        <w:bidi w:val="0"/>
        <w:jc w:val="left"/>
        <w:rPr/>
      </w:pPr>
      <w:r>
        <w:rPr/>
        <w:t>#S#i#e#d#z#i#b#y# #k#o#m#i#s#a#r#z#y# #w#y#b#o#r#c#z#y#c#h# #i# #g#o#d#z#i#n#y# #u#r#z###d#o#w#a#n#i#a# #d#e#l#e#g#a#t#u#r# #K#r#a#j#o#w#e#g#o# #B#i#u#r#a# #W#y#b#o#r#c#z#e#g#o# #p#o#d#a#n#e# #s### #n#a# #s#t#r#o#n#i#e# #i#n#t#e#r#n#e#t#o#w#e#j# #P#a#D#s#t#w#o#w#e#j# #K#o#m#i#s#j#i# #W#y#b#o#r#c#z#e#j# ### #H#Y#P#E#R#L#I#N#K# #"#h#t#t#p#:#/#/#w#w#w#.#p#k#w#.#g#o#v#.#p#l#"# ###w#w#w#.#p#k#w#.#g#o#v#.#p#l###.# #</w:t>
      </w:r>
    </w:p>
    <w:p>
      <w:pPr>
        <w:pStyle w:val="PreformattedText"/>
        <w:bidi w:val="0"/>
        <w:jc w:val="left"/>
        <w:rPr/>
      </w:pPr>
      <w:r>
        <w:rPr/>
        <w:t>#Z#a#w#i#a#d#o#m#i#e#n#i#e# #o# #u#t#w#o#r#z#e#n#i#u# #k#o#m#i#t#e#t#u# #w#y#b#o#r#c#z#e#g#o# #w#y#b#o#r#c#�#w# #m#u#s#i# #z#a#w#i#e#r#a###:#</w:t>
      </w:r>
    </w:p>
    <w:p>
      <w:pPr>
        <w:pStyle w:val="PreformattedText"/>
        <w:bidi w:val="0"/>
        <w:jc w:val="left"/>
        <w:rPr/>
      </w:pPr>
      <w:r>
        <w:rPr/>
        <w:t>#n#a#z#w#i#s#k#o# #i# #i#m#i### #(#i#m#i#o#n#a#)# #p#e#B#n#o#m#o#c#n#i#k#a# #w#y#b#o#r#c#z#e#g#o# #k#o#m#i#t#e#t#u# #w#y#b#o#r#c#z#e#g#o# #w#y#b#o#r#c#�#w#,# #k#t#�#r#y# #s#p#o#r#z###d#z#i#B# #z#a#w#i#a#d#o#m#i#e#n#i#e# #o#r#a#z# #o#z#n#a#c#z#e#n#i#e# #m#i#e#j#s#c#a# #i# #d#a#t#y# #s#p#o#r#z###d#z#e#n#i#a# #z#a#w#i#a#d#o#m#i#e#n#i#a# #i# #p#o#d#p#i#s# #p#e#B#n#o#m#o#c#n#i#k#a# #p#o#d# #z#a#w#i#a#d#o#m#i#e#n#i#e#m#;#</w:t>
      </w:r>
    </w:p>
    <w:p>
      <w:pPr>
        <w:pStyle w:val="PreformattedText"/>
        <w:bidi w:val="0"/>
        <w:jc w:val="left"/>
        <w:rPr/>
      </w:pPr>
      <w:r>
        <w:rPr/>
        <w:t>#n#a#z#w### #u#t#w#o#r#z#o#n#e#g#o# #k#o#m#i#t#e#t#u# #w#y#b#o#r#c#z#e#g#o# #w#y#b#o#r#c#�#w#,# #z#g#o#d#n### #z# #a#r#t#.# #9#2# #i# #a#r#t#.# #9#5# #K#o#d#e#k#s#u# #w#y#b#o#r#c#z#e#g#o#;#</w:t>
      </w:r>
    </w:p>
    <w:p>
      <w:pPr>
        <w:pStyle w:val="PreformattedText"/>
        <w:bidi w:val="0"/>
        <w:jc w:val="left"/>
        <w:rPr/>
      </w:pPr>
      <w:r>
        <w:rPr/>
        <w:t>#s#k#r#�#t# #n#a#z#w#y# #k#o#m#i#t#e#t#u# #w#y#b#o#r#c#z#e#g#o# #w#y#b#o#r#c#�#w#,# #o# #k#t#�#r#y#m# #m#o#w#a# #w# #p#k#t# #5#;#</w:t>
      </w:r>
    </w:p>
    <w:p>
      <w:pPr>
        <w:pStyle w:val="PreformattedText"/>
        <w:bidi w:val="0"/>
        <w:jc w:val="left"/>
        <w:rPr/>
      </w:pPr>
      <w:r>
        <w:rPr/>
        <w:t>#a#d#r#e#s# #s#i#e#d#z#i#b#y# #k#o#m#i#t#e#t#u# #w#y#b#o#r#c#z#e#g#o# #w#y#b#o#r#c#�#w#;#</w:t>
      </w:r>
    </w:p>
    <w:p>
      <w:pPr>
        <w:pStyle w:val="PreformattedText"/>
        <w:bidi w:val="0"/>
        <w:jc w:val="left"/>
        <w:rPr/>
      </w:pPr>
      <w:r>
        <w:rPr/>
        <w:t>#i#n#f#o#r#m#a#c#j### #o# #p#o#w#o#B#a#n#i#u# #p#e#B#n#o#m#o#c#n#i#k#a# #w#y#b#o#r#c#z#e#g#o# #z# #p#o#d#a#n#i#e#m# #n#a#s#t###p#u#j###c#y#c#h# #d#a#n#y#c#h#:#</w:t>
      </w:r>
    </w:p>
    <w:p>
      <w:pPr>
        <w:pStyle w:val="PreformattedText"/>
        <w:bidi w:val="0"/>
        <w:jc w:val="left"/>
        <w:rPr/>
      </w:pPr>
      <w:r>
        <w:rPr/>
        <w:t>#i#m#i### #(#i#m#i#o#n#a#)# #i# #n#a#z#w#i#s#k#o#,# #a#d#r#e#s# #z#a#m#i#e#s#z#k#a#n#i#a# #i# #n#u#m#e#r# #e#w#i#d#e#n#c#y#j#n#y# #P#E#S#E#L# #p#e#B#n#o#m#o#c#n#i#k#a# #w#y#b#o#r#c#z#e#g#o# #k#o#m#i#t#e#t#u# #u#p#r#a#w#n#i#o#n#e#g#o# #d#o# #w#y#s#t###p#o#w#a#n#i#a# #n#a# #r#z#e#c#z# #i# #w# #i#m#i#e#n#i#u# #k#o#m#i#t#e#t#u# #w#y#b#o#r#c#z#e#g#o#,# #b###d###c#e#g#o# #r#�#w#n#i#e#|# #p#e#B#n#o#m#o#c#n#i#k#i#e#m# #f#i#n#a#n#s#o#w#y#m# #k#o#m#i#t#e#t#u# #o#d#p#o#w#i#e#d#z#i#a#l#n#y#m# #z#a# #j#e#g#o# #g#o#s#p#o#d#a#r#k### #f#i#n#a#n#s#o#w###;# #w#�#p#r#z#y#p#a#d#k#u#,# #g#d#y# #p#e#B#n#o#m#o#c#n#i#k#i#e#m# #w#y#b#o#r#c#z#y#m# #j#e#s#t# #o#b#y#w#a#t#e#l# #U#n#i#i# #E#u#r#o#p#e#j#s#k#i#e#j# #n#i#e#b###d###c#y# #o#b#y#w#a#t#e#l#e#m# #p#o#l#s#k#i#m# #w# #m#i#e#j#s#c#e# #n#u#m#e#r#u# #P#E#S#E#L# #n#a#l#e#|#y# #p#o#d#a### #n#u#m#e#r# #p#a#s#z#p#o#r#t#u# #l#u#b# #i#n#n#e#g#o# #d#o#k#u#m#e#n#t#u# #s#t#w#i#e#r#d#z#a#j###c#e#g#o# #t#o#|#s#a#m#o#[###;#</w:t>
      </w:r>
    </w:p>
    <w:p>
      <w:pPr>
        <w:pStyle w:val="PreformattedText"/>
        <w:bidi w:val="0"/>
        <w:jc w:val="left"/>
        <w:rPr/>
      </w:pPr>
      <w:r>
        <w:rPr/>
        <w:t>#i#m#i### #(#i#m#i#o#n#a#)# #i# #n#a#z#w#i#s#k#a#,# #a#d#r#e#s#y# #z#a#m#i#e#s#z#k#a#n#i#a# #o#r#a#z# #n#u#m#e#r#y# #e#w#i#d#e#n#c#y#j#n#e# #P#E#S#E#L# #o#b#y#w#a#t#e#l#i# #t#w#o#r#z###c#y#c#h# #k#o#m#i#t#e#t# #w#y#b#o#r#c#z#y# #w#y#b#o#r#c#�#w#.#</w:t>
      </w:r>
    </w:p>
    <w:p>
      <w:pPr>
        <w:pStyle w:val="PreformattedText"/>
        <w:bidi w:val="0"/>
        <w:jc w:val="left"/>
        <w:rPr/>
      </w:pPr>
      <w:r>
        <w:rPr/>
        <w:t>#W#�#p#r#z#y#p#a#d#k#u# #o#b#y#w#a#t#e#l#i# #U#n#i#i# #E#u#r#o#p#e#j#s#k#i#e#j# #n#i#e#b###d###c#y#c#h# #o#b#y#w#a#t#e#l#a#m#i# #p#o#l#s#k#i#m#i# #w#�#m#i#e#j#s#c#e# #n#u#m#e#r#u# #P#E#S#E#L# #n#a#l#e#|#y# #p#o#d#a### #n#u#m#e#r# #p#a#s#z#p#o#r#t#u# #l#u#b# #i#n#n#e#g#o# #d#o#k#u#m#e#n#t#u# #s#t#w#i#e#r#d#z#a#j###c#e#g#o# #t#o#|#s#a#m#o#[###;#</w:t>
      </w:r>
    </w:p>
    <w:p>
      <w:pPr>
        <w:pStyle w:val="PreformattedText"/>
        <w:bidi w:val="0"/>
        <w:jc w:val="left"/>
        <w:rPr/>
      </w:pPr>
      <w:r>
        <w:rPr/>
        <w:t>#n#a#z#w### #g#m#i#n#y#,# #n#a# #o#b#s#z#a#r#z#e# #k#t#�#r#e#j# #k#o#m#i#t#e#t# #m#a# #z#a#m#i#a#r# #z#g#B#a#s#z#a### #k#a#n#d#y#d#a#t#�#w#.#</w:t>
      </w:r>
    </w:p>
    <w:p>
      <w:pPr>
        <w:pStyle w:val="PreformattedText"/>
        <w:bidi w:val="0"/>
        <w:jc w:val="left"/>
        <w:rPr/>
      </w:pPr>
      <w:r>
        <w:rPr/>
        <w:t>#U#w#a#g#a#!# #</w:t>
      </w:r>
    </w:p>
    <w:p>
      <w:pPr>
        <w:pStyle w:val="PreformattedText"/>
        <w:bidi w:val="0"/>
        <w:jc w:val="left"/>
        <w:rPr/>
      </w:pPr>
      <w:r>
        <w:rPr/>
        <w:t>#P#o# #u#p#B#y#w#i#e# #t#e#r#m#i#n#u# #p#r#z#y#j#m#o#w#a#n#i#a# #z#a#w#i#a#d#o#m#i#e#D# #o# #u#t#w#o#r#z#e#n#i#u# #k#o#m#i#t#e#t#�#w# #w#y#b#o#r#c#z#y#c#h#,# #k#o#m#i#t#e#t#y#,# #k#t#�#r#e# #z#a#d#e#k#l#a#r#o#w#a#B#y# #z#a#m#i#a#r# #z#g#B#a#s#z#a#n#i#a# #k#a#n#d#y#d#a#t#�#w# #n#a#�#r#a#d#n#y#c#h# #w# #j#e#d#n#e#j# #w#y#m#i#e#n#i#o#n#e#j# #g#m#i#n#i#e# #n#i#e#b###d###c#e#j# #m#i#a#s#t#e#m# #n#a# #p#r#a#w#a#c#h# #p#o#w#i#a#t#u#,# #n#i#e# #b###d### #m#o#g#B#y# #d#o#k#o#n#y#w#a### #z#g#B#o#s#z#e#D# #w# #s#z#e#r#s#z#y#m# #t#e#r#y#t#o#r#i#a#l#n#i#e# #z#a#k#r#e#s#i#e# #o#d#�#z#a#d#e#k#l#a#r#o#w#a#n#e#g#o# #w# #z#a#w#i#a#d#o#m#i#e#n#i#u#.# #</w:t>
      </w:r>
    </w:p>
    <w:p>
      <w:pPr>
        <w:pStyle w:val="PreformattedText"/>
        <w:bidi w:val="0"/>
        <w:jc w:val="left"/>
        <w:rPr/>
      </w:pPr>
      <w:r>
        <w:rPr/>
        <w:t>#Z#e# #w#z#g#l###d#�#w# #o#r#g#a#n#i#z#a#c#y#j#n#o#-#p#o#r#z###d#k#o#w#y#c#h# #p#o#|###d#a#n#e# #j#e#s#t# #p#o#d#a#n#i#e#,# #n#a# #u#|#y#t#e#k# #k#o#m#i#s#a#r#z#a# #w#y#b#o#r#c#z#e#g#o#,# #d#a#n#y#c#h# #k#o#n#t#a#k#t#o#w#y#c#h# #d#o# #k#o#m#i#t#e#t#u# #w#y#b#o#r#c#z#e#g#o# #i#�#p#e#B#n#o#m#o#c#n#i#k#a# #w#y#b#o#r#c#z#e#g#o# #(#n#u#m#e#r#�#w# #t#e#l#e#f#o#n#�#w# #i# #f#a#k#s#�#w#,# #a#d#r#e#s#�#w# #e#-#m#a#i#l#)#.#</w:t>
      </w:r>
    </w:p>
    <w:p>
      <w:pPr>
        <w:pStyle w:val="PreformattedText"/>
        <w:bidi w:val="0"/>
        <w:jc w:val="left"/>
        <w:rPr/>
      </w:pPr>
      <w:r>
        <w:rPr/>
        <w:t>#Z#a#w#i#a#d#o#m#i#e#n#i#e# #p#o#d#p#i#s#u#j#e# #p#e#B#n#o#m#o#c#n#i#k# #w#y#b#o#r#c#z#y# #k#o#m#i#t#e#t#u# #w#y#b#o#r#c#z#e#g#o# #w#y#b#o#r#c#�#w#.#</w:t>
      </w:r>
    </w:p>
    <w:p>
      <w:pPr>
        <w:pStyle w:val="PreformattedText"/>
        <w:bidi w:val="0"/>
        <w:jc w:val="left"/>
        <w:rPr/>
      </w:pPr>
      <w:r>
        <w:rPr/>
        <w:t>#(#w#z#�#r# #z#a#w#i#a#d#o#m#i#e#n#i#a# #o# #u#t#w#o#r#z#e#n#i#u# #k#o#m#i#t#e#t#u# #w#y#b#o#r#c#z#e#g#o# #w#y#b#o#r#c#�#w#,# #k#t#�#r#y# #z#a#m#i#e#r#z#a# #z#g#B#o#s#i### #k#a#n#d#y#d#a#t#�#w# #t#y#l#k#o# #w# #j#e#d#n#e#j# #g#m#i#n#i#e# #n#i#e#b###d###c#e#j# #m#i#a#s#t#e#m# #n#a# #p#r#a#w#a#c#h# #p#o#w#i#a#t#u# #s#t#a#n#o#w#i# #z#a#B###c#z#n#i#k# #n#r# #1# #d#o# #n#i#n#i#e#j#s#z#e#j# #i#n#f#o#r#m#a#c#j#i#)#.#</w:t>
      </w:r>
    </w:p>
    <w:p>
      <w:pPr>
        <w:pStyle w:val="PreformattedText"/>
        <w:bidi w:val="0"/>
        <w:jc w:val="left"/>
        <w:rPr/>
      </w:pPr>
      <w:r>
        <w:rPr/>
        <w:t>#D#o# #z#a#w#i#a#d#o#m#i#e#n#i#a# #z#a#B###c#z#a# #s#i###:#</w:t>
      </w:r>
    </w:p>
    <w:p>
      <w:pPr>
        <w:pStyle w:val="PreformattedText"/>
        <w:bidi w:val="0"/>
        <w:jc w:val="left"/>
        <w:rPr/>
      </w:pPr>
      <w:r>
        <w:rPr/>
        <w:t>#o#[#w#i#a#d#c#z#e#n#i#e# #o# #u#t#w#o#r#z#e#n#i#u# #k#o#m#i#t#e#t#u# #w#y#b#o#r#c#z#e#g#o# #(#w#z#�#r# #o#[#w#i#a#d#c#z#e#n#i#a# #o#�#u#t#w#o#r#z#e#n#i#u# #k#o#m#i#t#e#t#u# #w#y#b#o#r#c#z#e#g#o# #w#y#b#o#r#c#�#w#,# #k#t#�#r#y# #z#a#m#i#e#r#z#a# #z#g#B#o#s#i### #k#a#n#d#y#d#a#t#�#w# #t#y#l#k#o# #w# #j#e#d#n#e#j# #g#m#i#n#i#e# #n#i#e#b###d###c#e#j# #m#i#a#s#t#e#m# #n#a# #p#r#a#w#a#c#h# #p#o#w#i#a#t#u# #s#t#a#n#o#w#i# #z#a#B###c#z#n#i#k# #n#r# #2# #d#o# #n#i#n#i#e#j#s#z#e#j# #i#n#f#o#r#m#a#c#j#i#)#;# #</w:t>
      </w:r>
    </w:p>
    <w:p>
      <w:pPr>
        <w:pStyle w:val="PreformattedText"/>
        <w:bidi w:val="0"/>
        <w:jc w:val="left"/>
        <w:rPr/>
      </w:pPr>
      <w:r>
        <w:rPr/>
        <w:t>#o#[#w#i#a#d#c#z#e#n#i#e# #p#e#B#n#o#m#o#c#n#i#k#a# #w#y#b#o#r#c#z#e#g#o# #k#o#m#i#t#e#t#u# #w#y#b#o#r#c#z#e#g#o# #o# #p#r#z#y#j###c#i#u# #f#u#n#k#c#j#i# #p#e#B#n#o#m#o#c#n#i#k#a# #w#y#b#o#r#c#z#e#g#o# #i# #p#e#B#n#o#m#o#c#n#i#k#a# #f#i#n#a#n#s#o#w#e#g#o# #o#r#a#z# #s#p#e#B#n#i#e#n#i#u# #w#y#m#o#g#�#w# #w#y#m#i#e#n#i#o#n#y#c#h# #w#�#a#r#t#.# #1#2#7# #�# #2# #i# #3# #K#o#d#e#k#s#u# #w#y#b#o#r#c#z#e#g#o# #(#w#z#�#r# #o#[#w#i#a#d#c#z#e#n#i#a# #p#e#B#n#o#m#o#c#n#i#k#a# #w#y#b#o#r#c#z#e#g#o# #k#o#m#i#t#e#t#u# #w#y#b#o#r#c#z#e#g#o# #w#y#b#o#r#c#�#w#,# #k#t#�#r#y# #z#a#m#i#e#r#z#a# #z#g#B#o#s#i### #k#a#n#d#y#d#a#t#�#w# #t#y#l#k#o# #w# #j#e#d#n#e#j# #g#m#i#n#i#e# #n#i#e#b###d###c#e#j# #m#i#a#s#t#e#m# #n#a#�#p#r#a#w#a#c#h# #p#o#w#i#a#t#u# #o# #p#r#z#y#j###c#i#u# #o#b#o#w#i###z#k#�#w# #s#t#a#n#o#w#i# #z#a#B###c#z#n#i#k# #n#r# #3# #d#o# #n#i#n#i#e#j#s#z#e#j# #i#n#f#o#r#m#a#c#j#i#)#;#</w:t>
      </w:r>
    </w:p>
    <w:p>
      <w:pPr>
        <w:pStyle w:val="PreformattedText"/>
        <w:bidi w:val="0"/>
        <w:jc w:val="left"/>
        <w:rPr/>
      </w:pPr>
      <w:r>
        <w:rPr/>
        <w:t>#u#c#h#w#a#B### #k#o#m#i#t#e#t#u# #w#y#b#o#r#c#z#e#g#o# #o# #p#o#w#o#B#a#n#i#u# #p#e#B#n#o#m#o#c#n#i#k#a# #w#y#b#o#r#c#z#e#g#o# #(#j#e#[#l#i# #i#n#f#o#r#m#a#c#j#a# #o# #p#o#w#o#B#a#n#i#u# #p#e#B#n#o#m#o#c#n#i#k#a# #w#y#b#o#r#c#z#e#g#o# #n#i#e# #j#e#s#t# #z#a#w#a#r#t#a# #w#�#o#[#w#i#a#d#c#z#e#n#i#u# #o# #u#t#w#o#r#z#e#n#i#u# #k#o#m#i#t#e#t#u#)#;#</w:t>
      </w:r>
    </w:p>
    <w:p>
      <w:pPr>
        <w:pStyle w:val="PreformattedText"/>
        <w:bidi w:val="0"/>
        <w:jc w:val="left"/>
        <w:rPr/>
      </w:pPr>
      <w:r>
        <w:rPr/>
        <w:t>#Z#a#w#i#a#d#o#m#i#e#n#i#e# #p#r#z#y#j#m#u#j#e# #i# #w#s#t###p#n#i#e# #s#p#r#a#w#d#z#a# #k#o#m#i#s#a#r#z# #w#y#b#o#r#c#z#y# #a#l#b#o# #p#r#a#c#o#w#n#i#k# #d#e#l#e#g#a#t#u#r#y# #K#r#a#j#o#w#e#g#o# #B#i#u#r#a# #W#y#b#o#r#c#z#e#g#o# #u#p#o#w#a#|#n#i#o#n#y# #p#r#z#e#z# #k#o#m#i#s#a#r#z#a# #w#y#b#o#r#c#z#e#g#o#,# #w# #c#z#a#s#i#e# #g#o#d#z#i#n# #p#r#a#c#y# #d#e#l#e#g#a#t#u#r#y# #K#r#a#j#o#w#e#g#o# #B#i#u#r#a# #W#y#b#o#r#c#z#e#g#o#.# #J#e#|#e#l#i# #z#a#w#i#a#d#o#m#i#e#n#i#e# #z#B#o#|#o#n#e# #z#o#s#t#a#n#i#e# #b#e#z#p#o#[#r#e#d#n#i#o# #k#o#m#i#s#a#r#z#o#w#i# #w#y#b#o#r#c#z#e#m#u# #w# #j#e#g#o# #s#i#e#d#z#i#b#i#e#,# #p#r#z#y#j#m#u#j###c#y# #w#y#d#a# #d#o#k#o#n#u#j###c#e#m#u# #z#a#w#i#a#d#o#m#i#e#n#i#a# #p#o#t#w#i#e#r#d#z#e#n#i#e# #j#e#g#o# #z#B#o#|#e#n#i#a#.# #P#r#z#y#j#m#u#j###c#y# #z#a#w#i#a#d#o#m#i#e#n#i#e# #w#s#t###p#n#i#e# #s#p#r#a#w#d#z#i#,# #c#z#y# #s#p#e#B#n#i#a# #o#n#o# #w#a#r#u#n#k#i# #u#s#t#a#w#o#w#e# #o#r#a#z# #c#z#y# #d#o# #z#a#w#i#a#d#o#m#i#e#n#i#a# #d#o#B###c#z#o#n#o# #w#y#m#a#g#a#n#e# #z#a#B###c#z#n#i#k#i#.# #S#w#o#j#e# #u#w#a#g#i# #d#o#t#y#c#z###c#e# #d#o#s#t#r#z#e#|#o#n#y#c#h# #w#a#d# #f#o#r#m#a#l#n#y#c#h# #z#a#w#i#a#d#o#m#i#e#n#i#a# #p#r#z#y#j#m#u#j###c#y# #p#r#z#e#k#a#|#e# #u#s#t#n#i#e# #o#s#o#b#i#e# #s#k#B#a#d#a#j###c#e#j# #z#a#w#i#a#d#o#m#i#e#n#i#e# #z# #z#a#s#t#r#z#e#|#e#n#i#e#m#,# #|#e# #o#s#t#a#t#e#c#z#n#e#j# #o#c#e#n#y# #p#o#p#r#a#w#n#o#[#c#i# #z#a#w#i#a#d#o#m#i#e#n#i#a# #d#o#k#o#n#a# #k#o#m#i#s#a#r#z# #w#y#b#o#r#c#z#y#.#</w:t>
      </w:r>
    </w:p>
    <w:p>
      <w:pPr>
        <w:pStyle w:val="PreformattedText"/>
        <w:bidi w:val="0"/>
        <w:jc w:val="left"/>
        <w:rPr/>
      </w:pPr>
      <w:r>
        <w:rPr/>
        <w:t>#J#e#|#e#l#i# #z#a#w#i#a#d#o#m#i#e#n#i#e# #o# #u#t#w#o#r#z#e#n#i#u# #k#o#m#i#t#e#t#u# #w#y#b#o#r#c#z#e#g#o# #s#p#e#B#n#i#a# #o#k#r#e#[#l#o#n#e# #w#�#K#o#d#e#k#s#i#e# #w#y#b#o#r#c#z#y#m# #w#a#r#u#n#k#i# #k#o#m#i#s#a#r#z# #w#y#b#o#r#c#z#y#,# #w# #t#e#r#m#i#n#i#e# #3# #d#n#i# #o#d# #z#B#o#|#e#n#i#a# #z#a#w#i#a#d#o#m#i#e#n#i#a#,# #p#o#s#t#a#n#a#w#i#a# #o# #j#e#g#o# #p#r#z#y#j###c#i#u#;# #p#o#s#t#a#n#o#w#i#e#n#i#e# #t#o# #d#o#r###c#z#a# #s#i### #n#i#e#z#w#B#o#c#z#n#i#e# #p#e#B#n#o#m#o#c#n#i#k#o#w#i# #w#y#b#o#r#c#z#e#m#u# #(#a#r#t#.# #9#7# #�# #1# #K#o#d#e#k#s#u# #w#y#b#o#r#c#z#e#g#o#)#.#</w:t>
      </w:r>
    </w:p>
    <w:p>
      <w:pPr>
        <w:pStyle w:val="PreformattedText"/>
        <w:bidi w:val="0"/>
        <w:jc w:val="left"/>
        <w:rPr/>
      </w:pPr>
      <w:r>
        <w:rPr/>
        <w:t>#J#e#|#e#l#i# #z#a#w#i#a#d#o#m#i#e#n#i#e# #w#y#k#a#z#u#j#e# #w#a#d#y#,# #k#o#m#i#s#a#r#z# #w#y#b#o#r#c#z#y#,# #w# #t#e#r#m#i#n#i#e# #3# #d#n#i# #o#d# #j#e#g#o# #z#B#o#|#e#n#i#a# #w#z#y#w#a# #p#e#B#n#o#m#o#c#n#i#k#a# #w#y#b#o#r#c#z#e#g#o# #d#o# #i#c#h# #u#s#u#n#i###c#i#a# #w# #t#e#r#m#i#n#i#e# #5# #d#n#i#.# #J#e#[#l#i# #w#a#d#y# #n#i#e# #z#o#s#t#a#n### #w# #t#e#r#m#i#n#i#e# #u#s#u#n#i###t#e# #k#o#m#i#s#a#r#z# #w#y#b#o#r#c#z#y# #o#d#m#a#w#i#a# #p#r#z#y#j###c#i#a# #z#a#w#i#a#d#o#m#i#e#n#i#a#.# #P#o#s#t#a#n#o#w#i#e#n#i#e# #w# #t#e#j# #s#p#r#a#w#i#e#,# #w#r#a#z# #z# #u#z#a#s#a#d#n#i#e#n#i#e#m#,# #d#o#r###c#z#a# #s#i### #n#i#e#z#w#B#o#c#z#n#i#e# #p#e#B#n#o#m#o#c#n#i#k#o#w#i# #w#y#b#o#r#c#z#e#m#u# #(#a#r#t#.# #9#7# #�# #2# #K#o#d#e#k#s#u# #w#y#b#o#r#c#z#e#g#o#)#.#</w:t>
      </w:r>
    </w:p>
    <w:p>
      <w:pPr>
        <w:pStyle w:val="PreformattedText"/>
        <w:bidi w:val="0"/>
        <w:jc w:val="left"/>
        <w:rPr/>
      </w:pPr>
      <w:r>
        <w:rPr/>
        <w:t>#P#e#B#n#o#m#o#c#n#i#k#o#w#i# #w#y#b#o#r#c#z#e#m#u# #s#B#u#|#y# #p#r#a#w#o# #w#n#i#e#s#i#e#n#i#a# #o#d#w#o#B#a#n#i#a# #d#o# #P#a#D#s#t#w#o#w#e#j# #K#o#m#i#s#j#i# #W#y#b#o#r#c#z#e#j# #o#d# #p#o#s#t#a#n#o#w#i#e#n#i#a# #o# #o#d#m#o#w#i#e# #p#r#z#y#j###c#i#a# #z#a#w#i#a#d#o#m#i#e#n#i#a#.# #O#d#w#o#B#a#n#i#e# #w#n#o#s#i# #s#i### #b#e#z#p#o#[#r#e#d#n#i#o# #d#o# #P#a#D#s#t#w#o#w#e#j# #K#o#m#i#s#j#i# #W#y#b#o#r#c#z#e#j# #w# #t#e#r#m#i#n#i#e# #3#�#d#n#i# #o#d# #d#a#t#y# #d#o#r###c#z#e#n#i#a# #p#e#B#n#o#m#o#c#n#i#k#o#w#i# #w#y#b#o#r#c#z#e#m#u# #p#o#s#t#a#n#o#w#i#e#n#i#a# #o# #o#d#m#o#w#i#e# #p#r#z#y#j###c#i#a# #z#a#w#i#a#d#o#m#i#e#n#i#a# #(#a#r#t#.# #4#0#5# #�# #1# #K#o#d#e#k#s#u# #w#y#b#o#r#c#z#e#g#o#)#.# #O#d# #p#o#s#t#a#n#o#w#i#e#n#i#a# #P#a#D#s#t#w#o#w#e#j# #K#o#m#i#s#j#i# #W#y#b#o#r#c#z#e#j# #n#i#e# #p#r#z#y#s#B#u#g#u#j#e# #[#r#o#d#e#k# #p#r#a#w#n#y# #(#a#r#t#.# #4#0#5# #�# #2# #K#o#d#e#k#s#u# #w#y#b#o#r#c#z#e#g#o#)#.#</w:t>
      </w:r>
    </w:p>
    <w:p>
      <w:pPr>
        <w:pStyle w:val="PreformattedText"/>
        <w:bidi w:val="0"/>
        <w:jc w:val="left"/>
        <w:rPr/>
      </w:pPr>
      <w:r>
        <w:rPr/>
        <w:t>#U#w#a#g#a#!#</w:t>
      </w:r>
    </w:p>
    <w:p>
      <w:pPr>
        <w:pStyle w:val="PreformattedText"/>
        <w:bidi w:val="0"/>
        <w:jc w:val="left"/>
        <w:rPr/>
      </w:pPr>
      <w:r>
        <w:rPr/>
        <w:t>#Z#g#o#d#n#i#e# #z# #a#r#t#.# #9# #u#s#t#.# #1# #K#o#d#e#k#s#u# #w#y#b#o#r#c#z#e#g#o# #t#e#r#m#i#n# #w#n#i#e#s#i#e#n#i#a# #o#d#w#o#B#a#n#i#a# #d#o#�#P#a#D#s#t#w#o#w#e#j# #K#o#m#i#s#j#i# #W#y#b#o#r#c#z#e#j# #j#e#s#t# #d#o#t#r#z#y#m#a#n#y#,# #j#e#|#e#l#i# #o#d#w#o#B#a#n#i#e# #z#o#s#t#a#n#i#e# #z#B#o#|#o#n#e# #w# #s#i#e#d#z#i#b#i#e# #K#o#m#i#s#j#i# #z# #z#a#c#h#o#w#a#n#i#e#m# #t#e#r#m#i#n#u#.# #O# #z#a#c#h#o#w#a#n#i#u# #t#e#r#m#i#n#u# #w# #o#d#n#i#e#s#i#e#n#i#u# #d#o#�#p#r#z#e#s#y#B#k#i# #l#i#s#t#o#w#e#j# #r#o#z#s#t#r#z#y#g#a# #w#i###c# #n#i#e# #d#a#t#a# #n#a#d#a#n#i#a# #p#r#z#e#s#y#B#k#i#,# #l#e#c#z# #d#a#t#a# #j#e#j# #w#p#B#y#w#u# #d#o# #P#a#D#s#t#w#o#w#e#j# #K#o#m#i#s#j#i# #W#y#b#o#r#c#z#e#j#.#</w:t>
      </w:r>
    </w:p>
    <w:p>
      <w:pPr>
        <w:pStyle w:val="PreformattedText"/>
        <w:bidi w:val="0"/>
        <w:jc w:val="left"/>
        <w:rPr/>
      </w:pPr>
      <w:r>
        <w:rPr/>
        <w:t>#D#o#p#i#e#r#o# #o#d# #d#n#i#a# #w#y#d#a#n#i#a# #p#r#z#e#z# #k#o#m#i#s#a#r#z#a# #w#y#b#o#r#c#z#e#g#o# #p#o#s#t#a#n#o#w#i#e#n#i#a# #o# #p#r#z#y#j###c#i#u# #z#a#w#i#a#d#o#m#i#e#n#i#a# #o# #u#t#w#o#r#z#e#n#i#u# #k#o#m#i#t#e#t#u# #w#y#b#o#r#c#z#e#g#o# #k#o#m#i#t#e#t# #w#y#b#o#r#c#z#y# #w#y#b#o#r#c#�#w# #m#o#|#e# #w#y#k#o#n#y#w#a### #c#z#y#n#n#o#[#c#i# #w#y#b#o#r#c#z#e#,# #w# #t#y#m# #p#o#d#e#j#m#o#w#a### #d#z#i#a#B#a#n#i#a# #z#w#i###z#a#n#e# #z#e#�#z#g#B#a#s#z#a#n#i#e#m# #l#i#s#t# #k#a#n#d#y#d#a#t#�#w# #n#a# #r#a#d#n#y#c#h# #i# #k#a#n#d#y#d#a#t#a# #n#a# #w#�#j#t#a# #(#b#u#r#m#i#s#t#r#z#a#,# #p#r#e#z#y#d#e#n#t#a# #m#i#a#s#t#a#)#,# #t#j#.# #n#p#.# #z#b#i#e#r#a### #p#o#d#p#i#s#y# #p#o#p#a#r#c#i#a#,# #a# #t#a#k#|#e# #p#o#z#y#s#k#i#w#a### #i# #w#y#d#a#t#k#o#w#a### #[#r#o#d#k#i# #f#i#n#a#n#s#o#w#e#,# #c#o# #j#e#s#t# #d#o#d#a#t#k#o#w#o# #u#w#a#r#u#n#k#o#w#a#n#e# #u#p#r#z#e#d#n#i#m# #o#t#w#a#r#c#i#e#m# #r#a#c#h#u#n#k#u# #b#a#n#k#o#w#e#g#o#,# #p#r#o#w#a#d#z#i### #a#g#i#t#a#c#j### #w#y#b#o#r#c#z###.# #</w:t>
      </w:r>
    </w:p>
    <w:p>
      <w:pPr>
        <w:pStyle w:val="PreformattedText"/>
        <w:bidi w:val="0"/>
        <w:jc w:val="left"/>
        <w:rPr/>
      </w:pPr>
      <w:r>
        <w:rPr/>
        <w:t>#U#w#a#g#a#!#</w:t>
      </w:r>
    </w:p>
    <w:p>
      <w:pPr>
        <w:pStyle w:val="PreformattedText"/>
        <w:bidi w:val="0"/>
        <w:jc w:val="left"/>
        <w:rPr/>
      </w:pPr>
      <w:r>
        <w:rPr/>
        <w:t>#Z#r#o#d#k#i# #f#i#n#a#n#s#o#w#e# #k#o#m#i#t#e#t#u# #w#y#b#o#r#c#z#e#g#o# #w#y#b#o#r#c#�#w# #m#o#g### #p#o#c#h#o#d#z#i### #w#y#B###c#z#n#i#e# #z# #w#p#B#a#t# #o#b#y#w#a#t#e#l#i# #p#o#l#s#k#i#c#h# #m#a#j###c#y#c#h# #m#i#e#j#s#c#e# #s#t#a#B#e#g#o# #z#a#m#i#e#s#z#k#a#n#i#a# #n#a# #t#e#r#e#n#i#e# #R#z#e#c#z#y#p#o#s#p#o#l#i#t#e#j# #P#o#l#s#k#i#e#j# #o#r#a#z# #k#r#e#d#y#t#�#w# #b#a#n#k#o#w#y#c#h# #z#a#c#i###g#a#n#y#c#h# #w#y#B###c#z#n#i#e# #n#a# #c#e#l#e# #z#w#i###z#a#n#e# #z#�#w#y#b#o#r#a#m#i# #(#a#r#t#.# #1#3#2# #�# #3# #p#k#t# #2# #K#o#d#e#k#s#u# #w#y#b#o#r#c#z#e#g#o#)#.#</w:t>
      </w:r>
    </w:p>
    <w:p>
      <w:pPr>
        <w:pStyle w:val="PreformattedText"/>
        <w:bidi w:val="0"/>
        <w:jc w:val="left"/>
        <w:rPr/>
      </w:pPr>
      <w:r>
        <w:rPr/>
        <w:t>#W#y#d#a#n#i#e# #p#o#s#t#a#n#o#w#i#e#n#i#a# #o# #p#r#z#y#j###c#i#u# #z#a#w#i#a#d#o#m#i#e#n#i#a# #s#t#a#n#o#w#i# #t#a#k#|#e# #p#o#d#s#t#a#w### #d#o#�#o#t#w#a#r#c#i#a# #r#a#c#h#u#n#k#u# #b#a#n#k#o#w#e#g#o#,# #d#o#k#o#n#a#n#i#a# #w#p#i#s#u# #d#o# #R#e#j#e#s#t#r#u# #G#o#s#p#o#d#a#r#k#i# #N#a#r#o#d#o#w#e#j# #(#R#E#G#O#N#)# #o#r#a#z# #n#a#d#a#n#i#a# #n#u#m#e#r#u# #i#d#e#n#t#y#f#i#k#a#c#j#i# #p#o#d#a#t#k#o#w#e#j# #(#N#I#P#)# ##  #a#r#t#.# #1#3#4# #�#�#1# #K#o#d#e#k#s#u# #w#y#b#o#r#c#z#e#g#o#.#</w:t>
      </w:r>
    </w:p>
    <w:p>
      <w:pPr>
        <w:pStyle w:val="PreformattedText"/>
        <w:bidi w:val="0"/>
        <w:jc w:val="left"/>
        <w:rPr/>
      </w:pPr>
      <w:r>
        <w:rPr/>
        <w:t>#P#o# #w#y#d#a#n#i#u# #p#r#z#e#z# #k#o#m#i#s#a#r#z#a# #w#y#b#o#r#c#z#e#g#o# #p#o#s#t#a#n#o#w#i#e#n#i#a# #o# #p#r#z#y#j###c#i#u# #z#a#w#i#a#d#o#m#i#e#n#i#a# #o#�#u#t#w#o#r#z#e#n#i#u# #k#o#m#i#t#e#t#u# #w#y#b#o#r#c#z#e#g#o# #w#y#b#o#r#c#�#w# #n#i#e# #s### #d#o#p#u#s#z#c#z#a#l#n#e# #z#m#i#a#n#y# #n#a#z#w#y# #k#o#m#i#t#e#t#u# #w#y#b#o#r#c#z#e#g#o# #i# #s#k#r#�#t#u# #n#a#z#w#y#.# #P#o#n#a#d#t#o# #n#i#e# #j#e#s#t# #m#o#|#l#i#w#e# #p#r#z#y#j#m#o#w#a#n#i#e# #n#o#w#y#c#h# #c#z#B#o#n#k#�#w# #k#o#m#i#t#e#t#u# #w#y#b#o#r#c#z#e#g#o#.# #N#a#t#o#m#i#a#s#t# #w# #p#r#z#y#p#a#d#k#u#,# #g#d#y# #l#i#c#z#b#a# #c#z#B#o#n#k#�#w# #k#o#m#i#t#e#t#u# #w#y#b#o#r#c#z#e#g#o# #u#l#e#g#n#i#e# #z#m#n#i#e#j#s#z#e#n#i#u# #p#o#n#i#|#e#j# #5# #o#s#�#b#,# #k#o#m#i#t#e#t# #w#y#b#o#r#c#z#y# #w#y#b#o#r#c#�#w# #u#l#e#g#n#i#e# #r#o#z#w#i###z#a#n#i#u# #z# #m#o#c#y# #p#r#a#w#a# #(#a#r#t#.# #1#0#1# #�# #3# #K#o#d#e#k#s#u# #w#y#b#o#r#c#z#e#g#o#)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o#m#i#t#e#t# #w#y#b#o#r#c#z#y# #w#y#b#o#r#c#�#w# #z#a#m#i#e#r#z#a#j###c#y# #z#g#B#a#s#z#a### #k#a#n#d#y#d#a#t#�#w###t#y#l#k#o# #w# #j#e#d#n#y#m# #w#o#j#e#w#�#d#z#t#w#i#e#</w:t>
      </w:r>
    </w:p>
    <w:p>
      <w:pPr>
        <w:pStyle w:val="PreformattedText"/>
        <w:bidi w:val="0"/>
        <w:jc w:val="left"/>
        <w:rPr/>
      </w:pPr>
      <w:r>
        <w:rPr/>
        <w:t>#O#b#y#w#a#t#e#l#e#,# #w# #l#i#c#z#b#i#e# #c#o# #n#a#j#m#n#i#e#j# #5#,# #m#a#j###c#y# #p#r#a#w#o# #w#y#b#i#e#r#a#n#i#a#,# #m#o#g### #u#t#w#o#r#z#y### #k#o#m#i#t#e#t# #w#y#b#o#r#c#z#y# #w#y#b#o#r#c#�#w#,# #s#k#B#a#d#a#j###c# #p#i#s#e#m#n#e# #o#[#w#i#a#d#c#z#e#n#i#e# #o# #u#t#w#o#r#z#e#n#i#u# #k#o#m#i#t#e#t#u# #z# #p#o#d#a#n#i#e#m# #s#w#o#i#c#h# #i#m#i#o#n# #i# #n#a#z#w#i#s#k#,# #a#d#r#e#s#�#w# #z#a#m#i#e#s#z#k#a#n#i#a# #o#r#a#z# #n#u#m#e#r#�#w# #e#w#i#d#e#n#c#y#j#n#y#c#h# #P#E#S#E#L#.#</w:t>
      </w:r>
    </w:p>
    <w:p>
      <w:pPr>
        <w:pStyle w:val="PreformattedText"/>
        <w:bidi w:val="0"/>
        <w:jc w:val="left"/>
        <w:rPr/>
      </w:pPr>
      <w:r>
        <w:rPr/>
        <w:t>#U#w#a#g#a#!#</w:t>
      </w:r>
    </w:p>
    <w:p>
      <w:pPr>
        <w:pStyle w:val="PreformattedText"/>
        <w:bidi w:val="0"/>
        <w:jc w:val="left"/>
        <w:rPr/>
      </w:pPr>
      <w:r>
        <w:rPr/>
        <w:t>#Z# #t#r#e#[#c#i# #p#r#z#e#p#i#s#�#w# #K#o#d#e#k#s#u# #w#y#b#o#r#c#z#e#g#o# #n#i#e# #w#y#n#i#k#a#,# #b#y# #o#b#y#w#a#t#e#l#e# #t#w#o#r#z###c#y# #k#o#m#i#t#e#t# #w#y#b#o#r#c#z#y# #w#y#b#o#r#c#�#w# #m#u#s#i#e#l#i# #s#t#a#l#e# #z#a#m#i#e#s#z#k#i#w#a### #w# #j#e#d#n#o#s#t#k#a#c#h# #s#a#m#o#r#z###d#u# #t#e#r#y#t#o#r#i#a#l#n#e#g#o#,# #w# #k#t#�#r#y#c#h# #k#o#m#i#t#e#t# #z#a#m#i#e#r#z#a# #z#g#B#a#s#z#a### #k#a#n#d#y#d#a#t#�#w#.#</w:t>
      </w:r>
    </w:p>
    <w:p>
      <w:pPr>
        <w:pStyle w:val="PreformattedText"/>
        <w:bidi w:val="0"/>
        <w:jc w:val="left"/>
        <w:rPr/>
      </w:pPr>
      <w:r>
        <w:rPr/>
        <w:t>#K#o#m#i#t#e#t# #w#y#b#o#r#c#z#y# #p#o#w#o#B#u#j#e# #z#e# #s#w#e#g#o# #g#r#o#n#a#:#</w:t>
      </w:r>
    </w:p>
    <w:p>
      <w:pPr>
        <w:pStyle w:val="PreformattedText"/>
        <w:bidi w:val="0"/>
        <w:jc w:val="left"/>
        <w:rPr/>
      </w:pPr>
      <w:r>
        <w:rPr/>
        <w:t>#p#e#B#n#o#m#o#c#n#i#k#a# #w#y#b#o#r#c#z#e#g#o#,# #</w:t>
      </w:r>
    </w:p>
    <w:p>
      <w:pPr>
        <w:pStyle w:val="PreformattedText"/>
        <w:bidi w:val="0"/>
        <w:jc w:val="left"/>
        <w:rPr/>
      </w:pPr>
      <w:r>
        <w:rPr/>
        <w:t>#p#e#B#n#o#m#o#c#n#i#k#a# #f#i#n#a#n#s#o#w#e#g#o#.# #</w:t>
      </w:r>
    </w:p>
    <w:p>
      <w:pPr>
        <w:pStyle w:val="PreformattedText"/>
        <w:bidi w:val="0"/>
        <w:jc w:val="left"/>
        <w:rPr/>
      </w:pPr>
      <w:r>
        <w:rPr/>
        <w:t>#U#w#a#g#a#!#</w:t>
      </w:r>
    </w:p>
    <w:p>
      <w:pPr>
        <w:pStyle w:val="PreformattedText"/>
        <w:bidi w:val="0"/>
        <w:jc w:val="left"/>
        <w:rPr/>
      </w:pPr>
      <w:r>
        <w:rPr/>
        <w:t>#Z#g#o#d#n#i#e# #z# #a#r#t#.# #9#6# #K#o#d#e#k#s#u# #w#y#b#o#r#c#z#e#g#o# #m#o#|#n#a# #b#y### #p#e#B#n#o#m#o#c#n#i#k#i#e#m# #w#y#b#o#r#c#z#y#m# #t#y#l#k#o# #j#e#d#n#e#g#o# #k#o#m#i#t#e#t#u# #w#y#b#o#r#c#z#e#g#o#.#</w:t>
      </w:r>
    </w:p>
    <w:p>
      <w:pPr>
        <w:pStyle w:val="PreformattedText"/>
        <w:bidi w:val="0"/>
        <w:jc w:val="left"/>
        <w:rPr/>
      </w:pPr>
      <w:r>
        <w:rPr/>
        <w:t>#Z#g#o#d#n#i#e# #z# #a#r#t#.# #1#2#7# #�# #2# #i# #3# #K#o#d#e#k#s#u# #w#y#b#o#r#c#z#e#g#o# #p#e#B#n#o#m#o#c#n#i#k# #f#i#n#a#n#s#o#w#y# #k#o#m#i#t#e#t#u# #w#y#b#o#r#c#z#e#g#o# #n#i#e# #m#o#|#e# #b#y### #p#e#B#n#o#m#o#c#n#i#k#i#e#m# #w#y#b#o#r#c#z#y#m# #k#o#m#i#t#e#t#u# #w#y#b#o#r#c#z#e#g#o#,# #p#e#B#n#o#m#o#c#n#i#k#i#e#m# #f#i#n#a#n#s#o#w#y#m# #i#n#n#e#g#o# #k#o#m#i#t#e#t#u# #w#y#b#o#r#c#z#e#g#o# #o#r#a#z# #f#u#n#k#c#j#o#n#a#r#i#u#s#z#e#m# #p#u#b#l#i#c#z#n#y#m# #w# #r#o#z#u#m#i#e#n#i#u# #a#r#t#.# #1#1#5# #�# #1#3# #K#o#d#e#k#s#u# #K#a#r#n#e#g#o#.# #Z#g#o#d#n#i#e# #z# #t#y#m# #p#r#z#e#p#i#s#e#m# #f#u#n#k#c#j#o#n#a#r#i#u#s#z#e#m# #p#u#b#l#i#c#z#n#y#m# #j#e#s#t#:#</w:t>
      </w:r>
    </w:p>
    <w:p>
      <w:pPr>
        <w:pStyle w:val="PreformattedText"/>
        <w:bidi w:val="0"/>
        <w:jc w:val="left"/>
        <w:rPr/>
      </w:pPr>
      <w:r>
        <w:rPr/>
        <w:t>#P#r#e#z#y#d#e#n#t# #R#z#e#c#z#y#p#o#s#p#o#l#i#t#e#j# #P#o#l#s#k#i#e#j#;#</w:t>
      </w:r>
    </w:p>
    <w:p>
      <w:pPr>
        <w:pStyle w:val="PreformattedText"/>
        <w:bidi w:val="0"/>
        <w:jc w:val="left"/>
        <w:rPr/>
      </w:pPr>
      <w:r>
        <w:rPr/>
        <w:t>#p#o#s#e#B#,# #s#e#n#a#t#o#r#,# #r#a#d#n#y#;#</w:t>
      </w:r>
    </w:p>
    <w:p>
      <w:pPr>
        <w:pStyle w:val="PreformattedText"/>
        <w:bidi w:val="0"/>
        <w:jc w:val="left"/>
        <w:rPr/>
      </w:pPr>
      <w:r>
        <w:rPr/>
        <w:t>#p#o#s#e#B# #d#o# #P#a#r#l#a#m#e#n#t#u# #E#u#r#o#p#e#j#s#k#i#e#g#o#;#</w:t>
      </w:r>
    </w:p>
    <w:p>
      <w:pPr>
        <w:pStyle w:val="PreformattedText"/>
        <w:bidi w:val="0"/>
        <w:jc w:val="left"/>
        <w:rPr/>
      </w:pPr>
      <w:r>
        <w:rPr/>
        <w:t>#s###d#z#i#a#,# #B#a#w#n#i#k#,# #p#r#o#k#u#r#a#t#o#r#,# #f#u#n#k#c#j#o#n#a#r#i#u#s#z# #f#i#n#a#n#s#o#w#e#g#o# #o#r#g#a#n#u# #p#o#s#t###p#o#w#a#n#i#a# #p#r#z#y#g#o#t#o#w#a#w#c#z#e#g#o# #l#u#b# #o#r#g#a#n#u# #n#a#d#r#z###d#n#e#g#o# #n#a#d# #f#i#n#a#n#s#o#w#y#m# #o#r#g#a#n#e#m# #p#o#s#t###p#o#w#a#n#i#a# #p#r#z#y#g#o#t#o#w#a#w#c#z#e#g#o#,# #n#o#t#a#r#i#u#s#z#,# #k#o#m#o#r#n#i#k#,# #k#u#r#a#t#o#r# #s###d#o#w#y#,# #s#y#n#d#y#k#,# #n#a#d#z#o#r#c#a# #s###d#o#w#y# #i#�#z#a#r#z###d#c#a#,# #o#s#o#b#a# #o#r#z#e#k#a#j###c#a# #w# #o#r#g#a#n#a#c#h# #d#y#s#c#y#p#l#i#n#a#r#n#y#c#h# #d#z#i#a#B#a#j###c#y#c#h# #n#a# #p#o#d#s#t#a#w#i#e# #u#s#t#a#w#y#;#</w:t>
      </w:r>
    </w:p>
    <w:p>
      <w:pPr>
        <w:pStyle w:val="PreformattedText"/>
        <w:bidi w:val="0"/>
        <w:jc w:val="left"/>
        <w:rPr/>
      </w:pPr>
      <w:r>
        <w:rPr/>
        <w:t>#o#s#o#b#a# #b###d###c#a# #p#r#a#c#o#w#n#i#k#i#e#m# #a#d#m#i#n#i#s#t#r#a#c#j#i# #r#z###d#o#w#e#j#,# #i#n#n#e#g#o# #o#r#g#a#n#u# #p#a#D#s#t#w#o#w#e#g#o# #l#u#b#�#s#a#m#o#r#z###d#u# #t#e#r#y#t#o#r#i#a#l#n#e#g#o#,# #c#h#y#b#a# #|#e# #p#e#B#n#i# #w#y#B###c#z#n#i#e# #c#z#y#n#n#o#[#c#i# #u#s#B#u#g#o#w#e#,# #a#�#t#a#k#|#e# #i#n#n#a# #o#s#o#b#a# #w# #z#a#k#r#e#s#i#e#,# #w# #k#t#�#r#y#m# #u#p#r#a#w#n#i#o#n#a# #j#e#s#t# #d#o# #w#y#d#a#w#a#n#i#a# #d#e#c#y#z#j#i# #a#d#m#i#n#i#s#t#r#a#c#y#j#n#y#c#h#;#</w:t>
      </w:r>
    </w:p>
    <w:p>
      <w:pPr>
        <w:pStyle w:val="PreformattedText"/>
        <w:bidi w:val="0"/>
        <w:jc w:val="left"/>
        <w:rPr/>
      </w:pPr>
      <w:r>
        <w:rPr/>
        <w:t>#o#s#o#b#a# #b###d###c#a# #p#r#a#c#o#w#n#i#k#i#e#m# #o#r#g#a#n#u# #k#o#n#t#r#o#l#i# #p#a#D#s#t#w#o#w#e#j# #l#u#b# #o#r#g#a#n#u# #k#o#n#t#r#o#l#i# #s#a#m#o#r#z###d#u# #t#e#r#y#t#o#r#i#a#l#n#e#g#o#,# #c#h#y#b#a# #|#e# #p#e#B#n#i# #w#y#B###c#z#n#i#e# #c#z#y#n#n#o#[#c#i# #u#s#B#u#g#o#w#e#;# #</w:t>
      </w:r>
    </w:p>
    <w:p>
      <w:pPr>
        <w:pStyle w:val="PreformattedText"/>
        <w:bidi w:val="0"/>
        <w:jc w:val="left"/>
        <w:rPr/>
      </w:pPr>
      <w:r>
        <w:rPr/>
        <w:t>#o#s#o#b#a# #z#a#j#m#u#j###c#a# #k#i#e#r#o#w#n#i#c#z#e# #s#t#a#n#o#w#i#s#k#o# #w# #i#n#n#e#j# #i#n#s#t#y#t#u#c#j#i# #p#a#D#s#t#w#o#w#e#j#;#</w:t>
      </w:r>
    </w:p>
    <w:p>
      <w:pPr>
        <w:pStyle w:val="PreformattedText"/>
        <w:bidi w:val="0"/>
        <w:jc w:val="left"/>
        <w:rPr/>
      </w:pPr>
      <w:r>
        <w:rPr/>
        <w:t>#f#u#n#k#c#j#o#n#a#r#i#u#s#z# #o#r#g#a#n#u# #p#o#w#o#B#a#n#e#g#o# #d#o# #o#c#h#r#o#n#y# #b#e#z#p#i#e#c#z#e#D#s#t#w#a# #p#u#b#l#i#c#z#n#e#g#o# #a#l#b#o#�#f#u#n#k#c#j#o#n#a#r#i#u#s#z# #S#B#u#|#b#y# #W#i###z#i#e#n#n#e#j#;# #</w:t>
      </w:r>
    </w:p>
    <w:p>
      <w:pPr>
        <w:pStyle w:val="PreformattedText"/>
        <w:bidi w:val="0"/>
        <w:jc w:val="left"/>
        <w:rPr/>
      </w:pPr>
      <w:r>
        <w:rPr/>
        <w:t>#o#s#o#b#a# #p#e#B#n#i###c#a# #c#z#y#n#n### #s#B#u#|#b### #w#o#j#s#k#o#w###;#</w:t>
      </w:r>
    </w:p>
    <w:p>
      <w:pPr>
        <w:pStyle w:val="PreformattedText"/>
        <w:bidi w:val="0"/>
        <w:jc w:val="left"/>
        <w:rPr/>
      </w:pPr>
      <w:r>
        <w:rPr/>
        <w:t>#p#r#a#c#o#w#n#i#k# #m#i###d#z#y#n#a#r#o#d#o#w#e#g#o# #t#r#y#b#u#n#a#B#u# #k#a#r#n#e#g#o#,# #c#h#y#b#a# #|#e# #p#e#B#n#i# #w#y#B###c#z#n#i#e# #c#z#y#n#n#o#[#c#i# #u#s#B#u#g#o#w#e#.#</w:t>
      </w:r>
    </w:p>
    <w:p>
      <w:pPr>
        <w:pStyle w:val="PreformattedText"/>
        <w:bidi w:val="0"/>
        <w:jc w:val="left"/>
        <w:rPr/>
      </w:pPr>
      <w:r>
        <w:rPr/>
        <w:t>#P#e#B#n#o#m#o#c#n#i#k# #w#y#b#o#r#c#z#y# #i# #p#e#B#n#o#m#o#c#n#i#k# #f#i#n#a#n#s#o#w#y# #m#u#s#z### #w#c#h#o#d#z#i### #w# #s#k#B#a#d# #k#o#m#i#t#e#t#u# #w#y#b#o#r#c#z#e#g#o#.#</w:t>
      </w:r>
    </w:p>
    <w:p>
      <w:pPr>
        <w:pStyle w:val="PreformattedText"/>
        <w:bidi w:val="0"/>
        <w:jc w:val="left"/>
        <w:rPr/>
      </w:pPr>
      <w:r>
        <w:rPr/>
        <w:t>#N#a#z#w#a# #k#o#m#i#t#e#t#u# #w#y#b#o#r#c#z#e#g#o# #w#y#b#o#r#c#�#w# #m#u#s#i# #z#a#w#i#e#r#a### #w#y#r#a#z#y# ## K#o#m#i#t#e#t# #W#y#b#o#r#c#z#y# #W#y#b#o#r#c#�#w##  #o#r#a#z# #n#a#z#w### #k#o#m#i#t#e#t#u# #w#y#b#o#r#c#z#e#g#o# #l#u#b# #s#k#r#�#t# #j#e#g#o# #n#a#z#w#y# #o#d#r#�#|#n#i#a#j###c#e# #s#i### #w#y#r#a#z#n#i#e# #o#d# #n#a#z#w# #i# #s#k#r#�#t#�#w# #n#a#z#w# #i#n#n#y#c#h# #k#o#m#i#t#e#t#�#w# #w#y#b#o#r#c#z#y#c#h#.# #N#a#z#w#a# #i# #s#k#r#�#t# #n#a#z#w#y# #k#o#m#i#t#e#t#u# #w#y#b#o#r#c#z#e#g#o# #u#t#w#o#r#z#o#n#e#g#o# #p#r#z#e#z# #w#y#b#o#r#c#�#w# #m#u#s#z### #b#y### #r#�#|#n#e# #o#d# #n#a#z#w# #l#u#b# #s#k#r#�#t#�#w# #n#a#z#w# #p#a#r#t#i#i# #p#o#l#i#t#y#c#z#n#y#c#h# #l#u#b# #o#r#g#a#n#i#z#a#c#j#i# #w#p#i#s#a#n#y#c#h# #o#d#p#o#w#i#e#d#n#i#o# #d#o#�#e#w#i#d#e#n#c#j#i# #l#u#b# #r#e#j#e#s#t#r#u#.# #N#a#z#w#a# #k#o#m#i#t#e#t#u# #w#y#b#o#r#c#z#e#g#o# #p#o#w#i#n#n#a# #o#d#r#�#|#n#i#a### #s#i### #w#y#r#a#z#n#i#e# #o#d# #n#a#z#w# #i# #s#k#r#�#t#�#w# #n#a#z#w# #i#n#n#y#c#h# #k#o#m#i#t#e#t#�#w# #w#y#b#o#r#c#z#y#c#h#.#</w:t>
      </w:r>
    </w:p>
    <w:p>
      <w:pPr>
        <w:pStyle w:val="PreformattedText"/>
        <w:bidi w:val="0"/>
        <w:jc w:val="left"/>
        <w:rPr/>
      </w:pPr>
      <w:r>
        <w:rPr/>
        <w:t>#S#k#r#�#t# #n#a#z#w#y# #k#o#m#i#t#e#t#u# #w#y#b#o#r#c#z#e#g#o# #w#y#b#o#r#c#�#w# #m#u#s#i# #u#m#o#|#l#i#w#i#a### #j#e#g#o# #i#d#e#n#t#y#f#i#k#a#c#j### #p#r#z#e#z# #n#a#w#i###z#a#n#i#e# #d#o# #p#e#B#n#e#j# #n#a#z#w#y# #k#o#m#i#t#e#t#u#.# #W# #s#z#c#z#e#g#�#l#n#o#[#c#i# #s#k#r#�#t# #n#a#z#w#y# #k#o#m#i#t#e#t#u# #w#y#b#o#r#c#z#e#g#o# #w#y#b#o#r#c#�#w# #m#o#|#e# #z#a#w#i#e#r#a### #w#y#r#a#z#y# ## K#o#m#i#t#e#t# #W#y#b#o#r#c#z#y# #W#y#b#o#r#c#�#w##  #i#�#s#k#r#�#t# #n#a#z#w#y# #u#|#y#t#e#j# #w# #n#a#z#w#i#e# #k#o#m#i#t#e#t#u# #w#y#b#o#r#c#z#e#g#o# #l#u#b# #l#i#t#e#r#y# ## K#W#W##  #i# #n#a#z#w### #l#u#b#�#s#k#r#�#t# #n#a#z#w#y# #u#|#y#t#e#j# #w# #n#a#z#w#i#e# #k#o#m#i#t#e#t#u# #w#y#b#o#r#c#z#e#g#o#.# #S#k#r#�#t# #n#a#z#w#y# #m#o#|#e# #s#k#B#a#d#a### #s#i### #z# #n#i#e# #w#i###c#e#j# #n#i#|#�#4#5# #z#n#a#k#�#w# #d#r#u#k#a#r#s#k#i#c#h# #w#l#i#c#z#a#j###c# #s#p#a#c#j#e#.# #K#a#|#d#y# #k#o#m#i#t#e#t# #w#y#b#o#r#c#z#y# #m#u#s#i# #m#i#e### #s#k#r#�#t# #n#a#z#w#y#.# #S#k#r#�#t# #n#a#z#w#y# #k#o#m#i#t#e#t#u# #w#y#b#o#r#c#z#e#g#o# #w#y#b#o#r#c#�#w# #m#o#|#e# #b#y### #t#a#k#i# #s#a#m# #j#a#k# #n#a#z#w#a# #t#e#g#o# #k#o#m#i#t#e#t#u# #p#o#d# #w#a#r#u#n#k#i#e#m#,# #|#e#�#n#a#z#w#a# #k#o#m#i#t#e#t#u# #s#k#B#a#d#a# #s#i### #z# #n#i#e# #w#i###c#e#j# #n#i#|# #4#5# #z#n#a#k#�#w# #d#r#u#k#a#r#s#k#i#c#h#,# #w#l#i#c#z#a#j###c# #s#p#a#c#j#e#.# #S#k#r#�#t# #n#a#z#w#y# #k#o#m#i#t#e#t#u# #w#y#b#o#r#c#z#e#g#o# #p#o#w#i#n#i#e#n# #o#d#r#�#|#n#i#a### #s#i### #w#y#r#a#z#n#i#e# #o#d# #n#a#z#w# #i# #s#k#r#�#t#�#w# #n#a#z#w# #i#n#n#y#c#h# #k#o#m#i#t#e#t#�#w# #w#y#b#o#r#c#z#y#c#h#.#</w:t>
      </w:r>
    </w:p>
    <w:p>
      <w:pPr>
        <w:pStyle w:val="PreformattedText"/>
        <w:bidi w:val="0"/>
        <w:jc w:val="left"/>
        <w:rPr/>
      </w:pPr>
      <w:r>
        <w:rPr/>
        <w:t>#U#w#a#g#a#!#</w:t>
      </w:r>
    </w:p>
    <w:p>
      <w:pPr>
        <w:pStyle w:val="PreformattedText"/>
        <w:bidi w:val="0"/>
        <w:jc w:val="left"/>
        <w:rPr/>
      </w:pPr>
      <w:r>
        <w:rPr/>
        <w:t>#N#a#l#e#|#y# #p#a#m#i###t#a###,# #|#e# #n#a# #u#r#z###d#o#w#y#c#h# #o#b#w#i#e#s#z#c#z#e#n#i#a#c#h# #i# #n#a# #k#a#r#c#i#e# #d#o# #g#B#o#s#o#w#a#n#i#a# #u#m#i#e#s#z#c#z#o#n#y# #b###d#z#i#e# #s#k#r#�#t# #n#a#z#w#y# #k#o#m#i#t#e#t#u# #w#y#b#o#r#c#z#e#g#o#,# #a# #n#i#e# #n#a#z#w#a# #k#o#m#i#t#e#t#u# #w#y#b#o#r#c#z#e#g#o# #(#a#r#t#.# #4#3#5# #�# #1#,# #a#r#t#.# #4#3#8# #�# #1#,# #a#r#t#.# #4#5#0#,# #a#r#t#.# #4#5#9# #�# #1#,# #a#r#t#.# #4#7#0# #i# #a#r#t#.# #4#8#5# #K#o#d#e#k#s#u# #w#y#b#o#r#c#z#e#g#o#)#.#</w:t>
      </w:r>
    </w:p>
    <w:p>
      <w:pPr>
        <w:pStyle w:val="PreformattedText"/>
        <w:bidi w:val="0"/>
        <w:jc w:val="left"/>
        <w:rPr/>
      </w:pPr>
      <w:r>
        <w:rPr/>
        <w:t>#K#o#m#i#t#e#t# #w#y#b#o#r#c#z#y# #w#y#b#o#r#c#�#w# #m#u#s#i# #z#e#b#r#a### #c#o# #n#a#j#m#n#i#e#j# #2#0# #p#o#d#p#i#s#�#w# #o#b#y#w#a#t#e#l#i# #m#a#j###c#y#c#h# #p#r#a#w#o# #w#y#b#i#e#r#a#n#i#a#,# #p#o#p#i#e#r#a#j###c#y#c#h# #u#t#w#o#r#z#e#n#i#e# #k#o#m#i#t#e#t#u# #w#y#b#o#r#c#z#e#g#o# #w#y#b#o#r#c#�#w#.#</w:t>
      </w:r>
    </w:p>
    <w:p>
      <w:pPr>
        <w:pStyle w:val="PreformattedText"/>
        <w:bidi w:val="0"/>
        <w:jc w:val="left"/>
        <w:rPr/>
      </w:pPr>
      <w:r>
        <w:rPr/>
        <w:t>#U#w#a#g#a#!#</w:t>
      </w:r>
    </w:p>
    <w:p>
      <w:pPr>
        <w:pStyle w:val="PreformattedText"/>
        <w:bidi w:val="0"/>
        <w:jc w:val="left"/>
        <w:rPr/>
      </w:pPr>
      <w:r>
        <w:rPr/>
        <w:t>#Z# #t#r#e#[#c#i# #p#r#z#e#p#i#s#�#w# #K#o#d#e#k#s#u# #w#y#b#o#r#c#z#e#g#o# #n#i#e# #w#y#n#i#k#a#,# #b#y# #w#y#b#o#r#c#y# #p#o#p#i#e#r#a#j###c#y# #u#t#w#o#r#z#e#n#i#e# #k#o#m#i#t#e#t#u# #w#y#b#o#r#c#z#e#g#o# #w#y#b#o#r#c#�#w# #m#u#s#i#e#l#i# #s#t#a#l#e# #z#a#m#i#e#s#z#k#i#w#a### #w# #j#e#d#n#o#s#t#k#a#c#h# #s#a#m#o#r#z###d#u# #t#e#r#y#t#o#r#i#a#l#n#e#g#o#,# #w# #k#t#�#r#y#c#h# #k#o#m#i#t#e#t# #z#a#m#i#e#r#z#a# #z#g#B#a#s#z#a### #k#a#n#d#y#d#a#t#�#w#.#</w:t>
      </w:r>
    </w:p>
    <w:p>
      <w:pPr>
        <w:pStyle w:val="PreformattedText"/>
        <w:bidi w:val="0"/>
        <w:jc w:val="left"/>
        <w:rPr/>
      </w:pPr>
      <w:r>
        <w:rPr/>
        <w:t>#U#t#w#o#r#z#e#n#i#e# #k#o#m#i#t#e#t#u# #w#y#b#o#r#c#z#e#g#o# #w#y#b#o#r#c#�#w# #n#a#w#e#t# #p#r#z#e#z# #w#i###c#e#j# #n#i#|# #5# #o#b#y#w#a#t#e#l#i# #m#a#j###c#y#c#h# #p#r#a#w#o# #w#y#b#i#e#r#a#n#i#a# #n#i#e# #z#w#a#l#n#i#a# #d#a#n#e#g#o# #k#o#m#i#t#e#t#u# #w#y#b#o#r#c#z#e#g#o# #z# #o#b#o#w#i###z#k#u# #z#e#b#r#a#n#i#a# #c#o# #n#a#j#m#n#i#e#j# #2#0# #p#o#d#p#i#s#�#w# #i#n#n#y#c#h# #o#b#y#w#a#t#e#l#i# #p#o#p#i#e#r#a#j###c#y#c#h# #u#t#w#o#r#z#e#n#i#e# #k#o#m#i#t#e#t#u#.#</w:t>
      </w:r>
    </w:p>
    <w:p>
      <w:pPr>
        <w:pStyle w:val="PreformattedText"/>
        <w:bidi w:val="0"/>
        <w:jc w:val="left"/>
        <w:rPr/>
      </w:pPr>
      <w:r>
        <w:rPr/>
        <w:t>#P#e#B#n#o#m#o#c#n#i#k# #w#y#b#o#r#c#z#y# #k#o#m#i#t#e#t#u# #w#y#b#o#r#c#z#e#g#o# #w#y#b#o#r#c#�#w# #z#a#w#i#a#d#a#m#i#a# #k#o#m#i#s#a#r#z#a# #w#y#b#o#r#c#z#e#g#o# #w#B#a#[#c#i#w#e#g#o# #z#e# #w#z#g#l###d#u# #n#a# #s#i#e#d#z#i#b### #k#o#m#i#t#e#t#u# #o# #u#t#w#o#r#z#e#n#i#u# #k#o#m#i#t#e#t#u# #w#y#b#o#r#c#z#e#g#o#.# #</w:t>
      </w:r>
    </w:p>
    <w:p>
      <w:pPr>
        <w:pStyle w:val="PreformattedText"/>
        <w:bidi w:val="0"/>
        <w:jc w:val="left"/>
        <w:rPr/>
      </w:pPr>
      <w:r>
        <w:rPr/>
        <w:t>#U#w#a#g#a#!#</w:t>
      </w:r>
    </w:p>
    <w:p>
      <w:pPr>
        <w:pStyle w:val="PreformattedText"/>
        <w:bidi w:val="0"/>
        <w:jc w:val="left"/>
        <w:rPr/>
      </w:pPr>
      <w:r>
        <w:rPr/>
        <w:t>#W#B#a#[#c#i#w#o#[### #m#i#e#j#s#c#o#w### #k#o#m#i#s#a#r#z#y# #w#y#b#o#r#c#z#y#c#h# #o#k#r#e#[#l#a# #z#a#B###c#z#n#i#k# #N#r# #1# #d#o# #u#c#h#w#a#B#y# #P#a#D#s#t#w#o#w#e#j# #K#o#m#i#s#j#i# #W#y#b#o#r#c#z#e#j# #z# #d#n#i#a# #1#7# #l#u#t#e#g#o# #2#0#1#4# #r#.# #w# #s#p#r#a#w#i#e# #o#k#r#e#[#l#e#n#i#a# #w#B#a#[#c#i#w#o#[#c#i# #t#e#r#y#t#o#r#i#a#l#n#e#j# #k#o#m#i#s#a#r#z#y# #w#y#b#o#r#c#z#y#c#h#,# #w#B#a#[#c#i#w#o#[#c#i# #r#z#e#c#z#o#w#e#j# #w# #z#a#k#r#e#s#i#e# #w#y#k#o#n#y#w#a#n#i#a# #c#z#y#n#n#o#[#c#i# #o# #c#h#a#r#a#k#t#e#r#z#e# #o#g#�#l#n#o#w#o#j#e#w#�#d#z#k#i#m# #o#r#a#z# #t#r#y#b#u# #p#r#a#c#y# #k#o#m#i#s#a#r#z#y# #w#y#b#o#r#c#z#y#c#h# #(#M#.# #P#.# #z# #2#0#1#4# #r#.# #p#o#z#.# #1#8#5#)#.#</w:t>
      </w:r>
    </w:p>
    <w:p>
      <w:pPr>
        <w:pStyle w:val="PreformattedText"/>
        <w:bidi w:val="0"/>
        <w:jc w:val="left"/>
        <w:rPr/>
      </w:pPr>
      <w:r>
        <w:rPr/>
        <w:t>#T#e#k#s#t# #t#e#j# #u#c#h#w#a#B#y# #z#a#m#i#e#s#z#c#z#o#n#y# #j#e#s#t# #n#a# #s#t#r#o#n#i#e# #i#n#t#e#r#n#e#t#o#w#e#j# #P#a#D#s#t#w#o#w#e#j# #K#o#m#i#s#j#i# #W#y#b#o#r#c#z#e#j# ### #H#Y#P#E#R#L#I#N#K# #"#h#t#t#p#:#/#/#w#w#w#.#p#k#w#.#g#o#v#.#p#l#"# ###w#w#w#.#p#k#w#.#g#o#v#.#p#l###.#</w:t>
      </w:r>
    </w:p>
    <w:p>
      <w:pPr>
        <w:pStyle w:val="PreformattedText"/>
        <w:bidi w:val="0"/>
        <w:jc w:val="left"/>
        <w:rPr/>
      </w:pPr>
      <w:r>
        <w:rPr/>
        <w:t>#Z#a#w#i#a#d#o#m#i#e#n#i#e# #t#o# #m#u#s#i# #b#y### #d#o#k#o#n#a#n#e# #w# #t#e#r#m#i#n#i#e# #d#o# #7#0#.# #d#n#i#a# #p#r#z#e#d# #d#n#i#e#m# #w#y#b#o#r#�#w# #(#a#r#t#.# #4#0#3# #�# #3# #w# #z#w#i###z#k#u# #z# #�# #2# #K#o#d#e#k#s#u# #w#y#b#o#r#c#z#e#g#o#)#.# #W# #z#w#i###z#k#u# #z# #t#y#m#,# #|#e# #7#0#.# #d#z#i#e#D# #p#r#z#e#d# #d#n#i#e#m# #w#y#b#o#r#�#w# #w#y#p#a#d#a# #w# #n#i#e#d#z#i#e#l###,# #t#o# #z#g#o#d#n#i#e# #z# #a#r#t#.# #9# #�# #2# #K#o#d#e#k#s#u# #w#y#b#o#r#c#z#e#g#o# #z#a#w#i#a#d#o#m#i#e#n#i#e# #m#u#s#i# #z#o#s#t#a### #z#B#o#|#o#n#e# #n#a#j#p#�#z#n#i#e#j# #w# #d#n#i#u# #8# #w#r#z#e#[#n#i#a# #2#0#1#4# #r#.# #w# #g#o#d#z#i#n#a#c#h# #u#r#z###d#o#w#a#n#i#a# #k#o#m#i#s#a#r#z#a# #w#y#b#o#r#c#z#e#g#o#.#</w:t>
      </w:r>
    </w:p>
    <w:p>
      <w:pPr>
        <w:pStyle w:val="PreformattedText"/>
        <w:bidi w:val="0"/>
        <w:jc w:val="left"/>
        <w:rPr/>
      </w:pPr>
      <w:r>
        <w:rPr/>
        <w:t>#Z#a#w#i#a#d#o#m#i#e#n#i#a# #m#o#|#n#a# #s#k#B#a#d#a### #w# #s#i#e#d#z#i#b#i#e# #k#o#m#i#s#a#r#z#a# #w#y#b#o#r#c#z#e#g#o#,# #o#d# #d#n#i#a# #o#g#B#o#s#z#e#n#i#a# #w# #D#z#i#e#n#n#i#k#u# #U#s#t#a#w# #r#o#z#p#o#r#z###d#z#e#n#i#a# #P#r#e#z#e#s#a# #R#a#d#y# #M#i#n#i#s#t#r#�#w# #o# #z#a#r#z###d#z#e#n#i#u# #w#y#b#o#r#�#w#.# #Z#a#w#i#a#d#o#m#i#e#n#i#e# #w#�#f#o#r#m#i#e# #p#i#s#e#m#n#e#j# #w#r#a#z# #z# #z#a#B###c#z#n#i#k#a#m#i# #m#o#|#e# #b#y### #z#B#o#|#o#n#e# #p#r#z#e#z# #p#e#B#n#o#m#o#c#n#i#k#a# #w#y#b#o#r#c#z#e#g#o# #k#o#m#i#t#e#t#u# #w#y#b#o#r#c#z#e#g#o# #w#y#b#o#r#c#�#w# #l#u#b# #w# #i#n#n#y# #s#p#o#s#�#b# #d#o#r###c#z#o#n#e# #k#o#m#i#s#a#r#z#o#w#i# #w#y#b#o#r#c#z#e#m#u# #(#n#p#.# #p#o#c#z#t###)#.# #W# #r#a#z#i#e# #w#y#s#B#a#n#i#a# #p#o#c#z#t### #o#�#d#o#t#r#z#y#m#a#n#i#u# #t#e#r#m#i#n#u# #z#B#o#|#e#n#i#a# #z#a#w#i#a#d#o#m#i#e#n#i#a# #r#o#z#s#t#r#z#y#g#a# #d#a#t#a# #w#p#B#y#w#u# #p#r#z#e#s#y#B#k#i# #d#o# #k#o#m#i#s#a#r#z#a# #w#y#b#o#r#c#z#e#g#o# #(#a#r#t#.#�#9#�#�# #1# #K#o#d#e#k#s#u# #w#y#b#o#r#c#z#e#g#o#)#.#</w:t>
      </w:r>
    </w:p>
    <w:p>
      <w:pPr>
        <w:pStyle w:val="PreformattedText"/>
        <w:bidi w:val="0"/>
        <w:jc w:val="left"/>
        <w:rPr/>
      </w:pPr>
      <w:r>
        <w:rPr/>
        <w:t>#U#w#a#g#a#!#</w:t>
      </w:r>
    </w:p>
    <w:p>
      <w:pPr>
        <w:pStyle w:val="PreformattedText"/>
        <w:bidi w:val="0"/>
        <w:jc w:val="left"/>
        <w:rPr/>
      </w:pPr>
      <w:r>
        <w:rPr/>
        <w:t>#P#r#z#e#z# #g#o#d#z#i#n#y# #u#r#z###d#o#w#a#n#i#a# #k#o#m#i#s#a#r#z#a# #w#y#b#o#r#c#z#e#g#o# #n#a#l#e#|#y# #r#o#z#u#m#i#e### #g#o#d#z#i#n#y# #u#r#z###d#o#w#a#n#i#a# #d#e#l#e#g#a#t#u#r#y# #K#r#a#j#o#w#e#g#o# #B#i#u#r#a# #W#y#b#o#r#c#z#e#g#o# #o#b#s#B#u#g#u#j###c#e#j# #k#o#m#i#s#a#r#z#a#.#</w:t>
      </w:r>
    </w:p>
    <w:p>
      <w:pPr>
        <w:pStyle w:val="PreformattedText"/>
        <w:bidi w:val="0"/>
        <w:jc w:val="left"/>
        <w:rPr/>
      </w:pPr>
      <w:r>
        <w:rPr/>
        <w:t>#S#i#e#d#z#i#b#y# #k#o#m#i#s#a#r#z#y# #w#y#b#o#r#c#z#y#c#h# #i# #g#o#d#z#i#n#y# #u#r#z###d#o#w#a#n#i#a# #d#e#l#e#g#a#t#u#r# #K#r#a#j#o#w#e#g#o# #B#i#u#r#a# #W#y#b#o#r#c#z#e#g#o# #p#o#d#a#n#e# #s### #n#a# #s#t#r#o#n#i#e# #i#n#t#e#r#n#e#t#o#w#e#j# #P#a#D#s#t#w#o#w#e#j# #K#o#m#i#s#j#i# #W#y#b#o#r#c#z#e#j# ### #H#Y#P#E#R#L#I#N#K# #"#h#t#t#p#:#/#/#w#w#w#.#p#k#w#.#g#o#v#.#p#l#"# ###w#w#w#.#p#k#w#.#g#o#v#.#p#l###.# #</w:t>
      </w:r>
    </w:p>
    <w:p>
      <w:pPr>
        <w:pStyle w:val="PreformattedText"/>
        <w:bidi w:val="0"/>
        <w:jc w:val="left"/>
        <w:rPr/>
      </w:pPr>
      <w:r>
        <w:rPr/>
        <w:t>#Z#a#w#i#a#d#o#m#i#e#n#i#e# #o# #u#t#w#o#r#z#e#n#i#u# #k#o#m#i#t#e#t#u# #w#y#b#o#r#c#z#e#g#o# #w#y#b#o#r#c#�#w# #m#u#s#i# #z#a#w#i#e#r#a###:#</w:t>
      </w:r>
    </w:p>
    <w:p>
      <w:pPr>
        <w:pStyle w:val="PreformattedText"/>
        <w:bidi w:val="0"/>
        <w:jc w:val="left"/>
        <w:rPr/>
      </w:pPr>
      <w:r>
        <w:rPr/>
        <w:t>#n#a#z#w#i#s#k#o# #i# #i#m#i### #(#i#m#i#o#n#a#)# #p#e#B#n#o#m#o#c#n#i#k#a# #w#y#b#o#r#c#z#e#g#o# #k#o#m#i#t#e#t#u# #w#y#b#o#r#c#z#e#g#o# #w#y#b#o#r#c#�#w#,# #k#t#�#r#y# #s#p#o#r#z###d#z#i#B# #z#a#w#i#a#d#o#m#i#e#n#i#e# #o#r#a#z# #o#z#n#a#c#z#e#n#i#e# #m#i#e#j#s#c#a# #i# #d#a#t#y# #s#p#o#r#z###d#z#e#n#i#a# #z#a#w#i#a#d#o#m#i#e#n#i#a# #i# #p#o#d#p#i#s# #p#e#B#n#o#m#o#c#n#i#k#a# #p#o#d# #z#a#w#i#a#d#o#m#i#e#n#i#e#m#;#</w:t>
      </w:r>
    </w:p>
    <w:p>
      <w:pPr>
        <w:pStyle w:val="PreformattedText"/>
        <w:bidi w:val="0"/>
        <w:jc w:val="left"/>
        <w:rPr/>
      </w:pPr>
      <w:r>
        <w:rPr/>
        <w:t>#n#a#z#w### #u#t#w#o#r#z#o#n#e#g#o# #k#o#m#i#t#e#t#u# #w#y#b#o#r#c#z#e#g#o# #w#y#b#o#r#c#�#w#,# #z#g#o#d#n### #z# #a#r#t#.# #9#2# #i# #a#r#t#.# #9#5# #K#o#d#e#k#s#u# #w#y#b#o#r#c#z#e#g#o#;#</w:t>
      </w:r>
    </w:p>
    <w:p>
      <w:pPr>
        <w:pStyle w:val="PreformattedText"/>
        <w:bidi w:val="0"/>
        <w:jc w:val="left"/>
        <w:rPr/>
      </w:pPr>
      <w:r>
        <w:rPr/>
        <w:t>#s#k#r#�#t# #n#a#z#w#y# #k#o#m#i#t#e#t#u# #w#y#b#o#r#c#z#e#g#o# #w#y#b#o#r#c#�#w#,# #o# #k#t#�#r#y#m# #m#o#w#a# #w# #p#k#t# #5#;#</w:t>
      </w:r>
    </w:p>
    <w:p>
      <w:pPr>
        <w:pStyle w:val="PreformattedText"/>
        <w:bidi w:val="0"/>
        <w:jc w:val="left"/>
        <w:rPr/>
      </w:pPr>
      <w:r>
        <w:rPr/>
        <w:t>#a#d#r#e#s# #s#i#e#d#z#i#b#y# #k#o#m#i#t#e#t#u# #w#y#b#o#r#c#z#e#g#o# #w#y#b#o#r#c#�#w#;#</w:t>
      </w:r>
    </w:p>
    <w:p>
      <w:pPr>
        <w:pStyle w:val="PreformattedText"/>
        <w:bidi w:val="0"/>
        <w:jc w:val="left"/>
        <w:rPr/>
      </w:pPr>
      <w:r>
        <w:rPr/>
        <w:t>#i#n#f#o#r#m#a#c#j### #o# #p#o#w#o#B#a#n#i#u# #p#e#B#n#o#m#o#c#n#i#k#a# #w#y#b#o#r#c#z#e#g#o# #i# #p#e#B#n#o#m#o#c#n#i#k#a# #f#i#n#a#n#s#o#w#e#g#o# #k#o#m#i#t#e#t#u# #z# #p#o#d#a#n#i#e#m# #n#a#s#t###p#u#j###c#y#c#h# #d#a#n#y#c#h#:#</w:t>
      </w:r>
    </w:p>
    <w:p>
      <w:pPr>
        <w:pStyle w:val="PreformattedText"/>
        <w:bidi w:val="0"/>
        <w:jc w:val="left"/>
        <w:rPr/>
      </w:pPr>
      <w:r>
        <w:rPr/>
        <w:t>#i#m#i### #(#i#m#i#o#n#a#)# #i# #n#a#z#w#i#s#k#o#,# #a#d#r#e#s# #z#a#m#i#e#s#z#k#a#n#i#a# #i# #n#u#m#e#r# #e#w#i#d#e#n#c#y#j#n#y# #P#E#S#E#L# #p#e#B#n#o#m#o#c#n#i#k#a# #w#y#b#o#r#c#z#e#g#o# #k#o#m#i#t#e#t#u# #u#p#r#a#w#n#i#o#n#e#g#o#,# #z# #z#a#s#t#r#z#e#|#e#n#i#e#m# #a#r#t#.#�#1#2#7#�#�#�#1# #K#o#d#e#k#s#u# #w#y#b#o#r#c#z#e#g#o#,# #d#o# #w#y#s#t###p#o#w#a#n#i#a# #n#a# #r#z#e#c#z# #i# #w# #i#m#i#e#n#i#u# #k#o#m#i#t#e#t#u# #w#y#b#o#r#c#z#e#g#o#,#</w:t>
      </w:r>
    </w:p>
    <w:p>
      <w:pPr>
        <w:pStyle w:val="PreformattedText"/>
        <w:bidi w:val="0"/>
        <w:jc w:val="left"/>
        <w:rPr/>
      </w:pPr>
      <w:r>
        <w:rPr/>
        <w:t>#i#m#i### #(#i#m#i#o#n#a#)# #i# #n#a#z#w#i#s#k#o#,# #a#d#r#e#s# #z#a#m#i#e#s#z#k#a#n#i#a# #i# #n#u#m#e#r# #e#w#i#d#e#n#c#y#j#n#y# #P#E#S#E#L# #p#e#B#n#o#m#o#c#n#i#k#a# #f#i#n#a#n#s#o#w#e#g#o# #k#o#m#i#t#e#t#u# #o#d#p#o#w#i#e#d#z#i#a#l#n#e#g#o#,# #z#g#o#d#n#i#e# #z#�#a#r#t#.#�#1#2#7#�#�#�#1#�#K#o#d#e#k#s#u# #w#y#b#o#r#c#z#e#g#o#,# #z#a# #g#o#s#p#o#d#a#r#k### #f#i#n#a#n#s#o#w### #k#o#m#i#t#e#t#u#.#</w:t>
      </w:r>
    </w:p>
    <w:p>
      <w:pPr>
        <w:pStyle w:val="PreformattedText"/>
        <w:bidi w:val="0"/>
        <w:jc w:val="left"/>
        <w:rPr/>
      </w:pPr>
      <w:r>
        <w:rPr/>
        <w:t>#i#m#i### #(#i#m#i#o#n#a#)# #i# #n#a#z#w#i#s#k#a#,# #a#d#r#e#s#y# #z#a#m#i#e#s#z#k#a#n#i#a# #o#r#a#z# #n#u#m#e#r#y# #e#w#i#d#e#n#c#y#j#n#e# #P#E#S#E#L# #o#b#y#w#a#t#e#l#i# #t#w#o#r#z###c#y#c#h# #k#o#m#i#t#e#t# #w#y#b#o#r#c#z#y# #w#y#b#o#r#c#�#w#.#</w:t>
      </w:r>
    </w:p>
    <w:p>
      <w:pPr>
        <w:pStyle w:val="PreformattedText"/>
        <w:bidi w:val="0"/>
        <w:jc w:val="left"/>
        <w:rPr/>
      </w:pPr>
      <w:r>
        <w:rPr/>
        <w:t>#n#a#z#w### #w#o#j#e#w#�#d#z#t#w#a#,# #n#a# #o#b#s#z#a#r#z#e# #k#t#�#r#e#g#o# #k#o#m#i#t#e#t# #m#a# #z#a#m#i#a#r# #z#g#B#a#s#z#a### #k#a#n#d#y#d#a#t#�#w#.#</w:t>
      </w:r>
    </w:p>
    <w:p>
      <w:pPr>
        <w:pStyle w:val="PreformattedText"/>
        <w:bidi w:val="0"/>
        <w:jc w:val="left"/>
        <w:rPr/>
      </w:pPr>
      <w:r>
        <w:rPr/>
        <w:t>#U#w#a#g#a#!# #</w:t>
      </w:r>
    </w:p>
    <w:p>
      <w:pPr>
        <w:pStyle w:val="PreformattedText"/>
        <w:bidi w:val="0"/>
        <w:jc w:val="left"/>
        <w:rPr/>
      </w:pPr>
      <w:r>
        <w:rPr/>
        <w:t>#P#o# #u#p#B#y#w#i#e# #t#e#r#m#i#n#u# #p#r#z#y#j#m#o#w#a#n#i#a# #z#a#w#i#a#d#o#m#i#e#D# #o# #u#t#w#o#r#z#e#n#i#u# #k#o#m#i#t#e#t#�#w# #w#y#b#o#r#c#z#y#c#h#,# #k#o#m#i#t#e#t#y#,# #k#t#�#r#e# #z#a#d#e#k#l#a#r#o#w#a#B#y# #z#a#m#i#a#r# #z#g#B#a#s#z#a#n#i#a# #k#a#n#d#y#d#a#t#�#w# #n#a#�#r#a#d#n#y#c#h# #w# #j#e#d#n#y#m# #w#y#m#i#e#n#i#o#n#y#m# #w#o#j#e#w#�#d#z#t#w#i#e# #n#i#e# #b###d### #m#o#g#B#y# #d#o#k#o#n#y#w#a### #z#g#B#o#s#z#e#D# #w# #s#z#e#r#s#z#y#m# #t#e#r#y#t#o#r#i#a#l#n#i#e# #z#a#k#r#e#s#i#e# #o#d# #z#a#d#e#k#l#a#r#o#w#a#n#e#g#o# #w# #z#a#w#i#a#d#o#m#i#e#n#i#u#.# #</w:t>
      </w:r>
    </w:p>
    <w:p>
      <w:pPr>
        <w:pStyle w:val="PreformattedText"/>
        <w:bidi w:val="0"/>
        <w:jc w:val="left"/>
        <w:rPr/>
      </w:pPr>
      <w:r>
        <w:rPr/>
        <w:t>#Z#e# #w#z#g#l###d#�#w# #o#r#g#a#n#i#z#a#c#y#j#n#o#-#p#o#r#z###d#k#o#w#y#c#h# #p#o#|###d#a#n#e# #j#e#s#t# #p#o#d#a#n#i#e#,# #n#a# #u#|#y#t#e#k# #k#o#m#i#s#a#r#z#a# #w#y#b#o#r#c#z#e#g#o#,# #d#a#n#y#c#h# #k#o#n#t#a#k#t#o#w#y#c#h# #d#o# #k#o#m#i#t#e#t#u# #w#y#b#o#r#c#z#e#g#o# #i#�#p#e#B#n#o#m#o#c#n#i#k#�#w# #(#n#u#m#e#r#�#w# #t#e#l#e#f#o#n#�#w# #i# #f#a#k#s#�#w#,# #a#d#r#e#s#�#w# #e#-#m#a#i#l#)#.#</w:t>
      </w:r>
    </w:p>
    <w:p>
      <w:pPr>
        <w:pStyle w:val="PreformattedText"/>
        <w:bidi w:val="0"/>
        <w:jc w:val="left"/>
        <w:rPr/>
      </w:pPr>
      <w:r>
        <w:rPr/>
        <w:t>#Z#a#w#i#a#d#o#m#i#e#n#i#e# #p#o#d#p#i#s#u#j#e# #p#e#B#n#o#m#o#c#n#i#k# #w#y#b#o#r#c#z#y# #k#o#m#i#t#e#t#u# #w#y#b#o#r#c#z#e#g#o# #w#y#b#o#r#c#�#w#.#</w:t>
      </w:r>
    </w:p>
    <w:p>
      <w:pPr>
        <w:pStyle w:val="PreformattedText"/>
        <w:bidi w:val="0"/>
        <w:jc w:val="left"/>
        <w:rPr/>
      </w:pPr>
      <w:r>
        <w:rPr/>
        <w:t>#(#w#z#�#r# #z#a#w#i#a#d#o#m#i#e#n#i#a# #o# #u#t#w#o#r#z#e#n#i#u# #k#o#m#i#t#e#t#u# #w#y#b#o#r#c#z#e#g#o# #w#y#b#o#r#c#�#w#,# #k#t#�#r#y# #z#a#m#i#e#r#z#a# #z#g#B#o#s#i### #k#a#n#d#y#d#a#t#�#w# #t#y#l#k#o# #w# #j#e#d#n#y#m# #w#o#j#e#w#�#d#z#t#w#i#e# #s#t#a#n#o#w#i# #z#a#B###c#z#n#i#k# #n#r# #4# #d#o# #n#i#n#i#e#j#s#z#e#j# #i#n#f#o#r#m#a#c#j#i#)#.#</w:t>
      </w:r>
    </w:p>
    <w:p>
      <w:pPr>
        <w:pStyle w:val="PreformattedText"/>
        <w:bidi w:val="0"/>
        <w:jc w:val="left"/>
        <w:rPr/>
      </w:pPr>
      <w:r>
        <w:rPr/>
        <w:t>#D#o# #z#a#w#i#a#d#o#m#i#e#n#i#a# #z#a#B###c#z#a# #s#i###:#</w:t>
      </w:r>
    </w:p>
    <w:p>
      <w:pPr>
        <w:pStyle w:val="PreformattedText"/>
        <w:bidi w:val="0"/>
        <w:jc w:val="left"/>
        <w:rPr/>
      </w:pPr>
      <w:r>
        <w:rPr/>
        <w:t>#o#[#w#i#a#d#c#z#e#n#i#e# #o# #u#t#w#o#r#z#e#n#i#u# #k#o#m#i#t#e#t#u# #w#y#b#o#r#c#z#e#g#o# #(#w#z#�#r# #o#[#w#i#a#d#c#z#e#n#i#a# #o#�#u#t#w#o#r#z#e#n#i#u# #k#o#m#i#t#e#t#u# #w#y#b#o#r#c#z#e#g#o# #w#y#b#o#r#c#�#w#,# #k#t#�#r#y# #z#a#m#i#e#r#z#a# #z#g#B#o#s#i### #k#a#n#d#y#d#a#t#�#w# #t#y#l#k#o# #w# #j#e#d#n#y#m# #w#o#j#e#w#�#d#z#t#w#i#e# #s#t#a#n#o#w#i# #z#a#B###c#z#n#i#k# #n#r# #5# #d#o# #n#i#n#i#e#j#s#z#e#j# #i#n#f#o#r#m#a#c#j#i#)#;# #</w:t>
      </w:r>
    </w:p>
    <w:p>
      <w:pPr>
        <w:pStyle w:val="PreformattedText"/>
        <w:bidi w:val="0"/>
        <w:jc w:val="left"/>
        <w:rPr/>
      </w:pPr>
      <w:r>
        <w:rPr/>
        <w:t>#o#[#w#i#a#d#c#z#e#n#i#e# #p#e#B#n#o#m#o#c#n#i#k#a# #w#y#b#o#r#c#z#e#g#o# #k#o#m#i#t#e#t#u# #w#y#b#o#r#c#z#e#g#o# #o# #p#r#z#y#j###c#i#u# #f#u#n#k#c#j#i# #p#e#B#n#o#m#o#c#n#i#k#a# #w#y#b#o#r#c#z#e#g#o# #(#w#z#�#r# #o#[#w#i#a#d#c#z#e#n#i#a# #p#e#B#n#o#m#o#c#n#i#k#a# #w#y#b#o#r#c#z#e#g#o# #o#�#p#r#z#y#j###c#i#u# #o#b#o#w#i###z#k#�#w# #s#t#a#n#o#w#i# #z#a#B###c#z#n#i#k# #n#r# #6# #d#o# #n#i#n#i#e#j#s#z#e#j# #i#n#f#o#r#m#a#c#j#i#)#;#</w:t>
      </w:r>
    </w:p>
    <w:p>
      <w:pPr>
        <w:pStyle w:val="PreformattedText"/>
        <w:bidi w:val="0"/>
        <w:jc w:val="left"/>
        <w:rPr/>
      </w:pPr>
      <w:r>
        <w:rPr/>
        <w:t>#o#[#w#i#a#d#c#z#e#n#i#e# #p#e#B#n#o#m#o#c#n#i#k#a# #f#i#n#a#n#s#o#w#e#g#o# #k#o#m#i#t#e#t#u# #w#y#b#o#r#c#z#e#g#o# #o# #p#r#z#y#j###c#i#u# #f#u#n#k#c#j#i# #p#e#B#n#o#m#o#c#n#i#k#a# #f#i#n#a#n#s#o#w#e#g#o# #o#r#a#z# #s#p#e#B#n#i#e#n#i#u# #w#y#m#o#g#�#w# #w#y#m#i#e#n#i#o#n#y#c#h# #w#�#a#r#t#.# #1#2#7# #�# #2# #i# #3# #K#o#d#e#k#s#u# #w#y#b#o#r#c#z#e#g#o# #(#w#z#�#r# #o#[#w#i#a#d#c#z#e#n#i#a# #p#e#B#n#o#m#o#c#n#i#k#a# #f#i#n#a#n#s#o#w#e#g#o# #o#�#p#r#z#y#j###c#i#u# #o#b#o#w#i###z#k#�#w# #s#t#a#n#o#w#i# #z#a#B###c#z#n#i#k# #n#r# #7# #d#o# #n#i#n#i#e#j#s#z#e#j# #i#n#f#o#r#m#a#c#j#i#)#.#</w:t>
      </w:r>
    </w:p>
    <w:p>
      <w:pPr>
        <w:pStyle w:val="PreformattedText"/>
        <w:bidi w:val="0"/>
        <w:jc w:val="left"/>
        <w:rPr/>
      </w:pPr>
      <w:r>
        <w:rPr/>
        <w:t>#u#c#h#w#a#B### #k#o#m#i#t#e#t#u# #w#y#b#o#r#c#z#e#g#o# #o# #p#o#w#o#B#a#n#i#u# #p#e#B#n#o#m#o#c#n#i#k#a# #w#y#b#o#r#c#z#e#g#o# #(#j#e#[#l#i# #i#n#f#o#r#m#a#c#j#a# #o# #p#o#w#o#B#a#n#i#u# #p#e#B#n#o#m#o#c#n#i#k#a# #w#y#b#o#r#c#z#e#g#o# #n#i#e# #j#e#s#t# #z#a#w#a#r#t#a# #w#�#o#[#w#i#a#d#c#z#e#n#i#u# #o# #u#t#w#o#r#z#e#n#i#u# #k#o#m#i#t#e#t#u#)#;#</w:t>
      </w:r>
    </w:p>
    <w:p>
      <w:pPr>
        <w:pStyle w:val="PreformattedText"/>
        <w:bidi w:val="0"/>
        <w:jc w:val="left"/>
        <w:rPr/>
      </w:pPr>
      <w:r>
        <w:rPr/>
        <w:t>#w#y#k#a#z# #c#o# #n#a#j#m#n#i#e#j# #2#0# #o#b#y#w#a#t#e#l#i#,# #m#a#j###c#y#c#h# #p#r#a#w#o# #w#y#b#i#e#r#a#n#i#a#,# #p#o#p#i#e#r#a#j###c#y#c#h# #u#t#w#o#r#z#e#n#i#e# #k#o#m#i#t#e#t#u# #w#y#b#o#r#c#z#e#g#o# #w#y#b#o#r#c#�#w#,# #z#a#w#i#e#r#a#j###c#y# #i#c#h# #i#m#i#o#n#a#,# #n#a#z#w#i#s#k#a#,# #a#d#r#e#s#y# #z#a#m#i#e#s#z#k#a#n#i#a#,# #n#u#m#e#r#y# #e#w#i#d#e#n#c#y#j#n#e# #P#E#S#E#L# #o#r#a#z# #w#B#a#s#n#o#r###c#z#n#e# #p#o#d#p#i#s#y# #o#b#y#w#a#t#e#l#i#.# #Z#�#t#r#e#[#c#i# #n#a#g#B#�#w#k#a# #w#y#k#a#z#u# #o#b#y#w#a#t#e#l#i# #m#u#s#i# #j#e#d#n#o#z#n#a#c#z#n#i#e# #w#y#n#i#k#a###,# #|#e# #z#B#o#|#o#n#e# #p#r#z#e#z# #n#i#c#h# #p#o#d#p#i#s#y# #o#z#n#a#c#z#a#j### #p#o#p#a#r#c#i#e# #d#l#a# #u#t#w#o#r#z#e#n#i#a# #k#o#m#i#t#e#t#u# #w#y#b#o#r#c#z#e#g#o# #w#y#b#o#r#c#�#w# #o#z#n#a#c#z#o#n#e#g#o# #p#o#p#r#z#e#z# #n#a#z#w###,# #u#t#w#o#r#z#o#n#e#g#o# #w# #z#w#i###z#k#u# #z# #w#y#b#o#r#a#m#i# #d#o#�#r#a#d# #g#m#i#n#,# #r#a#d# #p#o#w#i#a#t#�#w# #i# #s#e#j#m#i#k#�#w# #w#o#j#e#w#�#d#z#t#w# #o#r#a#z# #w#�#j#t#�#w#,# #b#u#r#m#i#s#t#r#z#�#w# #i#�#p#r#e#z#y#d#e#n#t#�#w# #m#i#a#s#t#,# #z#a#r#z###d#z#o#n#y#m#i# #n#a# #d#z#i#e#D# #1#6# #l#i#s#t#o#p#a#d#a# #2#0#1#4# #r#.# #P#r#a#w#o# #d#o#�#u#d#z#i#e#l#e#n#i#a# #p#o#p#a#r#c#i#a# #d#l#a# #u#t#w#o#r#z#e#n#i#a# #k#o#m#i#t#e#t#u# #w#y#b#o#r#c#z#e#g#o# #m#a#j### #w#s#z#y#s#c#y# #w#y#b#o#r#c#y# #b#e#z# #w#z#g#l###d#u# #n#a# #m#i#e#j#s#c#e# #s#t#a#B#e#g#o# #z#a#m#i#e#s#z#k#a#n#i#a#.# #A#d#r#e#s# #z#a#m#i#e#s#z#k#a#n#i#a# #o#b#y#w#a#t#e#l#i# #(#w#y#b#o#r#c#�#w#)# #p#o#d#a#n#y# #w# #w#y#k#a#z#i#e# #m#u#s#i# #o#b#e#j#m#o#w#a### #n#a#z#w### #m#i#e#j#s#c#o#w#o#[#c#i# #(#m#i#a#s#t#a#,# #w#s#i#,# #o#s#a#d#y#)# #o#r#a#z# #n#a#z#w### #u#l#i#c#y# #i# #n#u#m#e#r# #d#o#m#u# #o#r#a#z# #n#u#m#e#r# #m#i#e#s#z#k#a#n#i#a#.# #P#o#d#a#w#a#n#i#e# #k#o#d#u# #p#o#c#z#t#o#w#e#g#o# #n#i#e# #j#e#s#t# #k#o#n#i#e#c#z#n#e#.# #W# #m#i#e#j#s#c#o#w#o#[#c#i#a#c#h#,# #w# #k#t#�#r#y#c#h# #n#i#e# #m#a# #u#l#i#c# #k#o#n#i#e#c#z#n#e# #j#e#s#t# #w#s#k#a#z#a#n#i#e# #n#u#m#e#r#u# #d#o#m#u# #(#p#o#s#e#s#j#i#)#.# #P#o#d#a#n#i#e# #n#u#m#e#r#u# #l#o#k#a#l#u# #d#o#t#y#c#z#y# #t#y#l#k#o# #b#u#d#y#n#k#�#w# #w#i#e#l#o#m#i#e#s#z#k#a#n#i#o#w#y#c#h#.# #D#o#p#u#s#z#c#z#a#l#n#e# #j#e#s#t# #w#�#r#u#b#############"###&amp;###6###8###&gt;###@###J###�###�###�###�###�###�###�###�###�###�###�###�###�###�###�####</w:t>
        <w:tab/>
        <w:t>##$</w:t>
        <w:tab/>
        <w:t>##F</w:t>
        <w:br/>
        <w:t>##H</w:t>
        <w:br/>
        <w:t>##f</w:t>
        <w:br/>
        <w:t>##v</w:t>
        <w:br/>
        <w:t>##�</w:t>
        <w:br/>
        <w:t>##�</w:t>
        <w:br/>
        <w:t>##########&amp;#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����������Ѻ��</w:t>
      </w:r>
      <w:r>
        <w:rPr/>
        <w:t>鳩��������</w:t>
      </w:r>
      <w:r>
        <w:rPr/>
        <w:t>vmgmgmgmgcgc######hFZ�##</w:t>
        <w:br/>
        <w:t>#hFZ�#aJ#####h�m%##hFZ�#aJ#####h�#�##h#)##5#�aJ##</w:t>
      </w:r>
    </w:p>
    <w:p>
      <w:pPr>
        <w:pStyle w:val="PreformattedText"/>
        <w:bidi w:val="0"/>
        <w:jc w:val="left"/>
        <w:rPr/>
      </w:pPr>
      <w:r>
        <w:rPr/>
        <w:t>#hFZ�#5#�aJ####h�#�##hFZ�#5#�aJ##</w:t>
      </w:r>
    </w:p>
    <w:p>
      <w:pPr>
        <w:pStyle w:val="PreformattedText"/>
        <w:bidi w:val="0"/>
        <w:jc w:val="left"/>
        <w:rPr/>
      </w:pPr>
      <w:r>
        <w:rPr/>
        <w:t>#h�`##5#�aJ##</w:t>
      </w:r>
    </w:p>
    <w:p>
      <w:pPr>
        <w:pStyle w:val="PreformattedText"/>
        <w:bidi w:val="0"/>
        <w:jc w:val="left"/>
        <w:rPr/>
      </w:pPr>
      <w:r>
        <w:rPr/>
        <w:t>#hky�#5#�aJ####h�#�##h�i�#5#�aJ####h�#�##h0.�#5#�aJ##</w:t>
      </w:r>
    </w:p>
    <w:p>
      <w:pPr>
        <w:pStyle w:val="PreformattedText"/>
        <w:bidi w:val="0"/>
        <w:jc w:val="left"/>
        <w:rPr/>
      </w:pPr>
      <w:r>
        <w:rPr/>
        <w:t>#h�2�#5#�aJ##</w:t>
        <w:br/>
        <w:t>#h`w##aJ#####h�#�##h0.�#CJ##aJ###</w:t>
        <w:br/>
        <w:t>#hDK�#aJ###</w:t>
        <w:br/>
        <w:t>#h�#�#aJ###</w:t>
        <w:br/>
        <w:t>#h####aJ###</w:t>
        <w:br/>
        <w:t>#h�M�#aJ###</w:t>
        <w:br/>
        <w:t>#h�#�#aJ#####h�#�##h0.�#aJ#####j#####h�#�##h0.�#U##aJ###&amp;########H###J###�###�###H</w:t>
        <w:br/>
        <w:t>##�</w:t>
      </w:r>
    </w:p>
    <w:p>
      <w:pPr>
        <w:pStyle w:val="PreformattedText"/>
        <w:bidi w:val="0"/>
        <w:jc w:val="left"/>
        <w:rPr/>
      </w:pPr>
      <w:r>
        <w:rPr/>
        <w:t>##�###F#######d###�###�###X###�###�###�############�############�############�############�############�############�############�############�############�############�############�############�############�############�############�######################$#</w:t>
        <w:br/>
        <w:t>&amp;##F###��##�V�#d\�##^��#`�V�a$#gds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\�###��#a$#gds#�##</w:t>
        <w:br/>
        <w:t>###$##d\�##a$#gds#�######$##d\�###��##��#a$#gds#�######$##�x##d\�###��#]�x#a$#gds#�######d\�##gds#�##</w:t>
        <w:br/>
        <w:t>###$##dh###a$#gd�2�######$##�&lt;##dh####��#]�&lt;#a$#gd�2�###�###�###�#######p###r###�###^###~###�###�###�###x###�###D###F###�###�###�###�###�###�###�###�###�###�###�###�###�#######�###�###�###�###�###V###X###d###�###�###�###�###�###�###�###�#######P###\###����������������������������������Ѹ�����������~########</w:t>
        <w:tab/>
        <w:t>#hk#�#5#�</w:t>
      </w:r>
    </w:p>
    <w:p>
      <w:pPr>
        <w:pStyle w:val="PreformattedText"/>
        <w:bidi w:val="0"/>
        <w:jc w:val="left"/>
        <w:rPr/>
      </w:pPr>
      <w:r>
        <w:rPr/>
        <w:t>#hk#�#5#�aJ####h�</w:t>
        <w:br/>
        <w:t>�##hk#�#5#�aJ##</w:t>
      </w:r>
    </w:p>
    <w:p>
      <w:pPr>
        <w:pStyle w:val="PreformattedText"/>
        <w:bidi w:val="0"/>
        <w:jc w:val="left"/>
        <w:rPr/>
      </w:pPr>
      <w:r>
        <w:rPr/>
        <w:t>#h##�#5#�aJ####hk#�##hFZ�#aJ#####h�</w:t>
        <w:br/>
        <w:t>�##hFZ�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�##hFZ�####hFZ�####hk#�##hk#�#aJ###</w:t>
        <w:br/>
        <w:t>#h##�#aJ#####h##�##h##�#5#�aJ##</w:t>
        <w:br/>
        <w:t>#hk#�#aJ###</w:t>
        <w:br/>
        <w:t>#hFZ�#aJ#####h#####hFZ�#aJ###</w:t>
      </w:r>
    </w:p>
    <w:p>
      <w:pPr>
        <w:pStyle w:val="PreformattedText"/>
        <w:bidi w:val="0"/>
        <w:jc w:val="left"/>
        <w:rPr/>
      </w:pPr>
      <w:r>
        <w:rPr/>
        <w:t>#hFZ�#5#�aJ####h�#�##hFZ�#5#�aJ####h�m%##hFZ�#aJ##0�###�###�###�###�###H###2###@###N ##�"##H###v###�###&lt;&amp;##*(##L)##�)##�*##�############�############�############�############�############�############�############�############�############�############�############�############�############�############�############�############�########################$#</w:t>
        <w:br/>
        <w:t>&amp;##F###��##�V�#d\�##*$#^��#`�V�a$#gds#�#####$##�7##d\�##*$#^�7#a$#gds#�######$##�7##d\�##^�7#a$#gds#�#####$##$##�7##d\�##^�7#a$#gds#�#####$#</w:t>
        <w:br/>
        <w:t>&amp;##F###d\�##a$#gds#�######$##$##$##�h##d\�###��#^�h#a$#gds#�###\###^###�###�###�###�###�###�###�###�###�###�###�###H###�###�###########*###.###0###2###@###�#### ##| ##� ###!##:!##N!##�������ù�����</w:t>
      </w:r>
      <w:r>
        <w:rPr/>
        <w:t>٩٩٩</w:t>
      </w:r>
      <w:r>
        <w:rPr>
          <w:rtl w:val="true"/>
        </w:rPr>
        <w:t>ߗ</w:t>
      </w:r>
      <w:r>
        <w:rPr/>
        <w:t>�</w:t>
      </w:r>
      <w:r>
        <w:rPr/>
        <w:t>x�j�YK###h�#7#6#�B*#CJ##aJ##ph###�# #h�#�##h�#7#6#�B*#CJ##aJ##ph###�###h#I�#6#�B*#CJ##aJ##ph###�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B*#CJ##aJ##ph###�# #h�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B*#CJ##aJ##ph###�###h�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6#�B*#CJ##aJ##ph##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J###</w:t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aJ####h�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aJ####h1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6#�aJ#####h#yi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#�aJ##</w:t>
        <w:b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J#####h�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J###</w:t>
        <w:tab/>
        <w:t>#hk#�#5#�##hk#�##hk#�#5#�aJ####h�</w:t>
        <w:br/>
        <w:t>�##hk#�#5#�##N!##�!##�!##�!##�"##.'##n'##0*##p*##�+##�+##�+##�,##�,##�,##�,##�,##�,##�.##�.##f/##h/##@0##B0##D0##H0##J0##�0##�0##.1###2###2###3##�3##�3##�3##`4##r4##�4##�4##�5##�5##����··®�����������������������~�u�u��l#########h�M�##hE*�#aJ#####h�#l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J#####h1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J#####h�M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g##h�!�####hE*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E*�##hE*�##</w:t>
        <w:b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J###</w:t>
        <w:br/>
        <w:t>#h#I�#aJ#####h�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CJ##\#�aJ#####h�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CJ##\#�aJ### #h�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B*#CJ##aJ##ph###�###h�M�#6#�B*#CJ##aJ##ph###�# #h�#�##h�#7#6#�B*#CJ##aJ##ph###�)�*###+##�+##:,##B0##z6##�6##T8##�9##�9##b&lt;##�=##N@##ND##\D##�############�############�############�############�############�############�############�############�############�############�############�############}############�########################$##�7##d\�##*$#^�7#a$#gds#�#####$##�7##d\�##*$#^�7#a$#gds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\�###�##a$#gds#�######$#</w:t>
        <w:br/>
        <w:t>&amp;##F###d\�##*$#a$#gds#�######$##�7##d\�##^�7#a$#gds#�#####$##$##�7##d\�##^�7#a$#gds#�#####$#</w:t>
        <w:br/>
        <w:t>&amp;##F###d\�##a$#gds#�######$#</w:t>
        <w:br/>
        <w:t>&amp;##F###��##�V�#d\�##*$#^��#`�V�a$#gds#�###�5##�5##x6##z6##�6##�6##�7##*8##N8##P8##T8##�8##&lt;9##L9##�9##�9##�9##�:##(&lt;##V&lt;##\&lt;##^&lt;##`&lt;##�&lt;###=##������ù�԰�����ui`iTKA########h�t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aJ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\#�aJ#####h#7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\#�aJ#####h�M�#6#�\#�aJ#####h#7�##h�M�#6#�\#�aJ#####h�</w:t>
        <w:br/>
        <w:t>l##h�M�#6#�\#�###h#7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aJ####h�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6#�aJ#####hrT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aJ####h&amp;z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J#####h#I�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</w:t>
        <w:br/>
        <w:t>3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J#####h#$r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aJ##</w:t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aJ####hVKZ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aJ####h�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aJ####h1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6#�aJ#####h�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J#####hE*�####hE*�##hE*�#aJ####=###=##D=##X=##\=##^=##z=##|=##~=##�=##�=##�=##�=##�=##(&gt;##V&gt;##�&gt;##�&gt;##�&gt;##�&gt;##�&gt;##�&gt;##</w:t>
        <w:br/>
        <w:t>?##d?##�?##�?##�?##J@##N@##�A##"B##$B##|B##�B##�B###C##BC##���������ľľĸį������������}u}u}j^######hrT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CJ##aJ####hrT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##hc^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##hrT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*#CJ##aJ##ph###�</w:t>
      </w:r>
    </w:p>
    <w:p>
      <w:pPr>
        <w:pStyle w:val="PreformattedText"/>
        <w:bidi w:val="0"/>
        <w:jc w:val="left"/>
        <w:rPr/>
      </w:pPr>
      <w:r>
        <w:rPr/>
        <w:t>#hE*�#5#�aJ##</w:t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aJ####h1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aJ####h1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J###</w:t>
        <w:br/>
        <w:t>#hE*�#aJ###</w:t>
        <w:b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J#####h</w:t>
        <w:br/>
        <w:t>3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J#####h#7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aJ####h4py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J #6#�aJ####h�t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aJ##</w:t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aJ####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U##aJ##$BC##DC##LD##ND##\D##~E##�E##0F##�F##�F##�F##�F##�F##�F###G###G###G###G##�G##�I##�I##�I##�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LJ##�J##�J##�J##�K##pL##rL##�L##���������������ͬ������~s��dUd#############h#I�##h#I�#B*#CJ##aJ##ph###�##h#I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*#CJ##aJ##ph###�##hlY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*#CJ##aJ##ph###�##h�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*#CJ##aJ##ph##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##h�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##h�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J#####h4py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J #6#�aJ####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U##aJ#####h�t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aJ##</w:t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aJ####h�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6#�aJ#####hrT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CJ##aJ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CJ##aJ####\D##~E###G##�G##N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�J##�J##�K##@O##8P##�Q## R##0R##�T##TV##�############�############�############�############�############�############�############�############�############�############�############�############�############�############�######################$##�7##d\�##^�7#a$#gds#�#####$##��##d\�##*$#^��#a$#gds#�######$##��##d\�##^��#a$#gds#�######$#</w:t>
        <w:br/>
        <w:t>&amp;##F###��##�W�#d\�##*$#^��#`�W�a$#gds#�######$#</w:t>
        <w:br/>
        <w:t>&amp;##F###��##�V�#d\�##*$#^��#`�V�a$#gds#�######$##$#</w:t>
        <w:br/>
        <w:t>&amp;##F###d\�##a$#gds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\�###�##a$#gds#�###�L##�L###M###M##$M##6M##:M##hM##nM##tM##~M##�M##�M##�M##&lt;O##&gt;O##@O##6P##8P##&lt;P##NP##PP##`P##bP##�P##�P##�P##�P##�P##�P##�P##�P##�P##�P###Q##\Q##|Q##�Q##�Q##�Q##�Q##����������������ytltlgltglglgltgtltlt��##</w:t>
        <w:tab/>
        <w:t>#hE*�#\#�##h</w:t>
        <w:br/>
        <w:t>)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#�</w:t>
        <w:tab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#�##h�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*#CJ##aJ##ph##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*#CJ##aJ##ph###�##hE*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*#CJ##aJ##ph###�##h�c�#CJ##\#�aJ####hE*�##hE*�#CJ##\#�aJ####hE*�#CJ##\#�aJ####hE*�##hE*�#\#�##h#I�#B*#CJ##aJ##ph###�##h#I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*#CJ##aJ##ph###�##h#I�##h#I�#B*#CJ##aJ##ph###�##hE*�#B*#CJ##aJ##ph###�#(�Q##�Q##�Q###R## R##0R###S###S##HS##JS##fS##jS##~S##�S##�S##�S##.T##lT##nT##�T##�T##�T##BU##jU##�U##�U##�U##�U##�V##dW##�W##$X##NX##RX##�X##�X## Y##����Ƶ����������������������zslzlz�a############h�#7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</w:t>
      </w:r>
    </w:p>
    <w:p>
      <w:pPr>
        <w:pStyle w:val="PreformattedText"/>
        <w:bidi w:val="0"/>
        <w:jc w:val="left"/>
        <w:rPr/>
      </w:pPr>
      <w:r>
        <w:rPr/>
        <w:t>#h#I�#6#�aJ##</w:t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aJ####h�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aJ##</w:t>
        <w:br/>
        <w:t>#h#I�#aJ###</w:t>
        <w:b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J#####h�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J#####h#I�#6#�B*#CJ##aJ##ph###�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B*#CJ##aJ##ph###�# #h2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B*#CJ##aJ##ph###�###h�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6#�B*#CJ##aJ##ph###�##h�t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*#CJ##aJ##ph###�##h#I�#B*#CJ##aJ##ph##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*#CJ##aJ##ph###�#$TV##�V##�X##�X##�Z##4^##�_##He##�g##�j##6n##Dn###q##�t##�t##&gt;w##*y##�|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$##�7##d\�##^�7#a$#gds#�#####$##$##�7##d\�##^�7#a$#gds#�######$#</w:t>
        <w:br/>
        <w:t>&amp;##F###��##�V�#d\�##*$#^��#`�V�a$#gds#�######$##$#</w:t>
        <w:br/>
        <w:t>&amp;##F###d\�##a$#gds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\�###�##a$#gds#�#####$#</w:t>
        <w:br/>
        <w:t>&amp;##F###d\�##a$#gds#�### Y##�Y##XZ##�Z##�Z##�Z##�[##�[##&amp;\##*\##T\##n\##�\##�]##�]##�]##�]##�]##�]##�]##�]##0^##�^##�_##�_##�_##�_##�_##�_##�_##�_##�_##�_##</w:t>
        <w:br/>
        <w:t>`##*`##@`##�`##�`##�`##&gt;a##@a##ha##�a##�a##�a##�a###b##Lb##Nb##�b##�b##�b##�b##6c##8c##�����ǿ���</w:t>
      </w:r>
      <w:r>
        <w:rPr/>
        <w:t>۫���</w:t>
      </w:r>
      <w:r>
        <w:rPr/>
        <w:t>ҫ����ǣǝ�����������������������������######hhD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J#####h�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J###</w:t>
        <w:b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CJ##aJ####h�#�##h�#7#CJ##aJ#####h�#7#CJ##aJ#####h�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##h�#7#6#�CJ##aJ####h�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CJ##aJ####h�#7##h�#7#6#�CJ##aJ####h�#7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CJ##aJ###68c##&lt;c##&gt;c##Rd##�d##�d##�d##"e##De##Fe##He##�e##�e###f##pf##fg##hg##�g##�g###h###h###h##6h##Fh##�h##�h## i##Di##�i##�i##�j##�j##�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Rk##jk##lk##�k##�k##�k##6l##Ll##Pl###m##$m##\m##�m##�m##�m##�m###n##4n##6n##Dn##�n###o##Bo##Vo##to##vo##|o##�o##�o##�o###p###p##�p###q###q###q##4q##hq##�q##������������������������������������������������������������������#</w:t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aJ####h�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aJ####h�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6#�aJ#####h7A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J#####h�E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J#####h�p 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J###</w:t>
        <w:b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J#####h�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J##I�q##�q##�q##�q###r##0r##rr##�r##�r##�r##�r##�r##�r##�r##�r##�r##�r##�r##&amp;s##(s##8s##:s##Ps##Rs##hs##js##vs##xs##�s##�s##�s##�s##�s##�s##�s##�s##�s##*t##,t##�t##�t##�t##�t##�t##�t##�v##�v##&lt;w##&gt;w##�w##�w##�w##�w##�x##�x##�x##�x##(y##Ly##ty##�y##�y##�z##8{##:{##�|##�|##�|##�|##��������������������������������������������ƿ��������������������############</w:t>
      </w:r>
    </w:p>
    <w:p>
      <w:pPr>
        <w:pStyle w:val="PreformattedText"/>
        <w:bidi w:val="0"/>
        <w:jc w:val="left"/>
        <w:rPr/>
      </w:pPr>
      <w:r>
        <w:rPr/>
        <w:t>#h#Q�#5#�aJ##</w:t>
        <w:br/>
        <w:t>#h�M�#aJ###</w:t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aJ####h5d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�aJ####h5d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6#�aJ###</w:t>
        <w:br/>
        <w:t>#h�#7#aJ###</w:t>
        <w:br/>
        <w:t>#hE*�#aJ#####h�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J#####h�E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J###</w:t>
        <w:b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J##D�|##�|##�|##4}##@}##l}##n}##T##V##X##f##`�##r�##z�##��##��#####�##d�##΁##</w:t>
      </w:r>
      <w:r>
        <w:rPr>
          <w:rtl w:val="true"/>
        </w:rPr>
        <w:t>܁</w:t>
      </w:r>
      <w:r>
        <w:rPr/>
        <w:t>##X�##l�##P�##��##��������ƺ���������xgYgK############################h�#�##h#Q�#6#�CJ##\#�aJ#####h#Q�#6#�B*#CJ##aJ##ph###�# #h�#�##h#Q�#6#�B*#CJ##aJ##ph###�###h�#�##h#Q�#5#�6#�B*#CJ##aJ##ph###�##h�#�##h#Q�#B*#CJ##aJ##ph###�##h�#�##h#Q�#aJ###</w:t>
      </w:r>
    </w:p>
    <w:p>
      <w:pPr>
        <w:pStyle w:val="PreformattedText"/>
        <w:bidi w:val="0"/>
        <w:jc w:val="left"/>
        <w:rPr/>
      </w:pPr>
      <w:r>
        <w:rPr/>
        <w:t>#hE*�#6#�aJ##</w:t>
      </w:r>
    </w:p>
    <w:p>
      <w:pPr>
        <w:pStyle w:val="PreformattedText"/>
        <w:bidi w:val="0"/>
        <w:jc w:val="left"/>
        <w:rPr/>
      </w:pPr>
      <w:r>
        <w:rPr/>
        <w:t>#h#Q�#6#�aJ####h�#�##h#Q�#6#�aJ####h##�##h#Q�#5#�6#�aJ#####h##�##h##�#5#�6#�aJ###</w:t>
        <w:br/>
        <w:t>#h##�#aJ#####h##�##h#Q�#aJ#####h�</w:t>
        <w:br/>
        <w:t>�##hk#�#5#�</w:t>
        <w:tab/>
        <w:t>#hk#�#5#�</w:t>
      </w:r>
    </w:p>
    <w:p>
      <w:pPr>
        <w:pStyle w:val="PreformattedText"/>
        <w:bidi w:val="0"/>
        <w:jc w:val="left"/>
        <w:rPr/>
      </w:pPr>
      <w:r>
        <w:rPr/>
        <w:t>#hk#�#5#�aJ####h�</w:t>
        <w:br/>
        <w:t>�##hk#�#5#�aJ####�|##n}##X##f###�##d�##��##΁##</w:t>
      </w:r>
      <w:r>
        <w:rPr>
          <w:rtl w:val="true"/>
        </w:rPr>
        <w:t>܁</w:t>
      </w:r>
      <w:r>
        <w:rPr/>
        <w:t>##��##P�##��##ȅ##�############�############�############�############�############�############�############�############�############�############n############n#############################$#</w:t>
        <w:br/>
        <w:t>&amp;##F###��##�V�#d\�##*$#^��#`�V�a$#gds#�#####$##�7##d\�##*$#^�7#a$#gds#�######$#</w:t>
        <w:br/>
        <w:t>&amp;##F###��##�V�#d\�##*$#^��#`�V�a$#gds#�##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#d\�##a$#gds#�######$##�7##d\�##^�7#a$#gds#�#####$##$##�7##d\�##^�7#a$#gd##�######$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#d\�##a$#gds#�######$##$##$##�h##d\�###��#^�h#a$#gds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ȅ###�##��##|�##��##*�###�#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ƒ##�##�##�##(�##6�##��##</w:t>
      </w:r>
      <w:r>
        <w:rPr>
          <w:rtl w:val="true"/>
        </w:rPr>
        <w:t>؟</w:t>
      </w:r>
      <w:r>
        <w:rPr>
          <w:rtl w:val="true"/>
        </w:rPr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$##�</w:t>
      </w:r>
      <w:r>
        <w:rPr/>
        <w:t>7</w:t>
      </w:r>
      <w:r>
        <w:rPr/>
        <w:t>##d\�##*$#^�7#a$#gds#�#####$##$##�7##d\�##^�7#a$#gds#�######$##�7##d\�##^�7#a$#gds#�##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#d\�##a$#gds#�######$#</w:t>
        <w:br/>
        <w:t>&amp;##F###��##�V�#d\�##*$#^��#`�V�a$#gds#�###��##�##��##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0�##2�##@�##B�##R�##T�###�###�##�##�##Ē##ƒ##Ȓ##̒##Β###�###�##��##��##2�##4�##6�##Ж##�###�##6�###�###�###�##�##�##�## �##6�##ʚ##�##�##�##X�##�����������������������ż</w:t>
      </w:r>
      <w:r>
        <w:rPr>
          <w:rtl w:val="true"/>
        </w:rPr>
        <w:t>سس</w:t>
      </w:r>
      <w:r>
        <w:rPr/>
        <w:t>�</w:t>
      </w:r>
      <w:r>
        <w:rPr/>
        <w:t>Ū��</w:t>
      </w:r>
      <w:r>
        <w:rPr>
          <w:rtl w:val="true"/>
        </w:rPr>
        <w:t>ޕ</w:t>
      </w:r>
      <w:r>
        <w:rPr/>
        <w:t>��</w:t>
      </w:r>
      <w:r>
        <w:rPr/>
        <w:t>zpz��#######h#$r##h#Q�#6#�aJ##</w:t>
      </w:r>
    </w:p>
    <w:p>
      <w:pPr>
        <w:pStyle w:val="PreformattedText"/>
        <w:bidi w:val="0"/>
        <w:jc w:val="left"/>
        <w:rPr/>
      </w:pPr>
      <w:r>
        <w:rPr/>
        <w:t>#h#Q�#6#�aJ####hVKZ##h#Q�#6#�aJ####h�#�##h#Q�#6#�aJ####h1#�##h#Q�#5#�6#�aJ#####hE*�##hE*�#aJ#####h</w:t>
        <w:tab/>
        <w:t>?[##hE*�#aJ#####h�#l##h#Q�#aJ#####h1#�##h#Q�#aJ#####h</w:t>
        <w:tab/>
        <w:t>?[##h#Q�#aJ#####hE*�##</w:t>
        <w:br/>
        <w:t>#hE*�#aJ###</w:t>
        <w:br/>
        <w:t>#h#Q�#aJ#####h�#�##h#Q�#aJ#####h�#�##h#Q�#6#�CJ##\#�aJ#####h#Q�#6#�CJ##\#�aJ##+X�##\�##&amp;�##(�##6�##��##</w:t>
      </w:r>
      <w:r>
        <w:rPr>
          <w:rtl w:val="true"/>
        </w:rPr>
        <w:t>ޜ</w:t>
      </w:r>
      <w:r>
        <w:rPr/>
        <w:t>##�##�##��###�##N�##`�##h�##��##��##��##�##��###�###�##</w:t>
      </w:r>
      <w:r>
        <w:rPr/>
        <w:t>֟</w:t>
      </w:r>
      <w:r>
        <w:rPr/>
        <w:t>##</w:t>
      </w:r>
      <w:r>
        <w:rPr>
          <w:rtl w:val="true"/>
        </w:rPr>
        <w:t>؟</w:t>
      </w:r>
      <w:r>
        <w:rPr/>
        <w:t>##R�##�##Р##Ҡ###�###�##&amp;�##*�##�����������������ζ������|si]S##############h#7�##hrT�#6#�aJ####h�#�##hrT�#5#�6#�aJ#####hrT�##hrT�#5#�aJ####h&amp;z�##hrT�#aJ#####h&amp;z�##h#I�#aJ#####h#I�####hrT�####h</w:t>
        <w:br/>
        <w:t>3�##h#Q�#aJ#####hrT�##h@e�#B*#CJ##aJ##ph###� #hrT�##hrT�#6#�B*#CJ##aJ##ph###�# #hrT�##h@e�#6#�B*#CJ##aJ##ph###�#</w:t>
      </w:r>
    </w:p>
    <w:p>
      <w:pPr>
        <w:pStyle w:val="PreformattedText"/>
        <w:bidi w:val="0"/>
        <w:jc w:val="left"/>
        <w:rPr/>
      </w:pPr>
      <w:r>
        <w:rPr/>
        <w:t>#hE*�#6#�aJ##</w:t>
      </w:r>
    </w:p>
    <w:p>
      <w:pPr>
        <w:pStyle w:val="PreformattedText"/>
        <w:bidi w:val="0"/>
        <w:jc w:val="left"/>
        <w:rPr/>
      </w:pPr>
      <w:r>
        <w:rPr/>
        <w:t>#h#Q�#6#�aJ####h�#�##h#Q�#6#�aJ####h1#�##h#Q�#5#�6#�aJ###</w:t>
        <w:br/>
        <w:t>#h#Q�#aJ#####h�#�##h#Q�#aJ###</w:t>
        <w:br/>
        <w:t>#h@e�#aJ###</w:t>
      </w:r>
      <w:r>
        <w:rPr>
          <w:rtl w:val="true"/>
        </w:rPr>
        <w:t>؟</w:t>
      </w:r>
      <w:r>
        <w:rPr/>
        <w:t>###�##&amp;�##�###�##ҧ##ҫ##�###�##��##.�##Ұ##��###�##l�##T�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$#</w:t>
        <w:br/>
        <w:t>&amp;##F###��##�V�#d\�##*$#^��#`�V�a$#gds#�##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#d\�##a$#gds#�#####$##�7##d\�##*$#^�7#a$#gds#�#####$##�7##d\�##*$#^�7#a$#gds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\�###�##a$#gds#�###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#d\�##*$#a$#gds#�###*�##��##</w:t>
      </w:r>
      <w:r>
        <w:rPr>
          <w:rtl w:val="true"/>
        </w:rPr>
        <w:t>ڣ</w:t>
      </w:r>
      <w:r>
        <w:rPr>
          <w:rtl w:val="true"/>
        </w:rPr>
        <w:t>##�##�##�##</w:t>
      </w:r>
      <w:r>
        <w:rPr/>
        <w:t>4</w:t>
      </w:r>
      <w:r>
        <w:rPr/>
        <w:t>�##��##��##Ȥ##</w:t>
      </w:r>
      <w:r>
        <w:rPr>
          <w:rtl w:val="true"/>
        </w:rPr>
        <w:t>ܤ</w:t>
      </w:r>
      <w:r>
        <w:rPr/>
        <w:t>##�##�##��###�###�###�##$�##&amp;�##f�##h�##��##</w:t>
      </w:r>
      <w:r>
        <w:rPr>
          <w:rtl w:val="true"/>
        </w:rPr>
        <w:t>ڥ</w:t>
      </w:r>
      <w:r>
        <w:rPr>
          <w:rtl w:val="true"/>
        </w:rPr>
        <w:t>###�##,�##</w:t>
      </w:r>
      <w:r>
        <w:rPr/>
        <w:t>0</w:t>
      </w:r>
      <w:r>
        <w:rPr>
          <w:rtl w:val="true"/>
        </w:rPr>
        <w:t>�##</w:t>
      </w:r>
      <w:r>
        <w:rPr/>
        <w:t>4</w:t>
      </w:r>
      <w:r>
        <w:rPr>
          <w:rtl w:val="true"/>
        </w:rPr>
        <w:t>�##</w:t>
      </w:r>
      <w:r>
        <w:rPr/>
        <w:t>6</w:t>
      </w:r>
      <w:r>
        <w:rPr/>
        <w:t>�##|�##��##�##P�##f�##v�##Χ##ҧ##������¶�¯����������~�u�u�u�ukdk]k#######</w:t>
      </w:r>
    </w:p>
    <w:p>
      <w:pPr>
        <w:pStyle w:val="PreformattedText"/>
        <w:bidi w:val="0"/>
        <w:jc w:val="left"/>
        <w:rPr/>
      </w:pPr>
      <w:r>
        <w:rPr/>
        <w:t>#h&gt;&gt;�#5#�aJ##</w:t>
      </w:r>
    </w:p>
    <w:p>
      <w:pPr>
        <w:pStyle w:val="PreformattedText"/>
        <w:bidi w:val="0"/>
        <w:jc w:val="left"/>
        <w:rPr/>
      </w:pPr>
      <w:r>
        <w:rPr/>
        <w:t>#h#Q�#5#�aJ####h1#�##h#Q�#5#�aJ####h1#�##h#Q�#aJ###</w:t>
        <w:br/>
        <w:t>#hE*�#aJ###</w:t>
        <w:br/>
        <w:t>#h#Q�#aJ###</w:t>
        <w:br/>
        <w:t>#hrT�#aJ#####h</w:t>
        <w:br/>
        <w:t>3�##h#Q�#aJ#####h#7�##hrT�#6#�aJ####h4py##hrT�#0J #6#�aJ##</w:t>
      </w:r>
    </w:p>
    <w:p>
      <w:pPr>
        <w:pStyle w:val="PreformattedText"/>
        <w:bidi w:val="0"/>
        <w:jc w:val="left"/>
        <w:rPr/>
      </w:pPr>
      <w:r>
        <w:rPr/>
        <w:t>#hrT�#6#�aJ####j#####hrT�#6#�U##aJ#####h�t�##hrT�#6#�aJ####hrT�#6#�\#�aJ#####h#7�##hrT�#6#�\#�aJ#####h</w:t>
        <w:tab/>
        <w:t>?[#6#�\#�aJ#####h#7�##h</w:t>
        <w:tab/>
        <w:t>?[#6#�\#�aJ#####h�</w:t>
        <w:br/>
        <w:t>l##h</w:t>
        <w:tab/>
        <w:t>?[#6#�\#�#ҧ###�##&gt;�##��##��###�###�##J�##��##ƪ##Ȫ##Ы##ҫ##�###�##j�##��##2�##4�##b�##v�##z�##|�##��##��##��##��##.�##T�##X�##f�##h�##��##�������÷��������|���|p|��g\�\�\######################h�#�##h#Q�#CJ##aJ#####h�#�##h#Q�#aJ#####h4py##hrT�#0J #6#�aJ####j#####hrT�#6#�U##aJ#####h�t�##hrT�#6#�aJ##</w:t>
      </w:r>
    </w:p>
    <w:p>
      <w:pPr>
        <w:pStyle w:val="PreformattedText"/>
        <w:bidi w:val="0"/>
        <w:jc w:val="left"/>
        <w:rPr/>
      </w:pPr>
      <w:r>
        <w:rPr/>
        <w:t>#hrT�#6#�aJ####h�#�##hrT�#5#�6#�aJ#####h#Q�#5#�CJ##aJ####hrT�#5#�CJ##aJ####hrT�##hrT�#5#�CJ##aJ####hrT�##hrT�#CJ##aJ#####h#Q�#CJ##aJ#####hc^�##h#Q�#CJ##aJ#####hrT�##h#Q�#B*#CJ##aJ##ph###�##hrT�##hrT�#B*#CJ##aJ##ph###�# ��##б###�###�##l�##`�##b�##f�##z�##�##"�##&amp;�##6�##8�##:�##d�##��##��##��##8�##:�##J�##0�##2�##b�##d�###�##F�##h�##j�##��###�##B�##��##(�##�����������������𶧕�v�v�v�v�mgm]##############h�#�##h#Q�#6#�aJ##</w:t>
        <w:b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J#####h�#�##h#Q�#aJ#####hrT�#6#�B*#CJ##aJ##ph###�# #h2####hrT�#6#�B*#CJ##aJ##ph###�###h�#�##hrT�#5#�6#�B*#CJ##aJ##ph###�##h�t�##hrT�#B*#CJ##aJ##ph###�##hrT�#B*#CJ##aJ##ph###�##h&gt;&gt;�#B*#CJ##aJ##ph###�##h�#�##h#Q�#CJ##aJ#####hlY###h#Q�#CJ##aJ#####h#Q�#B*#CJ##aJ##ph###�##h�#�##h#Q�#B*#CJ##aJ##ph###�#"T�###�##��##��##:�##J�##��###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###�##��##�############�############�############�############�############�############�############�############�############�############m############m###########################$#</w:t>
        <w:br/>
        <w:t>&amp;##F###��##�V�#d\�##*$#^��#`�V�a$#gds#�######$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#d\�##a$#gds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\�###�##a$#gds#�##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#d\�##a$#gds#�######$##�7##d\�##^�7#a$#gds#�#####$##��##d\�##*$#^��#a$#gds#�######$#</w:t>
        <w:br/>
        <w:t>&amp;##F###��##�V�#d\�##*$#^��#`�V�a$#gds#�######$#</w:t>
        <w:br/>
        <w:t>&amp;##F###��##�W�#d\�##*$#^��#`�W�a$#gds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#��##ҽ##Խ###�##H�##��###�## �##��##ƿ##ȿ##�##��##��##&amp;�##z�##|�##��###�##r�##t�##��##��##��##��##Z�##^�##��##��##"�##b�##.�##0�##��##��##��##��##��##��##��##��##��##��##��###�##��##��##R�##T�##b�##n�##��##��##��##��##��##��������ǲ��ǩǲ��ǩǲ�ӡӖ����������������������������##h�?D#CJ##aJ#####hY#H##h#Q�#CJ##aJ#####h#Q�#CJ##aJ#####h#Q�#6#�CJ##aJ####h�#7#6#�CJ##aJ####hrT�##hrT�#6#�CJ##aJ####h�#�##h#Q�#6#�CJ##aJ####h�#�##h#Q�#CJ##aJ#####h�#�##h#Q�#aJ###</w:t>
      </w:r>
    </w:p>
    <w:p>
      <w:pPr>
        <w:pStyle w:val="PreformattedText"/>
        <w:bidi w:val="0"/>
        <w:jc w:val="left"/>
        <w:rPr/>
      </w:pPr>
      <w:r>
        <w:rPr/>
        <w:t>#h�#7#6#�aJ####h�#�##h#Q�#6#�aJ##</w:t>
      </w:r>
    </w:p>
    <w:p>
      <w:pPr>
        <w:pStyle w:val="PreformattedText"/>
        <w:bidi w:val="0"/>
        <w:jc w:val="left"/>
        <w:rPr/>
      </w:pPr>
      <w:r>
        <w:rPr/>
        <w:t>#hrT�#6#�aJ###8��###�##^�##�</w:t>
      </w:r>
    </w:p>
    <w:p>
      <w:pPr>
        <w:pStyle w:val="PreformattedText"/>
        <w:bidi w:val="0"/>
        <w:jc w:val="left"/>
        <w:rPr/>
      </w:pPr>
      <w:r>
        <w:rPr/>
        <w:t>##�###�###n###�###4 ##(!##F"##2###�###&gt;(##�*##�-##�-##�############�############�############�############�############�############�############�############�############�############�############�############�############�############�############�##############################$##$##d\�###�##a$#gds#�######$##�7##d\�##^�7#a$#gds#�##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##�###��##�V�#d\�##^��#`�V�a$#gds#�##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#d\�##a$#gds#�#####$##��##d\�##*$#^��#a$#gds#�######$#</w:t>
        <w:br/>
        <w:t>&amp;##F###��##�V�#d\�##*$#^��#`�V�a$#gds#�###��##��##��###</w:t>
        <w:br/>
        <w:t>##~</w:t>
        <w:br/>
        <w:t>##�</w:t>
        <w:br/>
        <w:t>##x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######## ###"###$###F###f###|###�#######$###z###|###�###�###�###########T###�###�###�###�###&amp;###(###r###t###x###z###�###�###�###�###^###�###�###�###�###�###�###�#######��������������������������������оо���Ǿоооо�������������Ǹ��и�###hhD�##h#Q�#aJ###</w:t>
        <w:br/>
        <w:t>#h#Q�#aJ#####hhD�##h�?D#aJ#####h�#�##h�?D#aJ###</w:t>
        <w:br/>
        <w:t>#h�?D#aJ#####h�#7#6#�CJ##aJ####hY#H##h#Q�#6#�CJ##aJ###U####hY#H##h#Q�#CJ##aJ#####h#Q�#CJ##aJ##Er#y#c#e# ## A#d#r#e#s# #z#a#m#i#e#s#z#k#a#n#i#a##  #p#o#s#B#u#|#e#n#i#e# #s#i### #p#o#w#s#z#e#c#h#n#i#e# #u#|#y#w#a#n#y#m# #i#�#j#e#d#n#o#z#n#a#c#z#n#i#e# #r#o#z#u#m#i#a#n#y#m# #s#k#r#�#t#e#m# #t#e#j# #n#a#z#w#y#,# #j#e#|#e#l#i# #i#n#n#e# #d#a#n#e# #d#o#t#y#c#z###c#e# #a#d#r#e#s#u# #z#a#m#i#e#s#z#k#a#n#i#a# #(#n#a#z#w#a# #u#l#i#c#y#,# #n#u#m#e#r# #d#o#m#u#,# #n#u#m#e#r# #l#o#k#a#l#u#)# #z#o#s#t#a#B#y# #p#o#d#a#n#e# #z#g#o#d#n#i#e# #z#�#w#y#m#a#g#a#n#i#a#m#i#.# #D#o#p#u#s#z#c#z#a#l#n#e# #j#e#s#t# #r#�#w#n#i#e#|# #p#o#s#t#a#w#i#e#n#i#e# #w# #r#u#b#r#y#c#e# #n#a#�#t#o#�#p#r#z#e#z#n#a#c#z#o#n#e#j# #z#n#a#k#u# #o#d#n#o#[#n#i#k#a# #d#o# #a#d#r#e#s#u# #w#s#k#a#z#a#n#e#g#o# #w# #p#o#z#y#c#j#i# #b#e#z#p#o#[#r#e#d#n#i#o# #w#y#|#e#j# #u#m#i#e#s#z#c#z#o#n#e#j# #w# #w#y#k#a#z#i#e# #p#o#d#p#i#s#�#w#,# #p#o#d# #w#a#r#u#n#k#i#e#m#,# #|#e# #o#s#o#b#y# #w#y#m#i#e#n#i#o#n#e# #w# #t#y#c#h# #p#o#z#y#c#j#a#c#h# #z#a#m#i#e#s#z#k#u#j### #p#o#d# #t#y#m# #s#a#m#y#m# #a#d#r#e#s#e#m#.#</w:t>
      </w:r>
    </w:p>
    <w:p>
      <w:pPr>
        <w:pStyle w:val="PreformattedText"/>
        <w:bidi w:val="0"/>
        <w:jc w:val="left"/>
        <w:rPr/>
      </w:pPr>
      <w:r>
        <w:rPr/>
        <w:t>#(#w#z#�#r# #w#y#k#a#z#u# #o#b#y#w#a#t#e#l#i# #p#o#p#i#e#r#a#j###c#y#c#h# #u#t#w#o#r#z#e#n#i#e# #k#o#m#i#t#e#t#u# #w#y#b#o#r#c#z#e#g#o# #w#y#b#o#r#c#�#w# #s#t#a#n#o#w#i# #z#a#B###c#z#n#i#k# #n#r# #8# #d#o# #n#i#n#i#e#j#s#z#e#j# #i#n#f#o#r#m#a#c#j#i#)#.#</w:t>
      </w:r>
    </w:p>
    <w:p>
      <w:pPr>
        <w:pStyle w:val="PreformattedText"/>
        <w:bidi w:val="0"/>
        <w:jc w:val="left"/>
        <w:rPr/>
      </w:pPr>
      <w:r>
        <w:rPr/>
        <w:t>#Z#a#w#i#a#d#o#m#i#e#n#i#e# #p#r#z#y#j#m#u#j#e# #i# #w#s#t###p#n#i#e# #s#p#r#a#w#d#z#a# #k#o#m#i#s#a#r#z# #w#y#b#o#r#c#z#y# #a#l#b#o# #p#r#a#c#o#w#n#i#k# #d#e#l#e#g#a#t#u#r#y# #K#r#a#j#o#w#e#g#o# #B#i#u#r#a# #W#y#b#o#r#c#z#e#g#o# #u#p#o#w#a#|#n#i#o#n#y# #p#r#z#e#z# #k#o#m#i#s#a#r#z#a# #w#y#b#o#r#c#z#e#g#o#,# #w# #c#z#a#s#i#e# #g#o#d#z#i#n# #p#r#a#c#y# #d#e#l#e#g#a#t#u#r#y# #K#r#a#j#o#w#e#g#o# #B#i#u#r#a# #W#y#b#o#r#c#z#e#g#o#.# #J#e#|#e#l#i# #z#a#w#i#a#d#o#m#i#e#n#i#e# #z#B#o#|#o#n#e# #z#o#s#t#a#n#i#e# #b#e#z#p#o#[#r#e#d#n#i#o# #k#o#m#i#s#a#r#z#o#w#i# #w#y#b#o#r#c#z#e#m#u# #w# #j#e#g#o# #s#i#e#d#z#i#b#i#e#,# #p#r#z#y#j#m#u#j###c#y# #w#y#d#a# #d#o#k#o#n#u#j###c#e#m#u# #z#a#w#i#a#d#o#m#i#e#n#i#a# #p#o#t#w#i#e#r#d#z#e#n#i#e# #j#e#g#o# #z#B#o#|#e#n#i#a#.# #P#r#z#y#j#m#u#j###c#y# #z#a#w#i#a#d#o#m#i#e#n#i#e# #w#s#t###p#n#i#e# #s#p#r#a#w#d#z#i#,# #c#z#y# #s#p#e#B#n#i#a# #o#n#o# #w#a#r#u#n#k#i# #u#s#t#a#w#o#w#e# #o#r#a#z# #c#z#y# #d#o# #z#a#w#i#a#d#o#m#i#e#n#i#a# #d#o#B###c#z#o#n#o# #w#y#m#a#g#a#n#e# #z#a#B###c#z#n#i#k#i#.# #S#w#o#j#e# #u#w#a#g#i# #d#o#t#y#c#z###c#e# #d#o#s#t#r#z#e#|#o#n#y#c#h# #w#a#d# #f#o#r#m#a#l#n#y#c#h# #z#a#w#i#a#d#o#m#i#e#n#i#a# #p#r#z#y#j#m#u#j###c#y# #p#r#z#e#k#a#|#e# #u#s#t#n#i#e# #o#s#o#b#i#e# #s#k#B#a#d#a#j###c#e#j# #z#a#w#i#a#d#o#m#i#e#n#i#e# #z# #z#a#s#t#r#z#e#|#e#n#i#e#m#,# #|#e# #o#s#t#a#t#e#c#z#n#e#j# #o#c#e#n#y# #p#o#p#r#a#w#n#o#[#c#i# #z#a#w#i#a#d#o#m#i#e#n#i#a# #d#o#k#o#n#a# #k#o#m#i#s#a#r#z# #w#y#b#o#r#c#z#y#.#</w:t>
      </w:r>
    </w:p>
    <w:p>
      <w:pPr>
        <w:pStyle w:val="PreformattedText"/>
        <w:bidi w:val="0"/>
        <w:jc w:val="left"/>
        <w:rPr/>
      </w:pPr>
      <w:r>
        <w:rPr/>
        <w:t>#W#y#k#a#z# #c#o# #n#a#j#m#n#i#e#j# #2#0# #o#b#y#w#a#t#e#l#i# #p#o#p#i#e#r#a#j###c#y#c#h# #u#t#w#o#r#z#e#n#i#e# #k#o#m#i#t#e#t#u# #w#y#b#o#r#c#z#e#g#o# #w#y#b#o#r#c#�#w# #b###d#z#i#e# #p#o#d#d#a#w#a#n#y# #c#z#y#n#n#o#[#c#i#o#m# #s#p#r#a#w#d#z#a#j###c#y#m# #w# #d#n#i#u# #z#B#o#|#e#n#i#a# #z#a#w#i#a#d#o#m#i#e#n#i#a#,# #a# #j#e#|#e#l#i# #b###d#z#i#e# #t#o# #n#i#e#m#o#|#l#i#w#e# ##  #w# #n#a#s#t###p#n#y#m# #d#n#i#u# #r#o#b#o#c#z#y#m#.# #S#t#o#s#o#w#n#i#e# #d#o# #a#r#t#.# #4#0#3# #�# #4# #p#k#t# #3# #K#o#d#e#k#s#u# #w#y#b#o#r#c#z#e#g#o# #k#o#m#i#s#a#r#z# #w#y#b#o#r#c#z#y# #p#r#z#y#j#m#i#e# #w#�#c#a#B#o#[#c#i# #w#y#k#a#z# #o#b#y#w#a#t#e#l#i# #p#o#p#i#e#r#a#j###c#y#c#h# #u#t#w#o#r#z#e#n#i#e# #k#o#m#i#t#e#t#u# #w#y#b#o#r#c#z#e#g#o# #w#y#b#o#r#c#�#w# #d#o#B###c#z#o#n#y# #d#o# #z#a#w#i#a#d#o#m#i#e#n#i#a#.# #S#p#r#a#w#d#z#a#n#i#e# #w#y#k#a#z#u# #o#d#b#y#w#a### #s#i### #b###d#z#i#e# #p#o#d# #n#a#d#z#o#r#e#m# #k#o#m#i#s#a#r#z#a# #w#y#b#o#r#c#z#e#g#o# #i# #p#r#z#e#p#r#o#w#a#d#z#a#n#e# #b###d#z#i#e# #p#r#z#e#z# #p#r#a#c#o#w#n#i#k#�#w# #K#r#a#j#o#w#e#g#o# #B#i#u#r#a# #W#y#b#o#r#c#z#e#g#o# #l#u#b# #z#e#s#p#�#B# #r#a#c#h#m#i#s#t#r#z#�#w# #w#y#z#n#a#c#z#o#n#y#c#h# #p#r#z#e#z# #k#o#m#i#s#a#r#z#a# #w#y#b#o#r#c#z#e#g#o#.# #B#a#d#a#n#i#e# #w#y#k#a#z#u# #p#o#d#p#i#s#�#w# #b###d#z#i#e# #k#o#n#t#y#n#u#o#w#a#n#e# #d#o# #m#o#m#e#n#t#u# #s#t#w#i#e#r#d#z#e#n#i#a#,# #|#e#�#u#s#t#a#w#o#w#e# #m#i#n#i#m#u#m# #l#i#c#z#b#y# #o#b#y#w#a#t#e#l#i# #p#o#p#i#e#r#a#j###c#y#c#h# #u#t#w#o#r#z#e#n#i#e# #k#o#m#i#t#e#t#u# #w#y#b#o#r#c#z#e#g#o# #z#o#s#t#a#B#o# #o#s#i###g#n#i###t#e#.# #B#a#d#a#n#i#e# #w#y#k#a#z#u# #o#s#�#b# #p#o#p#i#e#r#a#j###c#y#c#h# #u#t#w#o#r#z#e#n#i#e# #k#o#m#i#t#e#t#u# #w#y#b#o#r#c#z#e#g#o# #b###d#z#i#e# #p#o#l#e#g#a#B#o# #n#a# #u#s#t#a#l#e#n#i#u#,# #c#z#y# #w#y#k#a#z# #o#b#y#w#a#t#e#l#i# #s#p#e#B#n#i#a# #w#a#r#u#n#k#i# #o#k#r#e#[#l#o#n#e# #w# #a#r#t#.# #4#0#3# #�# #3# #p#k#t# #2# #w# #z#w#i###z#k#u# #z# #�# #2# #i# #�# #4# #p#k#t# #3# #K#o#d#e#k#s#u# #w#y#b#o#r#c#z#e#g#o#,# #w# #s#z#c#z#e#g#�#l#n#o#[#c#i#,# #c#z#y#:#</w:t>
      </w:r>
    </w:p>
    <w:p>
      <w:pPr>
        <w:pStyle w:val="PreformattedText"/>
        <w:bidi w:val="0"/>
        <w:jc w:val="left"/>
        <w:rPr/>
      </w:pPr>
      <w:r>
        <w:rPr/>
        <w:t>#z# #t#r#e#[#c#i# #i# #u#k#B#a#d#u# #g#r#a#f#i#c#z#n#e#g#o# #w#y#k#a#z#u# #p#o#d#p#i#s#�#w# #o#b#y#w#a#t#e#l#i# #w#y#r#a#z#n#i#e# #w#y#n#i#k#a# #i#c#h# #p#o#p#a#r#c#i#e# #d#l#a# #u#t#w#o#r#z#e#n#i#a# #k#o#m#i#t#e#t#u# #w#y#b#o#r#c#z#e#g#o# #o#z#n#a#c#z#o#n#e#g#o# #n#a#z#w###.# #J#e#[#l#i# #k#a#r#t#a# #z#�#w#y#m#a#g#a#n#y#m#i# #d#a#n#y#m#i# #z#e#s#p#o#l#o#n#a# #b###d#z#i#e# #z# #k#a#r#t### #b#e#z# #t#y#c#h# #d#a#n#y#c#h#,# #p#o#d#p#i#s#y# #o#d#�#m#i#e#j#s#c#a# #z#e#s#p#o#l#e#n#i#a# #b###d### #t#r#a#k#t#o#w#a#n#e# #j#a#k#o# #z#B#o#|#o#n#e# #w#a#d#l#i#w#i#e#;# #f#o#r#m#u#l#a#r#z# #w#y#k#a#z#u# #p#o#w#i#n#i#e#n# #b#y### #z#B#o#|#o#n#y# #w# #o#r#y#g#i#n#a#l#e# ##  #w#y#p#e#B#n#i#o#n#e# #s#t#r#o#n#y# #w#y#k#a#z#u# #b###d###c#e# #k#o#p#i#a#m#i# #b###d### #t#r#a#k#t#o#w#a#n#e# #j#a#k#o# #w#a#d#l#i#w#e#;#</w:t>
      </w:r>
    </w:p>
    <w:p>
      <w:pPr>
        <w:pStyle w:val="PreformattedText"/>
        <w:bidi w:val="0"/>
        <w:jc w:val="left"/>
        <w:rPr/>
      </w:pPr>
      <w:r>
        <w:rPr/>
        <w:t>#i#m#i### #i# #n#a#z#w#i#s#k#o# #p#o#d#a#n#o# #w# #p#e#B#n#y#m# #b#r#z#m#i#e#n#i#u# #(#a# #n#i#e# #n#p#.# #p#i#e#r#w#s#z#a# #l#i#t#e#r#a# #i#m#i#e#n#i#a#)#;#</w:t>
      </w:r>
    </w:p>
    <w:p>
      <w:pPr>
        <w:pStyle w:val="PreformattedText"/>
        <w:bidi w:val="0"/>
        <w:jc w:val="left"/>
        <w:rPr/>
      </w:pPr>
      <w:r>
        <w:rPr/>
        <w:t>#a#d#r#e#s# #z#a#m#i#e#s#z#k#a#n#i#a# #o#b#e#j#m#u#j#e#:# #n#a#z#w### #m#i#e#j#s#c#o#w#o#[#c#i# #(#m#i#a#s#t#a#,# #w#s#i#,# #o#s#a#d#y#)# #o#r#a#z# #n#a#z#w### #u#l#i#c#y# #i# #n#u#m#e#r# #d#o#m#u# #o#r#a#z# #n#u#m#e#r# #m#i#e#s#z#k#a#n#i#a#;#</w:t>
      </w:r>
    </w:p>
    <w:p>
      <w:pPr>
        <w:pStyle w:val="PreformattedText"/>
        <w:bidi w:val="0"/>
        <w:jc w:val="left"/>
        <w:rPr/>
      </w:pPr>
      <w:r>
        <w:rPr/>
        <w:t>#p#o#d#a#n#y# #z#o#s#t#a#B# #n#u#m#e#r# #e#w#i#d#e#n#c#y#j#n#y# #P#E#S#E#L#;# #b#r#a#k# #w#s#k#a#z#a#n#i#a# #t#e#g#o# #n#u#m#e#r#u# #l#u#b# #p#o#d#a#n#i#e# #n#u#m#e#r#u# #w#a#d#l#i#w#e#g#o# #s#p#o#w#o#d#u#j#e# #u#z#n#a#n#i#e# #p#o#p#a#r#c#i#a# #z#a# #z#B#o#|#o#n#e# #w#a#d#l#i#w#i#e#;#</w:t>
      </w:r>
    </w:p>
    <w:p>
      <w:pPr>
        <w:pStyle w:val="PreformattedText"/>
        <w:bidi w:val="0"/>
        <w:jc w:val="left"/>
        <w:rPr/>
      </w:pPr>
      <w:r>
        <w:rPr/>
        <w:t>#w#e#d#B#u#g# #d#a#n#y#c#h# #d#o#t#y#c#z###c#y#c#h# #d#a#t#y# #u#r#o#d#z#e#n#i#a# #z#a#w#a#r#t#y#c#h# #w# #n#u#m#e#r#z#e# #e#w#i#d#e#n#c#y#j#n#y#m# #P#E#S#E#L# #u#d#z#i#e#l#a#j###c#y# #p#o#p#a#r#c#i#a# #u#k#o#D#c#z#y#B# #1#8# #l#a#t#;#</w:t>
      </w:r>
    </w:p>
    <w:p>
      <w:pPr>
        <w:pStyle w:val="PreformattedText"/>
        <w:bidi w:val="0"/>
        <w:jc w:val="left"/>
        <w:rPr/>
      </w:pPr>
      <w:r>
        <w:rPr/>
        <w:t>#o#b#o#k# #d#a#n#y#c#h# #u#m#i#e#s#z#c#z#o#n#o# #p#o#d#p#i#s# #o#b#y#w#a#t#e#l#a#;# #b#r#a#k# #p#o#d#p#i#s#u# #o#z#n#a#c#z#a#,# #|#e# #p#o#p#a#r#c#i#e# #n#i#e#�#z#o#s#t#a#B#o# #u#d#z#i#e#l#o#n#e#.#</w:t>
      </w:r>
    </w:p>
    <w:p>
      <w:pPr>
        <w:pStyle w:val="PreformattedText"/>
        <w:bidi w:val="0"/>
        <w:jc w:val="left"/>
        <w:rPr/>
      </w:pPr>
      <w:r>
        <w:rPr/>
        <w:t>#Z#b#i#o#r#c#z#e# #u#s#t#a#l#e#n#i#a# #d#o#t#y#c#z###c#e# #w#e#r#y#f#i#k#a#c#j#i# #w#y#k#a#z#u# #p#o#d#p#i#s#�#w# #z#o#s#t#a#n### #p#o#d#a#n#e# #w#�#p#r#o#t#o#k#o#l#e# #w#e#w#n###t#r#z#n#y#m# #b#a#d#a#n#i#a# #w#y#k#a#z#u# #o#b#e#j#m#u#j###c#y#m#:# #o#g#�#B#e#m# #l#i#c#z#b### #o#b#y#w#a#t#e#l#i#,# #k#t#�#r#z#y# #z#B#o#|#y#l#i# #p#o#d#p#i#s#y#,# #l#i#c#z#b### #p#o#d#p#i#s#�#w# #z#B#o#|#o#n#y#c#h# #w#a#d#l#i#w#i#e# #z# #p#o#d#z#i#a#B#e#m# #w#e#d#B#u#g# #r#o#d#z#a#j#u# #w#a#d# #i# #l#i#c#z#b### #o#b#y#w#a#t#e#l#i#,# #k#t#�#r#z#y# #p#r#a#w#i#d#B#o#w#o# #u#d#z#i#e#l#i#l#i# #p#o#p#a#r#c#i#a# #u#t#w#o#r#z#e#n#i#u# #k#o#m#i#t#e#t#u# #w#y#b#o#r#c#z#e#g#o#.# #W# #p#r#z#y#p#a#d#k#u# #w###t#p#l#i#w#o#[#c#i# #c#o# #d#o# #w#i#a#r#y#g#o#d#n#o#[#c#i# #d#a#n#y#c#h# #w#y#m#i#e#n#i#o#n#y#c#h# #w# #w#y#k#a#z#i#e# #o#b#y#w#a#t#e#l#i# #u#d#z#i#e#l#a#j###c#y#c#h# #p#o#p#a#r#c#i#a#,# #k#o#m#i#s#a#r#z# #w#y#b#o#r#c#z#y# #m#o#|#e# #d#o#d#a#t#k#o#w#o# #z#a#r#z###d#z#i### #s#p#r#a#w#d#z#e#n#i#e# #t#y#c#h# #d#a#n#y#c#h# #z# #d#a#n#y#m#i# #z#a#r#e#j#e#s#t#r#o#w#a#n#y#m#i# #w#�#s#y#s#t#e#m#i#e# #P#E#S#E#L#.#</w:t>
      </w:r>
    </w:p>
    <w:p>
      <w:pPr>
        <w:pStyle w:val="PreformattedText"/>
        <w:bidi w:val="0"/>
        <w:jc w:val="left"/>
        <w:rPr/>
      </w:pPr>
      <w:r>
        <w:rPr/>
        <w:t>#J#e#|#e#l#i# #z#a#w#i#a#d#o#m#i#e#n#i#e# #o# #u#t#w#o#r#z#e#n#i#u# #k#o#m#i#t#e#t#u# #w#y#b#o#r#c#z#e#g#o# #s#p#e#B#n#i#a# #o#k#r#e#[#l#o#n#e# #w#�#K#o#d#e#k#s#i#e# #w#y#b#o#r#c#z#y#m# #w#a#r#u#n#k#i# #k#o#m#i#s#a#r#z# #w#y#b#o#r#c#z#y#,# #w# #t#e#r#m#i#n#i#e# #3# #d#n#i# #o#d# #z#B#o#|#e#n#i#a# #z#a#w#i#a#d#o#m#i#e#n#i#a#,# #p#o#s#t#a#n#a#w#i#a# #o# #j#e#g#o# #p#r#z#y#j###c#i#u#;# #p#o#s#t#a#n#o#w#i#e#n#i#e# #t#o# #d#o#r###c#z#a# #s#i### #n#i#e#z#w#B#o#c#z#n#i#e# #p#e#B#n#o#m#o#c#n#i#k#o#w#i# #w#y#b#o#r#c#z#e#m#u# #(#a#r#t#.# #9#7# #�# #1# #K#o#d#e#k#s#u# #w#y#b#o#r#c#z#e#g#o#)#.#</w:t>
      </w:r>
    </w:p>
    <w:p>
      <w:pPr>
        <w:pStyle w:val="PreformattedText"/>
        <w:bidi w:val="0"/>
        <w:jc w:val="left"/>
        <w:rPr/>
      </w:pPr>
      <w:r>
        <w:rPr/>
        <w:t>#J#e#|#e#l#i# #z#a#w#i#a#d#o#m#i#e#n#i#e# #w#y#k#a#z#u#j#e# #w#a#d#y#,# #k#o#m#i#s#a#r#z# #w#y#b#o#r#c#z#y#,# #w# #t#e#r#m#i#n#i#e# #3# #d#n#i# #o#d# #j#e#g#o# #z#B#o#|#e#n#i#a# #w#z#y#w#a# #p#e#B#n#o#m#o#c#n#i#k#a# #w#y#b#o#r#c#z#e#g#o# #d#o# #i#c#h# #u#s#u#n#i###c#i#a# #w# #t#e#r#m#i#n#i#e# #5# #d#n#i#.# #J#e#[#l#i# #w#a#d#y# #n#i#e# #z#o#s#t#a#n### #w# #t#e#r#m#i#n#i#e# #u#s#u#n#i###t#e# #k#o#m#i#s#a#r#z# #w#y#b#o#r#c#z#y# #o#d#m#a#w#i#a# #p#r#z#y#j###c#i#a# #z#a#w#i#a#d#o#m#i#e#n#i#a#.# #P#o#s#t#a#n#o#w#i#e#n#i#e# #w# #t#e#j# #s#p#r#a#w#i#e#,# #w#r#a#z# #z# #u#z#a#s#a#d#n#i#e#n#i#e#m#,# #d#o#r###c#z#a# #s#i### #n#i#e#z#w#B#o#c#z#n#i#e# #p#e#B#n#o#m#o#c#n#i#k#o#w#i# #w#y#b#o#r#c#z#e#m#u# #(#a#r#t#.# #9#7# #�# #2# #K#o#d#e#k#s#u# #w#y#b#o#r#c#z#e#g#o#)#.#</w:t>
      </w:r>
    </w:p>
    <w:p>
      <w:pPr>
        <w:pStyle w:val="PreformattedText"/>
        <w:bidi w:val="0"/>
        <w:jc w:val="left"/>
        <w:rPr/>
      </w:pPr>
      <w:r>
        <w:rPr/>
        <w:t>#U#w#a#g#a#!#</w:t>
      </w:r>
    </w:p>
    <w:p>
      <w:pPr>
        <w:pStyle w:val="PreformattedText"/>
        <w:bidi w:val="0"/>
        <w:jc w:val="left"/>
        <w:rPr/>
      </w:pPr>
      <w:r>
        <w:rPr/>
        <w:t>#U#s#u#n#i###c#i#e# #w#a#d#y# #p#o#l#e#g#a#j###c#e#j# #n#a# #b#r#a#k#u# #w#y#m#a#g#a#n#e#j# #l#i#c#z#b#y# #p#o#d#p#i#s#�#w# #p#o#p#a#r#c#i#a# #m#o#|#e# #b#y### #d#o#k#o#n#a#n#e# #t#y#l#k#o# #d#o# #c#z#a#s#u# #u#p#B#y#w#u# #t#e#r#m#i#n#u# #p#r#z#e#w#i#d#z#i#a#n#e#g#o# #d#o# #z#a#w#i#a#d#o#m#i#e#n#i#a# #k#o#m#i#s#a#r#z#a# #w#y#b#o#r#c#z#e#g#o# #o# #u#t#w#o#r#z#e#n#i#u# #k#o#m#i#t#e#t#u# #w#y#b#o#r#c#z#e#g#o#,# #t#j#.# #d#o# #d#n#i#a# #8# #w#r#z#e#[#n#i#a# #2#0#1#4# #r#.# #w# #g#o#d#z#i#n#a#c#h# #u#r#z###d#o#w#a#n#i#a# #k#o#m#i#s#a#r#z#a# #w#y#b#o#r#c#z#e#g#o#.# #J#e#[#l#i# #u#s#t#a#l#e#n#i#a# #w#a#d# #w#y#k#a#z#u# #p#o#d#p#i#s#�#w# #k#o#m#i#s#a#r#z# #w#y#b#o#r#c#z#y# #d#o#k#o#n#a# #p#o# #u#p#B#y#w#i#e# #u#s#t#a#w#o#w#e#g#o# #t#e#r#m#i#n#u# #d#l#a#�#p#r#z#y#j#m#o#w#a#n#i#a# #z#a#w#i#a#d#o#m#i#e#D# #l#u#b#�#g#d#y# #d#o# #u#p#B#y#w#u# #t#e#g#o# #t#e#r#m#i#n#u# #d#o#k#o#n#u#j###c#y# #z#g#B#o#s#z#e#n#i#a# #n#i#e# #d#o#k#o#n#a#B# #u#z#u#p#e#B#n#i#e#n#i#a# #w#y#k#a#z#u# #p#o#d#p#i#s#�#w#,# #k#o#m#i#s#a#r#z# #w#y#b#o#r#c#z#y# #o#d#m#�#w#i# #p#r#z#y#j###c#i#a# #z#a#w#i#a#d#o#m#i#e#n#i#a#.#</w:t>
      </w:r>
    </w:p>
    <w:p>
      <w:pPr>
        <w:pStyle w:val="PreformattedText"/>
        <w:bidi w:val="0"/>
        <w:jc w:val="left"/>
        <w:rPr/>
      </w:pPr>
      <w:r>
        <w:rPr/>
        <w:t>#P#e#B#n#o#m#o#c#n#i#k#o#w#i# #w#y#b#o#r#c#z#e#m#u# #s#B#u#|#y# #p#r#a#w#o# #w#n#i#e#s#i#e#n#i#a# #o#d#w#o#B#a#n#i#a# #d#o# #P#a#D#s#t#w#o#w#e#j# #K#o#m#i#s#j#i# #W#y#b#o#r#c#z#e#j# #o#d# #p#o#s#t#a#n#o#w#i#e#n#i#a# #o# #o#d#m#o#w#i#e# #p#r#z#y#j###c#i#a# #z#a#w#i#a#d#o#m#i#e#n#i#a#.# #O#d#w#o#B#a#n#i#e# #w#n#o#s#i# #s#i### #b#e#z#p#o#[#r#e#d#n#i#o# #d#o# #P#a#D#s#t#w#o#w#e#j# #K#o#m#i#s#j#i# #W#y#b#o#r#c#z#e#j# #w# #t#e#r#m#i#n#i#e# #3#�#d#n#i# #o#d# #d#a#t#y# #d#o#r###c#z#e#n#i#a# #p#e#B#n#o#m#o#c#n#i#k#o#w#i# #w#y#b#o#r#c#z#e#m#u# #p#o#s#t#a#n#o#w#i#e#n#i#a# #o# #o#d#m#o#w#i#e# #p#r#z#y#j###c#i#a# #z#a#w#i#a#d#o#m#i#e#n#i#a# #(#a#r#t#.# #4#0#5# #�# #1# #K#o#d#e#k#s#u# #w#y#b#o#r#c#z#e#g#o#)#.# #O#d# #p#o#s#t#a#n#o#w#i#e#n#i#a# #P#a#D#s#t#w#o#w#e#j# #K#o#m#i#s#j#i# #W#y#b#o#r#c#z#e#j# #n#i#e# #p#r#z#y#s#B#u#g#u#j#e# #[#r#o#d#e#k# #p#r#a#w#n#y# #(#a#r#t#.# #4#0#5# #�# #2# #K#o#d#e#k#s#u# #w#y#b#o#r#c#z#e#g#o#)#.#</w:t>
      </w:r>
    </w:p>
    <w:p>
      <w:pPr>
        <w:pStyle w:val="PreformattedText"/>
        <w:bidi w:val="0"/>
        <w:jc w:val="left"/>
        <w:rPr/>
      </w:pPr>
      <w:r>
        <w:rPr/>
        <w:t>#U#w#a#g#a#!#</w:t>
      </w:r>
    </w:p>
    <w:p>
      <w:pPr>
        <w:pStyle w:val="PreformattedText"/>
        <w:bidi w:val="0"/>
        <w:jc w:val="left"/>
        <w:rPr/>
      </w:pPr>
      <w:r>
        <w:rPr/>
        <w:t>#Z#g#o#d#n#i#e# #z# #a#r#t#.# #9# #u#s#t#.# #1# #K#o#d#e#k#s#u# #w#y#b#o#r#c#z#e#g#o# #t#e#r#m#i#n# #w#n#i#e#s#i#e#n#i#a# #o#d#w#o#B#a#n#i#a# #d#o#�#P#a#D#s#t#w#o#w#e#j# #K#o#m#i#s#j#i# #W#y#b#o#r#c#z#e#j# #j#e#s#t# #d#o#t#r#z#y#m#a#n#y#,# #j#e#|#e#l#i# #o#d#w#o#B#a#n#i#e# #z#o#s#t#a#n#i#e# #z#B#o#|#o#n#e# #w# #s#i#e#d#z#i#b#i#e# #K#o#m#i#s#j#i# #z# #z#a#c#h#o#w#a#n#i#e#m# #t#e#r#m#i#n#u#.# #O# #z#a#c#h#o#w#a#n#i#u# #t#e#r#m#i#n#u# #w# #o#d#n#i#e#s#i#e#n#i#u# #d#o#�#p#r#z#e#s#y#B#k#i# #l#i#s#t#o#w#e#j# #r#o#z#s#t#r#z#y#g#a# #w#i###c# #n#i#e# #d#a#t#a# #n#a#d#a#n#i#a# #p#r#z#e#s#y#B#k#i#,# #l#e#c#z# #d#a#t#a# #j#e#j# #w#p#B#y#w#u# #d#o# #P#a#D#s#t#w#o#w#e#j# #K#o#m#i#s#j#i# #W#y#b#o#r#c#z#e#j#.#</w:t>
      </w:r>
    </w:p>
    <w:p>
      <w:pPr>
        <w:pStyle w:val="PreformattedText"/>
        <w:bidi w:val="0"/>
        <w:jc w:val="left"/>
        <w:rPr/>
      </w:pPr>
      <w:r>
        <w:rPr/>
        <w:t>#D#o#p#i#e#r#o# #o#d# #d#n#i#a# #w#y#d#a#n#i#a# #p#r#z#e#z# #k#o#m#i#s#a#r#z#a# #w#y#b#o#r#c#z#e#g#o# #p#o#s#t#a#n#o#w#i#e#n#i#a# #o# #p#r#z#y#j###c#i#u# #z#a#w#i#a#d#o#m#i#e#n#i#a# #o# #u#t#w#o#r#z#e#n#i#u# #k#o#m#i#t#e#t#u# #w#y#b#o#r#c#z#e#g#o# #k#o#m#i#t#e#t# #w#y#b#o#r#c#z#y# #w#y#b#o#r#c#�#w# #m#o#|#e# #w#y#k#o#n#y#w#a### #c#z#y#n#n#o#[#c#i# #w#y#b#o#r#c#z#e#,# #w# #t#y#m# #p#o#d#e#j#m#o#w#a### #d#z#i#a#B#a#n#i#a# #z#w#i###z#a#n#e# #z#e#�#z#g#B#a#s#z#a#n#i#e#m# #l#i#s#t# #k#a#n#d#y#d#a#t#�#w# #n#a# #r#a#d#n#y#c#h# #i# #k#a#n#d#y#d#a#t#�#w# #n#a# #w#�#j#t#�#w# #(#b#u#r#m#i#s#t#r#z#�#w#,# #p#r#e#z#y#d#e#n#t#�#w# #m#i#a#s#t#)#,# #t#j#.# #n#p#.# #z#b#i#e#r#a### #p#o#d#p#i#s#y# #p#o#p#a#r#c#i#a#,# #a# #t#a#k#|#e# #p#o#z#y#s#k#i#w#a### #i#�#w#y#d#a#t#k#o#w#a### #[#r#o#d#k#i# #f#i#n#a#n#s#o#w#e#,# #c#o# #j#e#s#t# #d#o#d#a#t#k#o#w#o# #u#w#a#r#u#n#k#o#w#a#n#e# #u#p#r#z#e#d#n#i#m# #o#t#w#a#r#c#i#e#m# #r#a#c#h#u#n#k#u# #b#a#n#k#o#w#e#g#o#,# #p#r#o#w#a#d#z#i### #a#g#i#t#a#c#j### #w#y#b#o#r#c#z###.# #</w:t>
      </w:r>
    </w:p>
    <w:p>
      <w:pPr>
        <w:pStyle w:val="PreformattedText"/>
        <w:bidi w:val="0"/>
        <w:jc w:val="left"/>
        <w:rPr/>
      </w:pPr>
      <w:r>
        <w:rPr/>
        <w:t>#U#w#a#g#a#!#</w:t>
      </w:r>
    </w:p>
    <w:p>
      <w:pPr>
        <w:pStyle w:val="PreformattedText"/>
        <w:bidi w:val="0"/>
        <w:jc w:val="left"/>
        <w:rPr/>
      </w:pPr>
      <w:r>
        <w:rPr/>
        <w:t>#Z#r#o#d#k#i# #f#i#n#a#n#s#o#w#e# #k#o#m#i#t#e#t#u# #w#y#b#o#r#c#z#e#g#o# #w#y#b#o#r#c#�#w# #m#o#g### #p#o#c#h#o#d#z#i### #w#y#B###c#z#n#i#e# #z# #w#p#B#a#t# #o#b#y#w#a#t#e#l#i# #p#o#l#s#k#i#c#h# #m#a#j###c#y#c#h# #m#i#e#j#s#c#e# #s#t#a#B#e#g#o# #z#a#m#i#e#s#z#k#a#n#i#a# #n#a# #t#e#r#e#n#i#e# #R#z#e#c#z#y#p#o#s#p#o#l#i#t#e#j# #P#o#l#s#k#i#e#j# #o#r#a#z# #k#r#e#d#y#t#�#w# #b#a#n#k#o#w#y#c#h# #z#a#c#i###g#a#n#y#c#h# #w#y#B###c#z#n#i#e# #n#a# #c#e#l#e# #z#w#i###z#a#n#e# #z#�#w#y#b#o#r#a#m#i# #(#a#r#t#.# #1#3#2# #�# #3# #p#k#t# #2# #K#o#d#e#k#s#u# #w#y#b#o#r#c#z#e#g#o#)#.#</w:t>
      </w:r>
    </w:p>
    <w:p>
      <w:pPr>
        <w:pStyle w:val="PreformattedText"/>
        <w:bidi w:val="0"/>
        <w:jc w:val="left"/>
        <w:rPr/>
      </w:pPr>
      <w:r>
        <w:rPr/>
        <w:t>#W#y#d#a#n#i#e# #p#o#s#t#a#n#o#w#i#e#n#i#a# #o# #p#r#z#y#j###c#i#u# #z#a#w#i#a#d#o#m#i#e#n#i#a# #s#t#a#n#o#w#i# #t#a#k#|#e# #p#o#d#s#t#a#w### #d#o#�#o#t#w#a#r#c#i#a# #r#a#c#h#u#n#k#u# #b#a#n#k#o#w#e#g#o#,# #d#o#k#o#n#a#n#i#a# #w#p#i#s#u# #d#o# #R#e#j#e#s#t#r#u# #G#o#s#p#o#d#a#r#k#i# #N#a#r#o#d#o#w#e#j# #(#R#E#G#O#N#)# #o#r#a#z# #n#a#d#a#n#i#a# #n#u#m#e#r#u# #i#d#e#n#t#y#f#i#k#a#c#j#i# #p#o#d#a#t#k#o#w#e#j# #(#N#I#P#)# ##  #a#r#t#.# #1#3#4# #�# #1# #K#o#d#e#k#s#u# #w#y#b#o#r#c#z#e#g#o#.#</w:t>
      </w:r>
    </w:p>
    <w:p>
      <w:pPr>
        <w:pStyle w:val="PreformattedText"/>
        <w:bidi w:val="0"/>
        <w:jc w:val="left"/>
        <w:rPr/>
      </w:pPr>
      <w:r>
        <w:rPr/>
        <w:t>#P#e#B#n#o#m#o#c#n#i#k# #w#y#b#o#r#c#z#y# #k#o#m#i#t#e#t#u# #w#y#b#o#r#c#z#e#g#o#,# #w# #t#e#r#m#i#n#i#e# #7# #d#n#i# #o#d# #d#n#i#a# #p#r#z#y#j###c#i#a# #p#r#z#e#z# #k#o#m#i#s#a#r#z#a# #w#y#b#o#r#c#z#e#g#o# #z#a#w#i#a#d#o#m#i#e#n#i#a# #o# #u#t#w#o#r#z#e#n#i#u# #k#o#m#i#t#e#t#u# #w#y#b#o#r#c#z#e#g#o#,# #z#a#w#i#a#d#a#m#i#a# #k#o#m#i#s#a#r#z#a# #w#y#b#o#r#c#z#e#g#o# #o# #a#d#r#e#s#i#e# #s#t#r#o#n#y# #i#n#t#e#r#n#e#t#o#w#e#j#,# #n#a# #k#t#�#r#e#j# #k#o#m#i#t#e#t# #w#y#b#o#r#c#z#y# #u#m#i#e#s#z#c#z#a# #i#n#f#o#r#m#a#c#j#e# #o#k#r#e#[#l#o#n#e# #w# #K#o#d#e#k#s#i#e# #w#y#b#o#r#c#z#y#m# #(#a#r#t#.# #1#0#2# #�# #1# #K#o#d#e#k#s#u# #w#y#b#o#r#c#z#e#g#o#)#.# #</w:t>
      </w:r>
    </w:p>
    <w:p>
      <w:pPr>
        <w:pStyle w:val="PreformattedText"/>
        <w:bidi w:val="0"/>
        <w:jc w:val="left"/>
        <w:rPr/>
      </w:pPr>
      <w:r>
        <w:rPr/>
        <w:t>#P#o# #w#y#d#a#n#i#u# #p#r#z#e#z# #k#o#m#i#s#a#r#z#a# #w#y#b#o#r#c#z#e#g#o# #p#o#s#t#a#n#o#w#i#e#n#i#a# #o# #p#r#z#y#j###c#i#u# #z#a#w#i#a#d#o#m#i#e#n#i#a# #o#�#u#t#w#o#r#z#e#n#i#u# #k#o#m#i#t#e#t#u# #w#y#b#o#r#c#z#e#g#o# #w#y#b#o#r#c#�#w# #n#i#e# #s### #d#o#p#u#s#z#c#z#a#l#n#e# #z#m#i#a#n#y# #n#a#z#w#y# #k#o#m#i#t#e#t#u# #w#y#b#o#r#c#z#e#g#o# #i# #s#k#r#�#t#u# #n#a#z#w#y#.# #P#o#n#a#d#t#o# #n#i#e# #j#e#s#t# #m#o#|#l#i#w#e# #p#r#z#y#j#m#o#w#a#n#i#e# #n#o#w#y#c#h# #c#z#B#o#n#k#�#w# #k#o#m#i#t#e#t#u# #w#y#b#o#r#c#z#e#g#o#.# #N#a#t#o#m#i#a#s#t# #w# #p#r#z#y#p#a#d#k#u#,# #g#d#y# #l#i#c#z#b#a# #c#z#B#o#n#k#�#w# #k#o#m#i#t#e#t#u# #w#y#b#o#r#c#z#e#g#o# #u#l#e#g#n#i#e# #z#m#n#i#e#j#s#z#e#n#i#u# #p#o#n#i#|#e#j# #5# #o#s#�#b#,# #k#o#m#i#t#e#t# #w#y#b#o#r#c#z#y# #w#y#b#o#r#c#�#w# #u#l#e#g#n#i#e# #r#o#z#w#i###z#a#n#i#u# #z# #m#o#c#y# #p#r#a#w#a# #(#a#r#t#.# #1#0#1# #�# #3# #K#o#d#e#k#s#u# #w#y#b#o#r#c#z#e#g#o#)#.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o#m#i#t#e#t# #w#y#b#o#r#c#z#y# #w#y#b#o#r#c#�#w# #z#a#m#i#e#r#z#a#j###c#y# #z#g#B#a#s#z#a### #k#a#n#d#y#d#a#t#�#w###w# #w#i###c#e#j# #n#i#|# #w# #j#e#d#n#y#m# #w#o#j#e#w#�#d#z#t#w#i#e#</w:t>
      </w:r>
    </w:p>
    <w:p>
      <w:pPr>
        <w:pStyle w:val="PreformattedText"/>
        <w:bidi w:val="0"/>
        <w:jc w:val="left"/>
        <w:rPr/>
      </w:pPr>
      <w:r>
        <w:rPr/>
        <w:t>#O#b#y#w#a#t#e#l#e#,# #w# #l#i#c#z#b#i#e# #c#o# #n#a#j#m#n#i#e#j# #1#5#,# #m#a#j###c#y# #p#r#a#w#o# #w#y#b#i#e#r#a#n#i#a#,# #m#o#g### #u#t#w#o#r#z#y### #k#o#m#i#t#e#t# #w#y#b#o#r#c#z#y# #w#y#b#o#r#c#�#w#,# #s#k#B#a#d#a#j###c# #p#i#s#e#m#n#e# #o#[#w#i#a#d#c#z#e#n#i#e# #o# #u#t#w#o#r#z#e#n#i#u# #k#o#m#i#t#e#t#u# #z# #p#o#d#a#n#i#e#m# #s#w#o#i#c#h# #i#m#i#o#n# #i# #n#a#z#w#i#s#k#,# #a#d#r#e#s#�#w# #z#a#m#i#e#s#z#k#a#n#i#a# #o#r#a#z# #n#u#m#e#r#�#w# #e#w#i#d#e#n#c#y#j#n#y#c#h# #P#E#S#E#L#.#</w:t>
      </w:r>
    </w:p>
    <w:p>
      <w:pPr>
        <w:pStyle w:val="PreformattedText"/>
        <w:bidi w:val="0"/>
        <w:jc w:val="left"/>
        <w:rPr/>
      </w:pPr>
      <w:r>
        <w:rPr/>
        <w:t>#U#w#a#g#a#!#</w:t>
      </w:r>
    </w:p>
    <w:p>
      <w:pPr>
        <w:pStyle w:val="PreformattedText"/>
        <w:bidi w:val="0"/>
        <w:jc w:val="left"/>
        <w:rPr/>
      </w:pPr>
      <w:r>
        <w:rPr/>
        <w:t>#Z# #t#r#e#[#c#i# #p#r#z#e#p#i#s#�#w# #K#o#d#e#k#s#u# #w#y#b#o#r#c#z#e#g#o# #n#i#e# #w#y#n#i#k#a#,# #b#y# #o#b#y#w#a#t#e#l#e# #t#w#o#r#z###c#y# #k#o#m#i#t#e#t# #w#y#b#o#r#c#z#y# #w#y#b#o#r#c#�#w# #m#u#s#i#e#l#i# #s#t#a#l#e# #z#a#m#i#e#s#z#k#i#w#a### #w# #j#e#d#n#o#s#t#k#a#c#h# #s#a#m#o#r#z###d#u# #t#e#r#y#t#o#r#i#a#l#n#e#g#o#,# #w# #k#t#�#r#y#c#h# #k#o#m#i#t#e#t# #z#a#m#i#e#r#z#a# #z#g#B#a#s#z#a### #k#a#n#d#y#d#a#t#�#w#.#</w:t>
      </w:r>
    </w:p>
    <w:p>
      <w:pPr>
        <w:pStyle w:val="PreformattedText"/>
        <w:bidi w:val="0"/>
        <w:jc w:val="left"/>
        <w:rPr/>
      </w:pPr>
      <w:r>
        <w:rPr/>
        <w:t>#K#o#m#i#t#e#t# #w#y#b#o#r#c#z#y# #p#o#w#o#B#u#j#e# #z#e# #s#w#e#g#o# #g#r#o#n#a#:#</w:t>
      </w:r>
    </w:p>
    <w:p>
      <w:pPr>
        <w:pStyle w:val="PreformattedText"/>
        <w:bidi w:val="0"/>
        <w:jc w:val="left"/>
        <w:rPr/>
      </w:pPr>
      <w:r>
        <w:rPr/>
        <w:t>#p#e#B#n#o#m#o#c#n#i#k#a# #w#y#b#o#r#c#z#e#g#o#,# #</w:t>
      </w:r>
    </w:p>
    <w:p>
      <w:pPr>
        <w:pStyle w:val="PreformattedText"/>
        <w:bidi w:val="0"/>
        <w:jc w:val="left"/>
        <w:rPr/>
      </w:pPr>
      <w:r>
        <w:rPr/>
        <w:t>#p#e#B#n#o#m#o#c#n#i#k#a# #f#i#n#a#n#s#o#w#e#g#o#.# #</w:t>
      </w:r>
    </w:p>
    <w:p>
      <w:pPr>
        <w:pStyle w:val="PreformattedText"/>
        <w:bidi w:val="0"/>
        <w:jc w:val="left"/>
        <w:rPr/>
      </w:pPr>
      <w:r>
        <w:rPr/>
        <w:t>#U#w#a#g#a#!#</w:t>
      </w:r>
    </w:p>
    <w:p>
      <w:pPr>
        <w:pStyle w:val="PreformattedText"/>
        <w:bidi w:val="0"/>
        <w:jc w:val="left"/>
        <w:rPr/>
      </w:pPr>
      <w:r>
        <w:rPr/>
        <w:t>#Z#g#o#d#n#i#e# #z# #a#r#t#.# #9#6# #K#o#d#e#k#s#u# #w#y#b#o#r#c#z#e#g#o# #m#o#|#n#a# #b#y### #p#e#B#n#o#m#o#c#n#i#k#i#e#m# #w#y#b#o#r#c#z#y#m# #t#y#l#k#o# #j#e#d#n#e#g#o# #k#o#m#i#t#e#t#u# #w#y#b#o#r#c#z#e#g#o#.#</w:t>
      </w:r>
    </w:p>
    <w:p>
      <w:pPr>
        <w:pStyle w:val="PreformattedText"/>
        <w:bidi w:val="0"/>
        <w:jc w:val="left"/>
        <w:rPr/>
      </w:pPr>
      <w:r>
        <w:rPr/>
        <w:t>#Z#g#o#d#n#i#e# #z# #a#r#t#.# #1#2#7# #�# #2# #i# #3# #K#o#d#e#k#s#u# #w#y#b#o#r#c#z#e#g#o# #p#e#B#n#o#m#o#c#n#i#k# #f#i#n#a#n#s#o#w#y# #k#o#m#i#t#e#t#u# #w#y#b#o#r#c#z#e#g#o# #n#i#e# #m#o#|#e# #b#y### #p#e#B#n#o#m#o#c#n#i#k#i#e#m# #w#y#b#o#r#c#z#y#m# #k#o#m#i#t#e#t#u# #w#y#b#o#r#c#z#e#g#o#,# #p#e#B#n#o#m#o#c#n#i#k#i#e#m# #f#i#n#a#n#s#o#w#y#m# #i#n#n#e#g#o# #k#o#m#i#t#e#t#u# #w#y#b#o#r#c#z#e#g#o# #o#r#a#z# #f#u#n#k#c#j#o#n#a#r#i#u#s#z#e#m# #p#u#b#l#i#c#z#n#y#m# #w# #r#o#z#u#m#i#e#n#i#u# #a#r#t#.# #1#1#5# #�# #1#3# #K#o#d#e#k#s#u# #K#a#r#n#e#g#o#.# #Z#g#o#d#n#i#e# #z# #t#y#m# #p#r#z#e#p#i#s#e#m# #f#u#n#k#c#j#o#n#a#r#i#u#s#z#e#m# #p#u#b#l#i#c#z#n#y#m# #j#e#s#t#:#</w:t>
      </w:r>
    </w:p>
    <w:p>
      <w:pPr>
        <w:pStyle w:val="PreformattedText"/>
        <w:bidi w:val="0"/>
        <w:jc w:val="left"/>
        <w:rPr/>
      </w:pPr>
      <w:r>
        <w:rPr/>
        <w:t>#P#r#e#z#y#d#e#n#t# #R#z#e#c#z#y#p#o#s#p#o#l#i#t#e#j# #P#o#l#s#k#i#e#j#;#</w:t>
      </w:r>
    </w:p>
    <w:p>
      <w:pPr>
        <w:pStyle w:val="PreformattedText"/>
        <w:bidi w:val="0"/>
        <w:jc w:val="left"/>
        <w:rPr/>
      </w:pPr>
      <w:r>
        <w:rPr/>
        <w:t>#p#o#s#e#B#,# #s#e#n#a#t#o#r#,# #r#a#d#n#y#;#</w:t>
      </w:r>
    </w:p>
    <w:p>
      <w:pPr>
        <w:pStyle w:val="PreformattedText"/>
        <w:bidi w:val="0"/>
        <w:jc w:val="left"/>
        <w:rPr/>
      </w:pPr>
      <w:r>
        <w:rPr/>
        <w:t>#p#o#s#e#B# #d#o# #P#a#r#l#a#m#e#n#t#u# #E#u#r#o#p#e#j#s#k#i#e#g#o#;#</w:t>
      </w:r>
    </w:p>
    <w:p>
      <w:pPr>
        <w:pStyle w:val="PreformattedText"/>
        <w:bidi w:val="0"/>
        <w:jc w:val="left"/>
        <w:rPr/>
      </w:pPr>
      <w:r>
        <w:rPr/>
        <w:t>#s###d#z#i#a#,# #B#a#w#n#i#k#,# #p#r#o#k#u#r#a#t#o#r#,# #f#u#n#k#c#j#o#n#a#r#i#u#s#z# #f#i#n#a#n#s#o#w#e#g#o# #o#r#g#a#n#u# #p#o#s#t###p#o#w#a#n#i#a# #p#r#z#y#g#o#t#o#w#a#w#c#z#e#g#o# #l#u#b# #o#r#g#a#n#u# #n#a#d#r#z###d#n#e#g#o# #n#a#d# #f#i#n#a#n#s#o#w#y#m# #o#r#g#a#n#e#m# #p#o#s#t###p#o#w#a#n#i#a# #p#r#z#y#g#o#t#o#w#a#w#c#z#e#g#o#,# #n#o#t#a#r#i#u#s#z#,# #k#o#m#o#r#n#i#k#,# #k#u#r#a#t#o#r# #s###d#o#w#y#,# #s#y#n#d#y#k#,# #n#a#d#z#o#r#c#a# #s###d#o#w#y# #i#�#z#a#r#z###d#c#a#,# #o#s#o#b#a# #o#r#z#e#k#a#j###c#a# #w# #o#r#g#a#n#a#c#h# #d#y#s#c#y#p#l#i#n#a#r#n#y#c#h# #d#z#i#a#B#a#j###c#y#c#h# #n#a# #p#o#d#s#t#a#w#i#e# #u#s#t#a#w#y#;#</w:t>
      </w:r>
    </w:p>
    <w:p>
      <w:pPr>
        <w:pStyle w:val="PreformattedText"/>
        <w:bidi w:val="0"/>
        <w:jc w:val="left"/>
        <w:rPr/>
      </w:pPr>
      <w:r>
        <w:rPr/>
        <w:t>#o#s#o#b#a# #b###d###c#a# #p#r#a#c#o#w#n#i#k#i#e#m# #a#d#m#i#n#i#s#t#r#a#c#j#i# #r#z###d#o#w#e#j#,# #i#n#n#e#g#o# #o#r#g#a#n#u# #p#a#D#s#t#w#o#w#e#g#o# #l#u#b#�#s#a#m#o#r#z###d#u# #t#e#r#y#t#o#r#i#a#l#n#e#g#o#,# #c#h#y#b#a# #|#e# #p#e#B#n#i# #w#y#B###c#z#n#i#e# #c#z#y#n#n#o#[#c#i# #u#s#B#u#g#o#w#e#,# #a#�#t#a#k#|#e# #i#n#n#a# #o#s#o#b#a# #w# #z#a#k#r#e#s#i#e#,# #w# #k#t#�#r#y#m# #u#p#r#a#w#n#i#o#n#a# #j#e#s#t# #d#o# #w#y#d#a#w#a#n#i#a# #d#e#c#y#z#j#i# #a#d#m#i#n#i#s#t#r#a#c#y#j#n#y#c#h#;#</w:t>
      </w:r>
    </w:p>
    <w:p>
      <w:pPr>
        <w:pStyle w:val="PreformattedText"/>
        <w:bidi w:val="0"/>
        <w:jc w:val="left"/>
        <w:rPr/>
      </w:pPr>
      <w:r>
        <w:rPr/>
        <w:t>#o#s#o#b#a# #b###d###c#a# #p#r#a#c#o#w#n#i#k#i#e#m# #o#r#g#a#n#u# #k#o#n#t#r#o#l#i# #p#a#D#s#t#w#o#w#e#j# #l#u#b# #o#r#g#a#n#u# #k#o#n#t#r#o#l#i# #s#a#m#o#r#z###d#u# #t#e#r#y#t#o#r#i#a#l#n#e#g#o#,# #c#h#y#b#a# #|#e# #p#e#B#n#i# #w#y#B###c#z#n#i#e# #c#z#y#n#n#o#[#c#i# #u#s#B#u#g#o#w#e#;# #</w:t>
      </w:r>
    </w:p>
    <w:p>
      <w:pPr>
        <w:pStyle w:val="PreformattedText"/>
        <w:bidi w:val="0"/>
        <w:jc w:val="left"/>
        <w:rPr/>
      </w:pPr>
      <w:r>
        <w:rPr/>
        <w:t>#o#s#o#b#a# #z#a#j#m#u#j###c#a# #k#i#e#r#o#w#n#i#c#z#e# #s#t#a#n#o#w#i#s#k#o# #w# #i#n#n#e#j# #i#n#s#t#y#t#u#c#j#i# #p#a#D#s#t#w#o#w#e#j#;#</w:t>
      </w:r>
    </w:p>
    <w:p>
      <w:pPr>
        <w:pStyle w:val="PreformattedText"/>
        <w:bidi w:val="0"/>
        <w:jc w:val="left"/>
        <w:rPr/>
      </w:pPr>
      <w:r>
        <w:rPr/>
        <w:t>#f#u#n#k#c#j#o#n#a#r#i#u#s#z# #o#r#g#a#n#u# #p#o#w#o#B#a#n#e#g#o# #d#o# #o#c#h#r#o#n#y# #b#e#z#p#i#e#c#z#e#D#s#t#w#a# #p#u#b#l#i#c#z#n#e#g#o# #a#l#b#o#�#f#u#n#k#c#j#o#n#a#r#i#u#s#z# #S#B#u#|#b#y# #W#i###z#i#e#n#n#e#j#;# #</w:t>
      </w:r>
    </w:p>
    <w:p>
      <w:pPr>
        <w:pStyle w:val="PreformattedText"/>
        <w:bidi w:val="0"/>
        <w:jc w:val="left"/>
        <w:rPr/>
      </w:pPr>
      <w:r>
        <w:rPr/>
        <w:t>#o#s#o#b#a# #p#e#B#n#i###c#a# #c#z#y#n#n### #s#B#u#|#b### #w#o#j#s#k#o#w###;#</w:t>
      </w:r>
    </w:p>
    <w:p>
      <w:pPr>
        <w:pStyle w:val="PreformattedText"/>
        <w:bidi w:val="0"/>
        <w:jc w:val="left"/>
        <w:rPr/>
      </w:pPr>
      <w:r>
        <w:rPr/>
        <w:t>#p#r#a#c#o#w#n#i#k# #m#i###d#z#y#n#a#r#o#d#o#w#e#g#o# #t#r#y#b#u#n#a#B#u# #k#a#r#n#e#g#o#,# #c#h#y#b#a# #|#e# #p#e#B#n#i# #w#y#B###c#z#n#i#e# #c#z#y#n#n#o#[#c#i# #u#s#B#u#g#o#w#e#.#</w:t>
      </w:r>
    </w:p>
    <w:p>
      <w:pPr>
        <w:pStyle w:val="PreformattedText"/>
        <w:bidi w:val="0"/>
        <w:jc w:val="left"/>
        <w:rPr/>
      </w:pPr>
      <w:r>
        <w:rPr/>
        <w:t>#P#e#B#n#o#m#o#c#n#i#k# #w#y#b#o#r#c#z#y# #i# #p#e#B#n#o#m#o#c#n#i#k# #f#i#n#a#n#s#o#w#y# #m#u#s#z### #w#c#h#o#d#z#i### #w# #s#k#B#a#d# #k#o#m#i#t#e#t#u# #w#y#b#o#r#c#z#e#g#o#.#</w:t>
      </w:r>
    </w:p>
    <w:p>
      <w:pPr>
        <w:pStyle w:val="PreformattedText"/>
        <w:bidi w:val="0"/>
        <w:jc w:val="left"/>
        <w:rPr/>
      </w:pPr>
      <w:r>
        <w:rPr/>
        <w:t>#N#a#z#w#a# #k#o#m#i#t#e#t#u# #w#y#b#o#r#c#z#e#g#o# #w#y#b#o#r#c#�#w# #m#u#s#i# #z#a#w#i#e#r#a### #w#y#r#a#z#y# ## K#o#m#i#t#e#t# #W#y#b#o#r#c#z#y# #W#y#b#o#r#c#�#w##  #o#r#a#z# #n#a#z#w### #k#o#m#i#t#e#t#u# #w#y#b#o#r#c#z#e#g#o# #l#u#b# #s#k#r#�#t# #j#e#g#o# #n#a#z#w#y# #o#d#r#�#|#n#i#a#j###c#e# #s#i### #w#y#r#a#z#n#i#e# #o#d# #n#a#z#w# #i# #s#k#r#�#t#�#w# #n#a#z#w# #i#n#n#y#c#h# #k#o#m#i#t#e#t#�#w# #w#y#b#o#r#c#z#y#c#h#.# #N#a#z#w#a# #i# #s#k#r#�#t# #n#a#z#w#y# #k#o#m#i#t#e#t#u# #w#y#b#o#r#c#z#e#g#o# #u#t#w#o#r#z#o#n#e#g#o# #p#r#z#e#z# #w#y#b#o#r#c#�#w# #m#u#s#z### #b#y### #r#�#|#n#e# #o#d# #n#a#z#w# #l#u#b# #s#k#r#�#t#�#w# #n#a#z#w# #p#a#r#t#i#i# #p#o#l#i#t#y#c#z#n#y#c#h# #l#u#b# #o#r#g#a#n#i#z#a#c#j#i# #w#p#i#s#a#n#y#c#h# #o#d#p#o#w#i#e#d#n#i#o# #d#o#�#e#w#i#d#e#n#c#j#i# #l#u#b# #r#e#j#e#s#t#r#u#.# #N#a#z#w#a# #k#o#m#i#t#e#t#u# #w#y#b#o#r#c#z#e#g#o# #p#o#w#i#n#n#a# #o#d#r#�#|#n#i#a### #s#i### #w#y#r#a#z#n#i#e# #o#d# #n#a#z#w# #i# #s#k#r#�#t#�#w# #n#a#z#w# #i#n#n#y#c#h# #k#o#m#i#t#e#t#�#w# #w#y#b#o#r#c#z#y#c#h#.#</w:t>
      </w:r>
    </w:p>
    <w:p>
      <w:pPr>
        <w:pStyle w:val="PreformattedText"/>
        <w:bidi w:val="0"/>
        <w:jc w:val="left"/>
        <w:rPr/>
      </w:pPr>
      <w:r>
        <w:rPr/>
        <w:t>#S#k#r#�#t# #n#a#z#w#y# #k#o#m#i#t#e#t#u# #w#y#b#o#r#c#z#e#g#o# #w#y#b#o#r#c#�#w# #m#u#s#i# #u#m#o#|#l#i#w#i#a### #j#e#g#o# #i#d#e#n#t#y#f#i#k#a#c#j### #p#r#z#e#z# #n#a#w#i###z#a#n#i#e# #d#o# #p#e#B#n#e#j# #n#a#z#w#y# #k#o#m#i#t#e#t#u#.# #W# #s#z#c#z#e#g#�#l#n#o#[#c#i# #s#k#r#�#t# #n#a#z#w#y# #k#o#m#i#t#e#t#u# #w#y#b#o#r#c#z#e#g#o# #w#y#b#o#r#c#�#w# #m#o#|#e# #z#a#w#i#e#r#a### #w#y#r#a#z#y# ## K#o#m#i#t#e#t# #W#y#b#o#r#c#z#y# #W#y#b#o#r#c#�#w##  #i#�#s#k#r#�#t# #n#a#z#w#y# #u#|#y#t#e#j# #w# #n#a#z#w#i#e# #k#o#m#i#t#e#t#u# #w#y#b#o#r#c#z#e#g#o# #l#u#b# #l#i#t#e#r#y# ## K#W#W##  #i# #n#a#z#w### #l#u#b#�#s#k#r#�#t# #n#a#z#w#y# #u#|#y#t#e#j# #w# #n#a#z#w#i#e# #k#o#m#i#t#e#t#u# #w#y#b#o#r#c#z#e#g#o#.# #S#k#r#�#t# #n#a#z#w#y# #m#o#|#e# #s#k#B#a#d#a### #s#i### #z# #n#i#e# #w#i###c#e#j# #n#i#|#�#4#5# #z#n#a#k#�#w# #d#r#u#k#a#r#s#k#i#c#h# #w#l#i#c#z#a#j###c# #s#p#a#c#j#e#.# #K#a#|#d#y# #k#o#m#i#t#e#t# #w#y#b#o#r#c#z#y# #m#u#s#i# #m#i#e### #s#k#r#�#t# #n#a#z#w#y#.# #S#k#r#�#t# #n#a#z#w#y# #k#o#m#i#t#e#t#u# #w#y#b#o#r#c#z#e#g#o# #w#y#b#o#r#c#�#w# #m#o#|#e# #b#y### #t#a#k#i# #s#a#m# #j#a#k# #n#a#z#w#a# #t#e#g#o# #k#o#m#i#t#e#t#u# #p#o#d# #w#a#r#u#n#k#i#e#m#,# #|#e#�#n#a#z#w#a# #k#o#m#i#t#e#t#u# #s#k#B#a#d#a# #s#i### #z# #n#i#e# #w#i###c#e#j# #n#i#|# #4#5# #z#n#a#k#�#w# #d#r#u#k#a#r#s#k#i#c#h#,# #w#l#i#c#z#a#j###c# #s#p#a#c#j#e#.# #S#k#r#�#t# #n#a#z#w#y# #k#o#m#i#t#e#t#u# #w#y#b#o#r#c#z#e#g#o# #p#o#w#i#n#i#e#n# #o#d#r#�#|#n#i#a### #s#i### #w#y#r#a#z#n#i#e# #o#d# #n#a#z#w# #i# #s#k#r#�#t#�#w# #n#a#z#w# #i#n#n#y#c#h# #k#o#m#i#t#e#t#�#w# #w#y#b#o#r#c#z#y#c#h#.#</w:t>
      </w:r>
    </w:p>
    <w:p>
      <w:pPr>
        <w:pStyle w:val="PreformattedText"/>
        <w:bidi w:val="0"/>
        <w:jc w:val="left"/>
        <w:rPr/>
      </w:pPr>
      <w:r>
        <w:rPr/>
        <w:t>#U#w#a#g#a#!#</w:t>
      </w:r>
    </w:p>
    <w:p>
      <w:pPr>
        <w:pStyle w:val="PreformattedText"/>
        <w:bidi w:val="0"/>
        <w:jc w:val="left"/>
        <w:rPr/>
      </w:pPr>
      <w:r>
        <w:rPr/>
        <w:t>#N#a#l#e#|#y# #p#a#m#i###t#a###,# #|#e# #n#a# #u#r#z###d#o#w#y#c#h# #o#b#w#i#e#s#z#c#z#e#n#i#a#c#h# #i# #n#a# #k#a#r#c#i#e# #d#o# #g#B#o#s#o#w#a#n#i#a# #u#m#i#e#s#z#c#z#o#n#y# #b###d#z#i#e# #s#k#r#�#t# #n#a#z#w#y# #k#o#m#i#t#e#t#u# #w#y#b#o#r#c#z#e#g#o#,# #a# #n#i#e# #n#a#z#w#a# #k#o#m#i#t#e#t#u# #w#y#b#o#r#c#z#e#g#o# #(#a#r#t#.# #4#3#5# #�# #1#,# #a#r#t#.# #4#3#8# #�# #1#,# #a#r#t#.# #4#5#0#,# #a#r#t#.# #4#5#9# #�# #1#,# #a#r#t#.# #4#7#0# #i# #a#r#t#.# #4#8#5# #K#o#d#e#k#s#u# #w#y#b#o#r#c#z#e#g#o#)#.#</w:t>
      </w:r>
    </w:p>
    <w:p>
      <w:pPr>
        <w:pStyle w:val="PreformattedText"/>
        <w:bidi w:val="0"/>
        <w:jc w:val="left"/>
        <w:rPr/>
      </w:pPr>
      <w:r>
        <w:rPr/>
        <w:t>#K#o#m#i#t#e#t# #w#y#b#o#r#c#z#y# #w#y#b#o#r#c#�#w# #m#u#s#i# #z#e#b#r#a### #c#o# #n#a#j#m#n#i#e#j# #1# #0#0#0# #p#o#d#p#i#s#�#w# #o#b#y#w#a#t#e#l#i# #m#a#j###c#y#c#h# #p#r#a#w#o# #w#y#b#i#e#r#a#n#i#a#,# #p#o#p#i#e#r#a#j###c#y#c#h# #u#t#w#o#r#z#e#n#i#e# #k#o#m#i#t#e#t#u# #w#y#b#o#r#c#z#e#g#o# #w#y#b#o#r#c#�#w#.#</w:t>
      </w:r>
    </w:p>
    <w:p>
      <w:pPr>
        <w:pStyle w:val="PreformattedText"/>
        <w:bidi w:val="0"/>
        <w:jc w:val="left"/>
        <w:rPr/>
      </w:pPr>
      <w:r>
        <w:rPr/>
        <w:t>#U#w#a#g#a#!#</w:t>
      </w:r>
    </w:p>
    <w:p>
      <w:pPr>
        <w:pStyle w:val="PreformattedText"/>
        <w:bidi w:val="0"/>
        <w:jc w:val="left"/>
        <w:rPr/>
      </w:pPr>
      <w:r>
        <w:rPr/>
        <w:t>#Z# #t#r#e#[#c#i# #p#r#z#e#p#i#s#�#w# #K#o#d#e#k#s#u# #w#y#b#o#r#c#z#e#g#o# #n#i#e# #w#y#n#i#k#a#,# #b#y# #w#y#b#o#r#c#y# #p#o#p#i#e#r#a#j###c#y# #u#t#w#o#r#z#e#n#i#e# #k#o#m#i#t#e#t#u# #w#y#b#o#r#c#z#e#g#o# #w#y#b#o#r#c#�#w# #m#u#s#i#e#l#i# #s#t#a#l#e# #z#a#m#i#e#s#z#k#i#w#a### #w# #j#e#d#n#o#s#t#k#a#c#h# #s#a#m#o#r#z###d#u# #t#e#r#y#t#o#r#i#a#l#n#e#g#o#,# #w# #k#t#�#r#y#c#h# #k#o#m#i#t#e#t# #z#a#m#i#e#r#z#a# #z#g#B#a#s#z#a### #k#a#n#d#y#d#a#t#�#w#.#</w:t>
      </w:r>
    </w:p>
    <w:p>
      <w:pPr>
        <w:pStyle w:val="PreformattedText"/>
        <w:bidi w:val="0"/>
        <w:jc w:val="left"/>
        <w:rPr/>
      </w:pPr>
      <w:r>
        <w:rPr/>
        <w:t>#P#e#B#n#o#m#o#c#n#i#k# #w#y#b#o#r#c#z#y# #k#o#m#i#t#e#t#u# #w#y#b#o#r#c#z#e#g#o# #w#y#b#o#r#c#�#w# #z#a#w#i#a#d#a#m#i#a# #P#a#D#s#t#w#o#w### #K#o#m#i#s#j### #W#y#b#o#r#c#z### #o# #u#t#w#o#r#z#e#n#i#u# #k#o#m#i#t#e#t#u# #w#y#b#o#r#c#z#e#g#o# #w#y#b#o#r#c#�#w#.# #Z#a#w#i#a#d#o#m#i#e#n#i#e# #t#o#�#m#u#s#i# #b#y### #d#o#k#o#n#a#n#e# #w# #t#e#r#m#i#n#i#e# #d#o# #7#0#.# #d#n#i#a# #p#r#z#e#d# #d#n#i#e#m# #w#y#b#o#r#�#w# #(#a#r#t#.# #4#0#3# #�# #2# #K#o#d#e#k#s#u# #w#y#b#o#r#c#z#e#g#o#)#.# #W# #z#w#i###z#k#u# #z# #t#y#m#,# #|#e# #7#0#.# #d#z#i#e#D# #p#r#z#e#d# #d#n#i#e#m# #w#y#b#o#r#�#w# #w#y#p#a#d#a# #w# #n#i#e#d#z#i#e#l###,# #t#o# #z#g#o#d#n#i#e# #z# #a#r#t#.# #9# #�# #2# #K#o#d#e#k#s#u# #w#y#b#o#r#c#z#e#g#o# #z#a#w#i#a#d#o#m#i#e#n#i#e# #m#u#s#i# #z#o#s#t#a### #z#B#o#|#o#n#e# #n#a#j#p#�#z#n#i#e#j# #w# #d#n#i#u# #8# #w#r#z#e#[#n#i#a# #2#0#1#4# #r#.# #d#o#�#g#o#d#z#.#�#1#6#.#1#5#.#</w:t>
      </w:r>
    </w:p>
    <w:p>
      <w:pPr>
        <w:pStyle w:val="PreformattedText"/>
        <w:bidi w:val="0"/>
        <w:jc w:val="left"/>
        <w:rPr/>
      </w:pPr>
      <w:r>
        <w:rPr/>
        <w:t>#Z#a#w#i#a#d#o#m#i#e#n#i#a# #m#o#|#n#a# #s#k#B#a#d#a### #w# #s#i#e#d#z#i#b#i#e# #P#a#D#s#t#w#o#w#e#j# #K#o#m#i#s#j#i# #W#y#b#o#r#c#z#e#j# #w#�#W#a#r#s#z#a#w#i#e# #p#r#z#y# #u#l#.# #W#i#e#j#s#k#i#e#j# #1#0#,# #o#d# #d#n#i#a# #o#g#B#o#s#z#e#n#i#a# #w# #D#z#i#e#n#n#i#k#u# #U#s#t#a#w# #r#o#z#p#o#r#z###d#z#e#n#i#a# #P#r#e#z#e#s#a# #R#a#d#y# #M#i#n#i#s#t#r#�#w# #o# #z#a#r#z###d#z#e#n#i#u# #w#y#b#o#r#�#w#.# #Z#a#w#i#a#d#o#m#i#e#n#i#e# #w#�#f#o#r#m#i#e# #p#i#s#e#m#n#e#j# #w#r#a#z# #z# #z#a#B###c#z#n#i#k#a#m#i# #m#o#|#e# #b#y### #z#B#o#|#o#n#e# #p#r#z#e#z# #p#e#B#n#o#m#o#c#n#i#k#a# #w#y#b#o#r#c#z#e#g#o# #k#o#m#i#t#e#t#u# #w#y#b#o#r#c#z#e#g#o# #w#y#b#o#r#c#�#w# #l#u#b# #w# #i#n#n#y# #s#p#o#s#�#b# #d#o#r###c#z#o#n#e# #P#a#D#s#t#w#o#w#e#j# #K#o#m#i#s#j#i# #W#y#b#o#r#c#z#e#j# #(#n#p#.# #p#o#c#z#t###)#.# #W# #r#a#z#i#e# #w#y#s#B#a#n#i#a# #p#o#c#z#t### #o#�#d#o#t#r#z#y#m#a#n#i#u# #t#e#r#m#i#n#u# #z#B#o#|#e#n#i#a# #z#a#w#i#a#d#o#m#i#e#n#i#a# #r#o#z#s#t#r#z#y#g#a# #d#a#t#a# #w#p#B#y#w#u# #p#r#z#e#s#y#B#k#i# #d#o#�#P#a#D#s#t#w#o#w#e#j# #K#o#m#i#s#j#i# #W#y#b#o#r#c#z#e#j# #(#a#r#t#.#�#9#�#�# #1# #K#o#d#e#k#s#u# #w#y#b#o#r#c#z#e#g#o#)#.#</w:t>
      </w:r>
    </w:p>
    <w:p>
      <w:pPr>
        <w:pStyle w:val="PreformattedText"/>
        <w:bidi w:val="0"/>
        <w:jc w:val="left"/>
        <w:rPr/>
      </w:pPr>
      <w:r>
        <w:rPr/>
        <w:t>#Z#a#w#i#a#d#o#m#i#e#n#i#e# #o# #u#t#w#o#r#z#e#n#i#u# #k#o#m#i#t#e#t#u# #w#y#b#o#r#c#z#e#g#o# #w#y#b#o#r#c#�#w# #m#u#s#i# #z#a#w#i#e#r#a###:#</w:t>
      </w:r>
    </w:p>
    <w:p>
      <w:pPr>
        <w:pStyle w:val="PreformattedText"/>
        <w:bidi w:val="0"/>
        <w:jc w:val="left"/>
        <w:rPr/>
      </w:pPr>
      <w:r>
        <w:rPr/>
        <w:t>#n#a#z#w#i#s#k#o# #i# #i#m#i### #(#i#m#i#o#n#a#)# #p#e#B#n#o#m#o#c#n#i#k#a# #w#y#b#o#r#c#z#e#g#o# #k#o#m#i#t#e#t#u# #w#y#b#o#r#c#z#e#g#o# #w#y#b#o#r#c#�#w#,# #k#t#�#r#y# #s#p#o#r#z###d#z#i#B# #z#a#w#i#a#d#o#m#i#e#n#i#e# #o#r#a#z# #o#z#n#a#c#z#e#n#i#e# #m#i#e#j#s#c#a# #i# #d#a#t#y# #s#p#o#r#z###d#z#e#n#i#a# #z#a#w#i#a#d#o#m#i#e#n#i#a# #i# #p#o#d#p#i#s# #p#e#B#n#o#m#o#c#n#i#k#a# #p#o#d# #z#a#w#i#a#d#o#m#i#e#n#i#e#m#;#</w:t>
      </w:r>
    </w:p>
    <w:p>
      <w:pPr>
        <w:pStyle w:val="PreformattedText"/>
        <w:bidi w:val="0"/>
        <w:jc w:val="left"/>
        <w:rPr/>
      </w:pPr>
      <w:r>
        <w:rPr/>
        <w:t>#n#a#z#w### #u#t#w#o#r#z#o#n#e#g#o# #k#o#m#i#t#e#t#u# #w#y#b#o#r#c#z#e#g#o# #w#y#b#o#r#c#�#w#,# #z#g#o#d#n### #z# #a#r#t#.# #9#2# #i# #a#r#t#.# #9#5# #K#o#d#e#k#s#u# #w#y#b#o#r#c#z#e#g#o#;#</w:t>
      </w:r>
    </w:p>
    <w:p>
      <w:pPr>
        <w:pStyle w:val="PreformattedText"/>
        <w:bidi w:val="0"/>
        <w:jc w:val="left"/>
        <w:rPr/>
      </w:pPr>
      <w:r>
        <w:rPr/>
        <w:t>#s#k#r#�#t# #n#a#z#w#y# #k#o#m#i#t#e#t#u# #w#y#b#o#r#c#z#e#g#o# #w#y#b#o#r#c#�#w#,# #o# #k#t#�#r#y#m# #m#o#w#a# #w# #p#k#t# #5#;#</w:t>
      </w:r>
    </w:p>
    <w:p>
      <w:pPr>
        <w:pStyle w:val="PreformattedText"/>
        <w:bidi w:val="0"/>
        <w:jc w:val="left"/>
        <w:rPr/>
      </w:pPr>
      <w:r>
        <w:rPr/>
        <w:t>#a#d#r#e#s# #s#i#e#d#z#i#b#y# #k#o#m#i#t#e#t#u# #w#y#b#o#r#c#z#e#g#o# #w#y#b#o#r#c#�#w#;#</w:t>
      </w:r>
    </w:p>
    <w:p>
      <w:pPr>
        <w:pStyle w:val="PreformattedText"/>
        <w:bidi w:val="0"/>
        <w:jc w:val="left"/>
        <w:rPr/>
      </w:pPr>
      <w:r>
        <w:rPr/>
        <w:t>#i#n#f#o#r#m#a#c#j### #o# #p#o#w#o#B#a#n#i#u# #p#e#B#n#o#m#o#c#n#i#k#a# #w#y#b#o#r#c#z#e#g#o# #i# #p#e#B#n#o#m#o#c#n#i#k#a# #f#i#n#a#n#s#o#w#e#g#o# #k#o#m#i#t#e#t#u# #z# #p#o#d#a#n#i#e#m# #n#a#s#t###p#u#j###c#y#c#h# #d#a#n#y#c#h#:#</w:t>
      </w:r>
    </w:p>
    <w:p>
      <w:pPr>
        <w:pStyle w:val="PreformattedText"/>
        <w:bidi w:val="0"/>
        <w:jc w:val="left"/>
        <w:rPr/>
      </w:pPr>
      <w:r>
        <w:rPr/>
        <w:t>#i#m#i### #(#i#m#i#o#n#a#)# #i# #n#a#z#w#i#s#k#o#,# #a#d#r#e#s# #z#a#m#i#e#s#z#k#a#n#i#a# #i# #n#u#m#e#r# #e#w#i#d#e#n#c#y#j#n#y# #P#E#S#E#L# #p#e#B#n#o#m#o#c#n#i#k#a# #w#y#b#o#r#c#z#e#g#o# #k#o#m#i#t#e#t#u# #u#p#r#a#w#n#i#o#n#e#g#o#,# #z# #z#a#s#t#r#z#e#|#e#n#i#e#m# #a#r#t#.#�#1#2#7#�#�#�#1# #K#o#d#e#k#s#u# #w#y#b#o#r#c#z#e#g#o#,# #d#o# #w#y#s#t###p#o#w#a#n#i#a# #n#a# #r#z#e#c#z# #i# #w# #i#m#i#e#n#i#u# #k#o#m#i#t#e#t#u# #w#y#b#o#r#c#z#e#g#o#,#</w:t>
      </w:r>
    </w:p>
    <w:p>
      <w:pPr>
        <w:pStyle w:val="PreformattedText"/>
        <w:bidi w:val="0"/>
        <w:jc w:val="left"/>
        <w:rPr/>
      </w:pPr>
      <w:r>
        <w:rPr/>
        <w:t>#i#m#i### #(#i#m#i#o#n#a#)# #i# #n#a#z#w#i#s#k#o#,# #a#d#r#e#s# #z#a#m#i#e#s#z#k#a#n#i#a# #i# #n#u#m#e#r# #e#w#i#d#e#n#c#y#j#n#y# #P#E#S#E#L# #p#e#B#n#o#m#o#c#n#i#k#a# #f#i#n#a#n#s#o#w#e#g#o# #k#o#m#i#t#e#t#u# #o#d#p#o#w#i#e#d#z#i#a#l#n#e#g#o#,# #z#g#o#d#n#i#e# #z#�#a#r#t#.#�#1#2#7#�#�#�#1#�#K#o#d#e#k#s#u# #w#y#b#o#r#c#z#e#g#o#,# #z#a# #g#o#s#p#o#d#a#r#k### #f#i#n#a#n#s#o#w### #k#o#m#i#t#e#t#u#.#</w:t>
      </w:r>
    </w:p>
    <w:p>
      <w:pPr>
        <w:pStyle w:val="PreformattedText"/>
        <w:bidi w:val="0"/>
        <w:jc w:val="left"/>
        <w:rPr/>
      </w:pPr>
      <w:r>
        <w:rPr/>
        <w:t>#i#m#i### #(#i#m#i#o#n#a#)# #i# #n#a#z#w#i#s#k#a#,# #a#d#r#e#s#y# #z#a#m#i#e#s#z#k#a#n#i#a# #o#r#a#z# #n#u#m#e#r#y# #e#w#i#d#e#n#c#y#j#n#e# #P#E#S#E#L# #o#b#y#w#a#t#e#l#i# #t#w#o#r#z###c#y#c#h# #k#o#m#i#t#e#t# #w#y#b#o#r#c#z#y# #w#y#b#o#r#c#�#w#.#</w:t>
      </w:r>
    </w:p>
    <w:p>
      <w:pPr>
        <w:pStyle w:val="PreformattedText"/>
        <w:bidi w:val="0"/>
        <w:jc w:val="left"/>
        <w:rPr/>
      </w:pPr>
      <w:r>
        <w:rPr/>
        <w:t>#Z#e# #w#z#g#l###d#�#w# #o#r#g#a#n#i#z#a#c#y#j#n#o#-#p#o#r#z###d#k#o#w#y#c#h# #p#o#|###d#a#n#e# #j#e#s#t# #p#o#d#a#n#i#e#,# #n#a# #u#|#y#t#e#k# #P#a#D#s#t#w#o#w#e#j# #K#o#m#i#s#j#i# #W#y#b#o#r#c#z#e#j#,# #d#a#n#y#c#h# #k#o#n#t#a#k#t#o#w#y#c#h# #d#o# #k#o#m#i#t#e#t#u# #w#y#b#o#r#c#z#e#g#o# #i#�#p#e#B#n#o#m#o#c#n#i#k#�#w# #(#n#u#m#e#r#�#w# #t#e#l#e#f#o#n#�#w# #i# #f#a#k#s#�#w#,# #a#d#r#e#s#�#w# #e#-#m#a#i#l#)#.#</w:t>
      </w:r>
    </w:p>
    <w:p>
      <w:pPr>
        <w:pStyle w:val="PreformattedText"/>
        <w:bidi w:val="0"/>
        <w:jc w:val="left"/>
        <w:rPr/>
      </w:pPr>
      <w:r>
        <w:rPr/>
        <w:t>#Z#a#w#i#a#d#o#m#i#e#n#i#e# #p#o#d#p#i#s#u#j#e# #p#e#B#n#o#m#o#c#n#i#k# #w#y#b#o#r#c#z#y# #k#o#m#i#t#e#t#u# #w#y#b#o#r#c#z#e#g#o# #w#y#b#o#r#c#�#w#.#</w:t>
      </w:r>
    </w:p>
    <w:p>
      <w:pPr>
        <w:pStyle w:val="PreformattedText"/>
        <w:bidi w:val="0"/>
        <w:jc w:val="left"/>
        <w:rPr/>
      </w:pPr>
      <w:r>
        <w:rPr/>
        <w:t>#(#w#z#�#r# #z#a#w#i#a#d#o#m#i#e#n#i#a# #o# #u#t#w#o#r#z#e#n#i#u# #k#o#m#i#t#e#t#u# #w#y#b#o#r#c#z#e#g#o# #w#y#b#o#r#c#�#w#,# #k#t#�#r#y# #z#a#m#i#e#r#z#a# #z#g#B#o#s#i### #k#a#n#d#y#d#a#t#�#w# #w# #w#i###c#e#j# #n#i#|# #w# #j#e#d#n#y#m# #w#o#j#e#w#�#d#z#t#w#i#e# #s#t#a#n#o#w#i# #z#a#B###c#z#n#i#k# #n#r# #9# #d#o#�#n#i#n#i#e#j#s#z#e#j# #i#n#f#o#r#m#a#c#j#i#)#.#</w:t>
      </w:r>
    </w:p>
    <w:p>
      <w:pPr>
        <w:pStyle w:val="PreformattedText"/>
        <w:bidi w:val="0"/>
        <w:jc w:val="left"/>
        <w:rPr/>
      </w:pPr>
      <w:r>
        <w:rPr/>
        <w:t>#D#o# #z#a#w#i#a#d#o#m#i#e#n#i#a# #z#a#B###c#z#a# #s#i###:#</w:t>
      </w:r>
    </w:p>
    <w:p>
      <w:pPr>
        <w:pStyle w:val="PreformattedText"/>
        <w:bidi w:val="0"/>
        <w:jc w:val="left"/>
        <w:rPr/>
      </w:pPr>
      <w:r>
        <w:rPr/>
        <w:t>#o#[#w#i#a#d#c#z#e#n#i#e# #o# #u#t#w#o#r#z#e#n#i#u# #k#o#m#i#t#e#t#u# #w#y#b#o#r#c#z#e#g#o# #(#w#z#�#r# #o#[#w#i#a#d#c#z#e#n#i#a# #o#�#u#t#w#o#r#z#e#n#i#u# #k#o#m#i#t#e#t#u# #w#y#b#o#r#c#z#e#g#o# #w#y#b#o#r#c#�#w#,# #k#t#�#r#y# #z#a#m#i#e#r#z#a# #z#g#B#o#s#i### #k#a#n#d#y#d#a#t#�#w# #w#�#w#i###c#e#j# #n#i#|# #w# #j#e#d#n#y#m# #w#o#j#e#w#�#d#z#t#w#i#e# #s#t#a#n#o#w#i# #z#a#B###c#z#n#i#k# #n#r# #1#0# #d#o# #n#i#n#i#e#j#s#z#e#j# #i#n#f#o#r#m#a#c#j#i#)#;# #</w:t>
      </w:r>
    </w:p>
    <w:p>
      <w:pPr>
        <w:pStyle w:val="PreformattedText"/>
        <w:bidi w:val="0"/>
        <w:jc w:val="left"/>
        <w:rPr/>
      </w:pPr>
      <w:r>
        <w:rPr/>
        <w:t>#o#[#w#i#a#d#c#z#e#n#i#e# #p#e#B#n#o#m#o#c#n#i#k#a# #w#y#b#o#r#c#z#e#g#o# #k#o#m#i#t#e#t#u# #w#y#b#o#r#c#z#e#g#o# #o# #p#r#z#y#j###c#i#u# #f#u#n#k#c#j#i# #p#e#B#n#o#m#o#c#n#i#k#a# #w#y#b#o#r#c#z#e#g#o# #(#w#z#�#r# #o#[#w#i#a#d#c#z#e#n#i#a# #p#e#B#n#o#m#o#c#n#i#k#a# #w#y#b#o#r#c#z#e#g#o# #o#�#p#r#z#y#j###c#i#u# #o#b#o#w#i###z#k#�#w# #s#t#a#n#o#w#i# #z#a#B###c#z#n#i#k# #n#r# #6# #d#o# #n#i#n#i#e#j#s#z#e#j# #i#n#f#o#r#m#a#c#j#i#)#;#</w:t>
      </w:r>
    </w:p>
    <w:p>
      <w:pPr>
        <w:pStyle w:val="PreformattedText"/>
        <w:bidi w:val="0"/>
        <w:jc w:val="left"/>
        <w:rPr/>
      </w:pPr>
      <w:r>
        <w:rPr/>
        <w:t>#o#[#w#i#a#d#c#z#e#n#i#e# #p#e#B#n#o#m#o#c#n#i#k#a# #f#i#n#a#n#s#o#w#e#g#o# #k#o#m#i#t#e#t#u# #w#y#b#o#r#c#z#e#g#o# #o# #p#r#z#y#j###c#i#u# #f#u#n#k#c#j#i# #p#e#B#n#o#m#o#c#n#i#k#a# #f#i#n#a#n#s#o#w#e#g#o# #o#r#a#z# #s#p#e#B#n#i#e#n#i#u# #w#y#m#o#g#�#w# #w#y#m#i#e#n#i#o#n#y#c#h# #w#�#a#r#t#.# #1#2#7# #�# #2# #i# #3# #K#o#d#e#k#s#u# #w#y#b#o#r#c#z#e#g#o# #(#w#z#�#r# #o#[#w#i#a#d#c#z#e#n#i#a# #p#e#B#n#o#m#o#c#n#i#k#a# #f#i#n#a#n#s#o#w#e#g#o# #o#�#p#r#z#y#j###c#i#u# #o#b#o#w#i###z#k#�#w# #s#t#a#n#o#w#i# #z#a#B###c#z#n#i#k# #n#r# #7# #d#o# #n#i#n#i#e#j#s#z#e#j# #i#n#f#o#r#m#a#c#j#i#)#.#</w:t>
      </w:r>
    </w:p>
    <w:p>
      <w:pPr>
        <w:pStyle w:val="PreformattedText"/>
        <w:bidi w:val="0"/>
        <w:jc w:val="left"/>
        <w:rPr/>
      </w:pPr>
      <w:r>
        <w:rPr/>
        <w:t>#u#c#h#w#a#B### #k#o#m#i#t#e#t#u# #w#y#b#o#r#c#z#e#g#o# #o# #p#o#w#o#B#a#n#i#u# #p#e#B#n#o#m#o#c#n#i#k#a# #w#y#b#o#r#c#z#e#g#o# #(#j#e#[#l#i# #i#n#f#o#r#m#a#c#j#a# #o# #p#o#w#o#B#a#n#i#u# #p#e#B#n#o#m#o#c#n#i#k#a# #w#y#b#o#r#c#z#e#g#o# #n#i#e# #j#e#s#t# #z#a#w#a#r#t#a# #w#�#o#[#w#i#a#d#c#z#e#n#i#u# #o# #u#t#w#o#r#z#e#n#i#u# #k#o#m#i#t#e#t#u#)#;#</w:t>
      </w:r>
    </w:p>
    <w:p>
      <w:pPr>
        <w:pStyle w:val="PreformattedText"/>
        <w:bidi w:val="0"/>
        <w:jc w:val="left"/>
        <w:rPr/>
      </w:pPr>
      <w:r>
        <w:rPr/>
        <w:t>#w#y#k#a#z# #c#o# #n#a#j#m#n#i#e#j# #1#�#0#0#0# #o#b#y#w#a#t#e#l#i#,# #m#a#j###c#y#c#h# #p#r#a#w#o# #w#y#b#i#e#r#a#n#i#a#,# #p#o#p#i#e#r#a#j###c#y#c#h# #u#t#w#o#r#z#e#n#i#e# #k#o#m#i#t#e#t#u# #w#y#b#o#r#c#z#e#g#o# #w#y#b#o#r#c#�#w#,# #z#a#w#i#e#r#a#j###c#y# #i#c#h# #i#m#i#o#n#a#,# #n#a#z#w#i#s#k#a#,# #a#d#r#e#s#y# #z#a#m#i#e#s#z#k#a#n#i#a#,# #n#u#m#e#r#y# #e#w#i#d#e#n#c#y#j#n#e# #P#E#S#E#L# #o#r#a#z# #w#B#a#s#n#o#r###c#z#n#e# #p#o#d#p#i#s#y# #o#b#y#w#a#t#e#l#i#.# #Z#�#t#r#e#[#c#i# #n#a#g#B#�#w#k#a# #w#y#k#a#z#u# #o#b#y#w#a#t#e#l#i# #m#u#s#i# #j#e#d#n#o#z#n#a#c#z#n#i#e# #w#y#n#i#k#a###,# #|#e# #z#B#o#|#o#n#e# #p#r#z#e#z# #n#i#c#h# #p#o#d#p#i#s#y# #o#z#n#a#c#z#a#j### #p#o#p#a#r#c#i#e# #d#l#a# #u#t#w#o#r#z#e#n#i#a# #k#o#m#i#t#e#t#u# #w#y#b#o#r#c#z#e#g#o# #w#y#b#o#r#c#�#w# #o#z#n#a#c#z#o#n#e#g#o# #p#o#p#r#z#e#z# #n#a#z#w###,# #u#t#w#o#r#z#o#n#e#g#o# #w# #z#w#i###z#k#u# #z# #w#y#b#o#r#a#m#i# #d#o#�#r#a#d# #g#m#i#n#,# #r#a#d# #p#o#w#i#a#t#�#w# #i# #s#e#j#m#i#k#�#w# #w#o#j#e#w#�#d#z#t#w# #o#r#a#z# #w#�#j#t#�#w#,# #b#u#r#m#i#s#t#r#z#�#w# #i#�#p#r#e#z#y#d#e#n#t#�#w# #m#i#a#s#t#,# #z#a#r#z###d#z#o#n#y#m#i# #n#a# #d#z#i#e#D# #1#6# #l#i#s#t#o#p#a#d#a# #2#0#1#4# #r#.# #P#r#a#w#o# #d#o#�#u#d#z#i#e#l#e#n#i#a# #p#o#p#a#r#c#i#a# #d#l#a# #u#t#w#o#r#z#e#n#i#a# #k#o#m#i#t#e#t#u# #w#y#b#o#r#c#z#e#g#o# #m#a#j### #w#s#z#y#s#c#y# #w#y#b#o#r#c#y# #b#e#z# #w#z#g#l###d#u# #n#a# #m#i#e#j#s#c#e# #s#t#a#B#e#g#o# #z#a#m#i#e#s#z#k#a#n#i#a#.# #A#d#r#e#s# #z#a#m#i#e#s#z#k#a#n#i#a# #o#b#y#w#a#t#e#l#i# #(#w#y#b#o#r#c#�#w#)# #p#o#d#a#n#y# #w# #w#y#k#a#z#i#e# #m#u#s#i# #o#b#e#j#m#o#w#a### #n#a#z#w### #m#i#e#j#s#c#o#w#o#[#c#i# #(#m#i#a#s#t#a#,# #w#s#i#,# #o#s#a#d#y#)# #o#r#a#z# #n#a#z#w### #u#l#i#c#y# #i# #n#u#m#e#r# #d#o#m#u# #o#r#a#z# #n#u#m#e#r# #m#i#e#s#z#k#a#n#i#a#.# #P#o#d#a#w#a#n#i#e# #k#o#d#u# #p#o#c#z#t#o#w#e#g#o# #n#i#e# #j#e#s#t# #k#o#n#i#e#c#z#n#e#.# #W# #m#i#e#j#s#c#o#w#o#[#c#i#a#c#h#,# #w# #k#t#�#r#y#c#h# #n#i#e# #m#a# #u#l#i#c# #k#o#n#i#e#c#z#n#e# #j#e#s#t# #w#s#k#a#z#a#n#i#e# #n#u#m#e#r#u# #d#o#m#u# #(#p#o#s#e#s#j#i#)#.# #P#o#d#a#n#i#e# #n#u#m#e#r#u# #l#o#k#a#l#u# #d#o#t#y#c#z#y# #t#y#l#k#o# #b#u#d#y#n#k#�#w# #w#i#e#l#o#m#i#e#s#z#k#a#n#i#o#w#y#c#h#.# #D#o#p#u#s#z#c#z#a#l#n#e# #j#e#s#t# #w#�#r#u#b#r#y#c#e# ## A#d#r#e#s# #z#a#m#i#e#s#z#k#a#n#i#a##  #p#o#s#B#u#|#e#n#i#e# #s#i### #p#o#w#s#z#e#c#h#n#i#e# #u#|#y#w#a#n#y#m# #i#�#j#e#d#n#o#z#n#a#c#z#n#i#e# #r#o#z#u#m#i#a#n#y#m# #s#k#r#�#t#e#m# #t#e#j# #n#a#z#w#y#,# #j#e#|#e#l#i# #i#n#n#e# #d#a#n#e# #d#o#t#y#c#z###c#e# #a#d#r#e#s#u# #z#a#m#i#e#s#z#k#a#n#i#a# #(#n#a#z#w#a# #u#l#i#c#y#,# #n#u#m#e#r# #d#o#m#u#,# #n#u#m#e#r# #l#o#k#a#l#u#)# #z#o#s#t#a#B#y# #p#o#d#a#n#e# #z#g#o#d#n#i#e# #z#�#w#y#m#a#g#a#n#i#a#m#i#.# #D#o#p#u#s#z#c#z#a#l#n#e# #j#e#s#t# #r#�#w#n#i#e#|# #p#o#s#t#a#w#i#e#n#i#e# #w# #r#u#b#r#y#c#e# #n#a#�#t#o#�#p#r#z#e#z#n#a#c#z#o#n#e#j# #z#n#a#k#u# #o#d#n#o#[#n#i#k#a# #d#o# #a#d#r#e#s#u# #w#s#k#a#z#a#n#e#g#o# #w# #p#o#z#y#c#j#i# #b#e#z#p#o#[#r#e#d#n#i#o# #w#y#|#e#j# #u#m#i#e#s#z#c#z#o#n#e#j# #w# #w#y#k#a#z#i#e# #p#o#d#p#i#s#�#w#,# #p#o#d# #w#a#r#u#n#k#i#e#m#,# #|#e# #o#s#o#b#y# #w#y#m#i#e#n#i#o#n#e# #w# #t#y#c#h# #p#o#z#y#c#j#a#c#h# #z#a#m#i#e#s#z#k#u#j### #p#o#d# #t#y#m# #s#a#m#y#m# #a#d#r#e#s#e#m#.#</w:t>
      </w:r>
    </w:p>
    <w:p>
      <w:pPr>
        <w:pStyle w:val="PreformattedText"/>
        <w:bidi w:val="0"/>
        <w:jc w:val="left"/>
        <w:rPr/>
      </w:pPr>
      <w:r>
        <w:rPr/>
        <w:t>#(#w#z#�#r# #w#y#k#a#z#u# #o#b#y#w#a#t#e#l#i# #p#o#p#i#e#r#a#j###c#y#c#h# #u#t#w#o#r#z#e#n#i#e# #k#o#m#i#t#e#t#u# #w#y#b#o#r#c#z#e#g#o# #w#y#b#o#r#c#�#w# #s#t#a#n#o#w#i# #z#a#B###c#z#n#i#k# #n#r# #8# #d#o# #n#i#n#i#e#j#s#z#e#j# #i#n#f#o#r#m#a#c#j#i#)#.#</w:t>
      </w:r>
    </w:p>
    <w:p>
      <w:pPr>
        <w:pStyle w:val="PreformattedText"/>
        <w:bidi w:val="0"/>
        <w:jc w:val="left"/>
        <w:rPr/>
      </w:pPr>
      <w:r>
        <w:rPr/>
        <w:t>#Z#a#w#i#a#d#o#m#i#e#n#i#e# #p#r#z#y#j#m#u#j#e# #i# #w#s#t###p#n#i#e# #s#p#r#a#w#d#z#a# #w#y#z#n#a#c#z#o#n#y# #c#z#B#o#n#e#k# #P#a#D#s#t#w#o#w#e#j# #K#o#m#i#s#j#i# #W#y#b#o#r#c#z#e#j# #l#u#b# #s#e#k#r#e#t#a#r#z# #K#o#m#i#s#j#i# #a#l#b#o# #p#r#a#c#o#w#n#i#k# #K#r#a#j#o#w#e#g#o# #B#i#u#r#a# #W#y#b#o#r#c#z#e#g#o# #u#p#o#w#a#|#n#i#o#n#y# #p#r#z#e#z# #s#e#k#r#e#t#a#r#z#a# #K#o#m#i#s#j#i#,# #w# #c#z#a#s#i#e# #g#o#d#z#i#n# #p#r#a#c#y# #K#r#a#j#o#w#e#g#o# #B#i#u#r#a# #W#y#b#o#r#c#z#e#g#o#,# #t#j#.# #o#d# #p#o#n#i#e#d#z#i#a#B#k#u# #d#o# #p#i###t#k#u# #o#d# #g#o#d#z#i#n#y# #8#.#1#5# #d#o#�#g#o#d#z#.#�#1#6#.#1#5#.# #J#e#|#e#l#i# #z#a#w#i#a#d#o#m#i#e#n#i#e# #z#B#o#|#o#n#e# #z#o#s#t#a#n#i#e# #b#e#z#p#o#[#r#e#d#n#i#o# #K#o#m#i#s#j#i# #w# #j#e#j# #s#i#e#d#z#i#b#i#e#,# #p#r#z#y#j#m#u#j###c#y# #w#y#d#a# #d#o#k#o#n#u#j###c#e#m#u# #z#a#w#i#a#d#o#m#i#e#n#i#a# #p#o#t#w#i#e#r#d#z#e#n#i#e# #j#e#g#o# #z#B#o#|#e#n#i#a#.# #P#r#z#y#j#m#u#j###c#y# #z#a#w#i#a#d#o#m#i#e#n#i#e# #w#s#t###p#n#i#e# #s#p#r#a#w#d#z#i#,# #c#z#y# #s#p#e#B#n#i#a# #o#n#o# #w#a#r#u#n#k#i# #u#s#t#a#w#o#w#e# #o#r#a#z# #c#z#y# #d#o# #z#a#w#i#a#d#o#m#i#e#n#i#a# #d#o#B###c#z#o#n#o# #w#y#m#a#g#a#n#e# #z#a#B###c#z#n#i#k#i#.# #S#w#o#j#e# #u#w#a#g#i# #d#o#t#y#c#z###c#e# #d#o#s#t#r#z#e#|#o#n#y#c#h# #w#a#d# #f#o#r#m#a#l#n#y#c#h# #z#a#w#i#a#d#o#m#i#e#n#i#a# #p#r#z#y#j#m#u#j###c#y# #p#r#z#e#k#a#|#e# #u#s#t#n#i#e# #o#s#o#b#i#e# #s#k#B#a#d#a#j###c#e#j# #z#a#w#i#a#d#o#m#i#e#n#i#e# #z# #z#a#s#t#r#z#e#|#e#n#i#e#m#,# #|#e# #o#s#t#a#t#e#c#z#n#e#j# #o#c#e#n#y# #p#o#p#r#a#w#n#o#[#c#i# #z#a#w#i#a#d#o#m#i#e#n#i#a# #d#o#k#o#n#a# #P#a#D#s#t#w#o#w#a# #K#o#m#i#s#j#a# #W#y#b#o#r#c#z#a#.#</w:t>
      </w:r>
    </w:p>
    <w:p>
      <w:pPr>
        <w:pStyle w:val="PreformattedText"/>
        <w:bidi w:val="0"/>
        <w:jc w:val="left"/>
        <w:rPr/>
      </w:pPr>
      <w:r>
        <w:rPr/>
        <w:t>#W#y#k#a#z# #c#o# #n#a#j#m#n#i#e#j# #1#�#0#0#0# #o#b#y#w#a#t#e#l#i# #p#o#p#i#e#r#a#j###c#y#c#h# #u#t#w#o#r#z#e#n#i#e# #k#o#m#i#t#e#t#u# #w#y#b#o#r#c#z#e#g#o# #w#y#b#o#r#c#�#w# #b###d#z#i#e# #p#o#d#d#a#w#a#n#y# #c#z#y#n#n#o#[#c#i#o#m# #s#p#r#a#w#d#z#a#j###c#y#m# #w# #d#n#i#u# #z#B#o#|#e#n#i#a# #z#a#w#i#a#d#o#m#i#e#n#i#a#,# #a# #j#e#|#e#l#i# #b###d#z#i#e# #t#o# #n#i#e#m#o#|#l#i#w#e# ##  #w# #n#a#s#t###p#n#y#m# #d#n#i#u# #r#o#b#o#c#z#y#m#.# #S#t#o#s#o#w#n#i#e# #d#o# #a#r#t#.# #4#0#3# #�# #4# #p#k#t# #3# #K#o#d#e#k#s#u# #w#y#b#o#r#c#z#e#g#o# #P#a#D#s#t#w#o#w#a# #K#o#m#i#s#j#a# #W#y#b#o#r#c#z#a# #p#r#z#y#j#m#i#e# #w# #c#a#B#o#[#c#i# #w#y#k#a#z# #o#b#y#w#a#t#e#l#i# #p#o#p#i#e#r#a#j###c#y#c#h# #u#t#w#o#r#z#e#n#i#e# #k#o#m#i#t#e#t#u# #w#y#b#o#r#c#z#e#g#o# #w#y#b#o#r#c#�#w# #d#o#B###c#z#o#n#y# #d#o# #z#a#w#i#a#d#o#m#i#e#n#i#a#.# #S#p#r#a#w#d#z#a#n#i#e# #w#y#k#a#z#u# #o#d#b#y#w#a### #s#i### #b###d#z#i#e# #p#o#d# #n#a#d#z#o#r#e#m# #c#z#B#o#n#k#a# #K#o#m#i#s#j#i# #l#u#b# #s#e#k#r#e#t#a#r#z#a# #K#o#m#i#s#j#i# #i# #p#r#z#e#p#r#o#w#a#d#z#a#n#e# #b###d#z#i#e# #p#r#z#e#z# #p#r#a#c#o#w#n#i#k#�#w# #K#r#a#j#o#w#e#g#o# #B#i#u#r#a# #W#y#b#o#r#c#z#e#g#o# #l#u#b# #z#e#s#p#�#B# #r#a#c#h#m#i#s#t#r#z#�#w# #w#y#z#n#a#c#z#o#n#y#c#h# #p#r#z#e#z# #K#o#m#i#s#j###.# #B#a#d#a#n#i#e# #w#y#k#a#z#u# #p#o#d#p#i#s#�#w# #b###d#z#i#e# #k#o#n#t#y#n#u#o#w#a#n#e# #d#o# #m#o#m#e#n#t#u# #s#t#w#i#e#r#d#z#e#n#i#a#,# #|#e# #u#s#t#a#w#o#w#e# #m#i#n#i#m#u#m# #l#i#c#z#b#y# #o#b#y#w#a#t#e#l#i# #p#o#p#i#e#r#a#j###c#y#c#h# #u#t#w#o#r#z#e#n#i#e# #k#o#m#i#t#e#t#u# #w#y#b#o#r#c#z#e#g#o# #z#o#s#t#a#B#o# #o#s#i###g#n#i###t#e#.# #B#a#d#a#n#i#e# #w#y#k#a#z#u# #o#s#�#b# #p#o#p#i#e#r#a#j###c#y#c#h# #u#t#w#o#r#z#e#n#i#e# #k#o#m#i#t#e#t#u# #w#y#b#o#r#c#z#e#g#o# #b###d#z#i#e# #p#o#l#e#g#a#B#o# #n#a# #u#s#t#a#l#e#n#i#u#,# #c#z#y# #w#y#k#a#z# #o#b#y#w#a#t#e#l#i# #s#p#e#B#n#i#a# #w#a#r#u#n#k#i# #o#k#r#e#[#l#o#n#e# #w# #a#r#t#.# #4#0#3# #�# #2# #i# #�# #4# #p#k#t# #3# #K#o#d#e#k#s#u# #w#y#b#o#r#c#z#e#g#o#,# #w#�#s#z#c#z#e#g#�#l#n#o#[#c#i#,# #c#z#y#:#</w:t>
      </w:r>
    </w:p>
    <w:p>
      <w:pPr>
        <w:pStyle w:val="PreformattedText"/>
        <w:bidi w:val="0"/>
        <w:jc w:val="left"/>
        <w:rPr/>
      </w:pPr>
      <w:r>
        <w:rPr/>
        <w:t>#z# #t#r#e#[#c#i# #i# #u#k#B#a#d#u# #g#r#a#f#i#c#z#n#e#g#o# #w#y#k#a#z#u# #p#o#d#p#i#s#�#w# #o#b#y#w#a#t#e#l#i# #w#y#r#a#z#n#i#e# #w#y#n#i#k#a# #i#c#h# #p#o#p#a#r#c#i#e# #d#l#a# #u#t#w#o#r#z#e#n#i#a# #k#o#m#i#t#e#t#u# #w#y#b#o#r#c#z#e#g#o# #o#z#n#a#c#z#o#n#e#g#o# #n#a#z#w###.# #J#e#[#l#i# #k#a#r#t#a# #z#�#w#y#m#a#g#a#n#y#m#i# #d#a#n#y#m#i# #z#e#s#p#o#l#o#n#a# #b###d#z#i#e# #z# #k#a#r#t### #b#e#z# #t#y#c#h# #d#a#n#y#c#h#,# #p#o#d#p#i#s#y# #o#d#�#m#i#e#j#s#c#a# #z#e#s#p#o#l#e#n#i#a# #b###d### #t#r#a#k#t#o#w#a#n#e# #j#a#k#o# #z#B#o#|#o#n#e# #w#a#d#l#i#w#i#e#;# #f#o#r#m#u#l#a#r#z# #w#y#k#a#z#u# #p#o#w#i#n#i#e#n# #b#y### #z#B#o#|#o#n#y# #w# #o#r#y#g#i#n#a#l#e# ##  #w#y#p#e#B#n#i#o#n#e# #s#t#r#o#n#y# #w#y#k#a#z#u# #b###d###c#e# #k#o#p#i#a#m#i# #b###d### #t#r#a#k#t#o#w#a#n#e# #j#a#k#o# #w#a#d#l#i#w#e#;#</w:t>
      </w:r>
    </w:p>
    <w:p>
      <w:pPr>
        <w:pStyle w:val="PreformattedText"/>
        <w:bidi w:val="0"/>
        <w:jc w:val="left"/>
        <w:rPr/>
      </w:pPr>
      <w:r>
        <w:rPr/>
        <w:t>#i#m#i### #i# #n#a#z#w#i#s#k#o# #p#o#d#a#n#o# #w# #p#e#B#n#y#m# #b#r#z#m#i#e#n#i#u# #(#a# #n#i#e# #n#p#.# #p#i#e#r#w#s#z#a# #l#i#t#e#r#a# #i#m#i#e#n#i#a#)#;#</w:t>
      </w:r>
    </w:p>
    <w:p>
      <w:pPr>
        <w:pStyle w:val="PreformattedText"/>
        <w:bidi w:val="0"/>
        <w:jc w:val="left"/>
        <w:rPr/>
      </w:pPr>
      <w:r>
        <w:rPr/>
        <w:t>#a#d#r#e#s# #z#a#m#i#e#s#z#k#a#n#i#a# #o#b#e#j#m#u#j#e#:# #n#a#z#w### #m#i#e#j#s#c#o#w#o#[#c#i# #(#m#i#a#s#t#a#,# #w#s#i#,# #o#s#a#d#y#)# #o#r#a#z# #n#a#z#w### #u#l#i#c#y# #i# #n#u#m#e#r# #d#o#m#u# #o#r#a#z# #n#u#m#e#r# #m#i#e#s#z#k#a#n#i#a#;#</w:t>
      </w:r>
    </w:p>
    <w:p>
      <w:pPr>
        <w:pStyle w:val="PreformattedText"/>
        <w:bidi w:val="0"/>
        <w:jc w:val="left"/>
        <w:rPr/>
      </w:pPr>
      <w:r>
        <w:rPr/>
        <w:t>#p#o#d#a#n#y# #z#o#s#t#a#B# #n#u#m#e#r# #e#w#i#d#e#n#c#y#j#n#y# #P#E#S#E#L#,# #b#r#a#k# #w#s#k#a#z#a#n#i#a# #t#e#g#o# #n#u#m#e#r#u# #l#u#b# #p#o#d#a#n#i#e# #n#u#m#e#r#u# #w#a#d#l#i#w#e#g#o# #s#p#o#w#o#d#u#j#e# #u#z#n#a#n#i#e# #p#o#p#a#r#c#i#a# #z#a# #z#B#o#|#o#n#e# #w#a#d#l#i#w#i#e#;#</w:t>
      </w:r>
    </w:p>
    <w:p>
      <w:pPr>
        <w:pStyle w:val="PreformattedText"/>
        <w:bidi w:val="0"/>
        <w:jc w:val="left"/>
        <w:rPr/>
      </w:pPr>
      <w:r>
        <w:rPr/>
        <w:t>#w#e#d#B#u#g# #d#a#n#y#c#h# #d#o#t#y#c#z###c#y#c#h# #d#a#t#y# #u#r#o#d#z#e#n#i#a# #z#a#w#a#r#t#y#c#h# #w# #n#u#m#e#r#z#e# #e#w#i#d#e#n#c#y#j#n#y#m# #P#E#S#E#L# #u#d#z#i#e#l#a#j###c#y# #p#o#p#a#r#c#i#a# #u#k#o#D#c#z#y#B# #1#8# #l#a#t#;#</w:t>
      </w:r>
    </w:p>
    <w:p>
      <w:pPr>
        <w:pStyle w:val="PreformattedText"/>
        <w:bidi w:val="0"/>
        <w:jc w:val="left"/>
        <w:rPr/>
      </w:pPr>
      <w:r>
        <w:rPr/>
        <w:t>#o#b#o#k# #d#a#n#y#c#h# #u#m#i#e#s#z#c#z#o#n#o# #p#o#d#p#i#s# #o#b#y#w#a#t#e#l#a#;# #b#r#a#k# #p#o#d#p#i#s#u# #o#z#n#a#c#z#a#,# #|#e# #p#o#p#a#r#c#i#e# #n#i#e#�#z#o#s#t#a#B#o# #u#d#z#i#e#l#o#n#e#.#</w:t>
      </w:r>
    </w:p>
    <w:p>
      <w:pPr>
        <w:pStyle w:val="PreformattedText"/>
        <w:bidi w:val="0"/>
        <w:jc w:val="left"/>
        <w:rPr/>
      </w:pPr>
      <w:r>
        <w:rPr/>
        <w:t>#Z#b#i#o#r#c#z#e# #u#s#t#a#l#e#n#i#a# #d#o#t#y#c#z###c#e# #w#e#r#y#f#i#k#a#c#j#i# #w#y#k#a#z#u# #p#o#d#p#i#s#�#w# #z#o#s#t#a#n### #p#o#d#a#n#e# #w#�#p#r#o#t#o#k#o#l#e# #w#e#w#n###t#r#z#n#y#m# #b#a#d#a#n#i#a# #w#y#k#a#z#u# #o#b#e#j#m#u#j###c#y#m#:# #o#g#�#B#e#m# #l#i#c#z#b### #o#b#y#w#a#t#e#l#i#,# #k#t#�#r#z#y# #z#B#o#|#y#l#i# #p#o#d#p#i#s#y#,# #l#i#c#z#b### #p#o#d#p#i#s#�#w# #z#B#o#|#o#n#y#c#h# #w#a#d#l#i#w#i#e# #z# #p#o#d#z#i#a#B#e#m# #w#e#d#B#u#g# #r#o#d#z#a#j#u# #w#a#d# #i# #l#i#c#z#b### #o#b#y#w#a#t#e#l#i#,# #k#t#�#r#z#y# #p#r#a#w#i#d#B#o#w#o# #u#d#z#i#e#l#i#l#i# #p#o#p#a#r#c#i#a# #u#t#w#o#r#z#e#n#i#u# #k#o#m#i#t#e#t#u# #w#y#b#o#r#c#z#e#g#o#.# #W#�#p#r#z#y#p#a#d#k#u# #w###t#p#l#i#w#o#[#c#i# #c#o# #d#o# #w#i#a#r#y#g#o#d#n#o#[#c#i# #d#a#n#y#c#h# #w#y#m#i#e#n#i#o#n#y#c#h# #w# #w#y#k#a#z#i#e# #o#b#y#w#a#t#e#l#i# #u#d#z#i#e#l#a#j###c#y#c#h# #p#o#p#a#r#c#i#a#,# #P#a#D#s#t#w#o#w#a# #K#o#m#i#s#j#a# #W#y#b#o#r#c#z#a# #m#o#|#e# #d#o#d#a#t#k#o#w#o# #z#a#r#z###d#z#i### #s#p#r#a#w#d#z#e#n#i#e# #t#y#c#h# #d#a#n#y#c#h# #z# #d#a#n#y#m#i# #z#a#r#e#j#e#s#t#r#o#w#a#n#y#m#i# #w# #s#y#s#t#e#m#i#e# #P#E#S#E#L#.#</w:t>
      </w:r>
    </w:p>
    <w:p>
      <w:pPr>
        <w:pStyle w:val="PreformattedText"/>
        <w:bidi w:val="0"/>
        <w:jc w:val="left"/>
        <w:rPr/>
      </w:pPr>
      <w:r>
        <w:rPr/>
        <w:t>#J#e#|#e#l#i# #z#a#w#i#a#d#o#m#i#e#n#i#e# #o# #u#t#w#o#r#z#e#n#i#u# #k#o#m#i#t#e#t#u# #w#y#b#o#r#c#z#e#g#o# #w#y#b#o#r#c#�#w# #s#p#e#B#n#i#a# #o#k#r#e#[#l#o#n#e# #w#�#K#o#d#e#k#s#i#e# #w#y#b#o#r#c#z#y#m# #w#a#r#u#n#k#i# #P#a#D#s#t#w#o#w#a# #K#o#m#i#s#j#a# #W#y#b#o#r#c#z#a#,# #w# #t#e#r#m#i#n#i#e# #3# #d#n#i# #o#d#�#z#B#o#|#e#n#i#a# #z#a#w#i#a#d#o#m#i#e#n#i#a#,# #p#o#s#t#a#n#a#w#i#a# #o# #j#e#g#o# #p#r#z#y#j###c#i#u#;# #p#o#s#t#a#n#o#w#i#e#n#i#e# #t#o# #(#w# #f#o#r#m#i#e# #u#c#h#w#a#B#y#)# #d#o#r###c#z#a# #s#i### #n#i#e#z#w#B#o#c#z#n#i#e# #p#e#B#n#o#m#o#c#n#i#k#o#w#i# #w#y#b#o#r#c#z#e#m#u# #(#a#r#t#.# #9#7# #�# #1# #K#o#d#e#k#s#u# #w#y#b#o#r#c#z#e#g#o#)#.#</w:t>
      </w:r>
    </w:p>
    <w:p>
      <w:pPr>
        <w:pStyle w:val="PreformattedText"/>
        <w:bidi w:val="0"/>
        <w:jc w:val="left"/>
        <w:rPr/>
      </w:pPr>
      <w:r>
        <w:rPr/>
        <w:t>#J#e#|#e#l#i# #z#a#w#i#a#d#o#m#i#e#n#i#e# #w#y#k#a#z#u#j#e# #w#a#d#y#,# #P#a#D#s#t#w#o#w#a# #K#o#m#i#s#j#a# #W#y#b#o#r#c#z#a#,# #w# #t#e#r#m#i#n#i#e# #3#�#d#n#i# #o#d# #j#e#g#o# #z#B#o#|#e#n#i#a# #w#z#y#w#a# #p#e#B#n#o#m#o#c#n#i#k#a# #w#y#b#o#r#c#z#e#g#o# #d#o# #i#c#h# #u#s#u#n#i###c#i#a# #w# #t#e#r#m#i#n#i#e# #5# #d#n#i#.# #J#e#[#l#i# #w#a#d#y# #n#i#e# #z#o#s#t#a#n### #w# #t#e#r#m#i#n#i#e# #u#s#u#n#i###t#e# #P#a#D#s#t#w#o#w#a# #K#o#m#i#s#j#a# #W#y#b#o#r#c#z#a# #o#d#m#a#w#i#a# #p#r#z#y#j###c#i#a# #z#a#w#i#a#d#o#m#i#e#n#i#a#.# #P#o#s#t#a#n#o#w#i#e#n#i#e# #w# #t#e#j# #s#p#r#a#w#i#e#,# #w#r#a#z# #z#�#u#z#a#s#a#d#n#i#e#n#i#e#m#,# #d#o#r###c#z#a# #s#i### #n#i#e#z#w#B#o#c#z#n#i#e# #p#e#B#n#o#m#o#c#n#i#k#o#w#i# #w#y#b#o#r#c#z#e#m#u# #(#a#r#t#.# #9#7# #�# #2# #K#o#d#e#k#s#u# #w#y#b#o#r#c#z#e#g#o#)#.#</w:t>
      </w:r>
    </w:p>
    <w:p>
      <w:pPr>
        <w:pStyle w:val="PreformattedText"/>
        <w:bidi w:val="0"/>
        <w:jc w:val="left"/>
        <w:rPr/>
      </w:pPr>
      <w:r>
        <w:rPr/>
        <w:t>#U#w#a#g#a#!#</w:t>
      </w:r>
    </w:p>
    <w:p>
      <w:pPr>
        <w:pStyle w:val="PreformattedText"/>
        <w:bidi w:val="0"/>
        <w:jc w:val="left"/>
        <w:rPr/>
      </w:pPr>
      <w:r>
        <w:rPr/>
        <w:t>#U#s#u#n#i###c#i#e# #w#a#d#y# #p#o#l#e#g#a#j###c#e#j# #n#a# #b#r#a#k#u# #w#y#m#a#g#a#n#e#j# #l#i#c#z#b#y# #p#o#d#p#i#s#�#w# #p#o#p#a#r#c#i#a# #m#o#|#e# #b#y### #d#o#k#o#n#a#n#e# #t#y#l#k#o# #d#o# #c#z#a#s#u# #u#p#B#y#w#u# #t#e#r#m#i#n#u# #p#r#z#e#w#i#d#z#i#a#n#e#g#o# #d#o# #z#a#w#i#a#d#o#m#i#e#n#i#a# #K#o#m#i#s#j#i# #o# #u#t#w#o#r#z#e#n#i#u# #k#o#m#i#t#e#t#u# #w#y#b#o#r#c#z#e#g#o#,# #t#j#.# #d#o# #d#n#i#a# #8# #w#r#z#e#[#n#i#a# #2#0#1#4# #r#.# #d#o# #g#o#d#z#.# #1#6#.#1#5#.# #J#e#[#l#i# #u#s#t#a#l#e#n#i#a# #w#a#d# #w#y#k#a#z#u# #p#o#d#p#i#s#�#w# #K#o#m#i#s#j#a# #d#o#k#o#n#a# #p#o# #u#p#B#y#w#i#e# #u#s#t#a#w#o#w#e#g#o# #t#e#r#m#i#n#u# #d#l#a# #p#r#z#y#j#m#o#w#a#n#i#a# #z#a#w#i#a#d#o#m#i#e#D# #l#u#b# #g#d#y# #d#o# #u#p#B#y#w#u# #t#e#g#o# #t#e#r#m#i#n#u# #d#o#k#o#n#u#j###c#y# #z#g#B#o#s#z#e#n#i#a# #n#i#e# #d#o#k#o#n#a#B# #u#z#u#p#e#B#n#i#e#n#i#a# #w#y#k#a#z#u# #p#o#d#p#i#s#�#w#,# #P#a#D#s#t#w#o#w#a# #K#o#m#i#s#j#a# #W#y#b#o#r#c#z#a# #o#d#m#�#w#i# #p#r#z#y#j###c#i#a# #z#a#w#i#a#d#o#m#i#e#n#i#a#.#</w:t>
      </w:r>
    </w:p>
    <w:p>
      <w:pPr>
        <w:pStyle w:val="PreformattedText"/>
        <w:bidi w:val="0"/>
        <w:jc w:val="left"/>
        <w:rPr/>
      </w:pPr>
      <w:r>
        <w:rPr/>
        <w:t>#P#e#B#n#o#m#o#c#n#i#k#o#w#i# #w#y#b#o#r#c#z#e#m#u# #s#B#u#|#y# #p#r#a#w#o# #w#n#i#e#s#i#e#n#i#a# #s#k#a#r#g#i# #d#o# #S###d#u# #N#a#j#w#y#|#s#z#e#g#o# #n#a#�#p#o#s#t#a#n#o#w#i#e#n#i#e# #o# #o#d#m#o#w#i#e# #p#r#z#y#j###c#i#a# #z#a#w#i#a#d#o#m#i#e#n#i#a#.# #S#k#a#r#g### #w#n#o#s#i# #s#i### #b#e#z#p#o#[#r#e#d#n#i#o# #d#o# #S###d#u# #N#a#j#w#y#|#s#z#e#g#o# #w# #t#e#r#m#i#n#i#e# #3# #d#n#i# #o#d# #d#a#t#y# #d#o#r###c#z#e#n#i#a# #p#e#B#n#o#m#o#c#n#i#k#o#w#i# #w#y#b#o#r#c#z#e#m#u# #p#o#s#t#a#n#o#w#i#e#n#i#a# #o# #o#d#m#o#w#i#e# #p#r#z#y#j###c#i#a# #z#a#w#i#a#d#o#m#i#e#n#i#a# #(#a#r#t#.# #4#0#4# #�# #1# #K#o#d#e#k#s#u# #w#y#b#o#r#c#z#e#g#o#)#.# #O#d# #o#r#z#e#c#z#e#n#i#a# #S###d#u# #N#a#j#w#y#|#s#z#e#g#o# #n#i#e# #p#r#z#y#s#B#u#g#u#j#e# #[#r#o#d#e#k# #p#r#a#w#n#y# #(#a#r#t#.# #4#0#4# #�# #2# #K#o#d#e#k#s#u# #w#y#b#o#r#c#z#e#g#o#)#.#</w:t>
      </w:r>
    </w:p>
    <w:p>
      <w:pPr>
        <w:pStyle w:val="PreformattedText"/>
        <w:bidi w:val="0"/>
        <w:jc w:val="left"/>
        <w:rPr/>
      </w:pPr>
      <w:r>
        <w:rPr/>
        <w:t>#U#w#a#g#a#!#</w:t>
      </w:r>
    </w:p>
    <w:p>
      <w:pPr>
        <w:pStyle w:val="PreformattedText"/>
        <w:bidi w:val="0"/>
        <w:jc w:val="left"/>
        <w:rPr/>
      </w:pPr>
      <w:r>
        <w:rPr/>
        <w:t>#Z#g#o#d#n#i#e# #z# #a#r#t#.# #9# #u#s#t#.# #1# #K#o#d#e#k#s#u# #w#y#b#o#r#c#z#e#g#o# #t#e#r#m#i#n# #w#n#i#e#s#i#e#n#i#a# #s#k#a#r#g#i# #d#o# #s###d#u# #j#e#s#t# #d#o#t#r#z#y#m#a#n#y#,# #j#e#|#e#l#i# #s#k#a#r#g#a# #z#o#s#t#a#n#i#e# #z#B#o#|#o#n#a# #w# #s###d#z#i#e# #z# #z#a#c#h#o#w#a#n#i#e#m# #t#e#r#m#i#n#u#.# #O#�#z#a#c#h#o#w#a#n#i#u# #t#e#r#m#i#n#u# #w# #o#d#n#i#e#s#i#e#n#i#u# #d#o# #p#r#z#e#s#y#B#k#i# #l#i#s#t#o#w#e#j# #r#o#z#s#t#r#z#y#g#a# #w#i###c# #n#i#e# #d#a#t#a# #n#a#d#a#n#i#a# #p#r#z#e#s#y#B#k#i#,# #l#e#c#z# #d#a#t#a# #j#e#j# #w#p#B#y#w#u# #d#o# #s###d#u#.#</w:t>
      </w:r>
    </w:p>
    <w:p>
      <w:pPr>
        <w:pStyle w:val="PreformattedText"/>
        <w:bidi w:val="0"/>
        <w:jc w:val="left"/>
        <w:rPr/>
      </w:pPr>
      <w:r>
        <w:rPr/>
        <w:t>#D#o#p#i#e#r#o# #o#d# #d#n#i#a# #w#y#d#a#n#i#a# #p#r#z#e#z# #P#a#D#s#t#w#o#w### #K#o#m#i#s#j### #W#y#b#o#r#c#z### #p#o#s#t#a#n#o#w#i#e#n#i#a# #o#�#p#r#z#y#j###c#i#u# #z#a#w#i#a#d#o#m#i#e#n#i#a# #o# #u#t#w#o#r#z#e#n#i#u# #k#o#m#i#t#e#t#u# #w#y#b#o#r#c#z#e#g#o# #k#o#m#i#t#e#t# #w#y#b#o#r#c#z#y# #w#y#b#o#r#c#�#w# #m#o#|#e# #w#y#k#o#n#y#w#a### #c#z#y#n#n#o#[#c#i# #w#y#b#o#r#c#z#e#,# #w# #t#y#m# #p#o#d#e#j#m#o#w#a### #d#z#i#a#B#a#n#i#a# #z#w#i###z#a#n#e# #z#e# #z#g#B#a#s#z#a#n#i#e#m# #l#i#s#t# #k#a#n#d#y#d#a#t#�#w# #n#a# #r#a#d#n#y#c#h# #i# #k#a#n#d#y#d#a#t#�#w# #n#a# #w#�#j#t#�#w# #(#b#u#r#m#i#s#t#r#z#�#w#,# #p#r#e#z#y#d#e#n#t#�#w# #m#i#a#s#t#)#,# #t#j#.# #n#p#.# #z#b#i#e#r#a### #p#o#d#p#i#s#y# #p#o#p#a#r#c#i#a#,# #a# #t#a#k#|#e# #p#o#z#y#s#k#i#w#a### #i# #w#y#d#a#t#k#o#w#a### #[#r#o#d#k#i# #f#i#n#a#n#s#o#w#e#,# #c#o# #j#e#s#t# #d#o#d#a#t#k#o#w#o# #u#w#a#r#u#n#k#o#w#a#n#e# #u#p#r#z#e#d#n#i#m# #o#t#w#a#r#c#i#e#m# #r#a#c#h#u#n#k#u# #b#a#n#k#o#w#e#g#o#,# #p#r#o#w#a#d#z#i### #a#g#i#t#a#c#j### #w#y#b#o#r#c#z###.# #</w:t>
      </w:r>
    </w:p>
    <w:p>
      <w:pPr>
        <w:pStyle w:val="PreformattedText"/>
        <w:bidi w:val="0"/>
        <w:jc w:val="left"/>
        <w:rPr/>
      </w:pPr>
      <w:r>
        <w:rPr/>
        <w:t>#U#w#a#g#a#!#</w:t>
      </w:r>
    </w:p>
    <w:p>
      <w:pPr>
        <w:pStyle w:val="PreformattedText"/>
        <w:bidi w:val="0"/>
        <w:jc w:val="left"/>
        <w:rPr/>
      </w:pPr>
      <w:r>
        <w:rPr/>
        <w:t>#Z#r#o#d#k#i# #f#i#n#a#n#s#o#w#e# #k#o#m#i#t#e#t#u# #w#y#b#o#r#c#z#e#g#o# #w#y#b#o#r#c#�#w# #m#o#g### #p#o#c#h#o#d#z#i### #w#y#B###c#z#n#i#e# #z# #w#p#B#a#t# #o#b#y#w#a#t#e#l#i# #p#o#l#s#k#i#c#h# #m#a#j###c#y#c#h# #m#i#e#j#s#c#e# #s#t#a#B#e#g#o# #z#a#m#i#e#s#z#k#a#n#i#a# #n#a# #t#e#r#e#n#i#e# #R#z#e#c#z#y#p#o#s#p#o#l#i#t#e#j# #P#o#l#s#k#i#e#j# #o#r#a#z# #k#r#e#d#y#t#�#w# #b#a#n#k#o#w#y#c#h# #z#a#c#i###g#a#n#y#c#h# #w#y#B###c#z#n#i#e# #n#a# #c#e#l#e# #z#w#i###z#a#n#e# #z#�#w#y#b#o#r#a#m#i# #(#a#r#t#.# #1#3#2# #�# #3# #p#k#t# #2# #K#o#d#e#k#s#u# #w#y#b#o#r#c#z#e#g#o#)#.#</w:t>
      </w:r>
    </w:p>
    <w:p>
      <w:pPr>
        <w:pStyle w:val="PreformattedText"/>
        <w:bidi w:val="0"/>
        <w:jc w:val="left"/>
        <w:rPr/>
      </w:pPr>
      <w:r>
        <w:rPr/>
        <w:t>#W#y#d#a#n#i#e# #p#o#s#t#a#n#o#w#i#e#n#i#a# #o# #p#r#z#y#j###c#i#u# #z#a#w#i#a#d#o#m#i#e#n#i#a# #s#t#a#n#o#w#i# #t#a#k#|#e# #p#o#d#s#t#a#w### #d#o#�#o#t#w#a#r#c#i#a# #r#a#c#h#u#n#k#u# #b#a#n#k#o#w#e#g#o#,# #d#o#k#o#n#a#n#i#a# #w#p#i#s#u# #d#o# #R#e#j#e#s#t#r#u# #G#o#s#p#o#d#a#r#k#i# #N#a#r#o#d#o#w#e#j# #(#R#E#G#O#N#)# #o#r#a#z# #n#a#d#a#n#i#a# #n#u#m#e#r#u# #i#d#e#n#t#y#f#i#k#a#c#j#i# #p#o#d#a#t#k#o#w#e#j# #(#N#I#P#)# ##  #a#r#t#.# #1#3#4# #�# #1# #K#o#d#e#k#s#u# #w#y#b#o#r#c#z#e#g#o#.#</w:t>
      </w:r>
    </w:p>
    <w:p>
      <w:pPr>
        <w:pStyle w:val="PreformattedText"/>
        <w:bidi w:val="0"/>
        <w:jc w:val="left"/>
        <w:rPr/>
      </w:pPr>
      <w:r>
        <w:rPr/>
        <w:t>#P#e#B#n#o#m#o#c#n#i#k# #w#y#b#o#r#c#z#y# #k#o#m#i#t#e#t#u# #w#y#b#o#r#c#z#e#g#o# #w#y#b#o#r#c#�#w#,# #w# #t#e#r#m#i#n#i#e# #7# #d#n#i# #o#d# #d#n#i#a# #p#r#z#y#j###c#i#a# #p#r#z#e#z# #P#a#D#s#t#w#o#w### #K#o#m#i#s#j### #W#y#b#o#r#c#z### #z#a#w#i#a#d#o#m#i#e#n#i#a# #o# #u#t#w#o#r#z#e#n#i#u# #k#o#m#i#t#e#t#u# #w#y#b#o#r#c#z#e#g#o#,# #z#a#w#i#a#d#a#m#i#a# #K#o#m#i#s#j### #o# #a#d#r#e#s#i#e# #s#t#r#o#n#y# #i#n#t#e#r#n#e#t#o#w#e#j#,# #n#a# #k#t#�#r#e#j# #k#o#m#i#t#e#t# #w#y#b#o#r#c#z#y# #u#m#i#e#s#z#c#z#a# #i#n#f#o#r#m#a#c#j#e# #o#k#r#e#[#l#o#n#e# #w# #K#o#d#e#k#s#i#e# #w#y#b#o#r#c#z#y#m# #(#a#r#t#.# #1#0#2# #�# #1# #K#o#d#e#k#s#u# #w#y#b#o#r#c#z#e#g#o#)#.# #</w:t>
      </w:r>
    </w:p>
    <w:p>
      <w:pPr>
        <w:pStyle w:val="PreformattedText"/>
        <w:bidi w:val="0"/>
        <w:jc w:val="left"/>
        <w:rPr/>
      </w:pPr>
      <w:r>
        <w:rPr/>
        <w:t>#P#o# #w#y#d#a#n#i#u# #p#r#z#e#z# #P#a#D#s#t#w#o#w### #K#o#m#i#s#j### #W#y#b#o#r#c#z### #p#o#s#t#a#n#o#w#i#e#n#i#a# #o# #p#r#z#y#j###c#i#u# #z#a#w#i#a#d#o#m#i#e#n#i#a# #o# #u#t#w#o#r#z#e#n#i#u# #k#o#m#i#t#e#t#u# #w#y#b#o#r#c#z#e#g#o# #w#y#b#o#r#c#�#w# #n#i#e# #s### #d#o#p#u#s#z#c#z#a#l#n#e# #z#m#i#a#n#y# #n#a#z#w#y# #k#o#m#i#t#e#t#u# #w#y#b#o#r#c#z#e#g#o# #i# #s#k#r#�#t#u# #n#a#z#w#y#.# #P#o#n#a#d#t#o# #n#i#e# #j#e#s#t# #m#o#|#l#i#w#e# #p#r#z#y#j#m#o#w#a#n#i#e# #n#o#w#y#c#h# #c#z#B#o#n#k#�#w# #k#o#m#i#t#e#t#u# #w#y#b#o#r#c#z#e#g#o#.# #N#a#t#o#m#i#a#s#t# #w# #p#r#z#y#p#a#d#k#u#,# #g#d#y# #l#i#c#z#b#a# #c#z#B#o#n#k#�#w# #k#o#m#i#t#e#t#u# #w#y#b#o#r#c#z#e#g#o# #u#l#e#g#n#i#e# #z#m#n#i#e#j#s#z#e#n#i#u# #p#o#n#i#|#e#j# #1#5# #o#s#�#b#,# #k#o#m#i#t#e#t# #w#y#b#o#r#c#z#y# #w#y#b#o#r#c#�#w# #u#l#e#g#n#i#e# #r#o#z#w#i###z#a#n#i#u# #z# #m#o#c#y# #p#r#a#w#a# #(#a#r#t#.# #1#0#1# #�# #3# #K#o#d#e#k#s#u# #w#y#b#o#r#c#z#e#g#o#)#.#</w:t>
      </w:r>
    </w:p>
    <w:p>
      <w:pPr>
        <w:pStyle w:val="PreformattedText"/>
        <w:bidi w:val="0"/>
        <w:jc w:val="left"/>
        <w:rPr/>
      </w:pPr>
      <w:r>
        <w:rPr/>
        <w:t xml:space="preserve">##  #(# ## </w:t>
      </w:r>
    </w:p>
    <w:p>
      <w:pPr>
        <w:pStyle w:val="PreformattedText"/>
        <w:bidi w:val="0"/>
        <w:jc w:val="left"/>
        <w:rPr/>
      </w:pPr>
      <w:r>
        <w:rPr/>
        <w:t>#W# #z#a#B###c#z#n#i#k#a#c#h# #d#o# #n#i#n#i#e#j#s#z#e#j# ## I#n#f#o#r#m#a#c#j#i#"# #P#a#D#s#t#w#o#w#a# #K#o#m#i#s#j#a# #W#y#b#o#r#c#z#a# #z#a#m#i#e#s#z#c#z#a#,# #d#o#�#w#y#k#o#r#z#y#s#t#a#n#i#a# #p#o#m#o#c#n#i#c#z#o#,# #w#z#o#r#y# #d#o#k#u#m#e#n#t#�#w# #z#w#i###z#a#n#y#c#h# #z# #z#a#w#i#a#d#o#m#i#e#n#i#a#m#i# #d#o#t#y#c#z###c#y#m#i# #u#t#w#o#r#z#o#n#y#c#h# #k#o#m#i#t#e#t#�#w# #w#y#b#o#r#c#z#y#c#h#.# #M#o#|#n#a# #t#a#k#|#e# #s#k#o#r#z#y#s#t#a### #z# #e#d#y#t#o#r#a# #d#o#k#u#m#e#n#t#�#w# #d#o#t#y#c#z###c#y#c#h# #z#a#w#i#a#d#o#m#i#e#n#i#a# #o# #u#t#w#o#r#z#e#n#i#u# #k#o#m#i#t#e#t#u# #w#y#b#o#r#c#z#e#g#o# #d#o#s#t###p#n#e#g#o# #n#a#�#s#t#r#o#n#i#e# #i#n#t#e#r#n#e#t#o#w#e#j# #P#a#D#s#t#w#o#w#e#j# #K#o#m#i#s#j#i# #W#y#b#o#r#c#z#e#j# ### #H#Y#P#E#R#L#I#N#K# #"#h#t#t#p#:#/#/#w#w#w#.#p#k#w#.#g#o#v#.#p#l#"# ###w#w#w#.#p#k#w#.#g#o#v#.#p#l###.# #W# #t#a#k#i#m# #p#r#z#y#p#a#d#k#u# #n#a#l#e#|#y# #w#y#p#e#B#n#i### #f#o#r#m#u#l#a#r#z# #o#r#a#z# #w#y#d#r#u#k#o#w#a### #g#o#t#o#w#y# #d#o#k#u#m#e#n#t#,# #k#t#�#r#y# #n#a#l#e#|#y# #p#o#d#p#i#s#a### #i# #d#o#s#t#a#r#c#z#y### #o#d#p#o#w#i#e#d#n#i#o# #d#o# #P#a#D#s#t#w#o#w#e#j# #K#o#m#i#s#j#i# #W#y#b#o#r#c#z#e#j# #l#u#b# #w#B#a#[#c#i#w#e#g#o# #k#o#m#i#s#a#r#z#a# #w#y#b#o#r#c#z#e#g#o#.#</w:t>
      </w:r>
    </w:p>
    <w:p>
      <w:pPr>
        <w:pStyle w:val="PreformattedText"/>
        <w:bidi w:val="0"/>
        <w:jc w:val="left"/>
        <w:rPr/>
      </w:pPr>
      <w:r>
        <w:rPr/>
        <w:t>#P#r#z#e#w#o#d#n#i#c#z###c#y###P#a#D#s#t#w#o#w#e#j# #K#o#m#i#s#j#i# #W#y#b#o#r#c#z#e#j#</w:t>
      </w:r>
    </w:p>
    <w:p>
      <w:pPr>
        <w:pStyle w:val="PreformattedText"/>
        <w:bidi w:val="0"/>
        <w:jc w:val="left"/>
        <w:rPr/>
      </w:pPr>
      <w:r>
        <w:rPr/>
        <w:t>#(#-#)# #S#t#e#f#a#n# #J#.# #J#a#w#o#r#s#k#i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##P#A#G#E# # ###2#6### 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##�#######8###P###\###l###�###�###�###�###�###�###�###�###�###�###�###�#######:###@###^###j###x###�#######D###x###�###�###�###�###�###�###D###F###b###d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F###l###n###�###�###�###�###########� ##$!##�!##�!##�###�###�$##�$##�&amp;##�&amp;##`'##�'###(###(##&lt;(##&gt;(##�(##�(###)##f)##\*##^*##�*##����������������������������������������������������������������������������������##h�#�##h�?D#aJ#####h�#�##h#Q�#5#�aJ##</w:t>
        <w:br/>
        <w:t>#h�?D#aJ#####h�#�##h#Q�#aJ#####hhD�##h#Q�#aJ###</w:t>
        <w:br/>
        <w:t>#h#Q�#aJ##R�*##�*##�*##�*###+###+##,+##&lt;+##�+##�+###,##:,##�,##�,##�-##�-##�-###.###.##(.##�.##�.##&lt;/##&gt;/##B/##D/##N/##t/##�/##�/###0##:0##�0##�0##�0##�0##�0##�0##~1##�1##�1##D2##X2##^2##�2##�2##�2###3###3##(3##�3##�3##�3##j4##�������������������������ͯ������������������###h�E###h�?D#aJ###</w:t>
      </w:r>
    </w:p>
    <w:p>
      <w:pPr>
        <w:pStyle w:val="PreformattedText"/>
        <w:bidi w:val="0"/>
        <w:jc w:val="left"/>
        <w:rPr/>
      </w:pPr>
      <w:r>
        <w:rPr/>
        <w:t>#h#Q�#6#�aJ##</w:t>
      </w:r>
    </w:p>
    <w:p>
      <w:pPr>
        <w:pStyle w:val="PreformattedText"/>
        <w:bidi w:val="0"/>
        <w:jc w:val="left"/>
        <w:rPr/>
      </w:pPr>
      <w:r>
        <w:rPr/>
        <w:t>#h&gt;&gt;�#6#�aJ##</w:t>
      </w:r>
    </w:p>
    <w:p>
      <w:pPr>
        <w:pStyle w:val="PreformattedText"/>
        <w:bidi w:val="0"/>
        <w:jc w:val="left"/>
        <w:rPr/>
      </w:pPr>
      <w:r>
        <w:rPr/>
        <w:t>#h�?D#6#�aJ####h�#�##h#Q�#6#�aJ####h�?D#5#�6#�a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6#�aJ#####h5d�##h#Q�#5#�6#�aJ#####h#Q�#5#�6#�aJ#####h�#�##h#Q�#5#�6#�aJ###</w:t>
        <w:br/>
        <w:t>#h#Q�#aJ###</w:t>
        <w:br/>
        <w:t>#h�?D#aJ#####h�p ##h�?D#aJ#####h�#�##h#Q�#aJ##5�-##�1##�5##�5##P8##B&lt;##P&lt;##�&gt;##|@###C##�F##bG##NI##\I###K##ZK##�K##�############�############�############�############�############�############�############�############�############�############�############�############�############�############�############�###################$#</w:t>
        <w:br/>
        <w:t>&amp;##F</w:t>
        <w:tab/>
        <w:t>##��##�V�#d\�##*$#^��#`�V�a$#gds#�#####$#</w:t>
        <w:br/>
        <w:t>&amp;##F###d\�##a$#gds#�######$##$##$##��##d\�###��#^��#a$#gds#�######$##�7##d\�##^�7#a$#gds#�#####$##$##�7##d\�##^�7#a$#gds#�##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#d\�##a$#gds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\�###�##a$#gds#�###j4##p4##�4###5###5###5##H5##N5##�5##�5##�5##</w:t>
        <w:br/>
        <w:t>6##^6##�6##�6##�6##�6##�6##�6###7###7##d7##f7###8##L8##N8##P8##d8##�8##�8##�8##�8##�8##�8##09##29##j9##|9##�9##�9##�9##�9##�9##�9##�9###:###:###:###:##2:##�:##�:##�:###;###;###;##$;##&lt;;##&gt;;##|;##~;##�����������������������������������������������������������######h�#�##h#Q�#aJ#####h�E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J###</w:t>
        <w:b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J#####h�E###h#Q�#aJ###</w:t>
        <w:br/>
        <w:t>#h#Q�#aJ#####h�#�##h#Q�#6#�aJ##</w:t>
      </w:r>
    </w:p>
    <w:p>
      <w:pPr>
        <w:pStyle w:val="PreformattedText"/>
        <w:bidi w:val="0"/>
        <w:jc w:val="left"/>
        <w:rPr/>
      </w:pPr>
      <w:r>
        <w:rPr/>
        <w:t>#h�?D#6#�aJ####h�#�##h�?D#6#�aJ####h�#�##h#Q�#5#�6#�aJ#####h7A###h#Q�#aJ#####h�E###h�?D#aJ###</w:t>
        <w:br/>
        <w:t>#h�?D#aJ##&lt;~;###&lt;##&lt;&lt;##&gt;&lt;##@&lt;##B&lt;##P&lt;##*&gt;##,&gt;##�&gt;##�&gt;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"?##$?##�?##:@##N@##z@##|@##"A##LA##�A##�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2C##ZC##�C##�C##�D###E## E##�F##�F##�F##�F###G##`G##bG##NI##ZI##\I##�����������������������������񢘐��{o##########h1#�##h�#H#5#�6#�aJ#####h1#�##h�0+#5#�6#�aJ#####h�#�##h�#H#aJ#####h#Q�##hk#�#5#�##h#Q�##hk#�#5#�aJ####h#Q�##h#Q�#aJ###</w:t>
        <w:b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J#####h�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J###</w:t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#�aJ####h�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#�aJ##</w:t>
      </w:r>
    </w:p>
    <w:p>
      <w:pPr>
        <w:pStyle w:val="PreformattedText"/>
        <w:bidi w:val="0"/>
        <w:jc w:val="left"/>
        <w:rPr/>
      </w:pPr>
      <w:r>
        <w:rPr/>
        <w:t>#h#Q�#6#�aJ####h5d�##h#Q�#6#�aJ####h5d�##h#Q�#5#�6#�aJ#####h�#�##h#Q�#aJ###</w:t>
        <w:br/>
        <w:t>#h#Q�#aJ#####h�E###h#Q�#aJ##*\I##TJ##VJ##ZJ##hJ##pJ##�J##�J##�J###K###K##XK##ZK##�K##�K##NL##bL##FO##vS##�S##xV##�V###X##�X##�X##&amp;Y##(Y##6Y##8Y##HY##JY##^Z##�Z##�Z##�����������ĵ����vkvkv���e�e�e�\V###</w:t>
        <w:br/>
        <w:t>#h�#�#aJ#####h�#�##he#�#aJ###</w:t>
        <w:br/>
        <w:t>#h#`�#aJ#####hc^�#6#�CJ##\#�aJ#####h�#�##hc^�#6#�CJ##\#�aJ#####hc^�#6#�B*#CJ##aJ##ph###�# #h�#�##hc^�#6#�B*#CJ##aJ##ph###�###h�#�##h�0+#5#�6#�B*#CJ##aJ##ph###�##h�#�##h�0+#B*#CJ##aJ##ph###�##h�#�##h�#H#aJ#####h�#�##h�0+#aJ###</w:t>
      </w:r>
    </w:p>
    <w:p>
      <w:pPr>
        <w:pStyle w:val="PreformattedText"/>
        <w:bidi w:val="0"/>
        <w:jc w:val="left"/>
        <w:rPr/>
      </w:pPr>
      <w:r>
        <w:rPr/>
        <w:t>#h&gt;&gt;�#6#�aJ##</w:t>
      </w:r>
    </w:p>
    <w:p>
      <w:pPr>
        <w:pStyle w:val="PreformattedText"/>
        <w:bidi w:val="0"/>
        <w:jc w:val="left"/>
        <w:rPr/>
      </w:pPr>
      <w:r>
        <w:rPr/>
        <w:t>#h1#�#6#�aJ##</w:t>
      </w:r>
    </w:p>
    <w:p>
      <w:pPr>
        <w:pStyle w:val="PreformattedText"/>
        <w:bidi w:val="0"/>
        <w:jc w:val="left"/>
        <w:rPr/>
      </w:pPr>
      <w:r>
        <w:rPr/>
        <w:t>#h:z0#6#�aJ####h�#�##h�0+#6#�aJ####h�#�##h�#H#6#�aJ###!�K##�K##�K##�L##FO##�O##�O###P##�R##rT##�U## V##�V##LW###X##�X##�\##�b##�b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#�7##d\�##^�7#a$#gds#�#####$#</w:t>
        <w:br/>
        <w:t>&amp;##F###d\�##a$#gds#�######$#</w:t>
        <w:br/>
        <w:t>&amp;##F</w:t>
        <w:br/>
        <w:t>##��##�V�#d\�##*$#^��#`�V�a$#gds#�#####$##�7##d\�##*$#^�7#a$#gds#�######$#</w:t>
        <w:br/>
        <w:t>&amp;##F</w:t>
        <w:tab/>
        <w:t>##��##�V�#d\�##*$#^��#`�V�a$#gds#�###�Z##r[##�[##�[##�[##�\##�\##�\##�\##�\##�\###]##�]##�]##�^##�^###_###_##~_##�_##�_##(`##*`##,`##�`##�`###a##,a##�a##�a##�b##�b##�b###c##,d##�d##���������������������՜՜Փ���~tjc###################</w:t>
      </w:r>
    </w:p>
    <w:p>
      <w:pPr>
        <w:pStyle w:val="PreformattedText"/>
        <w:bidi w:val="0"/>
        <w:jc w:val="left"/>
        <w:rPr/>
      </w:pPr>
      <w:r>
        <w:rPr/>
        <w:t>#h1#�#6#�aJ####hVKZ##h1#�#6#�aJ####h�#�##h1#�#6#�aJ####h1#�##hrw�#5#�6#�aJ#####hE*�##hE*�#aJ#####h</w:t>
        <w:tab/>
        <w:t>?[##h1#�#aJ#####h�#l##h1#�#aJ#####h1#�##h1#�#aJ#####h</w:t>
        <w:tab/>
        <w:t>?[##hky�#aJ#####h</w:t>
        <w:tab/>
        <w:t>?[##h�#�#aJ###</w:t>
        <w:br/>
        <w:t>#hky�#aJ###</w:t>
        <w:br/>
        <w:t>#h�#�#aJ#####h�#�##hrw�#aJ###</w:t>
        <w:br/>
        <w:t>#h1#�#aJ#####h�#�##h�0+#aJ#####hE*�##</w:t>
        <w:br/>
        <w:t>#hE*�#aJ#####h�#�##h #�#aJ#####h�#�##he#�#aJ###�d##�d##�d##�d##�d##Pe##Re##"f##$f##2f##�f##�f##�f##�f##�f###g##Jg##Ng##dg##�g##�g##�g##�g##�g###h##$h##�h##�h##�h###i## i##"i##bi##di##�i##�������Ź���������������~�u�lc]c]c############</w:t>
        <w:br/>
        <w:t>#h$###aJ#####h</w:t>
        <w:br/>
        <w:t>3�##hlY##aJ#####h</w:t>
        <w:br/>
        <w:t>3�##h</w:t>
        <w:br/>
        <w:t>3�#aJ#####h</w:t>
        <w:br/>
        <w:t>3�##h�Y�#aJ#####h</w:t>
        <w:br/>
        <w:t>3�##h+;&lt;#aJ#####h</w:t>
        <w:br/>
        <w:t>3�##h�fa#aJ#####h�#�##h$###6#�aJ##</w:t>
      </w:r>
    </w:p>
    <w:p>
      <w:pPr>
        <w:pStyle w:val="PreformattedText"/>
        <w:bidi w:val="0"/>
        <w:jc w:val="left"/>
        <w:rPr/>
      </w:pPr>
      <w:r>
        <w:rPr/>
        <w:t>#h&gt;&gt;�#6#�aJ##</w:t>
      </w:r>
    </w:p>
    <w:p>
      <w:pPr>
        <w:pStyle w:val="PreformattedText"/>
        <w:bidi w:val="0"/>
        <w:jc w:val="left"/>
        <w:rPr/>
      </w:pPr>
      <w:r>
        <w:rPr/>
        <w:t>#h$###6#�aJ##</w:t>
      </w:r>
    </w:p>
    <w:p>
      <w:pPr>
        <w:pStyle w:val="PreformattedText"/>
        <w:bidi w:val="0"/>
        <w:jc w:val="left"/>
        <w:rPr/>
      </w:pPr>
      <w:r>
        <w:rPr/>
        <w:t>#h�#�#6#�aJ####h�#�##h�#�#6#�aJ####h1#�##h�#�#5#�6#�aJ###</w:t>
        <w:br/>
        <w:t>#h�Y�#aJ###</w:t>
        <w:br/>
        <w:t>#h1#�#aJ#####h�#�##h�Y�#aJ#####h�#�##h�#�#6#�aJ####h�#�##h1#�#6#�aJ##</w:t>
      </w:r>
    </w:p>
    <w:p>
      <w:pPr>
        <w:pStyle w:val="PreformattedText"/>
        <w:bidi w:val="0"/>
        <w:jc w:val="left"/>
        <w:rPr/>
      </w:pPr>
      <w:r>
        <w:rPr/>
        <w:t>#h1#�#6#�aJ####h#$r##h1#�#6#�aJ###"�b##�d##$f##2f##�g##rk##�o##pp###r##�r##Ts##�s##�t##Xv##�w##�x##~z##�############�############�############�############�############�############�############�############�############�############�############�############�############�############�############�#################################$#</w:t>
        <w:br/>
        <w:t>&amp;##F###��##�W�#d\�##*$#^��#`�W�a$#gds#�######$#</w:t>
        <w:br/>
        <w:t>&amp;##F###��##�V�#d\�##*$#^��#`�V�a$#gds#�#####$##�7##d\�##*$#^�7#a$#gds#�#####$##$##�7##d\�##^�7#a$#gds#�#####$#</w:t>
        <w:br/>
        <w:t>&amp;##F###d\�##a$#gds#�######$##�7##d\�##^�7#a$#gds#�###�i##�i##�i##�i###j##</w:t>
        <w:b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#j##Xj##jj##�j##,k##Bk##Lk##Rk##Vk##Xk##bk##dk##pk##rk##Rl##jl##|l##~l##�l##�l##$m##&amp;m##�m##�m##�m###n##�n##�o##������������¸�ɤɤɛ�����������x�l#######################################h</w:t>
        <w:br/>
        <w:t>3�##hc^�#5#�CJ##aJ####hc^�#CJ##aJ#####h$###CJ##aJ#####h</w:t>
        <w:br/>
        <w:t>3�#CJ##aJ#####hc^�##hc^�#CJ##aJ#####h#Q�##hlY##aJ#####h1#�##h�L�#5#�aJ####h1#�##h#`�#5#�aJ####h1#�##h+;&lt;#5#�aJ##</w:t>
      </w:r>
    </w:p>
    <w:p>
      <w:pPr>
        <w:pStyle w:val="PreformattedText"/>
        <w:bidi w:val="0"/>
        <w:jc w:val="left"/>
        <w:rPr/>
      </w:pPr>
      <w:r>
        <w:rPr/>
        <w:t>#h$###5#�aJ####h1#�##hlY##5#�aJ##</w:t>
        <w:br/>
        <w:t>#h$###aJ###</w:t>
        <w:br/>
        <w:t>#h1#�#aJ#####h1#�##hlY##aJ#####h</w:t>
        <w:br/>
        <w:t>3�##hlY##aJ###</w:t>
        <w:br/>
        <w:t>#h&gt;&gt;�#aJ#####h</w:t>
        <w:br/>
        <w:t>3�##h5d�#aJ###�o##�o##@p##Rp##pp##�p##</w:t>
        <w:br/>
        <w:t>q##^r##pr##�r##�r##�r##�r##�r##�r##�r##�r##�r###s##"s##Ps##Rs##Ts##�s##�s##�s##�u##�u##�u##��������Ҽ�ҩ�ǩҚ���w���h\M############h�#�##h #�#B*#CJ##aJ##ph###�##hY#H#B*#CJ##aJ##ph###�##h�#�##h�fa#B*#CJ##aJ##ph###�##hlY###hlY##CJ##aJ#####hky�#B*#CJ##aJ##ph###�##hlY##B*#CJ##aJ##ph###�##h�#�##hlY##B*#CJ##aJ##ph###�##h�)�#CJ##aJ#####h�#�##h #�#CJ##aJ#####h�#�##h�Y�#CJ##aJ#####h�#�##h5S�#CJ##aJ#####h�#�##h�fa#CJ##aJ#####h�#�##h #�#aJ#####h�#�##h�fa#aJ### #hc^�##hc^�#5#�B*#CJ##aJ##ph###�#�u##�u##�u##�u##�u##$w##bw##dw##hw##xw##zw##|w##�w##�w##�w##�x##�z###{###{##~{##�{###|##F|##H|##N|##P|##||##�|###}###}##����������̥�</w:t>
      </w:r>
      <w:r>
        <w:rPr/>
        <w:t>琇�</w:t>
      </w:r>
      <w:r>
        <w:rPr/>
        <w:t>}slse}l}�ZO###########h�#�##h�Y�#CJ##aJ#####h�#�##h #�#CJ##aJ###</w:t>
      </w:r>
    </w:p>
    <w:p>
      <w:pPr>
        <w:pStyle w:val="PreformattedText"/>
        <w:bidi w:val="0"/>
        <w:jc w:val="left"/>
        <w:rPr/>
      </w:pPr>
      <w:r>
        <w:rPr/>
        <w:t>#h�#7#6#�aJ##</w:t>
      </w:r>
    </w:p>
    <w:p>
      <w:pPr>
        <w:pStyle w:val="PreformattedText"/>
        <w:bidi w:val="0"/>
        <w:jc w:val="left"/>
        <w:rPr/>
      </w:pPr>
      <w:r>
        <w:rPr/>
        <w:t>#hrT�#6#�aJ####h�#�##h5S�#6#�aJ####h�#�##h�fa#6#�aJ####h�#�##h5S�#aJ#####h�#�##h�fa#aJ#####h�fa#B*#CJ##aJ##ph###�##h&gt;&gt;�#B*#CJ##aJ##ph###�##h�#�##h #�#B*#CJ##aJ##ph###�##hlY##B*#CJ##aJ##ph###�##h�#�##h�fa#B*#CJ##aJ##ph###�##hLw\#B*#CJ##aJ##ph###�##hY#H#B*#CJ##aJ##ph###�##h�,x#B*#CJ##aJ##ph###�##~z###{##�|##�|##�~##8�##��##�##T�##R�##��##��##��##V�##J�##h�##T�###�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##�###��##�V�#d\�##^��#`�V�a$#gds#�#####$##��##d\�##*$#^��#a$#gds#�######$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�V�#d\�##*$#^��#`�V�a$#gds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\�###�##a$#gds#�#####$#</w:t>
        <w:br/>
        <w:t>&amp;##F###d\�##a$#gds#�####}##j}##�}###~##,~##H~##L~##�~##�~##�~##P##j##�##�###�##4�##��##�##�##L�##N�##��##��###�##��##��##</w:t>
      </w:r>
      <w:r>
        <w:rPr>
          <w:rtl w:val="true"/>
        </w:rPr>
        <w:t>ރ</w:t>
      </w:r>
      <w:r>
        <w:rPr/>
        <w:t>##�##�###�##</w:t>
        <w:br/>
        <w:t>�##��##�##�������Ǽ����ҥ����ҥ���x��mbZbR##h�,x#CJ##aJ#####h+;&lt;#CJ##aJ#####hY#H##h #�#CJ##aJ#####hY#H##h�Y�#CJ##aJ#####hn5!#CJ##aJ#####h#{s#CJ##aJ#####h�#�##h�v�#CJ##aJ#####hLw\#6#�CJ##aJ####h�,x#6#�CJ##aJ####h�#�##h�fa#6#�CJ##aJ####h�#�##h�fa#CJ##aJ#####h�#�##h #�#CJ##aJ#####h�#�##h�Y�#CJ##aJ#####h�#7#6#�CJ##aJ####hrT�##hrT�#6#�CJ##aJ####hrT�##h�Y�#6#�CJ##aJ####h�#�##h�Y�#6#�CJ##aJ### �##�##�##��##��##8�##:�##R�##T�##f�###�## �##"�##N�##h�##n�##p�##r�##��##��##&gt;�##@�##</w:t>
      </w:r>
      <w:r>
        <w:rPr>
          <w:rtl w:val="true"/>
        </w:rPr>
        <w:t>܉</w:t>
      </w:r>
      <w:r>
        <w:rPr>
          <w:rtl w:val="true"/>
        </w:rPr>
        <w:t>##</w:t>
      </w:r>
      <w:r>
        <w:rPr>
          <w:rtl w:val="true"/>
        </w:rPr>
        <w:t>މ</w:t>
      </w:r>
      <w:r>
        <w:rPr/>
        <w:t>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$�##&amp;�##~�##��###�###�##��##&lt;�##&gt;�##|�##��##��##��####Ď##�##�##��##ʏ###�##$�##P�##R�##T�###�##�������������������������¯¯¯¯�¯��¯¯�����###################hY#H##h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CJ##aJ####hY#H##hY#H#6#�CJ##aJ####hY#H#CJ##aJ#####hY#H##hY#H#CJ##aJ#####h�,x#CJ##aJ#####h�b�#CJ##aJ#####h#{s#CJ##aJ#####h$###CJ##aJ#####h#yi#CJ##aJ#####hY#H##h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aJ#####hY#H##h #�#CJ##aJ#####h+;&lt;#CJ##aJ##5#�###�##R�##p�##z�##��##��##��##��##��##��##��##��##ʑ##̑##Б##</w:t>
        <w:br/>
        <w:t>�###�###�##$�##&amp;�##Ғ##</w:t>
      </w:r>
      <w:r>
        <w:rPr>
          <w:rtl w:val="true"/>
        </w:rPr>
        <w:t>ڒ</w:t>
      </w:r>
      <w:r>
        <w:rPr>
          <w:rtl w:val="true"/>
        </w:rPr>
        <w:t>##�##</w:t>
      </w:r>
      <w:r>
        <w:rPr/>
        <w:t>6</w:t>
      </w:r>
      <w:r>
        <w:rPr/>
        <w:t>�##B�##v�##��##��##��##��##��##��##��##</w:t>
      </w:r>
      <w:r>
        <w:rPr>
          <w:rtl w:val="true"/>
        </w:rPr>
        <w:t>ޓ</w:t>
      </w:r>
      <w:r>
        <w:rPr>
          <w:rtl w:val="true"/>
        </w:rPr>
        <w:t>###�##</w:t>
      </w:r>
      <w:r>
        <w:rPr/>
        <w:t>2</w:t>
      </w:r>
      <w:r>
        <w:rPr/>
        <w:t>�##n�##��##��##</w:t>
      </w:r>
      <w:r>
        <w:rPr>
          <w:rtl w:val="true"/>
        </w:rPr>
        <w:t>ޔ</w:t>
      </w:r>
      <w:r>
        <w:rPr/>
        <w:t>##�##@�##B�##��##��##��##��##��##��##��##�###�###�##��##��##��##�##N�##n�##�##2�##j�##��##��##��##��###�###�##К##Қ##�##�##"�##�����������������������������������������</w:t>
      </w:r>
      <w:r>
        <w:rPr>
          <w:rtl w:val="true"/>
        </w:rPr>
        <w:t>ۺۺۺۺ��ۺ����������ۺ</w:t>
      </w:r>
      <w:r>
        <w:rPr/>
        <w:t>��������</w:t>
      </w:r>
      <w:r>
        <w:rPr/>
        <w:t>###</w:t>
        <w:br/>
        <w:t>#h$###aJ###</w:t>
        <w:br/>
        <w:t>#h1#�#aJ###</w:t>
        <w:br/>
        <w:t>#hK#�#aJ###</w:t>
        <w:br/>
        <w:t>#h�b�#aJ#####hhD�##hLw\#aJ#####h�#�##hLw\#aJ###</w:t>
        <w:br/>
        <w:t>#hLw\#aJ#####hY#H##h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CJ##aJ####h�#7#6#�CJ##aJ###I"�##$�##.�##&lt;�##h�##��##��##ƛ##қ##�##4�##6�##Ɯ##Ҝ##Ԝ##$�##�##�##��##��##��##��##</w:t>
      </w:r>
      <w:r>
        <w:rPr>
          <w:rtl w:val="true"/>
        </w:rPr>
        <w:t>ܞ</w:t>
      </w:r>
      <w:r>
        <w:rPr/>
        <w:t>###�###�###�###�## �##"�##,�##.�##f�##h�##��##��##��##N�##P�##�###�###�##(�##*�###�##F�##��##��##��##Ԥ##</w:t>
      </w:r>
      <w:r>
        <w:rPr/>
        <w:t>֤</w:t>
      </w:r>
      <w:r>
        <w:rPr/>
        <w:t>##�##�##��##��##p�##r�##</w:t>
      </w:r>
      <w:r>
        <w:rPr>
          <w:rtl w:val="true"/>
        </w:rPr>
        <w:t>ܫ</w:t>
      </w:r>
      <w:r>
        <w:rPr/>
        <w:t>##�###�###�##L�##��##��##��������������������������������������������</w:t>
      </w:r>
      <w:r>
        <w:rPr/>
        <w:t>ܼ�����ܶ���</w:t>
      </w:r>
      <w:r>
        <w:rPr/>
        <w:t>################h�#�##h�v�#aJ#####h�#�##h�fa#aJ###</w:t>
        <w:br/>
        <w:t>#hn5!#aJ###</w:t>
        <w:br/>
        <w:t>#hya #aJ###</w:t>
        <w:br/>
        <w:t>#h##�#aJ#####h�#�##hn5!#5#�aJ####h�#�##hLw\#5#�aJ####h�#�##hLw\#aJ###</w:t>
        <w:br/>
        <w:t>#h�#�#aJ###</w:t>
        <w:br/>
        <w:t>#h$###aJ#####hhD�##hLw\#aJ###</w:t>
        <w:br/>
        <w:t>#hLw\#aJ##&gt;#�##r�##</w:t>
        <w:br/>
        <w:t>�##.�##&lt;�##,�##r�##��##��##��##ʾ##</w:t>
        <w:br/>
        <w:t>�##��##��##0�##&lt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$##d\�###�##-D##M�</w:t>
        <w:br/>
        <w:t>###����###a$#gds#�######$##��##d\�##^��#a$#gds#�#####$##$##�7##d\�##^�7#a$#gds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\�###�##a$#gds#�#####$##$##d\�###�##a$#gds#�#####$#</w:t>
        <w:br/>
        <w:t>&amp;##F###d\�##a$#gds#�######$##�7##d\�##^�7#a$#gds#�###��##��##��##:�##&gt;�##@�##`�##</w:t>
      </w:r>
      <w:r>
        <w:rPr>
          <w:rtl w:val="true"/>
        </w:rPr>
        <w:t>ڭ</w:t>
      </w:r>
      <w:r>
        <w:rPr>
          <w:rtl w:val="true"/>
        </w:rPr>
        <w:t>##</w:t>
      </w:r>
      <w:r>
        <w:rPr>
          <w:rtl w:val="true"/>
        </w:rPr>
        <w:t>ܭ</w:t>
      </w:r>
      <w:r>
        <w:rPr/>
        <w:t>##</w:t>
      </w:r>
      <w:r>
        <w:rPr/>
        <w:t>ޭ</w:t>
      </w:r>
      <w:r>
        <w:rPr/>
        <w:t>###�##��##̮##ή##,�##.�##0�##@�##B�##,�##.�##&lt;�##��##��##ʱ##N�##Ĳ##Ʋ##ʲ##̲##</w:t>
      </w:r>
      <w:r>
        <w:rPr/>
        <w:t>ֲ</w:t>
      </w:r>
      <w:r>
        <w:rPr/>
        <w:t>##�##�###�###�##d�##t�##�##�##������������������</w:t>
      </w:r>
      <w:r>
        <w:rPr/>
        <w:t>뻯����������</w:t>
      </w:r>
      <w:r>
        <w:rPr/>
        <w:t>|��rhrh################h�#�##h�#�#6#�aJ####h�#�##h5g�#6#�aJ####h7A##5#�6#�aJ#####h$###5#�6#�aJ#####h5d�##h�#�#5#�6#�aJ#####h5d�##h5g�#5#�6#�aJ#####h�b�#5#�6#�aJ#####h�#�##h5g�#5#�6#�aJ###</w:t>
        <w:br/>
        <w:t>#h�fa#aJ###</w:t>
        <w:br/>
        <w:t>#h7A##aJ###</w:t>
        <w:br/>
        <w:t>#h�#�#aJ#####h�#�##h</w:t>
        <w:br/>
        <w:t>3�#aJ#####h�#�##h�v�#aJ###</w:t>
        <w:br/>
        <w:t>#h$###aJ###</w:t>
        <w:br/>
        <w:t>#h�b�#aJ#####h�#�##h�fa#aJ###</w:t>
        <w:br/>
        <w:t>#h</w:t>
        <w:br/>
        <w:t>3�#aJ###</w:t>
        <w:br/>
        <w:t>#h#{s#aJ##&amp;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6�##L�##R�##`�##��##�##�##(�##,�##µ##ĵ##ȵ##ʵ##N�##h�##��##��##��##��##��##:�##&lt;�##x�##~�##��##��##�##�##8�##:�##&lt;�##&gt;�##r�##��##��##Һ##�##0�##N�##P�##��##��##�##�##�����������������;��į���ͯͯͯͯͯͣ����������####################</w:t>
        <w:br/>
        <w:t>#hn5!#aJ#####h�E###hLw\#aJ###</w:t>
        <w:br/>
        <w:t>#hLw\#aJ#####h�#�##h�fa#6#�aJ####h�#�##h�fa#5#�6#�aJ###</w:t>
        <w:br/>
        <w:t>#h�c�#aJ#####h7A###h</w:t>
        <w:br/>
        <w:t>3�#aJ###</w:t>
        <w:br/>
        <w:t>#h</w:t>
        <w:br/>
        <w:t>3�#aJ#####h7A###h7A##aJ#####h7A###h�fa#aJ#####h�#�##h�#�#6#�aJ####h�#�##h5g�#6#�aJ##</w:t>
      </w:r>
    </w:p>
    <w:p>
      <w:pPr>
        <w:pStyle w:val="PreformattedText"/>
        <w:bidi w:val="0"/>
        <w:jc w:val="left"/>
        <w:rPr/>
      </w:pPr>
      <w:r>
        <w:rPr/>
        <w:t>#h7A##6#�aJ##</w:t>
      </w:r>
    </w:p>
    <w:p>
      <w:pPr>
        <w:pStyle w:val="PreformattedText"/>
        <w:bidi w:val="0"/>
        <w:jc w:val="left"/>
        <w:rPr/>
      </w:pPr>
      <w:r>
        <w:rPr/>
        <w:t>#h$###6#�aJ##</w:t>
      </w:r>
    </w:p>
    <w:p>
      <w:pPr>
        <w:pStyle w:val="PreformattedText"/>
        <w:bidi w:val="0"/>
        <w:jc w:val="left"/>
        <w:rPr/>
      </w:pPr>
      <w:r>
        <w:rPr/>
        <w:t>#h�~�#6#�aJ###0�##8�##F�##H�##N�##\�##j�##p�##��##��##��##��##��##ȼ##F�##P�##R�##X�##Z�##h�##v�##x�##��##��##��##��##�##�##|�##��##��##��##��##ʾ##��##��###�##</w:t>
        <w:br/>
        <w:t>�##z�##��##��##��##r�##��##��##��##��##��##F�##X�##Z�##h�##�������������������������������ǻ������ͤ͞͞�͕���#####h#`�##h�#�#aJ#####h#`�##h�v�#aJ#####h#`�##h�fa#aJ###</w:t>
        <w:br/>
        <w:t>#h�#�#aJ###</w:t>
        <w:br/>
        <w:t>#hn5!#aJ###</w:t>
      </w:r>
    </w:p>
    <w:p>
      <w:pPr>
        <w:pStyle w:val="PreformattedText"/>
        <w:bidi w:val="0"/>
        <w:jc w:val="left"/>
        <w:rPr/>
      </w:pPr>
      <w:r>
        <w:rPr/>
        <w:t>#h7A##6#�aJ####h5d�##h5d�#6#�aJ####h5d�##h5d�#5#�6#�aJ###</w:t>
        <w:br/>
        <w:t>#h5d�#aJ#####h�#�##h�fa#aJ###</w:t>
        <w:br/>
        <w:t>#h</w:t>
        <w:br/>
        <w:t>3�#aJ###</w:t>
        <w:br/>
        <w:t>#h�#�#aJ###</w:t>
        <w:br/>
        <w:t>#h�w)#aJ#####h�E###hLw\#aJ###</w:t>
        <w:br/>
        <w:t>#hLw\#aJ#####h�#�##hLw\#aJ##3h�##J�##��##��##��##��###�##��##��##,�##.�##0�##4�##6�##&lt;�##��##��##��##��##��###�###�## �##f�##h�##��##��##&gt;�##R�##���������̽�������vh_hQhv####################h�#7##h#{s#0J #6#�CJ##aJ####h#{s#6#�CJ##aJ####j#####h#{s#6#�CJ##U##aJ#####hhD�#6#�CJ##aJ####h�#�##h�#�#6#�CJ##aJ####h7A##6#�CJ##aJ####h�#�##hw#�#6#�CJ##aJ###</w:t>
        <w:tab/>
        <w:t>j##*�#h�#�##h�#�#B*#aJ##ph######h�#�##h�#�#B*#aJ##ph######hyY�##h#1�#aJ###</w:t>
        <w:br/>
        <w:t>#h�X(#aJ#####h�#�##h#1�#aJ#####h�#�##h#?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w)##h�w)####h#`�##h7A##aJ#####h#`�##h#1�#aJ#####h#`�##h�fa#aJ###R�##T�##j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(�##*�##d�##l�##��##��##��##��##��##��##��##��##��##��##��##��##��##��##��##��##��##��##��##��##��##��##��##��##��##��##�����ſŹű������������������������#####################################################################################h[6�#0J##mH##nH##u####h##�####h##�#0J##mH##nH##u##</w:t>
        <w:br/>
        <w:t>#h##�#0J#####j#####h##�#0J##U####h"L#####j#####h"L##U##</w:t>
        <w:br/>
        <w:t>#h[6�#aJ###</w:t>
        <w:br/>
        <w:t>#hn5!#aJ#####h�R ##hp@�#aJ#####h�#�##hw#�#6#�CJ##aJ####h�#�##h�#�#6#�CJ##aJ##</w:t>
      </w:r>
    </w:p>
    <w:p>
      <w:pPr>
        <w:pStyle w:val="PreformattedText"/>
        <w:bidi w:val="0"/>
        <w:jc w:val="left"/>
        <w:rPr/>
      </w:pPr>
      <w:r>
        <w:rPr/>
        <w:t>#hQ9o#6#�aJ####hhD�#6#�CJ##aJ####hQ9o#6#�C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�##��##��##��##��##��##��##�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�x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##�x##��#�###&amp;`#$##########��#�###&amp;`#$#########$##��##d\�##*$#^��#a$#gds#�#####$##��##d\�###��##�h#*$#^��#a$#gd�V|###&lt;#</w:t>
        <w:br/>
        <w:t>0##0#&amp;P</w:t>
        <w:tab/>
        <w:t>#:p�2�##��. ��A!�n#"�n##�S#$�n#%�###��##��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#</w:t>
        <w:tab/>
        <w:t>0#&amp;P</w:t>
        <w:tab/>
        <w:t>##��. ��A!�n#"�n##�e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d#v#�###</w:t>
        <w:br/>
        <w:t>#############6#g#�#�####################################�&lt;###�#</w:t>
        <w:br/>
        <w:t>�#########</w:t>
        <w:br/>
        <w:t>##C##�#####A####�#####�#####�########�#######�b##�:#####4#�t`�6�-�p�'�#�#########D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�####4#�t`�6�-�p�'�#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v###�#####�#V####gAMA##�����####PLTE###����</w:t>
      </w:r>
      <w:r>
        <w:rPr/>
        <w:t>ٟ�</w:t>
      </w:r>
      <w:r>
        <w:rPr/>
        <w:t>###</w:t>
        <w:tab/>
        <w:t>pHYs##.$##. #N�\</w:t>
      </w:r>
    </w:p>
    <w:p>
      <w:pPr>
        <w:pStyle w:val="PreformattedText"/>
        <w:bidi w:val="0"/>
        <w:jc w:val="left"/>
        <w:rPr/>
      </w:pPr>
      <w:r>
        <w:rPr/>
        <w:t>###�IDATx���l#U##�'#.!ʢ&amp;��Ac��?���!</w:t>
      </w:r>
      <w:r>
        <w:rPr>
          <w:rtl w:val="true"/>
        </w:rPr>
        <w:t>ݨ</w:t>
      </w:r>
      <w:r>
        <w:rPr/>
        <w:t>1</w:t>
      </w:r>
      <w:r>
        <w:rPr/>
        <w:t>&amp;��$#!f���d�##��[{�#Af�5#��?T#</w:t>
        <w:tab/>
        <w:t>N2]#[{3#)d�c![��w̆#��[�^�w�kˤK�����{����{</w:t>
      </w:r>
      <w:r>
        <w:rPr>
          <w:rtl w:val="true"/>
        </w:rPr>
        <w:t>߇</w:t>
      </w:r>
      <w:r>
        <w:rPr/>
        <w:t>��</w:t>
      </w:r>
      <w:r>
        <w:rPr/>
        <w:t>A����#�ͱ�"w#�)r�^d�Vd�Xl�Y.��_j��Z1?�m�x~�/��ʏ�h����# ]G�a-g���,##��#�#=/�##9�</w:t>
        <w:br/>
        <w:t>p�#Lo?�#�.#|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3��L��#SlV#'#'��F`d����</w:t>
        <w:tab/>
        <w:t>L�wM#�;/P�x{̌��&amp;#+:�#q��xq�9ꙵ�##�</w:t>
      </w:r>
      <w:r>
        <w:rPr>
          <w:rtl w:val="true"/>
        </w:rPr>
        <w:t>ݽ</w:t>
      </w:r>
      <w:r>
        <w:rPr/>
        <w:t>��</w:t>
      </w:r>
      <w:r>
        <w:rPr/>
        <w:t>#�u</w:t>
      </w:r>
      <w:r>
        <w:rPr>
          <w:rtl w:val="true"/>
        </w:rPr>
        <w:t>װ</w:t>
      </w:r>
      <w:r>
        <w:rPr/>
        <w:t>5</w:t>
      </w:r>
      <w:r>
        <w:rPr/>
        <w:t>���lL�@sJ�?�⑪�!#46#J#����#d#</w:t>
      </w:r>
      <w:r>
        <w:rPr/>
        <w:t>ؘ�</w:t>
      </w:r>
      <w:r>
        <w:rPr/>
        <w:t>Sc�GL�N#�l�X�#�#��*�Q#�c�N{}�Z�w�5�]�1�&amp;##��## #�~���o#��K ��g�l#���f�</w:t>
        <w:tab/>
        <w:t>.�t�a�#hQ��v8Ils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�r�#��W��#(;#/5O��g</w:t>
      </w:r>
      <w:r>
        <w:rPr/>
        <w:t>旜��</w:t>
      </w:r>
      <w:r>
        <w:rPr/>
        <w:t>h�^[���#�󲓥�l4#�4a�&gt;���Rj��j�N#</w:t>
      </w:r>
      <w:r>
        <w:rPr>
          <w:rtl w:val="true"/>
        </w:rPr>
        <w:t>؛</w:t>
      </w:r>
      <w:r>
        <w:rPr>
          <w:rtl w:val="true"/>
        </w:rPr>
        <w:t>`��#�#</w:t>
      </w:r>
      <w:r>
        <w:rPr>
          <w:rtl w:val="true"/>
        </w:rPr>
        <w:t>ږ�</w:t>
      </w:r>
      <w:r>
        <w:rPr>
          <w:rtl w:val="true"/>
        </w:rPr>
        <w:t>##�</w:t>
      </w:r>
      <w:r>
        <w:rPr>
          <w:rtl w:val="true"/>
        </w:rPr>
        <w:t>޶</w:t>
      </w:r>
      <w:r>
        <w:rPr/>
        <w:t>6</w:t>
      </w:r>
      <w:r>
        <w:rPr/>
        <w:t>��t ##�~��Q�</w:t>
      </w:r>
    </w:p>
    <w:p>
      <w:pPr>
        <w:pStyle w:val="PreformattedText"/>
        <w:bidi w:val="0"/>
        <w:jc w:val="left"/>
        <w:rPr/>
      </w:pPr>
      <w:r>
        <w:rPr/>
        <w:t>m�Q#�;Ie��F�&gt;V&amp;##+Ӱ�Q�#�f#�B:�_'��#�#ᴵ~��##_M��wy��4�@&lt;�)#;M�Gw�A�QXr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#�At���#7������m2##u�D���5@��D�z�p"$���{��5�w�\#��#�|O�i�#e��/�t8�#'</w:t>
      </w:r>
      <w:r>
        <w:rPr>
          <w:rtl w:val="true"/>
        </w:rPr>
        <w:t>܈</w:t>
      </w:r>
      <w:r>
        <w:rPr/>
        <w:t>r^�#G�t���\I�n�l@���!#_j78#�E��]#�&gt;�</w:t>
        <w:tab/>
        <w:t>s��U�s#~�����#bS#���: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]p#&lt;p#"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����&amp;�F�S�D�vwk��rև5k�</w:t>
      </w:r>
      <w:r>
        <w:rPr/>
        <w:t>֪</w:t>
      </w:r>
      <w:r>
        <w:rPr/>
        <w:t>#[#s�NH#���K⑫��{�I�_���#�p#</w:t>
      </w:r>
      <w:r>
        <w:rPr>
          <w:rtl w:val="true"/>
        </w:rPr>
        <w:t>ނ</w:t>
      </w:r>
      <w:r>
        <w:rPr/>
        <w:t>é6}#��;�v~��R��U-T!��L4*�#�Έ$n�����g�.7�c#�@P</w:t>
      </w:r>
      <w:r>
        <w:rPr>
          <w:rtl w:val="true"/>
        </w:rPr>
        <w:t>ڞ</w:t>
      </w:r>
      <w:r>
        <w:rPr/>
        <w:t>��</w:t>
      </w:r>
      <w:r>
        <w:rPr/>
        <w:t>w#�8�#�s�A#�n�#�E#j�uq�4#�[��(#��s�#�)��#�s���q��</w:t>
      </w:r>
      <w:r>
        <w:rPr>
          <w:rtl w:val="true"/>
        </w:rPr>
        <w:t>׫</w:t>
      </w:r>
      <w:r>
        <w:rPr/>
        <w:t>bk?C#�?�#�z</w:t>
      </w:r>
      <w:r>
        <w:rPr>
          <w:rtl w:val="true"/>
        </w:rPr>
        <w:t>߼</w:t>
      </w:r>
      <w:r>
        <w:rPr/>
        <w:t>K�q)=О�g�))�</w:t>
        <w:tab/>
        <w:t>#���#��8&amp;i#,��&amp;�#�#�##��</w:t>
        <w:tab/>
        <w:tab/>
        <w:t>&lt;l���R#��=&gt;)�#[��I,[#Z{�%�V�##�j�3�#�#�) ��ÚK�8R��#X�+�z�Z�Ij'��� ��6#G��$s���#�����\���{�#�,кbR�#���</w:t>
        <w:tab/>
        <w:t>��\}1l� \#�P�Rxa(42#\�!�)�#|�*a��.�4��W8�##CÑ��=#(�##�&lt;S2!&lt;2�-��8���6��`U�B}�#2#����#|#���Z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[#n5za?t#|�!�0������pA���W�#</w:t>
      </w:r>
      <w:r>
        <w:rPr>
          <w:rtl w:val="true"/>
        </w:rPr>
        <w:t>ڳ</w:t>
      </w:r>
      <w:r>
        <w:rPr/>
        <w:t>ρB#�ղ##�-�Xr�,���s�����#�H�#d�#������;Z�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p�c#�J�c.A6�󜺘7��xd[#òyw�#�jx��7�s�ǎJ��/#</w:t>
      </w:r>
      <w:r>
        <w:rPr/>
        <w:t>֣�</w:t>
      </w:r>
      <w:r>
        <w:rPr/>
        <w:t>##��W#��_qo����@���f#&lt;��]2�Y/��Ͷ�R�{�#��6C�A��t</w:t>
        <w:br/>
        <w:t>S#���'J���#�c�#=�t��k</w:t>
      </w:r>
      <w:r>
        <w:rPr>
          <w:rtl w:val="true"/>
        </w:rPr>
        <w:t>ݔ</w:t>
      </w:r>
      <w:r>
        <w:rPr/>
        <w:t>O�#sF</w:t>
        <w:tab/>
        <w:t>#�g�l��`�#��gV8�?q�#�#��#n�#]�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@##`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n#y#########CJ##_H##mH##sH##tH##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1### ####$##$##��##dh####�`</w:t>
        <w:tab/>
        <w:t>@&amp;#^��#a$###5#�#################J#A`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T#i#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 #:V###�###4�#######4�###</w:t>
        <w:br/>
        <w:t>#l#a�#########,#k ��#,##########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#@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a#g#B#�#w#e#k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0#)@�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u#m#e#r# #s#t#r#o#n#y#####4# 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o#p#k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V#B@#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#######$##�x#]�x#a$###5#�CJ##KH###Z#C@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#######�7##�x#^�7###aJ##^#R###B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 #2########�n##�x#^�n###aJ##^#S###R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 #3########��##�x#^��###aJ##J#P#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2########$#a$###aJ##V#�o�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{�#####D#e#f#a#u#l#t#######7$#8$#H$##!#B*#CJ##_H##aJ##mH##ph####sH##tH###D#^@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�#0###N#o#r#m#a#l#n#y# #(#W#e#b#)########�x###CJ##aJ##N#'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g�#####O#d#w#o#B#a#n#i#e# #d#o# #k#o#m#e#n#t#a#r#z#a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g�#####T#e#k#s#t# #k#o#m#e#n#t#a#r#z#a#########CJ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g�#####T#e#k#s#t# #k#o#m#e#n#t#a#r#z#a# #Z#n#a#k#####B#j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g�#####T#e#m#a#t# #k#o#m#e#n#t#a#r#z#a#########5#�\#�H#�#�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g�#####T#e#m#a#t# #k#o#m#e#n#t#a#r#z#a# #Z#n#a#k#####5##\##F#�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g�#####T#e#k#s#t# #d#y#m#k#a#########CJ##OJ##QJ##^J##aJ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g�#####T#e#k#s#t# #d#y#m#k#a# #Z#n#a#k#####CJ##OJ##QJ##^J##aJ##8#U@�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{s###</w:t>
        <w:br/>
        <w:t>#H#i#p#e#r#B###c#z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Y7�###m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zvg53N�#j�HH��8P�###Tj%.��#��H�#�3�k��#��#T�\�}��yg���</w:t>
        <w:tab/>
        <w:t>C#DH��fP�\</w:t>
        <w:tab/>
        <w:t>#IC&gt;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$#N���4�)����</w:t>
      </w:r>
      <w:r>
        <w:rPr>
          <w:rtl w:val="true"/>
        </w:rPr>
        <w:t>߻</w:t>
      </w:r>
      <w:r>
        <w:rPr/>
        <w:t>��UL#��&gt;��#�Je�KK2�e,/��n�E�#&lt;�hi(�!�M��r����`�#(�</w:t>
        <w:tab/>
        <w:t>���jz�2&lt;�DMЭш�$�(�t#HJ��#!#=-��{��%#��#(���#:�#��!?��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�A��#K#W��zN��</w:t>
        <w:tab/>
        <w:t>�#]���t9�p�ld�h0#Z��#W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\��iw�3~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k</w:t>
      </w:r>
      <w:r>
        <w:rPr>
          <w:rtl w:val="true"/>
        </w:rPr>
        <w:t>ݵ</w:t>
      </w:r>
      <w:r>
        <w:rPr/>
        <w:t>j�����E��J�R��#��#�#�V���u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*���e#o@#__��Z���7 �_]�w�4Vk&gt;</w:t>
      </w:r>
      <w:r>
        <w:rPr>
          <w:rtl w:val="true"/>
        </w:rPr>
        <w:t>ހ</w:t>
      </w:r>
      <w:r>
        <w:rPr/>
        <w:t>bF��#Z#��͹� #ζK�k#_���9</w:t>
        <w:br/>
        <w:t>�a�dZĈ�</w:t>
      </w:r>
      <w:r>
        <w:rPr/>
        <w:t>ꔔ</w:t>
      </w:r>
      <w:r>
        <w:rPr/>
        <w:t>K�=.���x�#M��fd�C��6N#�b-#�#</w:t>
      </w:r>
      <w:r>
        <w:rPr/>
        <w:t>켱</w:t>
      </w:r>
      <w:r>
        <w:rPr/>
        <w:t>K�\X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3�0�P's~�����St���у��#&gt;&lt;z�e�Qm�4r�^~�</w:t>
      </w:r>
      <w:r>
        <w:rPr/>
        <w:t>ٟ�</w:t>
      </w:r>
      <w:r>
        <w:rPr/>
        <w:t>?F&lt;���/������'���y9#�h�΋/����ɋ�&gt;��G%�M�#.�O#"�Mr��y#�#��8#E?�ԥ�L#�S������C</w:t>
      </w:r>
      <w:r>
        <w:rPr>
          <w:rtl w:val="true"/>
        </w:rPr>
        <w:t>ߜ</w:t>
      </w:r>
      <w:r>
        <w:rPr/>
        <w:t>b�G�ӣE|#�#�Eʀ�'�&lt;�{��(Z"y'N&lt;�.��E�#v�,���I#�####���A��6N��v&amp;#t�"-=��1���c8U8")QH��cBJ��K���]#</w:t>
        <w:br/>
        <w:t>.�H��#�0-uI�#�l�#m�#�2-�#���f�#jqVf�#9�P#��(�'�s�u&lt;Q8)c��</w:t>
        <w:tab/>
        <w:t>s#~#��L��T�.�##D:"��ΐHYFsK��N�w04�Ұ�i�#���2�70�.r���1N�2l�����@�!E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�##��#�;���#N�#�i�4O#�f"t,�c{#8��</w:t>
      </w:r>
      <w:r>
        <w:rPr>
          <w:rtl w:val="true"/>
        </w:rPr>
        <w:t>ߵ</w:t>
      </w:r>
      <w:r>
        <w:rPr/>
        <w:t>cF�#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׏</w:t>
      </w:r>
      <w:r>
        <w:rPr/>
        <w:t>K2�mmě�'�U���{#�x�ms1�o��t�@�/n&lt;�Z#��[�I�|�F;��v��`gc3)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OM#�!ͬ,a�#vaQ���#����#~����E###$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D2g#I�q</w:t>
        <w:tab/>
        <w:t>�&lt;�\�[�aVW�X��#�#$V�|h�W�rqJ��1�NdN���#���V��L���#V�J�YZըf:�'mf2�r�4X�y#�##�#xy##�Z4�O0#C�w�##a1Q��#�##I##m�b��&amp;HE���#ȝ�#�#�)^s�54�7�v� ��j'�+��&amp;Q*2x#%]��ʑ�nq�##6�F}�#�#g�`#G[�d#u�G?�"�5</w:t>
        <w:br/>
        <w:t>��ij1�*�G�Q#�#A#.-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&amp;���2��a^�)�R-��\#�^�#6�_C��5H�M#�#Z2#�P��vV���c�J�D#ы��h�&amp;b#C�u��=C*��t#�#�j���</w:t>
      </w:r>
      <w:r>
        <w:rPr>
          <w:rtl w:val="true"/>
        </w:rPr>
        <w:t>ߜ</w:t>
      </w: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c��8o��D�J�pS�3#̓�#�V��1�� S�4�����#�0X#�#�p�+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1�.��4�</w:t>
        <w:br/>
        <w:t>�#L�l��Yx</w:t>
      </w:r>
    </w:p>
    <w:p>
      <w:pPr>
        <w:pStyle w:val="PreformattedText"/>
        <w:bidi w:val="0"/>
        <w:jc w:val="left"/>
        <w:rPr/>
      </w:pPr>
      <w:r>
        <w:rPr/>
        <w:t>I#7�� #�9�Ô5���&gt;����#�X#�#m�d�)̪��eY����(G]�Y�#</w:t>
      </w:r>
      <w:r>
        <w:rPr/>
        <w:t>䀰�</w:t>
      </w:r>
      <w:r>
        <w:rPr/>
        <w:t>zo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y#</w:t>
      </w:r>
    </w:p>
    <w:p>
      <w:pPr>
        <w:pStyle w:val="PreformattedText"/>
        <w:bidi w:val="0"/>
        <w:jc w:val="left"/>
        <w:rPr/>
      </w:pPr>
      <w:r>
        <w:rPr/>
        <w:t>"=������kk�|l1�Q~#6#M���%���7����#�_�ǬZQ# ��</w:t>
        <w:br/>
        <w:t>#y</w:t>
      </w:r>
      <w:r>
        <w:rPr>
          <w:rtl w:val="true"/>
        </w:rPr>
        <w:t>ٿ</w:t>
      </w:r>
      <w:r>
        <w:rPr/>
        <w:t>�</w:t>
      </w:r>
      <w:r>
        <w:rPr/>
        <w:br/>
        <w:t>��jm�Z�x�^(#Q\�##g#Q#�&gt;��BAN�T��~��#j��CoE��A3�����d##�#�]#��d#m2iV</w:t>
      </w:r>
      <w:r>
        <w:rPr/>
        <w:t>ֵ�</w:t>
      </w:r>
      <w:r>
        <w:rPr/>
        <w:t>褽</w:t>
      </w:r>
      <w:r>
        <w:rPr/>
        <w:t>Vl�#&lt;���#s���,�&gt;��gÙ/Ϋŋtv�a��v�DWCd��(,���</w:t>
        <w:tab/>
        <w:t>����~��{#�-��0%M2�#&amp;�a��: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RY7�###m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%###t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##+###+###+###+###+###+###+###+###+###+###.#######�###\###N!##�5###=##BC##�L##�Q## Y##8c##�q##�|##��##X�##*�##ҧ##��##(�##��######�*##j4##~;##\I##�Z##�d##�i##�o##�u###}##�###�##"�##��##�##�##h�##R�##��##g###i###k###l###n###o###p###r###s###u###v###w###x###{###|###~######�###�###�###�###�###�###�###�###�###�###�###�###�###�###�###�###�###�###�###�###�###�#######�###�*##\D##TV##�|##ȅ##</w:t>
      </w:r>
      <w:r>
        <w:rPr>
          <w:rtl w:val="true"/>
        </w:rPr>
        <w:t>؟</w:t>
      </w:r>
      <w:r>
        <w:rPr/>
        <w:t>##T�##��##�-##�K##�b##~z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h###j###m###q###t###y###z###}###�###�###�###�###�###�###�#######�###�###�###W###{###�###LN##pN##N###S##=S##LS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1�##@�##t�###X#�#�#X#�#�#X#�#�#X#�#�#X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%###.####!#�#�#!#�#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�###�M##�M##�b##�b###�##(�##4�##:�##G�##I�##J�##L�##M�##O�##P�##R�##S�##r�##u�####################################################%###@###P###,###I#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D(##b(##�;##�;##�&lt;##�&lt;##n&gt;###?###X##%X###[##$[##��##�##g�###�##&gt;�##\�##��##��##��##��##��##��###�##0�##4�##F�##G�##I�##J�##L�##M�##O�##P�##R�##S�##]�##^�##`�##b�##m�##p�##r�##u�########################################################################################################################I###L#######u###m###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 ###########�###&lt;###########S###/#######+###&gt;###&gt;###�###%###9"##9"##q"##r"##�"##�"##�###�###'$##'$##($##($##0$##1$##M$##O$##X$##[$##c$##d$##f$##g$##�*##�*##�5##�5##~8##8##�8##�8##�9##�9##�;##�;##9&lt;##=&lt;##^&lt;##a&lt;##�D##bE###H##tH##�J##�J##�J##�J###M##�M##�N##�N###O###O##�O##�O##QW##SW##�W##�W##�W##�W##�]##�]##q_##q_##Ge##He##�n##�n##Dv##Ev##�##�##�##�##��##��##2�##6�##W�##Z�##�##[�##�##m�##��##��##ё##ԑ##Ғ##</w:t>
      </w:r>
      <w:r>
        <w:rPr/>
        <w:t>ْ</w:t>
      </w:r>
      <w:r>
        <w:rPr/>
        <w:t>##�##�##�##�##m�##n�##!�##"�##"�##$�##�##��##$�##%�##��##��##��##��##H�##I�##J�##J�##Q�##R�##��##��##¹##¹##</w:t>
      </w:r>
      <w:r>
        <w:rPr>
          <w:rtl w:val="true"/>
        </w:rPr>
        <w:t>ٹ</w:t>
      </w:r>
      <w:r>
        <w:rPr>
          <w:rtl w:val="true"/>
        </w:rPr>
        <w:t>##</w:t>
      </w:r>
      <w:r>
        <w:rPr>
          <w:rtl w:val="true"/>
        </w:rPr>
        <w:t>ڹ</w:t>
      </w:r>
      <w:r>
        <w:rPr>
          <w:rtl w:val="true"/>
        </w:rPr>
        <w:t>##�##�###�###�###�###�##"�##"�##��##��##��##��##��###�##</w:t>
      </w:r>
      <w:r>
        <w:rPr/>
        <w:t>0</w:t>
      </w:r>
      <w:r>
        <w:rPr>
          <w:rtl w:val="true"/>
        </w:rPr>
        <w:t>�##</w:t>
      </w:r>
      <w:r>
        <w:rPr/>
        <w:t>4</w:t>
      </w:r>
      <w:r>
        <w:rPr/>
        <w:t>�##F�##G�##G�##I�##J�##J�##L�##M�##O�##P�##R�##S�##r�##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:+fu��#�#�#�#�#�#�#�#�###9</w:t>
      </w:r>
    </w:p>
    <w:p>
      <w:pPr>
        <w:pStyle w:val="PreformattedText"/>
        <w:bidi w:val="0"/>
        <w:jc w:val="left"/>
        <w:rPr/>
      </w:pPr>
      <w:r>
        <w:rPr/>
        <w:t>R:#D��#�#�#�#�#�#�#�#�###�q�G0Az��#�#�#�#�#�#�#�#�#####�H#jf��#�#�#�#�#�#�#�#�###�H[J��v�#�#�#�#�#�#�#�#�###_</w:t>
        <w:tab/>
        <w:t>#K�~�m�#�#�#�#�#�#�#�#�######K#���#�#�#�#�#�#�#�#�###�*JK#���#�#�#�#�#�#�#�#�###^%hN~#�#�#�#�#�#�#�#�#�###�M#S##�e�#�#�#�#�#�#�#�#�###�3�V�#�9�#�#�#�#�#�#�#�#�###v^�a �@1�#�#�#�#�#�#�#�#�###�#�kh�4�#�#�#�#�#�#�#�#�###�!�p*#�g�#�#�#�#�#�#�#�#�###�gq���8�#�#�#�#�#�#�#�#�###�#�qJ�O�#�#�#�#�#�#�#�#�###1*</w:t>
        <w:tab/>
        <w:t>u#~�V�#�#�#�#�#�#�#�#�#####yV��s�#�#�#�#�#�#�#�#�###########################</w:t>
      </w:r>
    </w:p>
    <w:p>
      <w:pPr>
        <w:pStyle w:val="PreformattedText"/>
        <w:bidi w:val="0"/>
        <w:jc w:val="left"/>
        <w:rPr/>
      </w:pPr>
      <w:r>
        <w:rPr/>
        <w:t>####�###���^�##`���o(#�h####�H######)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###���^�##`���o(#�h####�H######)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###���^�##`���o(#�h####�H######)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7##�r�#�###7##^�7#`�r�5##B*#o(#ph###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)#####�###################</w:t>
      </w:r>
    </w:p>
    <w:p>
      <w:pPr>
        <w:pStyle w:val="PreformattedText"/>
        <w:bidi w:val="0"/>
        <w:jc w:val="left"/>
        <w:rPr/>
      </w:pPr>
      <w:r>
        <w:rPr/>
        <w:t>####��##�r�#�###�##^��#`�r�o(#�h####�H##### 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p##���#�###p##^�p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#####�###���^�##`���6##o(#�h####�H######)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###���^�##`���o(#�h####�H######)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###���^�##`���6##o(#�h####�H######)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###���^�##`���o(#�h####�H######)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###���^�##`���o(#�h####�H######)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7##�r�#�###7##^�7#`�r�5##B*#o(#ph###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)#####�###################</w:t>
      </w:r>
    </w:p>
    <w:p>
      <w:pPr>
        <w:pStyle w:val="PreformattedText"/>
        <w:bidi w:val="0"/>
        <w:jc w:val="left"/>
        <w:rPr/>
      </w:pPr>
      <w:r>
        <w:rPr/>
        <w:t>####��##�r�#�###�##^��#`�r�o(#�h####�H##### 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p##���#�###p##^�p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#####�###���^�##`���6##o(#�h####�H######)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###���^�##`���o(#�h####�H######)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###���^�##`���6##o(#�h####�H######)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�##���^��#`���o(#####)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###���^�##`���o(#�h####�H######)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7##�r�#�###7##^�7#`�r�5##B*#o(#ph###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)#####�###################</w:t>
      </w:r>
    </w:p>
    <w:p>
      <w:pPr>
        <w:pStyle w:val="PreformattedText"/>
        <w:bidi w:val="0"/>
        <w:jc w:val="left"/>
        <w:rPr/>
      </w:pPr>
      <w:r>
        <w:rPr/>
        <w:t>####��##�r�#�###�##^��#`�r�o(#�h####�H##### 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p##���#�###p##^�p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#####�7##�r�#�###7##^�7#`�r�5##B*#o(#ph###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)#####�###################</w:t>
      </w:r>
    </w:p>
    <w:p>
      <w:pPr>
        <w:pStyle w:val="PreformattedText"/>
        <w:bidi w:val="0"/>
        <w:jc w:val="left"/>
        <w:rPr/>
      </w:pPr>
      <w:r>
        <w:rPr/>
        <w:t>####��##�r�#�###�##^��#`�r�o(#�h####�H##### 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p##���#�###p##^�p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h############��##���^��#`���OJ##QJ##o(#�h####�H####-�#####�##########h#######</w:t>
        <w:br/>
        <w:t>####��</w:t>
        <w:tab/>
        <w:t>#���^��</w:t>
        <w:tab/>
        <w:t>`����h####�H######.######�##########h#######</w:t>
        <w:br/>
        <w:t>###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�h####�H######.######�##########h#######</w:t>
        <w:br/>
        <w:t>####�!##���^�!#`����h####�H######.######�##########h#######</w:t>
        <w:br/>
        <w:t>####��##���^��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a##���^�a#`����h####�H######.######�##########h#######</w:t>
        <w:br/>
        <w:t>####�1##�L�^�1#`�L��h####�H######.#####v^�a##############y##############�H############^%hN############�H[J############�!�p############�M#S############�#�q############�gq############9</w:t>
      </w:r>
    </w:p>
    <w:p>
      <w:pPr>
        <w:pStyle w:val="PreformattedText"/>
        <w:bidi w:val="0"/>
        <w:jc w:val="left"/>
        <w:rPr/>
      </w:pPr>
      <w:r>
        <w:rPr/>
        <w:t>R:############�*JK###############K############1*</w:t>
        <w:tab/>
        <w:t>u############_</w:t>
        <w:tab/>
        <w:t>#K############�#:+############�q�G############�3�V############�#�k############��������������������������������������������������������������������������########################################��#######��##################################��8�##################################�@#�#####################################+|�##################################��u##################################&amp; ��##################################�&gt;f�###################################</w:t>
      </w:r>
      <w:r>
        <w:rPr/>
        <w:t>؊</w:t>
      </w:r>
      <w:r>
        <w:rPr/>
        <w:t>#####################################&lt;#�v##################################�i"?###################################��_########################################################################�8F�#######################################��###################################�#�#R##z######�#�#wLSP######�c#!�#�#########_###_###�E_1##|{######O#�7�#�\########�###�#*;###############]�A##############wLSP�c#!######�#�\�z�h######�z�h##############b#�n�E_1######R##z�{!{######�{!{O#�7########|{�#*;######�###########�#######�###;f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`w##�E##.#</w:t>
        <w:br/>
        <w:t>#&lt;f</w:t>
        <w:br/>
        <w:t>##g####</w:t>
      </w:r>
    </w:p>
    <w:p>
      <w:pPr>
        <w:pStyle w:val="PreformattedText"/>
        <w:bidi w:val="0"/>
        <w:jc w:val="left"/>
        <w:rPr/>
      </w:pPr>
      <w:r>
        <w:rPr/>
        <w:t>#FI</w:t>
      </w:r>
    </w:p>
    <w:p>
      <w:pPr>
        <w:pStyle w:val="PreformattedText"/>
        <w:bidi w:val="0"/>
        <w:jc w:val="left"/>
        <w:rPr/>
      </w:pPr>
      <w:r>
        <w:rPr/>
        <w:t>#j;###q##�###$###�t##"L##�'##�###lY##7A##�w##�####)##�`##�9##ya #n5!#�=!#�X!##I&amp;#�&amp;#�#(#�:(#�X(#�w)#�0+#�#-#�#/#s5/#]#0#:z0#X_5#�#7#+;&lt;#k#=#�#=#�d=#�f=#kG&gt;#�#?#}?@#�?D###F#�ZF#Y#H#�#H# LJ##\M#dQN#�</w:t>
        <w:br/>
        <w:t>Q#</w:t>
      </w:r>
    </w:p>
    <w:p>
      <w:pPr>
        <w:pStyle w:val="PreformattedText"/>
        <w:bidi w:val="0"/>
        <w:jc w:val="left"/>
        <w:rPr/>
      </w:pPr>
      <w:r>
        <w:rPr/>
        <w:t>(Q#�wS###T#f#T#i#X#�$Y#nJZ#)_Z#�#[#</w:t>
        <w:tab/>
        <w:t>?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G\#Lw\#l?]#,#_#�t`#C</w:t>
        <w:tab/>
        <w:t>a#�fa##yi#�zj#Q9o##{s#�7t#�&amp;u#�aw#�,x#�V|#1#~#8#�#0.�# W�#�]�#�i�#9C�#5S�#�~�#/#�# $�##1�#�2�#rT�#�#�#�#�#�#�#yY�#FZ�#�#�##Q�#�x�#�M�#@e�#�#�#�)�#�#�#K#�#oB�#�~�#�#�#�6�#5d�#�c�#5g�# #�#Ms�#�i�#�h�#&lt;�#k#�#�[�#�{�#1#�#�#�#[6�#�!�#�A�#�Y�#c^�#�#�#}#�#�#�#�#�#s#�#_#�#</w:t>
        <w:br/>
        <w:t>^�#�c�#�(�#9W�# 6�#t(�##`�#�b�#�s�#�_�##{�#&gt;&gt;�#w&lt;�#�v�#@j�#�u�#8#�##I�#�1�#�5�##R�#ky�#�i�#�.�##e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w#�#�i�#�w�#�v�#�@�#�L�#�p�#p@�#�*�#rw�#�9�#�;�#E*�#dv�###�#�=�#�U�#k_�#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#�###�#hD�#]z�#</w:t>
        <w:br/>
        <w:t>3�#DK�#LM�#|b�# r�##N�#####G�##I�##########�@#�##4�##4�###�######4�######4�#######D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!###$###'###(###*###+###,###/###0###3###4###5###8###&gt;###?###A###C###H###I###J###L###M###O###Q###S###U###W###Y###Z###[###\###^###_###b##�b##t�##`#######`#######`#######`## ####`##"####`##(####`##0####`##2####`##8####`##&lt;####`##&gt;####`##D####`##F####`##J####`##P####`##V####`##X####`##\####`##^####`##`####`##f####`##h####`##n####`##p####`##r####`##x####`##�####`##�####`##�####`##�####`##�####`##�####`##�####`##�####`##�####`##�####`##�####`##�####`##�####`##�####`##�####`##�####`##�####`##�####`##�####`##�####`##�####`##</w:t>
        <w:br/>
        <w:t>####��######U#n#k#n#o#w#n#��##############��######��####��####��####��########G#�#�###########�*#�Ax#�</w:t>
        <w:tab/>
        <w:t>#######�#######T#i#m#e#s# #N#e#w# #R#o#m#a#n###5#�################################�####S#y#m#b#o#l###3.�#�###########�*#�Cx#�</w:t>
        <w:tab/>
        <w:t>#######�#######A#r#i#a#l###5.�#�###########�.#�[`#�)#######�#######T#a#h#o#m#a###A#�#�###########�##�$#B########�#######C#a#m#b#r#i#a# #M#a#t#h###"###A#�#���###�#####�B(��B(��B(�######.####�####d#####�#h###.####�####d###h#######</w:t>
        <w:tab/>
        <w:t>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#4######d#######��##��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3�Q��##���##########################HX####</w:t>
        <w:tab/>
        <w:t>�####?##�###��������������������� 6�#####2#####################!#################################x###x###########�###��########C#:#\#L#o#r#e#n#t#z#\#S#z#a#b#l#o#n#y#\#S#z#a#b#l#o#n# #P#K#W#.#d#o#t#$#S#z#a#b#l#o#n# #-# #P#a#D#s#t#w#o#w#a# #K#o#m#i#s#j#a# #W#y#b#o#r#c#z#a#########K#r#z#y#s#z#t#o#f# #L#o#r#e#n#t#z###G#r#z#e#g#o#r#z# #G###s#i#o#r#####################T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��##########################���Oh#��##+'��0###�###########�#######�#######�#######�#######�#######�###########</w:t>
        <w:tab/>
        <w:t>###(#######4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�#######�#######�#######�#######�#######(###Szablon - Pa�stwowa Komisja Wyborcza########################Krzysztof Lorentz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zablon PKW#########Grzegorz G�sior#########3###########Microsoft Office Word###@####F�#####@####:##��#@####</w:t>
        <w:br/>
        <w:t>����#@####:##��#############.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d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Krajowe Biuro Wyborcze######h#######d#####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%###Szablon - Pa�stwowa Komisja Wyborcz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@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8#b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p#k#w#.#g#o#v#.#p#l#/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8#b#####</w:t>
        <w:tab/>
        <w:t>###########################h#t#t#p#:#/#/#w#w#w#.#p#k#w#.#g#o#v#.#p#l#/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8#b#################################h#t#t#p#:#/#/#w#w#w#.#p#k#w#.#g#o#v#.#p#l#/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8#b#################################h#t#t#p#:#/#/#w#w#w#.#p#k#w#.#g#o#v#.#p#l#/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8#b#################################h#t#t#p#:#/#/#w#w#w#.#p#k#w#.#g#o#v#.#p#l#/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����########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����9###:###;###&lt;###=###&gt;###?###����A###B###C###D###E###F###G###�������������L###M###��������P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��#��#O###@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</w:t>
        <w:br/>
        <w:t>###�[######W#o#r#d#D#o#c#u#m#e#n#t#############################################</w:t>
        <w:br/>
        <w:t>#######����########################################o#########S#u#m#m#a#r#y#I#n#f#o#r#m#a#t#i#o#n###########################(###������������####################################8#############D#o#c#u#m#e#n#t#S#u#m#m#a#r#y#I#n#f#o#r#m#a#t#i#o#n###########8#######��������####################################@###########M#s#o#D#a#t#a#S#t#o#r#e#############################################��������########################P#i#��#�:�#��#############H#5#�#�#T#1#�#�#�#�#C#M#�#�#K#E#U#X#�#O#�#�#=#=#################2###��������########################P#i#��#�:�#�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�###########################################################################������������############################################################����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b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4DB7F81D-BFBA-40CB-8CE6-1284517B4EFF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0###Dokument programu Microsoft Office Word 97�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