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.###########</w:t>
      </w:r>
      <w:r>
        <w:rPr/>
        <w:t>0</w:t>
      </w:r>
      <w:r>
        <w:rPr/>
        <w:t>#######����####-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!`####�#�###############�#####bjbj\�\�######################* ##&gt;�##&gt;�##5###�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X#######X###X###</w:t>
        <w:br/>
        <w:t>###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#######n#######n###############�#######�</w:t>
        <w:tab/>
        <w:t>######�</w:t>
        <w:tab/>
        <w:t>######�</w:t>
        <w:tab/>
        <w:t>##8####</w:t>
        <w:br/>
        <w:t>######2</w:t>
        <w:br/>
        <w:t>######�#######�###�###Z</w:t>
        <w:br/>
        <w:t>######Z</w:t>
        <w:br/>
        <w:t>######Z</w:t>
        <w:br/>
        <w:t>######Z</w:t>
        <w:br/>
        <w:t>######Z</w:t>
        <w:br/>
        <w:t>######Z</w:t>
        <w:br/>
        <w:t>######Z</w:t>
        <w:br/>
        <w:t>######Z</w:t>
        <w:b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###*</w:t>
      </w:r>
    </w:p>
    <w:p>
      <w:pPr>
        <w:pStyle w:val="PreformattedText"/>
        <w:bidi w:val="0"/>
        <w:jc w:val="left"/>
        <w:rPr/>
      </w:pPr>
      <w:r>
        <w:rPr/>
        <w:t>######:#######J###$###�###h###�###�###n###-###################n#######Z</w:t>
        <w:br/>
        <w:t>######################Z</w:t>
        <w:br/>
        <w:t>######Z</w:t>
        <w:br/>
        <w:t>######Z</w:t>
        <w:br/>
        <w:t>######Z</w:t>
        <w:br/>
        <w:t>######n###############n#######n#######Z</w:t>
        <w:br/>
        <w:t>##############Z</w:t>
        <w:br/>
        <w:t>######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Z</w:t>
        <w:br/>
        <w:t>##X###n#######Z</w:t>
        <w:br/>
        <w:t>######n#######Z</w:t>
        <w:b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Z</w:t>
        <w:b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n#######n#################################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Z</w:t>
        <w:br/>
        <w:t>######N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в����#########�</w:t>
        <w:tab/>
        <w:t>######�</w:t>
        <w:br/>
        <w:t>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0###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�###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�###############n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#Z</w:t>
        <w:br/>
        <w:t>######Z</w:t>
        <w:b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Z</w:t>
        <w:br/>
        <w:t>######Z</w:t>
        <w:br/>
        <w:t>######################################Z</w:t>
        <w:br/>
        <w:t>######Z</w:t>
        <w:br/>
        <w:t>######Z</w:t>
        <w:br/>
        <w:t>######n#######n#################################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##################################Z</w:t>
        <w:br/>
        <w:t>######Z</w:t>
        <w:br/>
        <w:t>######Z</w:t>
        <w:br/>
        <w:t>######�#######Z</w:t>
        <w:br/>
        <w:t>######Z</w:t>
        <w:br/>
        <w:t>######Z</w:t>
        <w:br/>
        <w:t>######Z</w:t>
        <w:br/>
        <w:t>##############�#######�#######�###d###�</w:t>
        <w:tab/>
        <w:t>######�#######�#######�#######�</w:t>
        <w:tab/>
        <w:t>######�#######�#######�#######n#######n#######n#######n#######n#######n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Z#a#B###c#z#n#i#k# #n#r# #1#</w:t>
      </w:r>
    </w:p>
    <w:p>
      <w:pPr>
        <w:pStyle w:val="PreformattedText"/>
        <w:bidi w:val="0"/>
        <w:jc w:val="left"/>
        <w:rPr/>
      </w:pPr>
      <w:r>
        <w:rPr/>
        <w:t>#d#o# #u#c#h#w#a#B#y# #P#a#D#s#t#w#o#w#e#j# #K#o#m#i#s#j#i# #W#y#b#o#r#c#z#e#j# #z# #d#n#i#a# #1#8# #w#r#z#e#[#n#i#a# #2#0#0#6# #r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.#.#.#.#.#.#.#</w:t>
        <w:tab/>
        <w:t>#</w:t>
        <w:tab/>
        <w:t>#.#.#.#.#.#.#.#.#.#.#.#.#.#.#.#.#.#.#.#.#.#.#.#.#.#.#.#.#.#.#.#.# #d#n#i#a# 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(#n#a#z#w#i#s#k#o# #i# #i#m#i### #p#e#B#n#o#m#o#c#n#i#k#a# #k#o#m#i#t#e#t#u#</w:t>
      </w:r>
    </w:p>
    <w:p>
      <w:pPr>
        <w:pStyle w:val="PreformattedText"/>
        <w:bidi w:val="0"/>
        <w:jc w:val="left"/>
        <w:rPr/>
      </w:pPr>
      <w:r>
        <w:rPr/>
        <w:t>#w#y#b#o#r#c#z#e#g#o# #l#u#b# #o#s#o#b#y# #u#p#o#w#a#|#n#i#o#n#e#j#</w:t>
      </w:r>
    </w:p>
    <w:p>
      <w:pPr>
        <w:pStyle w:val="PreformattedText"/>
        <w:bidi w:val="0"/>
        <w:jc w:val="left"/>
        <w:rPr/>
      </w:pPr>
      <w:r>
        <w:rPr/>
        <w:t>#d#o# #z#g#B#o#s#z#e#n#i#a# #l#i#s#t#y# #k#a#n#d#y#d#a#t#�#w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(#a#d#r#e#s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#a#[#w#i#a#d#c#z#e#n#i#e# #d#l#a# #m###|#a# #z#a#u#f#a#n#i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J#a#k#o# #p#e#B#n#o#m#o#c#n#i#k# #-# #o#s#o#b#a# #u#p#o#w#a#|#n#i#o#n#a#*#,# #k#t#�#r#y#/#a# #z#a#r#e#j#e#s#t#r#o#w#a#B#/#a# #l#i#s#t###/#y# #k#a#n#d#y#d#a#t#�#w# #n#a# #r#a#d#n#y#c#h# #d#o# #.#.#.#.#.#.#.#.#.#.#.#.#.#.#.#.#.#.#.#.#.#.#.#.#.#.#.#.#.#.#.#.#.#.#.#.#.#.#.#.#.#.#.#.#.#.#.#.#.#.#.#.#.#.#.#.#.#.# #w# #.#.#.#.#.#.#.#.#.#.#.#.#.#.#.#.#.#.#.#.#.#.#.#.#.#.#.#.#.#.#.#.#.#.#.#.#.#.#.#.#.#.# #w# #o#k#r###g#u# #n#r# #.#.#.#.#.#.#.#.#.#.#</w:t>
      </w:r>
    </w:p>
    <w:p>
      <w:pPr>
        <w:pStyle w:val="PreformattedText"/>
        <w:bidi w:val="0"/>
        <w:jc w:val="left"/>
        <w:rPr/>
      </w:pPr>
      <w:r>
        <w:rPr/>
        <w:t>#</w:t>
        <w:tab/>
        <w:t>#(#n#a#z#w#a# #r#a#d#y#)#</w:t>
        <w:tab/>
        <w:t>#(#m#i#e#j#s#c#o#w#o#[###)#</w:t>
      </w:r>
    </w:p>
    <w:p>
      <w:pPr>
        <w:pStyle w:val="PreformattedText"/>
        <w:bidi w:val="0"/>
        <w:jc w:val="left"/>
        <w:rPr/>
      </w:pPr>
      <w:r>
        <w:rPr/>
        <w:t>#w# #i#m#i#e#n#i#u# #.#.#.#.#.#.#.#.#.#.#.#.#.#.#.#.#.#.#.#.#.#.#.#.#.#.#.#.#.#.#.#.#.#.#.#.#.#.#.#.#.#.#.#.#.#.#.#.#.#.#.#.#.#.#.#.#.#.#.#.#.#.#############b###d###|###�###�###�###�###�###�###�</w:t>
        <w:tab/>
        <w:t>###</w:t>
        <w:br/>
        <w:t>###</w:t>
        <w:br/>
        <w:t>##�</w:t>
        <w:br/>
        <w:t>##�</w:t>
        <w:br/>
        <w:t>##"###2###6###v###�###�#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########�###�###�###�###,###�#######j###l###n###&amp;###���������</w:t>
      </w:r>
      <w:r>
        <w:rPr/>
        <w:t>庱������������������庱��</w:t>
      </w:r>
      <w:r>
        <w:rPr/>
        <w:t>tld###h�)�#CJ##aJ#####h�)�#CJ##aJ#####h�)�##h�)�#0J##CJ##aJ####U####h#3-#CJ##NH#####h#3-#0J##CJ#####h�)�##h#3-#5#�CJ##aJ##</w:t>
      </w:r>
    </w:p>
    <w:p>
      <w:pPr>
        <w:pStyle w:val="PreformattedText"/>
        <w:bidi w:val="0"/>
        <w:jc w:val="left"/>
        <w:rPr/>
      </w:pPr>
      <w:r>
        <w:rPr/>
        <w:t>#h#3-#6#�CJ####h#3-#6#�CJ##H*#NH#####h#3-#6#�CJ##H*##</w:t>
        <w:br/>
        <w:t>#h#3-#CJ#####h�)�##h#3-#&gt;*#CJ##</w:t>
      </w:r>
    </w:p>
    <w:p>
      <w:pPr>
        <w:pStyle w:val="PreformattedText"/>
        <w:bidi w:val="0"/>
        <w:jc w:val="left"/>
        <w:rPr/>
      </w:pPr>
      <w:r>
        <w:rPr/>
        <w:t>#h#u##&gt;*#CJ##</w:t>
        <w:br/>
        <w:t>#h#u##CJ###</w:t>
        <w:br/>
        <w:t>#hrR'#CJ#####h�)�#CJ##NH###</w:t>
        <w:br/>
        <w:t>#h�)�#CJ#####hrR'##hrR'#&gt;*#CJ####hrR'##h�)�#&gt;*#CJ###'########�###�###�###�###�###�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P</w:t>
        <w:br/>
        <w:t>##�</w:t>
        <w:br/>
        <w:t>##�</w:t>
        <w:br/>
        <w:t>##"###2###4###6###v###x###z###8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</w:t>
        <w:br/>
        <w:t>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p#�#��#a$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p#�#�# #���^�# `���a$######��#^��######$##�</w:t>
        <w:br/>
        <w:t>#]�</w:t>
        <w:br/>
        <w:t>#a$##########$##��#^��#a$#gd#u#######��#^��#gd#u#######$##�&amp;#^�&amp;#a$#gdrR'######$##��#^��#a$#gdrR'#######j###�###�###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8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�###�###�#######,###�###B###�###�###�#######j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p#�#��#`��#a$#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p#�#dh####��#a$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y#p###�a$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p#�#dh###a$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p#�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p#�#��#^��#a$##</w:t>
        <w:br/>
        <w:t>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p#�#��#a$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p#���a$##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(#n#a#z#w#a# #k#o#m#i#t#e#t#u# #w#y#b#o#r#c#z#e#g#o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#a#[#w#i#a#d#c#z#a#m#,# #|#e# #P#a#n# #/# #P#a#n#i#: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,# #z#a#m#.# 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</w:t>
        <w:tab/>
        <w:t>#(#n#a#z#w#i#s#k#o# #i# #i#m#i### ##  #i#m#i#o#n#a#)#</w:t>
        <w:tab/>
        <w:t>#(#d#o#k#B#a#d#n#y# #a#d#r#e#s#)#</w:t>
      </w:r>
    </w:p>
    <w:p>
      <w:pPr>
        <w:pStyle w:val="PreformattedText"/>
        <w:bidi w:val="0"/>
        <w:jc w:val="left"/>
        <w:rPr/>
      </w:pPr>
      <w:r>
        <w:rPr/>
        <w:t>#z#o#s#t#a#B#/#a# #w#y#z#n#a#c#z#o#n#y#/#a# #n#a# #m###|#a# #z#a#u#f#a#n#i#a# #w# #o#b#w#o#d#z#i#e# #g#B#o#s#o#w#a#n#i#a# #n#r# #.#.#.#.#.#.#.#.#.#.#.#.#.#.#.#.#.#.#.#.#.#.#.#.#.#.#.#.# #</w:t>
      </w:r>
    </w:p>
    <w:p>
      <w:pPr>
        <w:pStyle w:val="PreformattedText"/>
        <w:bidi w:val="0"/>
        <w:jc w:val="left"/>
        <w:rPr/>
      </w:pPr>
      <w:r>
        <w:rPr/>
        <w:t>#w# #.#.#.#.#.#.#.#.#.#.#.#.#.#.#.#.#.#.#.#.#.#.#.#.#.#.#.#.#.#.#.#.#.#.#.#.#.#.#.#.#.#.#.#.# 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(#p#o#d#p#i#s# #p#e#B#n#o#m#o#c#n#i#k#a# #l#u#b# #o#s#o#b#y# #u#p#o#w#a#|#n#i#o#n#e#j#)#</w:t>
      </w:r>
    </w:p>
    <w:p>
      <w:pPr>
        <w:pStyle w:val="PreformattedText"/>
        <w:bidi w:val="0"/>
        <w:jc w:val="left"/>
        <w:rPr/>
      </w:pPr>
      <w:r>
        <w:rPr/>
        <w:t>#*# #J#e#|#e#l#i# #z#a#[#w#i#a#d#c#z#e#n#i#e# #w#y#s#t#a#w#i#B#a# #o#s#o#b#a# #u#p#o#w#a#|#n#i#o#n#a# #p#r#z#e#z# #p#e#B#n#o#m#o#c#n#i#k#a#,# #z#a#[#w#i#a#d#c#z#e#n#i#e# #n#a#l#e#|#y# #o#k#a#z#a### #o#b#w#o#d#o#w#e#j# #k#o#m#i#s#j#i# #w#y#b#o#r#c#z#e#j# #B###c#z#n#i#e# #z# #k#o#p#i### #u#d#z#i#e#l#o#n#e#g#o# #u#p#o#w#a#|#n#i#e#n#i#a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&amp;###(###�###�###�###�###�###�###�###�###�###�###�###�###��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#3-#6#�CJ##H*####j#####h�Z##U####h�Z#####h�)�##h�)�#CJ##aJ#####h�)�#CJ##aJ#####h�)�#CJ##NH##aJ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p#�#��#`��#a$#######(##��. ��A!��#"��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L##@�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n#y#######5$#7$#8$#9D##H$###_H##mH##sH##tH####################J#A@�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o#m#y#[#l#n#a# #c#z#c#i#o#n#k#a# #a#k#a#p#i#t#u#####T#i#�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a#n#d#a#r#d#o#w#y### #:V###�###4�#######4�###</w:t>
        <w:br/>
        <w:t>#l#a�#########,#k#��#,###########</w:t>
        <w:tab/>
        <w:t>#B#e#z# #l#i#s#t#y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H##@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k#s#t# #p#r#z#y#p#i#s#u# #d#o#l#n#e#g#o#########P#&amp;@�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O#d#w#o#B#a#n#i#e# #p#r#z#y#p#i#s#u# #d#o#l#n#e#g#o#####H*##�###�#########�###�#######�###### ####����########R###S###T###U###V###�#######(###H###I###�###�###�###�###�###�###�###�###�###I###e###f###�#######C###�###�###�###�#######5###�###�###�###�###�###�###�###�###�###�###�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@###0#######�###�#############################0�#######�@###0#######�###�##########��#0######################�#�@###0#######�###�##########��#0######################�#�@###0#######�###�##########��#0######################�#�@###0#######�###�##########��#0######################�#��#0####################T#�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&amp;###�###############8</w:t>
      </w:r>
    </w:p>
    <w:p>
      <w:pPr>
        <w:pStyle w:val="PreformattedText"/>
        <w:bidi w:val="0"/>
        <w:jc w:val="left"/>
        <w:rPr/>
      </w:pPr>
      <w:r>
        <w:rPr/>
        <w:t>##�###�#######</w:t>
        <w:br/>
        <w:t>###########�###</w:t>
        <w:tab/>
        <w:t>#######5###�###�###�###�###�###�###�###�###�###�###�###�###�###########################################�###�###########(###*#######0###X###Y###�###�###�###�###f###q###�###�###C###I###�###�###�###�###5###�###�###�###�###�###�###�###�###�###�###�###�###�#######################################################################################I###�###�###�###�###I###f#######5###�###�###�###�###�###�###�###�###�###�###�###�###�###################################################5###�###�###�###�###�###�###�###�###�###�###�###�###�###########################################�###########�Z###u##�?## ^##rR'##3-#�)�#5###�###�###########�@HP LaserJet 1200 Series PCL#Ne01:#HP LaserJet 1200 Series PCL#HP LaserJet 1200 Series PCL#H#P# #L#a#s#e#r#J#e#t# #1#2#0#0# #S#e#r#i#e#s# #P#C#L###############�#4#C�###</w:t>
        <w:tab/>
        <w:t>#�#4#d#####X#####X#####A#4###############################################################################################����################DINU"###4###J4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#P# #L#a#s#e#r#J#e#t# #1#2#0#0# #S#e#r#i#e#s# #P#C#L###############�#4#C�###</w:t>
        <w:tab/>
        <w:t>#�#4#d#####X#####X#####A#4###############################################################################################����################DINU"###4###J4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###pE######################(###############�###@#######@##</w:t>
        <w:br/>
        <w:t>####@#######��######U#n#k#n#o#w#n#��##############��######��####��####��####��########G#�#�###########�z# ###�########�#######T#i#m#e#s# #N#e#w# #R#o#m#a#n###5#�################################�####S#y#m#b#o#l###3&amp;�#�###########�z# ###�########�#######A#r#i#a#l###"###1#�###�###�#####S</w:t>
        <w:br/>
        <w:t>�f�r��#3i�######�###w###########�#</w:t>
        <w:tab/>
        <w:t>###�###w#########</w:t>
        <w:tab/>
        <w:t>#######!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x#x#�##4######d#######3###3##########################################################################2�####���############################HX#####�####?##�###����������������������?######2#################��##########Z#a#B###c#z#n#i#k# #n#r# #5#########T#w#o#j#a# #n#a#z#w#a# #u#|#y#t#k#o#w#n#i#k#a###m#s#l#i#w#i#n#s##################################################################################################################################################��##########################���Oh#��##+'��0###�###########�#######�#######�#######�#######�#######�#######�###########</w:t>
        <w:tab/>
        <w:t>###$#######0###</w:t>
        <w:br/>
        <w:t>###P#######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�#######�#######�#######�#######�###########Za��cznik nr 5######################Twoja nazwa u�ytkownika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sliwins############5###########Microsoft Office Word###@####0######@####��A�U�#@####�%i#=�#@###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##########�#######w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0#######</w:t>
      </w:r>
    </w:p>
    <w:p>
      <w:pPr>
        <w:pStyle w:val="PreformattedText"/>
        <w:bidi w:val="0"/>
        <w:jc w:val="left"/>
        <w:rPr/>
      </w:pPr>
      <w:r>
        <w:rPr/>
        <w:t>#######p#######x#######�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6######</w:t>
        <w:tab/>
        <w:t>###############3#######\###############################################Za��cznik nr 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ytu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����############################################����######## ###!###"#######$###����&amp;###'###(###)###*###+###,###�������/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</w:t>
        <w:br/>
        <w:t>#����#1###�#######1#T#a#b#l#e#########################################################����####����########################################�#######W#o#r#d#D#o#c#u#m#e#n#t#################################################��������########################################* ########S#u#m#m#a#r#y#I#n#f#o#r#m#a#t#i#o#n###########################(###########����##################################################D#o#c#u#m#e#n#t#S#u#m#m#a#r#y#I#n#f#o#r#m#a#t#i#o#n###########8###������������####################################%#############C#o#m#p#O#b#j#####################################################������������########################################z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(###Dokument programu Microsoft Office Word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