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.###########</w:t>
      </w:r>
      <w:r>
        <w:rPr/>
        <w:t>0</w:t>
      </w:r>
      <w:r>
        <w:rPr/>
        <w:t>#######����####-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!`####�#�#####################bjbj\�\�######################* ##&gt;�##&gt;�##�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X#######X###X###</w:t>
        <w:br/>
        <w:t>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####n#######n###############�#######�</w:t>
        <w:tab/>
        <w:t>######�</w:t>
        <w:tab/>
        <w:t>######�</w:t>
        <w:tab/>
        <w:t>##8###�</w:t>
        <w:tab/>
        <w:t>######�</w:t>
        <w:tab/>
        <w:t>######�#######�###�###�</w:t>
        <w:tab/>
        <w:t>######�</w:t>
        <w:tab/>
        <w:t>######�</w:t>
        <w:tab/>
        <w:t>######�</w:t>
        <w:tab/>
        <w:t>######�</w:t>
        <w:tab/>
        <w:t>######�</w:t>
        <w:tab/>
        <w:t>######�</w:t>
        <w:tab/>
        <w:t>######�</w:t>
        <w:tab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#</w:t>
      </w:r>
    </w:p>
    <w:p>
      <w:pPr>
        <w:pStyle w:val="PreformattedText"/>
        <w:bidi w:val="0"/>
        <w:jc w:val="left"/>
        <w:rPr/>
      </w:pPr>
      <w:r>
        <w:rPr/>
        <w:t>###### #######0###$###�###h###�###p###T###9###################n#######�</w:t>
        <w:tab/>
        <w:t>######################�</w:t>
        <w:tab/>
        <w:t>######�</w:t>
        <w:tab/>
        <w:t>######�</w:t>
        <w:tab/>
        <w:t>######�</w:t>
        <w:tab/>
        <w:t>######T###############n#######n#######�</w:t>
        <w:tab/>
        <w:t>##############�</w:t>
        <w:tab/>
        <w:t>######�#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  <w:tab/>
        <w:t>##p###n#######�</w:t>
        <w:tab/>
        <w:t>######n#######�</w:t>
        <w:tab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�</w:t>
        <w:tab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n#######n#########################################################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  <w:tab/>
        <w:t>####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f����#########�</w:t>
        <w:tab/>
        <w:t>######b</w:t>
        <w:br/>
        <w:t>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�###0###�#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a#######b###�###a#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a###############n#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�</w:t>
        <w:tab/>
        <w:t>######�</w:t>
        <w:tab/>
        <w:t>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  <w:tab/>
        <w:t>######�</w:t>
        <w:tab/>
        <w:t>######################################�</w:t>
        <w:tab/>
        <w:t>######�</w:t>
        <w:tab/>
        <w:t>######�</w:t>
        <w:tab/>
        <w:t>######T#######T#######################################�###d###################################�</w:t>
        <w:tab/>
        <w:t>######�</w:t>
        <w:tab/>
        <w:t>######�</w:t>
        <w:tab/>
        <w:t>######�#######�</w:t>
        <w:tab/>
        <w:t>######�</w:t>
        <w:tab/>
        <w:t>######�</w:t>
        <w:tab/>
        <w:t>######�</w:t>
        <w:tab/>
        <w:t>##############�#######�#######�#######�</w:t>
        <w:tab/>
        <w:t>######�#######�#######�#######�</w:t>
        <w:tab/>
        <w:t>######�#######�#######�#######n#######n#######n#######n#######n#######n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a#B###c#z#n#i#k# #n#r# #2#</w:t>
      </w:r>
    </w:p>
    <w:p>
      <w:pPr>
        <w:pStyle w:val="PreformattedText"/>
        <w:bidi w:val="0"/>
        <w:jc w:val="left"/>
        <w:rPr/>
      </w:pPr>
      <w:r>
        <w:rPr/>
        <w:t>#d#o# #u#c#h#w#a#B#y# #P#a#D#s#t#w#o#w#e#j# #K#o#m#i#s#j#i# #W#y#b#o#r#c#z#e#j# #z# #d#n#i#a# #1#8# #w#r#z#e#[#n#i#a# #2#0#0#6# #r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</w:t>
        <w:tab/>
        <w:t>#</w:t>
        <w:tab/>
        <w:t>#.#.#.#.#.#.#.#.#.#.#.#.#.#.#.#.#.#.#.#.#.#.#.#.#.#.#.#.#.#.#.#.# #d#n#i#a# 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n#a#z#w#i#s#k#o# #i# #i#m#i### #p#e#B#n#o#m#o#c#n#i#k#a# #k#o#m#i#t#e#t#u#</w:t>
      </w:r>
    </w:p>
    <w:p>
      <w:pPr>
        <w:pStyle w:val="PreformattedText"/>
        <w:bidi w:val="0"/>
        <w:jc w:val="left"/>
        <w:rPr/>
      </w:pPr>
      <w:r>
        <w:rPr/>
        <w:t>#w#y#b#o#r#c#z#e#g#o# #l#u#b# #o#s#o#b#y# #u#p#o#w#a#|#n#i#o#n#e#j#</w:t>
      </w:r>
    </w:p>
    <w:p>
      <w:pPr>
        <w:pStyle w:val="PreformattedText"/>
        <w:bidi w:val="0"/>
        <w:jc w:val="left"/>
        <w:rPr/>
      </w:pPr>
      <w:r>
        <w:rPr/>
        <w:t>#d#o# #z#g#B#o#s#z#e#n#i#a# #l#i#s#t#y# #k#a#n#d#y#d#a#t#�#w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a#d#r#e#s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[#w#i#a#d#c#z#e#n#i#e# #d#l#a# #z#a#s#t###p#c#y# #p#e#B#n#o#m#o#c#n#i#k#a# #w#y#b#o#r#c#z#e#g#o# #K#o#m#i#t#e#t#u# #W#y#b#o#r#c#z#e#g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a#k#o# #p#e#B#n#o#m#o#c#n#i#k# #-# #o#s#o#b#a# #u#p#o#w#a#|#n#i#o#n#a#*#,# #k#t#�#r#y#/#a# #z#g#B#o#s#i#B#/#a# #z#a#r#e#j#e#s#t#r#o#w#a#B#/#a# #l#i#s#t###/#y# #k#a#n#d#y#d#a#t#�#w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 #r#a#d#n#y#c#h# #d#o# #.#.#.#.#.#.#.#.#.#.#.#.#.#.#.#.#.#.#.#.#.#.#.#.#.#.#.#.#.#.#.#.#.#.#.#.#.#.#.#.#.#.#.#.#.#.#.#.#.#.#.# #w# #.#.#.#.#.#.#.#.#.#.#.#.#.#.#.#.#.#.#.#.#.#.#.#.#.#.#.#.#.#.#.#.#.#.#.#.#.#.#.# #w# #o#k#r###g#u# #n#r# 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(#n#a#z#w#a# #r#a#d#y#)#</w:t>
        <w:tab/>
        <w:t>#(#m#i#e#j#s#c#o#w#o#[###)#</w:t>
      </w:r>
    </w:p>
    <w:p>
      <w:pPr>
        <w:pStyle w:val="PreformattedText"/>
        <w:bidi w:val="0"/>
        <w:jc w:val="left"/>
        <w:rPr/>
      </w:pPr>
      <w:r>
        <w:rPr/>
        <w:t>#w# #i#m#i#e#n#i#u# 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n#a#z#w#a# #k#o#m#i#t#e#t#u# #w#y#b#o#r#c#z#e#g#o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[#w#i#a#d#c#z#a#m#,# #|#e# #P#a#n# #/# #P#a#n#i#: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,# #z#a#m#.# #.#.#.#.#.#.#.#.#.#.#.#.#.#.#.#.#.#.#.#.#.#.#############�###�###�###�</w:t>
        <w:tab/>
        <w:t>##�</w:t>
        <w:tab/>
        <w:t>##�</w:t>
        <w:tab/>
        <w:t>##�</w:t>
        <w:br/>
        <w:t>##�</w:t>
        <w:br/>
        <w:t>######,###0###~###�###�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@###B###########x###�###.###l###t###v###^###`###�###�###�###�###�###�###������ɾɷ�ɷ����ҏ҉ҁ�����{�y���sҁҁ�s�s�s#</w:t>
        <w:br/>
        <w:t>#h1!�#CJ####U##</w:t>
        <w:br/>
        <w:t>#hBk�#CJ#####hQ#�#CJ##NH###</w:t>
        <w:br/>
        <w:t>#h�*�#CJ#####hQ#�#0J##CJ#####h�*�##hQ#�#CJ##aJ#####h1!�#5#�CJ##aJ####h�*�##hQ#�#5#�CJ##aJ##</w:t>
      </w:r>
    </w:p>
    <w:p>
      <w:pPr>
        <w:pStyle w:val="PreformattedText"/>
        <w:bidi w:val="0"/>
        <w:jc w:val="left"/>
        <w:rPr/>
      </w:pPr>
      <w:r>
        <w:rPr/>
        <w:t>#hQ#�#6#�CJ####hQ#�#6#�CJ##H*#NH#####hQ#�#6#�CJ##H*##</w:t>
        <w:br/>
        <w:t>#hQ#�#CJ#####hBk�##hQ#�#&gt;*#CJ####h�\�##h�\�#CJ###</w:t>
        <w:br/>
        <w:t>#h�\�#CJ###</w:t>
      </w:r>
    </w:p>
    <w:p>
      <w:pPr>
        <w:pStyle w:val="PreformattedText"/>
        <w:bidi w:val="0"/>
        <w:jc w:val="left"/>
        <w:rPr/>
      </w:pPr>
      <w:r>
        <w:rPr/>
        <w:t>#hQ#�#&gt;*#CJ##</w:t>
      </w:r>
    </w:p>
    <w:p>
      <w:pPr>
        <w:pStyle w:val="PreformattedText"/>
        <w:bidi w:val="0"/>
        <w:jc w:val="left"/>
        <w:rPr/>
      </w:pPr>
      <w:r>
        <w:rPr/>
        <w:t>#hBk�#&gt;*#CJ###-########�###�###�</w:t>
        <w:tab/>
        <w:t>###</w:t>
        <w:br/>
        <w:t>##J</w:t>
        <w:br/>
        <w:t>##�</w:t>
        <w:br/>
        <w:t>##�</w:t>
        <w:br/>
        <w:t>######,###.###0###�###�###�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�#p#���a$##</w:t>
        <w:b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�#��#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�#�# #���^�# `���a$######��#^��######$##�</w:t>
        <w:br/>
        <w:t>#]�</w:t>
        <w:br/>
        <w:t>#a$##########$##�&amp;#^�&amp;#a$#gd�\�######$#a$#######�###�#####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P###x###�###�###�###B###�###�###�###�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�#��#`��#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y#p###�a$##</w:t>
        <w:b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�#��#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�#dh###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�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�#��#^��#a$##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(#n#a#z#w#i#s#k#o# #i# #i#m#i### ##  #i#m#i#o#n#a#)#</w:t>
        <w:tab/>
        <w:t>#(#d#o#k#B#a#d#n#y# #a#d#r#e#s#)#</w:t>
      </w:r>
    </w:p>
    <w:p>
      <w:pPr>
        <w:pStyle w:val="PreformattedText"/>
        <w:bidi w:val="0"/>
        <w:jc w:val="left"/>
        <w:rPr/>
      </w:pPr>
      <w:r>
        <w:rPr/>
        <w:t>#z#o#s#t#a#B#/#a# #w#y#z#n#a#c#z#o#n#y#/#a# #n#a# #z#a#s#t###p#c### #p#e#B#n#o#m#o#c#n#i#k#a# #w#y#b#o#r#c#z#e#g#o# #K#o#m#i#t#e#t#u# #W#y#b#o#r#c#z#e#g#o#,# #s#t#o#s#o#w#n#i#e# #d#o# #a#r#t#.# #1#1#2# #u#s#t#.# #2# #u#s#t#a#w#y# #z# #d#n#i#a# #1#6# #l#i#p#c#a# #1#9#9#8# #r#.# ##  #O#r#d#y#n#a#c#j#a# #w#y#b#o#r#c#z#a# #d#o# #r#a#d# #g#m#i#n#,# #r#a#d# #p#o#w#i#a#t#�#w# #i# #s#e#j#m#i#k#�#w# #w#o#j#e#w#�#d#z#t#w# #(#D#z#.# #U#.# #z# #2#0#0#3# #r#.# #N#r# #1#5#9#,# #p#o#z#.# #1#5#4#7# #z# #p#�#z#n#.# #z#m#.#)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p#o#d#p#i#s# #p#e#B#n#o#m#o#c#n#i#k#a# #l#u#b# #o#s#o#b#y# #u#p#o#w#a#|#n#i#o#n#e#j#)#</w:t>
      </w:r>
    </w:p>
    <w:p>
      <w:pPr>
        <w:pStyle w:val="PreformattedText"/>
        <w:bidi w:val="0"/>
        <w:jc w:val="left"/>
        <w:rPr/>
      </w:pPr>
      <w:r>
        <w:rPr/>
        <w:t>#*# #J#e#|#e#l#i# #z#a#[#w#i#a#d#c#z#e#n#i#e# #w#y#s#t#a#w#i#B#a# #o#s#o#b#a# #u#p#o#w#a#|#n#i#o#n#a# #p#r#z#e#z# #p#e#B#n#o#m#o#c#n#i#k#a#,# #z#a#[#w#i#a#d#c#z#e#n#i#e# #n#a#l#e#|#y# #o#k#a#z#a### #t#e#r#y#t#o#r#i#a#l#n#e#j# # #k#o#m#i#s#j#i# #w#y#b#o#r#c#z#e#j# #B###c#z#n#i#e# #z# #k#o#p#i### #u#d#z#i#e#l#o#n#e#g#o# #u#p#o#w#a#|#n#i#e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�###�###�###B###�###�###X###Z###b###~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�������</w:t>
      </w:r>
      <w:r>
        <w:rPr/>
        <w:t>ֹ��������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j#####h�_##U####h�_#####hBk�##h#th#CJ##aJ#####h1!�#CJ##aJ#####h#th#CJ##NH##aJ#####h#th#CJ##aJ#####hBk�##h#th#0J##CJ##aJ#####hQ#�#6#�CJ##H*##</w:t>
        <w:br/>
        <w:t>#h�\�#CJ###</w:t>
        <w:br/>
        <w:t>#hQ#�#CJ###(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@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5$#7$#8$#9D##H$###_H##mH##sH##tH####################J#A@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T#i#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 #:V###�###4�#######4�###</w:t>
        <w:br/>
        <w:t>#l#a�#########,#k#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#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r#z#y#p#i#s#u# #d#o#l#n#e#g#o#########P#&amp;@�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d#w#o#B#a#n#i#e# #p#r#z#y#p#i#s#u# #d#o#l#n#e#g#o#####H*######�#########�###�#######�###### ####����########R###S###�#######%###E###F###�###�###�###�###�###�###�###&gt;###?###�###�###o###�###�###�###&lt;###i###l###m###�###�###|###}######�###�###�###�###�###�###�###�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@###0#######�###�#############################0�#######�@###0#######�###�##########��#0######################�#�@###0#######�###�##########��#0######################�#�@###0#######�###�##########��#0######################�#�@###0#######�###�##########��#0######################�#��#0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</w:t>
        <w:tab/>
        <w:t>###############</w:t>
        <w:br/>
        <w:t>#######_###c###e###i###�###}###}#########�###�###�###�###�###�###�###�###�###################################################�###�#######</w:t>
      </w:r>
    </w:p>
    <w:p>
      <w:pPr>
        <w:pStyle w:val="PreformattedText"/>
        <w:bidi w:val="0"/>
        <w:jc w:val="left"/>
        <w:rPr/>
      </w:pPr>
      <w:r>
        <w:rPr/>
        <w:t>###%###'###?###A###�###�###�###�###�###�###�###�###�###�###i###o###A###B###e###k###�###1###G###}###}#########�###�###�###�###�###�###�###�###�###############################################################################################S###�###F###�###�###o###e###j###�###}###}#########�###�###�###�###�###�###�###�###�#####################################################e###i###�###}###}#########�###�###�###�###�###�###�###�###�###################################</w:t>
        <w:tab/>
        <w:t>###########�###########�_##)Q</w:t>
        <w:tab/>
        <w:t>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h#�*�#�\�#Bk�#Q#�#1!�#####�###�###|###�########�##########�@HP LaserJet 1200 Series PCL#Ne01:#HP LaserJet 1200 Series PCL#HP LaserJet 1200 Series PCL#H#P# #L#a#s#e#r#J#e#t# #1#2#0#0# #S#e#r#i#e#s# #P#C#L###############�#4#C�###</w:t>
        <w:tab/>
        <w:t>#�#4#d#####X#####X#####A#4###############################################################################################����################DINU"###4###J4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P# #L#a#s#e#r#J#e#t# #1#2#0#0# #S#e#r#i#e#s# #P#C#L###############�#4#C�###</w:t>
        <w:tab/>
        <w:t>#�#4#d#####X#####X#####A#4###############################################################################################����################DINU"###4###J4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h###h###(�#####h#######h########4###################�###@#######@##</w:t>
        <w:br/>
        <w:t>####@#######@###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"###1#�###�###�#####M</w:t>
        <w:br/>
        <w:t>�f�r��Q</w:t>
        <w:br/>
        <w:t>�f######�###�###########�#</w:t>
        <w:br/>
        <w:t>###�###�#########</w:t>
        <w:br/>
        <w:t>#######!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x#�##4##############�###�##########################################################################2�####���############################HX#####�####?##�###���������������������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############��##########Z#a#B###c#z#n#i#k# #n#r# #6#######</w:t>
      </w:r>
    </w:p>
    <w:p>
      <w:pPr>
        <w:pStyle w:val="PreformattedText"/>
        <w:bidi w:val="0"/>
        <w:jc w:val="left"/>
        <w:rPr/>
      </w:pPr>
      <w:r>
        <w:rPr/>
        <w:t>#M#a#r#c#i#n# #L#i#s#i#a#k###m#s#l#i#w#i#n#s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####Za��cznik nr 6######################Marcin Lisiak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sliwins############7###########Microsoft Office Word###@####0######@####��!#=�#@####</w:t>
      </w:r>
      <w:r>
        <w:rPr/>
        <w:t>摒�</w:t>
      </w:r>
      <w:r>
        <w:rPr/>
        <w:t>&lt;�#@####����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kbw######6######</w:t>
        <w:br/>
        <w:t>###############�#######\###############################################Za��cznik nr 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################����######## ###!###"#######$###����&amp;###'###(###)###*###+###,###�������/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t����#1###�#######1#T#a#b#l#e#########################################################����####����########################################a#######W#o#r#d#D#o#c#u#m#e#n#t#################################################��������########################################* 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%#############C#o#m#p#O#b#j#####################################################������������########################################z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(###Dokument programu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