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/###########</w:t>
      </w:r>
      <w:r>
        <w:rPr/>
        <w:t>1</w:t>
      </w:r>
      <w:r>
        <w:rPr>
          <w:rtl w:val="true"/>
        </w:rPr>
        <w:t>#######����####.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/>
        <w:t>5</w:t>
      </w:r>
      <w:r>
        <w:rPr/>
        <w:t>@####�#�###############v#####bjbj�2�2######################"###�X##�X##�###############################��##########��##########��##################�#####|#######|###|#######|#######|#######|#######|###############�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)###�###�#######�#######�#######�#######�#######�#######�#######�#######�#######�#######�#######�#######�#######�#######�###$#######R###i###�###�###-###################|#######�#######################�#######�#######�#######�#######�###############|#######|#######�###############�#######�#######*#######*#######*#######�#######|#######�#######|#######�#######�###############*#######################################################�#######�#######*###.###*###############X#######|#######|###############################################################X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Ѥ#��#########�#######�###:###X###############�#######�###0###)#######X#######�###########</w:t>
        <w:br/>
        <w:t>###�#######X###############�#######�#######|#######|#######|#######|#######################�###############|#######X###8###�#######�#######*#######�#######�#######################################�#######�#######�#######�#######�#######�#######�###�#######�########### ###</w:t>
        <w:br/>
        <w:t>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C#H#W#A#A#A###P#A#C#S#T#W#O#W#E#J# #K#O#M#I#S#J#I# #W#Y#B#O#R#C#Z#E#J#</w:t>
      </w:r>
    </w:p>
    <w:p>
      <w:pPr>
        <w:pStyle w:val="PreformattedText"/>
        <w:bidi w:val="0"/>
        <w:jc w:val="left"/>
        <w:rPr/>
      </w:pPr>
      <w:r>
        <w:rPr/>
        <w:t>#z# #d#n#i#a# #1#8# #w#r#z#e#[#n#i#a# #2#0#0#6# #r#.###w# #s#p#r#a#w#i#e# #u#s#t#a#l#e#n#i#a# #w#z#o#r#u# #z#a#[#w#i#a#d#c#z#e#n#i#a# #d#l#a# #m###|#a# #z#a#u#f#a#n#i#a# #i# #z#a#s#t###p#c#y# #p#e#B#n#o#m#o#c#n#i#k#a# #k#o#m#i#t#e#t#u# #w#y#b#o#r#c#z#e#g#o#,# #s#t#o#s#o#w#a#n#e#g#o# #w# #w#y#b#o#r#a#c#h# #d#o# #r#a#d# #g#m#i#n#,# #r#a#d# #p#o#w#i#a#t#�#w# #i# #s#e#j#m#i#k#�#w# #w#o#j#e#w#�#d#z#t#w#</w:t>
      </w:r>
    </w:p>
    <w:p>
      <w:pPr>
        <w:pStyle w:val="PreformattedText"/>
        <w:bidi w:val="0"/>
        <w:jc w:val="left"/>
        <w:rPr/>
      </w:pPr>
      <w:r>
        <w:rPr/>
        <w:t>#N#a# #p#o#d#s#t#a#w#i#e# #a#r#t#.# #1#1# #u#s#t#.# #1# #p#k#t# #4# #,# #a#r#t#.# #1#1#1# #u#s#t#.# #3# #i# #a#r#t#.# #1#1#2# #u#s#t#.# #2# #u#s#t#a#w#y# #z# #d#n#i#a# #1#6# #l#i#p#c#a# #1#9#9#8# #r#.# ##  #O#r#d#y#n#a#c#j#a# #w#y#b#o#r#c#z#a# #d#o# #r#a#d# #g#m#i#n#,# #r#a#d# #p#o#w#i#a#t#�#w# #i# #s#e#j#m#i#k#�#w# #w#o#j#e#w#�#d#z#t#w# #(#D#z#.#U#.# #z# #2#0#0#3# #r#.# #N#r# #1#5#9#,# #p#o#z#.# #1#5#4#7# #z# #p#�#z#n# #z#m#.#1#)#)# #P#a#D#s#t#w#o#w#a# #K#o#m#i#s#j#a# #W#y#b#o#r#c#z#a# #u#c#h#w#a#l#a#,# #c#o# #n#a#s#t###p#u#j#e#:#</w:t>
      </w:r>
    </w:p>
    <w:p>
      <w:pPr>
        <w:pStyle w:val="PreformattedText"/>
        <w:bidi w:val="0"/>
        <w:jc w:val="left"/>
        <w:rPr/>
      </w:pPr>
      <w:r>
        <w:rPr/>
        <w:t>#�# #1#.#</w:t>
      </w:r>
    </w:p>
    <w:p>
      <w:pPr>
        <w:pStyle w:val="PreformattedText"/>
        <w:bidi w:val="0"/>
        <w:jc w:val="left"/>
        <w:rPr/>
      </w:pPr>
      <w:r>
        <w:rPr/>
        <w:t>#1#.#�#U#s#t#a#l#a# #s#i### #w#z#�#r# #z#a#[#w#i#a#d#c#z#e#n#i#a# #d#l#a# #m###|#a# #z#a#u#f#a#n#i#a#,# #s#t#a#n#o#w#i###c#y# #z#a#B###c#z#n#i#k# #n#r# #1#.#</w:t>
      </w:r>
    </w:p>
    <w:p>
      <w:pPr>
        <w:pStyle w:val="PreformattedText"/>
        <w:bidi w:val="0"/>
        <w:jc w:val="left"/>
        <w:rPr/>
      </w:pPr>
      <w:r>
        <w:rPr/>
        <w:t>#2#.#�#U#s#t#a#l#a# #s#i### #w#z#�#r# #z#a#[#w#i#a#d#c#z#e#n#i#a# #d#l#a# #z#a#s#t###p#c#y# #p#e#B#n#o#m#o#c#n#i#k#a# #k#o#m#i#t#e#t#u# #w#y#b#o#r#c#z#e#g#o#,# #s#t#a#n#o#w#i###c#y# #z#a#B###c#z#n#i#k# #n#r# #2#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H###J###�###�</w:t>
        <w:tab/>
        <w:t>##�</w:t>
        <w:tab/>
        <w:t>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####f###h###r###t###�###�###L###l###n###p###r###t###v###�����ξ�������</w:t>
      </w:r>
      <w:r>
        <w:rPr/>
        <w:t>ܼ������</w:t>
      </w:r>
      <w:r>
        <w:rPr/>
        <w:t>Ϋ</w:t>
      </w:r>
      <w:r>
        <w:rPr>
          <w:rtl w:val="true"/>
        </w:rPr>
        <w:t>ܙ܂</w:t>
      </w:r>
      <w:r>
        <w:rPr/>
        <w:t>~#########################################################################################################h�g�##,#j#####h�#$#B*#CJ##OJ##QJ##U##^J##aJ##ph#######h�#$#B*#CJ##OJ##QJ##^J##aJ##ph####!#h�#$#6#�B*#OJ##QJ##]#�^J##ph#####U####h�#$#B*#H*#OJ##QJ##^J##ph#######h�#$#B*#OJ##QJ##^J##ph######h�#$#B*#CJ##OJ##QJ##^J##aJ##ph####!#h�#$#5#�B*#OJ##QJ##\#�^J##ph##########J###�</w:t>
        <w:tab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h###t###�###n###r###v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gd�#$#####gd�#$######$#a$#gd�#$######$#a$#gd�#$######$#a$#gd�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.#�#W#z#o#r#y#,# #o# #k#t#�#r#y#c#h# #m#o#w#a# #w# #u#s#t#.# #1# #i# #2# #s#t#o#s#u#j#e# #s#i### #w# #w#y#b#o#r#a#c#h# #d#o# #r#a#d# #g#m#i#n#,# #r#a#d# #p#o#w#i#a#t#�#w# #i# #s#e#j#m#i#k#�#w# #w#o#j#e#w#�#d#z#t#w# #o#r#a#z# #w# #w#y#b#o#r#a#c#h# #b#e#z#p#o#[#r#e#d#n#i#c#h# #w#�#j#t#�#w#,# #b#u#r#m#i#s#t#r#z#�#w# #i# #p#r#e#z#y#d#e#n#t#�#w# #m#i#a#s#t#.#</w:t>
      </w:r>
    </w:p>
    <w:p>
      <w:pPr>
        <w:pStyle w:val="PreformattedText"/>
        <w:bidi w:val="0"/>
        <w:jc w:val="left"/>
        <w:rPr/>
      </w:pPr>
      <w:r>
        <w:rPr/>
        <w:t>#�# #2#.# #</w:t>
      </w:r>
    </w:p>
    <w:p>
      <w:pPr>
        <w:pStyle w:val="PreformattedText"/>
        <w:bidi w:val="0"/>
        <w:jc w:val="left"/>
        <w:rPr/>
      </w:pPr>
      <w:r>
        <w:rPr/>
        <w:t>#U#c#h#w#a#B#a# #w#c#h#o#d#z#i# #w# #|#y#c#i#e# #z# #d#n#i#e#m# #p#o#d#j###c#i#a# #i# #p#o#d#l#e#g#a# #o#g#B#o#s#z#e#n#i#u#.#</w:t>
      </w:r>
    </w:p>
    <w:p>
      <w:pPr>
        <w:pStyle w:val="PreformattedText"/>
        <w:bidi w:val="0"/>
        <w:jc w:val="left"/>
        <w:rPr/>
      </w:pPr>
      <w:r>
        <w:rPr/>
        <w:t>#P#r#z#e#w#o#d#n#i#c#z###c#y# #P#a#D#s#t#w#o#w#e#j# #K#o#m#i#s#j#i# #W#y#b#o#r#c#z#e#j#:# #F#e#r#d#y#n#a#n#d# #R#y#m#a#r#z#</w:t>
      </w:r>
    </w:p>
    <w:p>
      <w:pPr>
        <w:pStyle w:val="PreformattedText"/>
        <w:bidi w:val="0"/>
        <w:jc w:val="left"/>
        <w:rPr/>
      </w:pPr>
      <w:r>
        <w:rPr/>
        <w:t>#1#)# #Z#m#i#a#n#y# #t#e#k#s#t#u# #j#e#d#n#o#l#i#t#e#g#o# #w#y#m#i#e#n#i#o#n#e#j# #u#s#t#a#w#y# #z#o#s#t#a#B#y# #o#g#B#o#s#z#o#n#e# #w# #D#z#.# #U#,#.# #z# #2#0#0#4# #r#.# #N#r# #2#5#,# #p#o#z#.# #2#1#9#,# #N#r# #1#0#2#,# #p#o#z#.# #1#0#5#5# #i# #N#r# #1#6#7#,# #p#o#z#.# #1#7#6#0#,# #z# #2#0#0#5# #r#.# #N#r# #1#7#5#,# #p#o#z#.# #1#4#5#7# #o#r#a#z# #z# #2#0#0#6# #r#.# #N#r# #1#7#,# #p#o#z#.# #1#2#8#,# #N#r# #3#4#,# #p#o#z#.# #2#4#2#,# #N#r# #1#4#6#,# #p#o#z#.# #1#0#5#5# #i# #N#r# #1#5#9#,# #p#o#z#.# #1#1#2#7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1�h##��. ��A!��#"��##��#$��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####################,#�#�#�####################################�:###�#</w:t>
        <w:br/>
        <w:t>�#########</w:t>
        <w:br/>
        <w:t>##c##�#########A#####�n#########�#####�#####u#����u#��#��'��U���####SV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#�F#�u#�E�#</w:t>
      </w:r>
      <w:r>
        <w:rPr>
          <w:rtl w:val="true"/>
        </w:rPr>
        <w:t>ܝ�</w:t>
      </w:r>
      <w:r>
        <w:rPr/>
        <w:t>03</w:t>
      </w:r>
      <w:r>
        <w:rPr/>
        <w:t>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j#������6�v#P�p���N#�����j#S�e###��#��T#��####C#"�|###��4###��0###�#####�#�#�#d#o#c#u#m#e#n#t#.#w#r#i#t#e#(#'#&lt;#/#d#i#v#&gt;#'#)#;### #t#y#p#e#=#"#t#e#x#t#/#j#a#v#a#s#c#r#i#p#t#"######�#######�b##�!#####X�󆡑����N#�B��#�#######D#####T</w:t>
      </w:r>
    </w:p>
    <w:p>
      <w:pPr>
        <w:pStyle w:val="PreformattedText"/>
        <w:bidi w:val="0"/>
        <w:jc w:val="left"/>
        <w:rPr/>
      </w:pPr>
      <w:r>
        <w:rPr/>
        <w:t>#n#��###X�󆡑����N#�B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#��f####sRGB#@�}�###0PLTE###�###�#��###��#�#��������###�#��###��#�#�����{#��###bIDAT#�E�!#�0#Eq��^u�M&amp;V��Up�\</w:t>
        <w:tab/>
        <w:t>�&amp;��#�C|������)"#3.8̴���(6</w:t>
      </w:r>
    </w:p>
    <w:p>
      <w:pPr>
        <w:pStyle w:val="PreformattedText"/>
        <w:bidi w:val="0"/>
        <w:jc w:val="left"/>
        <w:rPr/>
      </w:pPr>
      <w:r>
        <w:rPr/>
        <w:t>jPtsʄ��&amp;��)�N�U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^�w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ey��ƾ�_�#c|_���^9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D##@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#CJ##_H##aJ##mH##sH##tH####################J#A@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P#i@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�###4�###</w:t>
        <w:br/>
        <w:t>#l#4�#######a�#########,#k@��#,###########</w:t>
        <w:tab/>
        <w:t>#B#e#z# #l#i#s#t#y###########&lt;#^`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$#####N#o#r#m#a#l#n#y# #(#W#e#b#)########�x#######�###########����####%###�###�#######O###�###n###t###�###�###�###�###!@##X��#"###���############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####t###�###�###�###�###M9#0##################�#�c##M9#0########################M9#0####################################################M9#0######################�#####v###########v###########v###</w:t>
        <w:tab/>
        <w:t>#######%###&amp;###</w:t>
        <w:br/>
        <w:t>#######�###�###=###&gt;###�#########################�#########�#####��######M#a#l#g#o#r#z#a#t#a# #W#a#r#c#z#y#k###############�###########�V##)m##�#$#_Or#�g�#A�#�#�#�~�#�@#�##�###�###4#######�#######�########(###########�###�###P#######P##</w:t>
        <w:br/>
        <w:t>####P###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7&amp;�#�###########�## ############�#######V#e#r#d#a#n#a###"###1#�##��###�#####�J�F�J�F##########�###@#############</w:t>
        <w:tab/>
        <w:t>###�###@#########</w:t>
        <w:tab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########�###�##########################################################################3�##�################################H#####)�####?##�###���������������������)m##��##########U#C#H#W#A#A#A#########M#a#l#g#o#r#z#a#t#a# #W#a#r#c#z#y#k###M#a#l#g#o#r#z#a#t#a# #W#a#r#c#z#y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####�###</w:t>
        <w:tab/>
        <w:t>########### 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####UCHWA�A##########CHW########Malgorzata Warczyk###########alg#########alg########Normal#a########Malgorzata Warczyk##########1#lg########Microsoft Word 10.0#@####��G####@#####l���#@####��#��#############�######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rz�d Gminy#####</w:t>
        <w:tab/>
        <w:t>###############�#######A</w:t>
        <w:br/>
        <w:br/>
        <w:t>#############################################UCHWA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############################����#### ###!###"#######$###%###����'###(###)###*###+###,###-###�������0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#��#2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########W#o#r#d#D#o#c#u#m#e#n#t#####################################################����########################################"#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&amp;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kument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