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+###########-#######����####*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  <w:r>
        <w:rPr/>
        <w:t>5</w:t>
      </w:r>
      <w:r>
        <w:rPr/>
        <w:t>@####�#�#####################bjbj�2�2######################"###�X##�X##################################��##########��##########��##################�#####&gt;#######&gt;###&gt;#######&gt;#######&gt;#######&gt;#######&gt;###############R###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####A###�###################################################################�#######�#######�#######�#######�#######�#######�###$###;###R###�###�###�###!###################&gt;###############################################################�###############&gt;#######&gt;###############################�#######N#######N#######N###########</w:t>
        <w:br/>
        <w:t>###&gt;###############&gt;###############�###############N###############################################################�#######N###.###N###############|#######&gt;#######&gt;###############################################################|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�#OL�#########�#######$###</w:t>
        <w:br/>
        <w:t>###|###############�###########0###A#######|###############.###############|###############R#######R#######&gt;#######&gt;#######&gt;#######&gt;#######################################&gt;#######|###8###################N###############################################################################�#######�#######R#######R###�###�###############D###</w:t>
        <w:br/>
        <w:t>###R#######R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Z#A#W#I#A#D#O#M#I#E#N#I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f#o#r#m#u#j#e#m#y#,# #|#e# #w# #d#n#i#u# #9# #l#i#s#t#o#p#a#d#a# #2#0#1#0#r#.# #o# #g#o#d#z#.#1#1#.#3#0# #w# #S#a#l#i# #P#o#s#i#e#d#z#e#D# #U#r#z###d#u# #G#m#i#n#y# #I#n#o#w#B#�#d#z# #o#d#b###d#z#i#e# #s#i### #s#z#k#o#l#e#n#i#e# #G#m#i#n#n#e#j# #K#o#m#i#s#j#i# #W#y#b#o#r#c#z#e#j# #o#r#a#z# #O#b#w#o#d#o#w#y#c#h# #K#o#m#i#s#j#i# #W#y#b#o#r#c#z#y#c#h#.# #S#z#k#o#l#e#n#i#e# #b###d#z#i#e# #p#r#o#w#a#d#z#o#n#e# #p#r#z#e#z# #s###d#z#i#e#g#o# #K#r#z#y#s#z#t#o#f#a# ##################### ###"###�</w:t>
        <w:tab/>
        <w:t>##############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&lt;�##h�g�#CJ,#OJ##QJ##aJ,###U####h�&lt;�##h�&lt;�#CJ,#OJ##QJ##aJ,####h�&lt;�##h�&lt;�#CJ0#OJ##QJ##aJ0####h�&lt;�#CJ,#OJ##QJ##aJ,############## ###"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`��#a$#gd�&lt;�######$##��#`��#a$#gd�&lt;�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a#s#o#t#k###.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1�h##��. ��A!��#"��##��#$��#%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D##@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n#y#########CJ##_H##aJ##mH##sH##tH####################J#A#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P#i#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###�###4�###</w:t>
        <w:br/>
        <w:t>#l#4�#######a�#########,#k#��#,###########</w:t>
        <w:tab/>
        <w:t>#B#e#z# #l#i#s#t#y###########################����########################�####0#######�###�##########�####0#######�###�##########�####0#######�###�##########�####0#######�###�###p######�####0#######�###�##################################################################################################��######M#a#l#g#o#r#z#a#t#a# #W#a#r#c#z#y#k###############�###########�V##)m##_Or#�g�#A�#�&lt;�#�#�#�~�#�@#�##########4#####F##########################�#######@#######@#######��######U#n#k#n#o#w#n#��##############��######��####��####��####��########G#�#�###########�:# ############�#######T#i#m#e#s# #N#e#w# #R#o#m#a#n###5#�################################�####S#y#m#b#o#l###3&amp;�#�###########�:# ############�#######A#r#i#a#l###CF�#�###########�###############�#######C#o#m#i#c# #S#a#n#s# #M#S###"###�#�##��###�#####�C�&amp;�C�&amp;######</w:t>
        <w:br/>
        <w:t>###%###�#################%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r4#############################################################################################3�##�################################H#####)�####?##�###���������������������)m##��########</w:t>
      </w:r>
    </w:p>
    <w:p>
      <w:pPr>
        <w:pStyle w:val="PreformattedText"/>
        <w:bidi w:val="0"/>
        <w:jc w:val="left"/>
        <w:rPr/>
      </w:pPr>
      <w:r>
        <w:rPr/>
        <w:t>#Z#A#W#I#A#D#O#M#I#E#N#I#E#########M#a#l#g#o#r#z#a#t#a# #W#a#r#c#z#y#k###M#a#l#g#o#r#z#a#t#a# #W#a#r#c#z#y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�###########</w:t>
        <w:tab/>
        <w:t>###########(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�#######�###########ZAWIADOMIENIE#o##########AWI########Malgorzata Warczyk###########alg#########alg########Normal#a########Malgorzata Warczyk##########1#lg########Microsoft Word 10.0#@####��e####@####J��J�#@#####MAL�#############%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rz�d Gminy#############################A</w:t>
        <w:br/>
        <w:br/>
        <w:t>#############################################ZAWIADOMIENI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############################����#################### ###!###����####$###%###&amp;###'###(###)###�������,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�#OL�#.###�#######D#a#t#a#########################################################</w:t>
        <w:br/>
        <w:t>###������������####################################</w:t>
        <w:br/>
        <w:t>###########1#T#a#b#l#e#################################################################����################################################W#o#r#d#D#o#c#u#m#e#n#t#####################################################����########################################"#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"####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Dokument Microsoft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