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l####bjbjqPqP######################4�###:###:##��##############################��##########��##########��##################�#####R#######R###R#######R#######R#######R#######R###############f#######�"######�"######�"######�"##T###&gt;###�###f#######�,##�####$#######$#######$#######$#######$######�$######�$######�$######++######-+######-+######-+######-+######-+######-+##$###r-##h###�/##z###Q+##�###################R#######7'######################�$######�$######7'######7'######Q+##############R#######R########$###############$##�###&gt;,######�*######�*######�*######7'##�###R########$######R########$######++##############�*######################################################7'######++##############�*##############�*######R#######R###############################################################�*#######$####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r�I�X�#########�"######�'##�###�*############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,##0###�,######�*######T0######{*##^###T0######�*##############################################################################T0##############R#######�*##&lt;###�$##�###�%##h###�*######�%##T###?&amp;##�###################################�$######�$######�$######Q+######Q+######################################�*##</w:t>
        <w:br/>
        <w:t>###################################�$######�$######�$######�,######7'######7'######7'######7'##############f#######f#######f###�###�"######f#######f#######f#######�"######f#######f#######f#######R#######R#######R#######R#######R#######R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a#r#s#z#a#w#a#,# #d#n#i#a# #7# #w#r#z#e#[#n#i#a# #2#0#1#0# #r#.#</w:t>
      </w:r>
    </w:p>
    <w:p>
      <w:pPr>
        <w:pStyle w:val="PreformattedText"/>
        <w:bidi w:val="0"/>
        <w:jc w:val="left"/>
        <w:rPr/>
      </w:pPr>
      <w:r>
        <w:rPr/>
        <w:t>#�#�#�#�#�#�# #P#A#C#S#T#W#O#W#A###K#O#M#I#S#J#A# #W#Y#B#O#R#C#Z#A#</w:t>
      </w:r>
    </w:p>
    <w:p>
      <w:pPr>
        <w:pStyle w:val="PreformattedText"/>
        <w:bidi w:val="0"/>
        <w:jc w:val="left"/>
        <w:rPr/>
      </w:pPr>
      <w:r>
        <w:rPr/>
        <w:t>#�#�#�# #Z#P#O#W#-#7#0#3#-#3#0#/#1#0# #�#</w:t>
      </w:r>
    </w:p>
    <w:p>
      <w:pPr>
        <w:pStyle w:val="PreformattedText"/>
        <w:bidi w:val="0"/>
        <w:jc w:val="left"/>
        <w:rPr/>
      </w:pPr>
      <w:r>
        <w:rPr/>
        <w:t>#I#n#f#o#r#m#a#c#j#a# #</w:t>
      </w:r>
    </w:p>
    <w:p>
      <w:pPr>
        <w:pStyle w:val="PreformattedText"/>
        <w:bidi w:val="0"/>
        <w:jc w:val="left"/>
        <w:rPr/>
      </w:pPr>
      <w:r>
        <w:rPr/>
        <w:t>#o# #t#w#o#r#z#e#n#i#u# #k#o#m#i#t#e#t#�#w# #w#y#b#o#r#c#z#y#c#h# #</w:t>
      </w:r>
    </w:p>
    <w:p>
      <w:pPr>
        <w:pStyle w:val="PreformattedText"/>
        <w:bidi w:val="0"/>
        <w:jc w:val="left"/>
        <w:rPr/>
      </w:pPr>
      <w:r>
        <w:rPr/>
        <w:t>#d#l#a# #w#y#b#o#r#�#w# #d#o# #o#r#g#a#n#�#w# #j#e#d#n#o#s#t#e#k# #s#a#m#o#r#z###d#u# #t#e#r#y#t#o#r#i#a#l#n#e#g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p#i#s#y# #u#s#t#a#w#y# #z# #d#n#i#a# #1#6# #l#i#p#c#a# #1#9#9#8# #r#.# ##  #O#r#d#y#n#a#c#j#a# #w#y#b#o#r#c#z#a# #d#o# #r#a#d# #g#m#i#n#,# #r#a#d# #p#o#w#i#a#t#�#w# #i#�#s#e#j#m#i#k#�#w# #w#o#j#e#w#�#d#z#t#w# #(#D#z#.# #U#.# #z# #2#0#0#3# #r#.# #N#r# #1#5#9#,# #p#o#z#.# #1#5#4#7#,# #z# #p#�#z#n#.# #z#m#.#)#,# #z#w#a#n#e#j# #d#a#l#e#j# ## O#r#d#y#n#a#c#j####  #s#t#a#n#o#w#i###,# #|#e# #c#z#y#n#n#o#[#c#i# #w#y#b#o#r#c#z#e# #z#w#i###z#a#n#e# #w# #s#z#c#z#e#g#�#l#n#o#[#c#i# #z#e# #z#g#B#a#s#z#a#n#i#e#m# #k#a#n#d#y#d#a#t#�#w# #n#a# #r#a#d#n#y#c#h# #o#r#a#z# #p#r#o#w#a#d#z#e#n#i#e#m#,# #n#a# #z#a#s#a#d#z#i#e# #w#y#B###c#z#n#o#[#c#i#,# #k#a#m#p#a#n#i#i# #w#y#b#o#r#c#z#e#j# #n#a# #i#c#h# #r#z#e#c#z#,# #w#y#k#o#n#u#j###,# #w# #i#m#i#e#n#i#u# #p#a#r#t#i#i# #p#o#l#i#t#y#c#z#n#y#c#h# #i# #k#o#a#l#i#c#j#i# #p#a#r#t#i#i# #p#o#l#i#t#y#c#z#n#y#c#h#,# #s#t#o#w#a#r#z#y#s#z#e#D# #i# #o#r#g#a#n#i#z#a#c#j#i# #s#p#o#B#e#c#z#n#y#c#h# #o#r#a#z# #w#y#b#o#r#c#�#w#,# #k#o#m#i#t#e#t#y# #w#y#b#o#r#c#z#e# #u#t#w#o#r#z#o#n#e# #p#r#z#e#z# #t#e# #p#o#d#m#i#o#t#y# #(#a#r#t#.# #6#4#a# #i# #a#r#t#.# #6#4#b# #O#r#d#y#n#a#c#j#i#)#.# #</w:t>
      </w:r>
    </w:p>
    <w:p>
      <w:pPr>
        <w:pStyle w:val="PreformattedText"/>
        <w:bidi w:val="0"/>
        <w:jc w:val="left"/>
        <w:rPr/>
      </w:pPr>
      <w:r>
        <w:rPr/>
        <w:t>#K#o#m#i#t#e#t#y# #w#y#b#o#r#c#z#e# #z#g#B#a#s#z#a#j### #r#�#w#n#i#e#|# #k#a#n#d#y#d#a#t#�#w# #n#a# #w#�#j#t#�#w#,# #b#u#r#m#i#s#t#r#z#�#w# #i#�#p#r#e#z#y#d#e#n#t#�#w# #m#i#a#s#t# #(#a#r#t#.# #7# #u#s#t#.# #2# #u#s#t#a#w#y# #z# #d#n#i#a# #2#0# #c#z#e#r#w#c#a# #2#0#0#2# #r#.# #o# #b#e#z#p#o#[#r#e#d#n#i#m# #w#y#b#o#r#z#e# #w#�#j#t#a#,# #b#u#r#m#i#s#t#r#z#a# #i# #p#r#e#z#y#d#e#n#t#a# #m#i#a#s#t#a# ##  #D#z#.# #U#.# #N#r# #1#1#3#,# #p#o#z#.# #9#8#4#,# #z# #p#�#z#n#.# #z#m#.#)#.# #</w:t>
      </w:r>
    </w:p>
    <w:p>
      <w:pPr>
        <w:pStyle w:val="PreformattedText"/>
        <w:bidi w:val="0"/>
        <w:jc w:val="left"/>
        <w:rPr/>
      </w:pPr>
      <w:r>
        <w:rPr/>
        <w:t>#U#j#e#d#n#o#l#i#c#o#n#e# #t#e#k#s#t#y# #w#y#|#e#j# #w#y#m#i#e#n#i#o#n#y#c#h# #u#s#t#a#w# #i# #i#n#n#e# #a#k#t#y# #p#r#a#w#a# #w#y#b#o#r#c#z#e#g#o# #s### #d#o#s#t###p#n#e# #n#a# #s#t#r#o#n#i#e# #i#n#t#e#r#n#e#t#o#w#e#j# #P#a#D#s#t#w#o#w#e#j# #K#o#m#i#s#j#i# #W#y#b#o#r#c#z#e#j# ##  #a#d#r#e#s# #w#w#w#.#p#k#w#.#g#o#v#.#p#l#.# #</w:t>
      </w:r>
    </w:p>
    <w:p>
      <w:pPr>
        <w:pStyle w:val="PreformattedText"/>
        <w:bidi w:val="0"/>
        <w:jc w:val="left"/>
        <w:rPr/>
      </w:pPr>
      <w:r>
        <w:rPr/>
        <w:t>#I#.# #K#o#m#i#t#e#t#y# #w#y#b#o#r#c#z#e# #p#a#r#t#i#i# #p#o#l#i#t#y#c#z#n#y#c#h#.#</w:t>
      </w:r>
    </w:p>
    <w:p>
      <w:pPr>
        <w:pStyle w:val="PreformattedText"/>
        <w:bidi w:val="0"/>
        <w:jc w:val="left"/>
        <w:rPr/>
      </w:pPr>
      <w:r>
        <w:rPr/>
        <w:t>#1#.#</w:t>
        <w:tab/>
        <w:t>#F#u#n#k#c#j### #k#o#m#i#t#e#t#u# #w#y#b#o#r#c#z#e#g#o# #p#a#r#t#i#i# #p#o#l#i#t#y#c#z#n#e#j# #p#e#B#n#i# #o#r#g#a#n# #u#p#o#w#a#|#n#i#o#n#y# #d#o#�#j#e#j#�#r#e#p#r#e#z#e#n#t#o#w#a#n#i#a# #n#a# #z#e#w#n###t#r#z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P#a#r#t#i#a# #p#o#l#i#t#y#c#z#n#a# #m#o#|#e# #u#t#w#o#r#z#y### #t#y#l#k#o# #j#e#d#e#n# #k#o#m#i#t#e#t# #w#y#b#o#r#c#z#y# #d#l#a# #s#a#m#o#d#z#i#e#l#n#e#g#o# #z#g#B#a#s#z#a#n#i#a# #k#a#n#d#y#d#a#t#�#w# #n#a# #r#a#d#n#y#c#h# #o#r#a#z# #u#s#t#a#n#o#w#i### #t#y#l#k#o# #j#e#d#n#e#g#o# #p#e#B#n#o#m#o#c#n#i#k#a# #w#y#b#o#r#c#z#e#g#o# #i# #j#e#d#n#e#g#o# #p#e#B#n#o#m#o#c#n#i#k#a# #f#i#n#a#n#s#o#w#e#g#o#.# #S#t#r#u#k#t#u#r#y# #t#e#r#e#n#o#w#e# #p#a#r#t#i#i# #p#o#l#i#t#y#c#z#n#y#c#h# #n#i#e# #m#o#g### #t#w#o#r#z#y### #k#o#m#i#t#e#t#�#w# #w#y#b#o#r#c#z#y#c#h#.# #</w:t>
      </w:r>
    </w:p>
    <w:p>
      <w:pPr>
        <w:pStyle w:val="PreformattedText"/>
        <w:bidi w:val="0"/>
        <w:jc w:val="left"/>
        <w:rPr/>
      </w:pPr>
      <w:r>
        <w:rPr/>
        <w:t>#2#.#</w:t>
        <w:tab/>
        <w:t>#O#r#g#a#n# #p#a#r#t#i#i# #p#o#l#i#t#y#c#z#n#e#j# #u#p#o#w#a#|#n#i#o#n#y# #d#o# #j#e#j# #r#e#p#r#e#z#e#n#t#o#w#a#n#i#a# #n#a# #z#e#w#n###t#r#z# #p#o#w#o#B#u#j#e#:# #</w:t>
      </w:r>
    </w:p>
    <w:p>
      <w:pPr>
        <w:pStyle w:val="PreformattedText"/>
        <w:bidi w:val="0"/>
        <w:jc w:val="left"/>
        <w:rPr/>
      </w:pPr>
      <w:r>
        <w:rPr/>
        <w:t>#1#)#</w:t>
        <w:tab/>
        <w:t>#p#e#B#n#o#m#o#c#n#i#k#a# #w#y#b#o#r#c#z#e#g#o#,# #</w:t>
      </w:r>
    </w:p>
    <w:p>
      <w:pPr>
        <w:pStyle w:val="PreformattedText"/>
        <w:bidi w:val="0"/>
        <w:jc w:val="left"/>
        <w:rPr/>
      </w:pPr>
      <w:r>
        <w:rPr/>
        <w:t>#2#)#</w:t>
        <w:tab/>
        <w:t>#p#e#B#n#o#m#o#c#n#i#k#a# #f#i#n#a#n#s#o#w#e#g#o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Z#g#o#d#n#i#e# #z# #a#r#t#.# #8#2#a# #u#s#t#.# #2# #i# #3# #O#r#d#y#n#a#c#j#i# #p#e#B#n#o#m#o#c#n#i#k# #f#i#n#a#n#s#o#w#y# #k#o#m#i#t#e#t#u# #w#y#b#o#r#c#z#e#g#o# #n#i#e# #m#o#|#e# #b#y### #p#e#B#n#o#m#o#c#n#i#k#i#e#m# #w#y#b#o#r#c#z#y#m# #k#o#m#i#t#e#t#u# #w#y#b#o#r#c#z#e#g#o#,# #p#e#B#n#o#m#o#c#n#i#k#i#e#m# #f#i#n#a#n#s#o#w#y#m# #i#n#n#e#g#o# #k#o#m#i#t#e#t#u# #w#y#b#o#r#c#z#e#g#o# #o#r#a#z# #f#u#n#k#c#j#o#n#a#r#i#u#s#z#e#m# #p#u#b#l#i#c#z#n#y#m# #w#�#r#o#z#u#m#i#e#n#i#u# #a#r#t#.# #1#1#5# #�# #1#3# #K#o#d#e#k#s#u# #k#a#r#n#e#g#o#.# #Z#g#o#d#n#i#e# #z# #t#y#m# #p#r#z#e#p#i#s#e#m# #f#u#n#k#c#j#o#n#a#r#i#u#s#z#e#m# #p#u#b#l#i#c#z#n#y#m# #j#e#s#t#:# #</w:t>
      </w:r>
    </w:p>
    <w:p>
      <w:pPr>
        <w:pStyle w:val="PreformattedText"/>
        <w:bidi w:val="0"/>
        <w:jc w:val="left"/>
        <w:rPr/>
      </w:pPr>
      <w:r>
        <w:rPr/>
        <w:t>#1#)#</w:t>
        <w:tab/>
        <w:t>#P#r#e#z#y#d#e#n#t# #R#z#e#c#z#y#p#o#s#p#o#l#i#t#e#j# #P#o#l#s#k#i#e#j#,# #</w:t>
      </w:r>
    </w:p>
    <w:p>
      <w:pPr>
        <w:pStyle w:val="PreformattedText"/>
        <w:bidi w:val="0"/>
        <w:jc w:val="left"/>
        <w:rPr/>
      </w:pPr>
      <w:r>
        <w:rPr/>
        <w:t>#2#)#</w:t>
        <w:tab/>
        <w:t>#p#o#s#e#B#,# #s#e#n#a#t#o#r#,# #r#a#d#n#y#,# #</w:t>
      </w:r>
    </w:p>
    <w:p>
      <w:pPr>
        <w:pStyle w:val="PreformattedText"/>
        <w:bidi w:val="0"/>
        <w:jc w:val="left"/>
        <w:rPr/>
      </w:pPr>
      <w:r>
        <w:rPr/>
        <w:t>#3#)#</w:t>
        <w:tab/>
        <w:t>#p#o#s#e#B# #d#o# #P#a#r#l#a#m#e#n#t#u# #E#u#r#o#p#e#j#s#k#i#e#g#o#,# #</w:t>
      </w:r>
    </w:p>
    <w:p>
      <w:pPr>
        <w:pStyle w:val="PreformattedText"/>
        <w:bidi w:val="0"/>
        <w:jc w:val="left"/>
        <w:rPr/>
      </w:pPr>
      <w:r>
        <w:rPr/>
        <w:t>#4#)#�#</w:t>
        <w:tab/>
        <w:t>#s###d#z#i#a#,# #B#a#w#n#i#k#,# #p#r#o#k#u#r#a#t#o#r#,# #f#u#n#k#c#j#o#n#a#r#i#u#s#z# #f#i#n#a#n#s#o#w#e#g#o# #o#r#g#a#n#u# #p#o#s#t###p#o#w#a#n#i#a# #p#r#z#y#g#o#t#o#w#a#w#c#z#e#g#o# #l#u#b# #o#r#g#a#n#u# #n#a#d#r#z###d#n#e#g#o# #n#a#d# #f#i#n#a#n#s#o#w#y#m# #o#r#g#a#n#e#m# #p#o#s#t###p#o#w#a#n#i#a# #p#r#z#y#g#o#t#o#w#a#w#c#z#e#g#o#,# #n#o#t#a#r#i#u#s#z#,# #k#o#m#o#r#n#i#k#,# #k#u#r#a#t#o#r# #s###d#o#w#y#,# #s#y#n#d#y#k#,# #n#a#d#z#o#r#c#a# #s###d#o#w#y# #i#�#z#a#r#z###d#c#a#,# #o#s#o#b#a# #o#r#z#e#k#a#j###c#a# #w# #o#r#g#a#n#a#c#h# #d#y#s#c#y#p#l#i#n#a#r#n#y#c#h# #d#z#i#a#B#a#j###c#y#c#h# #n#a#�#p#o#d#s#t#a#w#i#e# #u#s#t#a#w#y#,#</w:t>
      </w:r>
    </w:p>
    <w:p>
      <w:pPr>
        <w:pStyle w:val="PreformattedText"/>
        <w:bidi w:val="0"/>
        <w:jc w:val="left"/>
        <w:rPr/>
      </w:pPr>
      <w:r>
        <w:rPr/>
        <w:t>#5#)#�#</w:t>
        <w:tab/>
        <w:t>#o#s#o#b#a# #b###d###c#a# #p#r#a#c#o#w#n#i#k#i#e#m# #a#d#m#i#n#i#s#t#r#a#c#j#i# #r#z###d#o#w#e#j#,# #i#n#n#e#g#o# #o#r#g#a#n#u# #p#a#D#s#t#w#o#w#e#g#o# #l#u#b# #s#a#m#o#r#z###d#u# #t#e#r#y#t#o#r#i#a#l#n#e#g#o#,# #c#h#y#b#a# #|#e# #p#e#B#n#i# #w#y#B###c#z#n#i#e# #c#z#y#n#n#o#[#c#i# #u#s#B#u#g#o#w#e#,# #a# #t#a#k#|#e# #i#n#n#a# #o#s#o#b#a# #w# #z#a#k#r#e#s#i#e#,# #w# #k#t#�#r#y#m# #u#p#r#a#w#n#i#o#n#a# #j#e#s#t# #d#o# #w#y#d#a#w#a#n#i#a# #d#e#c#y#z#j#i# #a#d#m#i#n#i#s#t#r#a#c#y#j#n#y#c#h#,# #</w:t>
      </w:r>
    </w:p>
    <w:p>
      <w:pPr>
        <w:pStyle w:val="PreformattedText"/>
        <w:bidi w:val="0"/>
        <w:jc w:val="left"/>
        <w:rPr/>
      </w:pPr>
      <w:r>
        <w:rPr/>
        <w:t>#6#)#</w:t>
        <w:tab/>
        <w:t>#o#s#o#b#a# #b###d###c#a# #p#r#a#c#o#w#n#i#k#i#e#m# #o#r#g#a#n#u# #k#o#n#t#r#o#l#i# #p#a#D#s#t#w#o#w#e#j# #l#u#b# #o#r#g#a#n#u# #k#o#n#t#r#o#l#i# #s#a#m#o#r#z###d#u# #t#e#r#y#t#o#r#i#a#l#n#e#g#o#,# #c#h#y#b#a# #|#e# #p#e#B#n#i# #w#y#B###c#z#n#i#e# #c#z#y#n#n#o#[#c#i# #u#s#B#u#g#o#w#e#,# #</w:t>
      </w:r>
    </w:p>
    <w:p>
      <w:pPr>
        <w:pStyle w:val="PreformattedText"/>
        <w:bidi w:val="0"/>
        <w:jc w:val="left"/>
        <w:rPr/>
      </w:pPr>
      <w:r>
        <w:rPr/>
        <w:t>#7#)#</w:t>
        <w:tab/>
        <w:t>#o#s#o#b#a# #z#a#j#m#u#j###c#a# #k#i#e#r#o#w#n#i#c#z#e# #s#t#a#n#o#w#i#s#k#o# #w# #i#n#n#e#j# #i#n#s#t#y#t#u#c#j#i# #p#a#D#s#t#w#o#w#e#j#,# #</w:t>
      </w:r>
    </w:p>
    <w:p>
      <w:pPr>
        <w:pStyle w:val="PreformattedText"/>
        <w:bidi w:val="0"/>
        <w:jc w:val="left"/>
        <w:rPr/>
      </w:pPr>
      <w:r>
        <w:rPr/>
        <w:t>#8#)#</w:t>
        <w:tab/>
        <w:t>#f#u#n#k#c#j#o#n#a#r#i#u#s#z# #o#r#g#a#n#u# #p#o#w#o#B#a#n#e#g#o# #d#o# #o#c#h#r#o#n#y# #b#e#z#p#i#e#c#z#e#D#s#t#w#a# #p#u#b#l#i#c#z#n#e#g#o# #a#l#b#o# #f#u#n#k#c#j#o#n#a#r#i#u#s#z# #S#B#u#|#b#y# #W#i###z#i#e#n#n#e#j#,# #</w:t>
      </w:r>
    </w:p>
    <w:p>
      <w:pPr>
        <w:pStyle w:val="PreformattedText"/>
        <w:bidi w:val="0"/>
        <w:jc w:val="left"/>
        <w:rPr/>
      </w:pPr>
      <w:r>
        <w:rPr/>
        <w:t>#9#)#</w:t>
        <w:tab/>
        <w:t>#o#s#o#b#a# #p#e#B#n#i###c#a# #c#z#y#n#n### #s#B#u#|#b### #w#o#j#s#k#o#w##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</w:t>
        <w:tab/>
        <w:t>#N#a#z#w#a# #k#o#m#i#t#e#t#u# #w#y#b#o#r#c#z#e#g#o# #p#a#r#t#i#i# #p#o#l#i#t#y#c#z#n#e#j# #m#u#s#i# #z#a#w#i#e#r#a### #w#y#r#a#z#y# ## k#o#m#i#t#e#t# #w#y#b#o#r#c#z#y##  #o#r#a#z# #n#a#z#w### #p#a#r#t#i#i# #p#o#l#i#t#y#c#z#n#e#j#.# #N#a#z#w#a# #t#a# #m#o#|#e# #z#a#w#i#e#r#a### #r#�#w#n#i#e#|# #s#k#r#�#t# #n#a#z#w#y# #p#a#r#t#i#i# #(#a#r#t#.# #6#4#g# #u#s#t#.# #1# #O#r#d#y#n#a#c#j#i#)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Z#a#b#r#o#n#i#o#n#e# #j#e#s#t# #u#m#i#e#s#z#c#z#e#n#i#e# #w# #n#a#z#w#i#e# #k#o#m#i#t#e#t#u# #w#y#b#o#r#c#z#e#g#o# #n#a#z#w#y# #p#a#r#t#i#i# #p#o#l#i#t#y#c#z#n#e#j#,# #s#k#r#�#t#u# #n#a#z#w#y# #p#a#r#t#i#i# #p#o#l#i#t#y#c#z#n#e#j# #l#u#b# #c#z###[#c#i# #n#a#z#w#y# #u#t#o#|#s#a#m#i#a#n#e#j# #z# #d#a#n### #p#a#r#t#i###,# #b#e#z# #z#g#o#d#y# #o#r#g#a#n#u# #s#t#a#t#u#t#o#w#e#g#o# #i#n#n#e#j# #p#a#r#t#i#i# #p#o#l#i#t#y#c#z#n#e#j#,# #k#t#�#r#e#j# #n#a#z#w#a# #a#l#b#o# #s#k#r#�#t# #m#a# #z#o#s#t#a### #u#m#i#e#s#z#c#z#o#n#a# #w# #n#a#z#w#i#e# #k#o#m#i#t#e#t#u# #w#y#b#o#r#c#z#e#g#o#.# #</w:t>
      </w:r>
    </w:p>
    <w:p>
      <w:pPr>
        <w:pStyle w:val="PreformattedText"/>
        <w:bidi w:val="0"/>
        <w:jc w:val="left"/>
        <w:rPr/>
      </w:pPr>
      <w:r>
        <w:rPr/>
        <w:t>#J#e#|#e#l#i# #w#p#i#s# #d#o# #e#w#i#d#e#n#c#j#i# #p#a#r#t#i#i# #p#o#l#i#t#y#c#z#n#y#c#h# #u#z#y#s#k#a#B#y# #d#w#i#e# #l#u#b# #w#i###c#e#j# #p#a#r#t#i#i#,# #k#t#�#r#y#c#h# #n#a#z#w#y# #n#i#e# #o#d#r#�#|#n#i#a#j### #s#i### #w#y#r#a#z#n#i#e# #o#d# #s#i#e#b#i#e# #m#o#g###c# #t#y#m# #s#a#m#y#m# #w#p#r#o#w#a#d#z#a### #w#y#b#o#r#c### #w#�#b#B###d#,# #w#y#m#�#g# #z#g#o#d#y# #o#r#g#a#n#u# #s#t#a#t#u#t#o#w#e#g#o# #d#o#t#y#c#z#y# #p#a#r#t#i#i# #p#o#l#i#t#y#c#z#n#e#j#,# #k#t#�#r#a# #p#i#e#r#w#s#z#a# #u#z#y#s#k#a#B#a# #w#p#i#s# #d#o# #e#w#i#d#e#n#c#j#i# #p#a#r#t#i#i# #p#o#l#i#t#y#c#z#n#y#c#h# #(#a#r#t#.# #6#4#g# #u#s#t#.# #5#)#.# 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p#a#r#t#i#i# #p#o#l#i#t#y#c#z#n#e#j# #m#o#|#e# #z#a#w#i#e#r#a### #w#y#r#a#z#y# ## k#o#m#i#t#e#t# #w#y#b#o#r#c#z#y##  #a#l#b#o# #s#k#r#�#t# ## K#W##  #i# #n#a#z#w### #p#a#r#t#i#i# #p#o#l#i#t#y#c#z#n#e#j# #l#u#b# #s#k#r#�#t# #j#e#j# #n#a#z#w#y# #w#s#k#a#z#a#n#y# #w#�#e#w#i#d#e#n#c#j#i# #p#a#r#t#i#i# #p#o#l#i#t#y#c#z#n#e#j#.# 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m#o#|#e# #s#k#B#a#d#a### #s#i### #z# #c#o# #n#a#j#w#y#|#e#j# #4#0# #z#n#a#k#�#w# #d#r#u#k#a#r#s#k#i#c#h#,# #w#l#i#c#z#a#j###c# #s#p#a#c#j#e# #(#a#r#t#.# #6#4#g#a# #u#s#t#.# #1# #i# #5# #O#r#d#y#n#a#c#j#i#)#.# #</w:t>
      </w:r>
    </w:p>
    <w:p>
      <w:pPr>
        <w:pStyle w:val="PreformattedText"/>
        <w:bidi w:val="0"/>
        <w:jc w:val="left"/>
        <w:rPr/>
      </w:pPr>
      <w:r>
        <w:rPr/>
        <w:t>#N#a#l#e#|#y# #p#a#m#i###t#a###,# #|#e# #n#a# #u#r#z###d#o#w#y#c#h# #o#b#w#i#e#s#z#c#z#e#n#i#a#c#h# #i# #n#a# #k#a#r#c#i#e# #d#o# #g#B#o#s#o#w#a#n#i#a# #u#m#i#e#s#z#c#z#o#n#y# #b###d#z#i#e# #s#k#r#�#t# #n#a#z#w#y# #k#o#m#i#t#e#t#u# #w#y#b#o#r#c#z#e#g#o#,# #a# #n#i#e# #n#a#z#w#a# #k#o#m#i#t#e#t#u# #w#y#b#o#r#c#z#e#g#o# #(#a#r#t#.# #1#1#4# #O#r#d#y#n#a#c#j#i#)#.# #</w:t>
      </w:r>
    </w:p>
    <w:p>
      <w:pPr>
        <w:pStyle w:val="PreformattedText"/>
        <w:bidi w:val="0"/>
        <w:jc w:val="left"/>
        <w:rPr/>
      </w:pPr>
      <w:r>
        <w:rPr/>
        <w:t>#K#a#|#d#y# #k#o#m#i#t#e#t# #w#y#b#o#r#c#z#y# #m#u#s#i# #m#i#e### #s#k#r#�#t# #n#a#z#w#y#.# #S#k#r#�#t# #n#a#z#w#y# #k#o#m#i#t#e#t#u# #w#y#b#o#r#c#z#e#g#o# #m#o#|#e# #b#y### #t#a#k#i# #s#a#m# #j#a#k# #n#a#z#w#a# #t#e#g#o# #k#o#m#i#t#e#t#u# #p#o#d# #w#a#r#u#n#k#i#e#m#,# #|#e#�#n#a#z#w#a# #k#o#m#i#t#e#t#u# #s#k#B#a#d#a# #s#i### #z# #n#i#e# #w#i###c#e#j# #n#i#|# #4#0# #z#n#a#k#�#w# #d#r#u#k#a#r#s#k#i#c#h#,# #w#l#i#c#z#a#j###c# #s#p#a#c#j#e#.# #</w:t>
      </w:r>
    </w:p>
    <w:p>
      <w:pPr>
        <w:pStyle w:val="PreformattedText"/>
        <w:bidi w:val="0"/>
        <w:jc w:val="left"/>
        <w:rPr/>
      </w:pPr>
      <w:r>
        <w:rPr/>
        <w:t>#4#.#</w:t>
        <w:tab/>
        <w:t>#O# #u#t#w#o#r#z#e#n#i#u# #k#o#m#i#t#e#t#u# #w#y#b#o#r#c#z#e#g#o# #i# #z#a#m#i#a#r#z#e# #s#a#m#o#d#z#i#e#l#n#e#g#o# #z#g#B#a#s#z#a#n#i#a# #k#a#n#d#y#d#a#t#�#w# #n#a# #r#a#d#n#y#c#h#,# #o#r#g#a#n# #p#a#r#t#i#i# #p#o#l#i#t#y#c#z#n#e#j# #u#p#o#w#a#|#n#i#o#n#y# #d#o# #j#e#j# #r#e#p#r#e#z#e#n#t#o#w#a#n#i#a# #n#a# #z#e#w#n###t#r#z# #z#a#w#i#a#d#a#m#i#a# #P#a#D#s#t#w#o#w### #K#o#m#i#s#j### #W#y#b#o#r#c#z###.# #</w:t>
      </w:r>
    </w:p>
    <w:p>
      <w:pPr>
        <w:pStyle w:val="PreformattedText"/>
        <w:bidi w:val="0"/>
        <w:jc w:val="left"/>
        <w:rPr/>
      </w:pPr>
      <w:r>
        <w:rPr/>
        <w:t>#5#.#</w:t>
        <w:tab/>
        <w:t>#Z#a#w#i#a#d#o#m#i#e#n#i#e# #t#o# #m#u#s#i# #b#y### #d#o#k#o#n#a#n#e# #w# #t#e#r#m#i#n#i#e# #d#o# #5#0#.# #d#n#i#a# #p#r#z#e#d# #d#n#i#e#m# #w#y#b#o#r#�#w# #(#a#r#t#.# #6#4#c# #u#s#t#.# #4# #O#r#d#y#n#a#c#j#i#)#.# #Z#a#k#B#a#d#a#j###c#,# #|#e# #5#0#.# #d#z#i#e#D# #p#r#z#e#d# #d#n#i#e#m# #w#y#b#o#r#�#w# #b###d#z#i#e# #w#y#p#a#d#a#B# #w#�#s#o#b#o#t###,# #t#o# #z#g#o#d#n#i#e# #z# #a#r#t#.# #2#0#5# #u#s#t#.# #2# #O#r#d#y#n#a#c#j#i# #z#a#w#i#a#d#o#m#i#e#n#i#e# #m#u#s#i# #z#o#s#t#a### #z#B#o#|#o#n#e# #n#a#j#p#�#z#n#i#e#j# #w# #4#8#.# #d#n#i#u# #p#r#z#e#d# #d#n#i#e#m# #w#y#b#o#r#�#w# #w# #g#o#d#z#i#n#a#c#h# #u#r#z###d#o#w#a#n#i#a#.# #</w:t>
      </w:r>
    </w:p>
    <w:p>
      <w:pPr>
        <w:pStyle w:val="PreformattedText"/>
        <w:bidi w:val="0"/>
        <w:jc w:val="left"/>
        <w:rPr/>
      </w:pPr>
      <w:r>
        <w:rPr/>
        <w:t>#W# #z#a#w#i#a#d#o#m#i#e#n#i#u# #p#o#d#a#j#e# #s#i###:# #</w:t>
      </w:r>
    </w:p>
    <w:p>
      <w:pPr>
        <w:pStyle w:val="PreformattedText"/>
        <w:bidi w:val="0"/>
        <w:jc w:val="left"/>
        <w:rPr/>
      </w:pPr>
      <w:r>
        <w:rPr/>
        <w:t>#1#)#</w:t>
        <w:tab/>
        <w:t>#n#a#z#w### #k#o#m#i#t#e#t#u# #w#y#b#o#r#c#z#e#g#o# #i# #o#b#o#w#i###z#k#o#w#o# #s#k#r#�#t# #n#a#z#w#y# #k#o#m#i#t#e#t#u# #w#y#b#o#r#c#z#e#g#o#,# #</w:t>
      </w:r>
    </w:p>
    <w:p>
      <w:pPr>
        <w:pStyle w:val="PreformattedText"/>
        <w:bidi w:val="0"/>
        <w:jc w:val="left"/>
        <w:rPr/>
      </w:pPr>
      <w:r>
        <w:rPr/>
        <w:t>#2#)#</w:t>
        <w:tab/>
        <w:t>#a#d#r#e#s# #s#i#e#d#z#i#b#y# #k#o#m#i#t#e#t#u# #w#y#b#o#r#c#z#e#g#o#,# #</w:t>
      </w:r>
    </w:p>
    <w:p>
      <w:pPr>
        <w:pStyle w:val="PreformattedText"/>
        <w:bidi w:val="0"/>
        <w:jc w:val="left"/>
        <w:rPr/>
      </w:pPr>
      <w:r>
        <w:rPr/>
        <w:t>#3#)#�#n#u#m#e#r# #e#w#i#d#e#n#c#y#j#n#y#,# #p#o#d# #k#t#�#r#y#m# #p#a#r#t#i#a# #p#o#l#i#t#y#c#z#n#a# #j#e#s#t# #w#p#i#s#a#n#a# #d#o# #e#w#i#d#e#n#c#j#i# #p#a#r#t#i#i# #p#o#l#i#t#y#c#z#n#y#c#h#,# #</w:t>
      </w:r>
    </w:p>
    <w:p>
      <w:pPr>
        <w:pStyle w:val="PreformattedText"/>
        <w:bidi w:val="0"/>
        <w:jc w:val="left"/>
        <w:rPr/>
      </w:pPr>
      <w:r>
        <w:rPr/>
        <w:t>#4#)#�#i#m#i### #(#i#m#i#o#n#a#)#,# #n#a#z#w#i#s#k#o#,# #a#d#r#e#s# #z#a#m#i#e#s#z#k#a#n#i#a# #i# #n#u#m#e#r# #e#w#i#d#e#n#c#y#j#n#y# #P#E#S#E#L# #p#e#B#n#o#m#o#c#n#i#k#a# #w#y#b#o#r#c#z#e#g#o#,# #</w:t>
      </w:r>
    </w:p>
    <w:p>
      <w:pPr>
        <w:pStyle w:val="PreformattedText"/>
        <w:bidi w:val="0"/>
        <w:jc w:val="left"/>
        <w:rPr/>
      </w:pPr>
      <w:r>
        <w:rPr/>
        <w:t>#5#)#�#i#m#i### #(#i#m#i#o#n#a#)#,# #n#a#z#w#i#s#k#o#,# #a#d#r#e#s# #z#a#m#i#e#s#z#k#a#n#i#a# #i# #n#u#m#e#r# #e#w#i#d#e#n#c#y#j#n#y# #P#E#S#E#L# #p#e#B#n#o#m#o#c#n#i#k#a# #f#i#n#a#n#s#o#w#e#g#o#.# #</w:t>
      </w:r>
    </w:p>
    <w:p>
      <w:pPr>
        <w:pStyle w:val="PreformattedText"/>
        <w:bidi w:val="0"/>
        <w:jc w:val="left"/>
        <w:rPr/>
      </w:pPr>
      <w:r>
        <w:rPr/>
        <w:t>#P#o#|###d#a#n#e# #j#e#s#t# #p#o#d#a#n#i#e# #d#a#n#y#c#h# #k#o#n#t#a#k#t#o#w#y#c#h# #d#o# #k#o#m#i#t#e#t#u# #w#y#b#o#r#c#z#e#g#o# #i#�#p#e#B#n#o#m#o#c#n#i#k#�#w# #(#n#u#m#e#r#�#w# #t#e#l#e#f#o#n#�#w#,# #n#u#m#e#r#�#w# #f#a#k#s#�#w#,# #a#d#r#e#s#�#w# #e#-#m#a#i#l#)#.#</w:t>
      </w:r>
    </w:p>
    <w:p>
      <w:pPr>
        <w:pStyle w:val="PreformattedText"/>
        <w:bidi w:val="0"/>
        <w:jc w:val="left"/>
        <w:rPr/>
      </w:pPr>
      <w:r>
        <w:rPr/>
        <w:t>#Z#a#w#i#a#d#o#m#i#e#n#i#e# #p#o#d#p#i#s#u#j#e# #o#s#o#b#a# #l#u#b# #o#s#o#b#y# #d#z#i#a#B#a#j###c#e# #w# #i#m#i#e#n#i#u# #o#r#g#a#n#u# #p#a#r#t#i#i# #p#o#l#i#t#y#c#z#n#e#j# #u#p#r#a#w#n#i#o#n#e#g#o# #d#o# #j#e#j# #r#e#p#r#e#z#e#n#t#o#w#a#n#i#a# #n#a# #z#e#w#n###t#r#z# #(#a#r#t#.# #6#4#c# #u#s#t#.# #3# #O#r#d#y#n#a#c#j#i#)#.# #</w:t>
      </w:r>
    </w:p>
    <w:p>
      <w:pPr>
        <w:pStyle w:val="PreformattedText"/>
        <w:bidi w:val="0"/>
        <w:jc w:val="left"/>
        <w:rPr/>
      </w:pPr>
      <w:r>
        <w:rPr/>
        <w:t>#(#W#z#�#r# #z#a#w#i#a#d#o#m#i#e#n#i#a# #o# #u#t#w#o#r#z#e#n#i#u# #k#o#m#i#t#e#t#u# #w#y#b#o#r#c#z#e#g#o# #p#a#r#t#i#i# #p#o#l#i#t#y#c#z#n#e#j# #i#�#z#a#m#i#a#r#z#e# #s#a#m#o#d#z#i#e#l#n#e#g#o# #z#g#B#a#s#z#a#n#i#a# #k#a#n#d#y#d#a#t#�#w# #n#a# #r#a#d#n#y#c#h# #s#t#a#n#o#w#i# #z#a#B###c#z#n#i#k# #n#r# #1# #d#o# #n#i#n#i#e#j#s#z#e#j# #i#n#f#o#r#m#a#c#j#i#)#.#</w:t>
      </w:r>
    </w:p>
    <w:p>
      <w:pPr>
        <w:pStyle w:val="PreformattedText"/>
        <w:bidi w:val="0"/>
        <w:jc w:val="left"/>
        <w:rPr/>
      </w:pPr>
      <w:r>
        <w:rPr/>
        <w:t>#D#o# #z#a#w#i#a#d#o#m#i#e#n#i#a# #�##  #z#g#o#d#n#i#e# #z# #a#r#t#.# #6#4#c# #u#s#t#.# #6# #O#r#d#y#n#a#c#j#i# ##  #d#o#B###c#z#a# #s#i###:# #</w:t>
      </w:r>
    </w:p>
    <w:p>
      <w:pPr>
        <w:pStyle w:val="PreformattedText"/>
        <w:bidi w:val="0"/>
        <w:jc w:val="left"/>
        <w:rPr/>
      </w:pPr>
      <w:r>
        <w:rPr/>
        <w:t>#1#)#�#�#o#[#w#i#a#d#c#z#e#n#i#e# #p#e#B#n#o#m#o#c#n#i#k#a# #w#y#b#o#r#c#z#e#g#o# #o# #p#r#z#y#j###c#i#u# #p#e#B#n#o#m#o#c#n#i#c#t#w#a#.# #</w:t>
      </w:r>
    </w:p>
    <w:p>
      <w:pPr>
        <w:pStyle w:val="PreformattedText"/>
        <w:bidi w:val="0"/>
        <w:jc w:val="left"/>
        <w:rPr/>
      </w:pPr>
      <w:r>
        <w:rPr/>
        <w:t>#(#W#z#�#r# #o#[#w#i#a#d#c#z#e#n#i#a# #p#e#B#n#o#m#o#c#n#i#k#a# #w#y#b#o#r#c#z#e#g#o# #o# #p#r#z#y#j###c#i#u# #o#b#o#w#i###z#k#�#w# #s#t#a#n#o#w#i# #z#a#B###c#z#n#i#k# #n#r# #2# #d#o# #n#i#n#i#e#j#s#z#e#j# #i#n#f#o#r#m#a#c#j#i#)#;# #</w:t>
      </w:r>
    </w:p>
    <w:p>
      <w:pPr>
        <w:pStyle w:val="PreformattedText"/>
        <w:bidi w:val="0"/>
        <w:jc w:val="left"/>
        <w:rPr/>
      </w:pPr>
      <w:r>
        <w:rPr/>
        <w:t>#2#)# # #o#[#w#i#a#d#c#z#e#n#i#e# #p#e#B#n#o#m#o#c#n#i#k#a# #f#i#n#a#n#s#o#w#e#g#o# #o# #p#r#z#y#j###c#i#u# #p#e#B#n#o#m#o#c#n#i#c#t#w#a#.# #</w:t>
      </w:r>
    </w:p>
    <w:p>
      <w:pPr>
        <w:pStyle w:val="PreformattedText"/>
        <w:bidi w:val="0"/>
        <w:jc w:val="left"/>
        <w:rPr/>
      </w:pPr>
      <w:r>
        <w:rPr/>
        <w:t>#O#[#w#i#a#d#c#z#e#n#i#e# #p#e#B#n#o#m#o#c#n#i#k#a# #f#i#n#a#n#s#o#w#e#g#o# #p#o#w#i#n#n#o# #z#a#w#i#e#r#a### #d#o#d#a#t#k#o#w#o# #s#t#w#i#e#r#d#z#e#n#i#e#,# #|#e# #n#i#e# #j#e#s#t# #o#n# #f#u#n#k#c#j#o#n#a#r#i#u#s#z#e#m# #p#u#b#l#i#c#z#n#y#m# #w# #r#o#z#u#m#i#e#n#i#u# #a#r#t#.# #1#1#5# #�# #1#3# #K#o#d#e#k#s#u# #k#a#r#n#e#g#o# #a#n#i# #p#e#B#n#o#m#o#c#n#i#k#i#e#m# #w#y#b#o#r#c#z#y#m# #k#o#m#i#t#e#t#u# #w#y#b#o#r#c#z#e#g#o# #l#u#b# #p#e#B#n#o#m#o#c#n#i#k#i#e#m# #f#i#n#a#n#s#o#w#y#m# #i#n#n#e#g#o# #k#o#m#i#t#e#t#u# #w#y#b#o#r#c#z#e#g#o# #(#a#r#t#.# #8#2#a# #u#s#t#.# #2# #i# #3# #O#r#d#y#n#a#c#j#i#)#;#</w:t>
      </w:r>
    </w:p>
    <w:p>
      <w:pPr>
        <w:pStyle w:val="PreformattedText"/>
        <w:bidi w:val="0"/>
        <w:jc w:val="left"/>
        <w:rPr/>
      </w:pPr>
      <w:r>
        <w:rPr/>
        <w:t>#(#W#z#�#r# #o#[#w#i#a#d#c#z#e#n#i#a# #p#e#B#n#o#m#o#c#n#i#k#a# #f#i#n#a#n#s#o#w#e#g#o# #o# #p#r#z#y#j###c#i#u# #o#b#o#w#i###z#k#�#w# #s#t#a#n#o#w#i# #z#a#B###c#z#n#i#k# #n#r# #3# #d#o# #n#i#n#i#e#j#s#z#e#j# #i#n#f#o#r#m#a#c#j#i#)#;# #</w:t>
      </w:r>
    </w:p>
    <w:p>
      <w:pPr>
        <w:pStyle w:val="PreformattedText"/>
        <w:bidi w:val="0"/>
        <w:jc w:val="left"/>
        <w:rPr/>
      </w:pPr>
      <w:r>
        <w:rPr/>
        <w:t>#3#)#�# #u#w#i#e#r#z#y#t#e#l#n#i#o#n#y# #o#d#p#i#s# #z# #e#w#i#d#e#n#c#j#i# #p#a#r#t#i#i# #p#o#l#i#t#y#c#z#n#y#c#h# #(#u#w#i#e#r#z#y#t#e#l#n#i#e#n#i#a# #k#s#e#r#o#k#o#p#i#i# #o#d#p#i#s#u# #z# #e#w#i#d#e#n#c#j#i# #m#o#|#e# #d#o#k#o#n#a### #c#z#B#o#n#e#k# #o#r#g#a#n#u# #u#p#o#w#a#|#n#i#o#n#e#g#o# #d#o#�#r#e#p#r#e#z#e#n#t#o#w#a#n#i#a# #p#a#r#t#i#i# #n#a# #z#e#w#n###t#r#z# #l#u#b# #p#e#B#n#o#m#o#c#n#i#k# #w#y#b#o#r#c#z#y# #k#o#m#i#t#e#t#u# #w#y#b#o#r#c#z#e#g#o#;# #o#d#p#i#s# #m#u#s#i# #b#y### #a#k#t#u#a#l#n#y# #i# #w#y#d#a#n#y# #n#i#e# #w#c#z#e#[#n#i#e#j# #n#i#|# #1# #s#t#y#c#z#n#i#a# #2#0#1#0# #r#.#)#;#</w:t>
      </w:r>
    </w:p>
    <w:p>
      <w:pPr>
        <w:pStyle w:val="PreformattedText"/>
        <w:bidi w:val="0"/>
        <w:jc w:val="left"/>
        <w:rPr/>
      </w:pPr>
      <w:r>
        <w:rPr/>
        <w:t>#4#)#�# #w#y#c#i###g# #z#e# #s#t#a#t#u#t#u# #p#a#r#t#i#i# #p#o#l#i#t#y#c#z#n#e#j# #w#s#k#a#z#u#j###c#y# #o#r#g#a#n# #u#p#o#w#a#|#n#i#o#n#y# #d#o# #j#e#j# #r#e#p#r#e#z#e#n#t#o#w#a#n#i#a# #n#a# #z#e#w#n###t#r#z#.# #</w:t>
      </w:r>
    </w:p>
    <w:p>
      <w:pPr>
        <w:pStyle w:val="PreformattedText"/>
        <w:bidi w:val="0"/>
        <w:jc w:val="left"/>
        <w:rPr/>
      </w:pPr>
      <w:r>
        <w:rPr/>
        <w:t>#6#.#</w:t>
        <w:tab/>
        <w:t>#Z#a#w#i#a#d#o#m#i#e#n#i#e# #o# #u#t#w#o#r#z#e#n#i#u# #k#o#m#i#t#e#t#u# #w#y#b#o#r#c#z#e#g#o# #i# #o# #z#a#m#i#a#r#z#e# #s#a#m#o#d#z#i#e#l#n#e#g#o# #z#g#B#a#s#z#a#n#i#a# #k#a#n#d#y#d#a#t#�#w# #n#a# #r#a#d#n#y#c#h# #m#o#|#e# #b#y### #d#o#s#t#a#r#c#z#o#n#e# #d#o# #P#a#D#s#t#w#o#w#e#j# #K#o#m#i#s#j#i# #W#y#b#o#r#c#z#e#j# #p#r#z#e#z# #p#e#B#n#o#m#o#c#n#i#k#a# #w#y#b#o#r#c#z#e#g#o#,# #u#p#o#w#a#|#n#i#o#n### #o#s#o#b### #l#u#b# #p#r#z#e#z# #p#o#c#z#t###.# #W#�#w#y#p#a#d#k#u# #w#y#s#B#a#n#i#a# #z#a#w#i#a#d#o#m#i#e#n#i#a# #p#r#z#e#s#y#B#k### #l#i#s#t#o#w### #o# #d#o#t#r#z#y#m#a#n#i#u# #t#e#r#m#i#n#u# #d#e#c#y#d#u#j#e# #d#a#t#a# #w#p#B#y#w#u# #z#a#w#i#a#d#o#m#i#e#n#i#a# #d#o# #P#a#D#s#t#w#o#w#e#j# #K#o#m#i#s#j#i# #W#y#b#o#r#c#z#e#j# #(#a#r#t#.# #2#0#5# #u#s#t#.# #1# #i# #3# #O#r#d#y#n#a#c#j#i#)#.# #</w:t>
      </w:r>
    </w:p>
    <w:p>
      <w:pPr>
        <w:pStyle w:val="PreformattedText"/>
        <w:bidi w:val="0"/>
        <w:jc w:val="left"/>
        <w:rPr/>
      </w:pPr>
      <w:r>
        <w:rPr/>
        <w:t>#7#.#</w:t>
        <w:tab/>
        <w:t>#J#e#|#e#l#i# #z#a#w#i#a#d#o#m#i#e#n#i#e# #o# #u#t#w#o#r#z#e#n#i#u# #k#o#m#i#t#e#t#u# #w#y#b#o#r#c#z#e#g#o# #i# #o# #z#a#m#i#a#r#z#e# #s#a#m#o#d#z#i#e#l#n#e#g#o# #z#g#B#a#s#z#a#n#i#a# #k#a#n#d#y#d#a#t#�#w# #n#a# #r#a#d#n#y#c#h# #s#p#e#B#n#i#a# #o#k#r#e#[#l#o#n#e# #w# #O#r#d#y#n#a#c#j#i# #w#a#r#u#n#k#i#,# #P#a#D#s#t#w#o#w#a# #K#o#m#i#s#j#a# #W#y#b#o#r#c#z#a#,# #w# #t#e#r#m#i#n#i#e# #3# #d#n#i# #o#d# #d#o#r###c#z#e#n#i#a# #z#a#w#i#a#d#o#m#i#e#n#i#a#,# #p#o#s#t#a#n#a#w#i#a# #o# #j#e#g#o# #p#r#z#y#j###c#i#u#;# #p#o#s#t#a#n#o#w#i#e#n#i#e# #t#o# #d#o#r###c#z#a# #s#i### #n#i#e#z#w#B#o#c#z#n#i#e# #p#e#B#n#o#m#o#c#n#i#k#o#w#i# #w#y#b#o#r#c#z#e#m#u# #(#a#r#t#.#�#6#4#h# #u#s#t#.# #1# #O#r#d#y#n#a#c#j#i#)#.# #</w:t>
      </w:r>
    </w:p>
    <w:p>
      <w:pPr>
        <w:pStyle w:val="PreformattedText"/>
        <w:bidi w:val="0"/>
        <w:jc w:val="left"/>
        <w:rPr/>
      </w:pPr>
      <w:r>
        <w:rPr/>
        <w:t>#8#.#</w:t>
        <w:tab/>
        <w:t>#J#e#|#e#l#i# #z#a#w#i#a#d#o#m#i#e#n#i#e# #w#y#k#a#z#u#j#e# #w#a#d#y#,# #P#a#D#s#t#w#o#w#a# #K#o#m#i#s#j#a# #W#y#b#o#r#c#z#a#,# #w# #t#e#r#m#i#n#i#e# #3# #d#n#i# #o#d# #j#e#g#o# #d#o#r###c#z#e#n#i#a# #w#z#y#w#a# #p#e#B#n#o#m#o#c#n#i#k#a# #w#y#b#o#r#c#z#e#g#o# #d#o# #i#c#h# #u#s#u#n#i###c#i#a# #w# #t#e#r#m#i#n#i#e# #3#�#d#n#i#.# #J#e#[#l#i# #w#a#d#y# #n#i#e# #z#o#s#t#a#n### #w# #t#e#r#m#i#n#i#e# #u#s#u#n#i###t#e# #P#a#D#s#t#w#o#w#a# #K#o#m#i#s#j#a# #W#y#b#o#r#c#z#a# #o#d#m#a#w#i#a# #p#r#z#y#j###c#i#a# #z#a#w#i#a#d#o#m#i#e#n#i#a#.# #P#o#s#t#a#n#o#w#i#e#n#i#e# #w# #t#e#j# #s#p#r#a#w#i#e#,# #w#r#a#z# #z# #u#z#a#s#a#d#n#i#e#n#i#e#m#,# #d#o#r###c#z#a# #s#i### #n#i#e#z#w#B#o#c#z#n#i#e# #p#e#B#n#o#m#o#c#n#i#k#o#w#i# #w#y#b#o#r#c#z#e#m#u# #(#a#r#t#.# #6#4#h# #u#s#t#.# #2# #O#r#d#y#n#a#c#j#i#)#.# #</w:t>
      </w:r>
    </w:p>
    <w:p>
      <w:pPr>
        <w:pStyle w:val="PreformattedText"/>
        <w:bidi w:val="0"/>
        <w:jc w:val="left"/>
        <w:rPr/>
      </w:pPr>
      <w:r>
        <w:rPr/>
        <w:t>#P#e#B#n#o#m#o#c#n#i#k#o#w#i# #w#y#b#o#r#c#z#e#m#u# #s#B#u#|#y# #p#r#a#w#o# #w#n#i#e#s#i#e#n#i#a# #s#k#a#r#g#i# #d#o# #S###d#u# #N#a#j#w#y#|#s#z#e#g#o# #n#a#�#p#o#s#t#a#n#o#w#i#e#n#i#e# #o# #o#d#m#o#w#i#e# #p#r#z#y#j###c#i#a# #z#a#w#i#a#d#o#m#i#e#n#i#a#.# #S#k#a#r#g### #w#n#o#s#i# #s#i### #w# #t#e#r#m#i#n#i#e# #3#�#d#n#i# #o#d# #d#n#i#a# #d#o#r###c#z#e#n#i#a# #p#e#B#n#o#m#o#c#n#i#k#o#w#i# #w#y#b#o#r#c#z#e#m#u# #p#o#s#t#a#n#o#w#i#e#n#i#a# #o# #o#d#m#o#w#i#e# #p#r#z#y#j###c#i#a# #z#a#w#i#a#d#o#m#i#e#n#i#a# #(#a#r#t#.# #6#4#h# #u#s#t#.# #3# #O#r#d#y#n#a#c#j#i#)#.# #</w:t>
      </w:r>
    </w:p>
    <w:p>
      <w:pPr>
        <w:pStyle w:val="PreformattedText"/>
        <w:bidi w:val="0"/>
        <w:jc w:val="left"/>
        <w:rPr/>
      </w:pPr>
      <w:r>
        <w:rPr/>
        <w:t>#O#d# #o#r#z#e#c#z#e#n#i#a# #S###d#u# #N#a#j#w#y#|#s#z#e#g#o# #n#i#e# #p#r#z#y#s#B#u#g#u#j#e# #[#r#o#d#e#k# #p#r#a#w#n#y# #(#a#r#t#.# #6#4#h# #u#s#t#.# #4# #O#r#d#y#n#a#c#j#i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Z#g#o#d#n#i#e# #z# #a#r#t#.# #2#0#5# #u#s#t#.# #1# #O#r#d#y#n#a#c#j#i# #t#e#r#m#i#n# #w#n#i#e#s#i#e#n#i#a# #s#k#a#r#g#i# #l#u#b# #o#d#w#o#B#a#n#i#a# #d#o# #s###d#u# #j#e#s#t# #d#o#t#r#z#y#m#a#n#y#,# #j#e#|#e#l#i# #s#k#a#r#g#a# #z#o#s#t#a#n#i#e# #z#B#o#|#o#n#a# #w# #s###d#z#i#e# #z# #z#a#c#h#o#w#a#n#i#e#m# #t#e#r#m#i#n#u#.# #O#�#z#a#c#h#o#w#a#n#i#u# #t#e#r#m#i#n#u# #w# #o#d#n#i#e#s#i#e#n#i#u# #d#o# #p#r#z#e#s#y#B#k#i# #l#i#s#t#o#w#e#j# #r#o#z#s#t#r#z#y#g#a# #w#i###c# #n#i#e# #d#a#t#a# #n#a#d#a#n#i#a# #p#r#z#e#s#y#B#k#i#,# #l#e#c#z# #d#a#t#a# #j#e#j# #w#p#B#y#w#u# #d#o# #s###d#u#.# #</w:t>
      </w:r>
    </w:p>
    <w:p>
      <w:pPr>
        <w:pStyle w:val="PreformattedText"/>
        <w:bidi w:val="0"/>
        <w:jc w:val="left"/>
        <w:rPr/>
      </w:pPr>
      <w:r>
        <w:rPr/>
        <w:t>#9#.#</w:t>
        <w:tab/>
        <w:t>#O#d# #d#n#i#a# #w#y#d#a#n#i#a# #p#o#s#t#a#n#o#w#i#e#n#i#a# #o# #p#r#z#y#j###c#i#u# #z#a#w#i#a#d#o#m#i#e#n#i#a# #o# #u#t#w#o#r#z#e#n#i#u# #k#o#m#i#t#e#t#u# #w#y#b#o#r#c#z#e#g#o# #i# #o# #z#a#m#i#a#r#z#e# #s#a#m#o#d#z#i#e#l#n#e#g#o# #z#g#B#a#s#z#a#n#i#a# #k#a#n#d#y#d#a#t#�#w# #n#a# #r#a#d#n#y#c#h# #k#o#m#i#t#e#t# #w#y#b#o#r#c#z#y# #m#o#|#e# #p#o#z#y#s#k#i#w#a### #i# #w#y#d#a#t#k#o#w#a### #[#r#o#d#k#i# #f#i#n#a#n#s#o#w#e# #(#a#r#t#.# #8#3# #u#s#t#.# #2# #O#r#d#y#n#a#c#j#i#)#,# #c#o# #j#e#s#t# #d#o#d#a#t#k#o#w#o# #u#w#a#r#u#n#k#o#w#a#n#e# #u#p#r#z#e#d#n#i#m# #o#t#w#a#r#c#i#e#m# #r#a#c#h#u#n#k#u# #b#a#n#k#o#w#e#g#o# #(#a#r#t#.# #8#3#d# #u#s#t#.# #1# #O#r#d#y#n#a#c#j#i#)#.# #P#o#z#y#s#k#i#w#a#n#i#e# #[#r#o#d#k#�#w# #p#r#z#e#z# #k#o#m#i#t#e#t# #w#y#b#o#r#c#z#y# #p#o# #d#n#i#u# #w#y#b#o#r#�#w# #j#e#s#t# #z#a#b#r#o#n#i#o#n#e#.# #Z#r#o#d#k#i# #k#o#m#i#t#e#t#u# #w#y#b#o#r#c#z#e#g#o# #n#i#e# #m#o#g### #b#y### #w#y#d#a#t#k#o#w#a#n#e# #p#o# #d#n#i#u# #z#B#o#|#e#n#i#a# #s#p#r#a#w#o#z#d#a#n#i#a# #f#i#n#a#n#s#o#w#e#g#o#.# #</w:t>
      </w:r>
    </w:p>
    <w:p>
      <w:pPr>
        <w:pStyle w:val="PreformattedText"/>
        <w:bidi w:val="0"/>
        <w:jc w:val="left"/>
        <w:rPr/>
      </w:pPr>
      <w:r>
        <w:rPr/>
        <w:t>#O#t#r#z#y#m#a#n#i#e# #p#o#s#t#a#n#o#w#i#e#n#i#a# #o# #p#r#z#y#j###c#i#u# #z#a#w#i#a#d#o#m#i#e#n#i#a# #o#t#w#i#e#r#a# #d#r#o#g### #d#o# #z#g#B#a#s#z#a#n#i#a# #l#i#s#t# #k#a#n#d#y#d#a#t#�#w# #n#a# #r#a#d#n#y#c#h# #(#a#r#t#.# #9#9# #u#s#t#.# #4# #O#r#d#y#n#a#c#j#i#)# #i# #z#g#B#a#s#z#a#n#i#a# #k#a#n#d#y#d#a#t#�#w# #d#o#�#t#e#r#y#t#o#r#i#a#l#n#y#c#h# #i# #o#b#w#o#d#o#w#y#c#h# #k#o#m#i#s#j#i# #w#y#b#o#r#c#z#y#c#h# #(#a#r#t#.# #1#9# #u#s#t#.# #2# #O#r#d#y#n#a#c#j#i#)#.# #</w:t>
      </w:r>
    </w:p>
    <w:p>
      <w:pPr>
        <w:pStyle w:val="PreformattedText"/>
        <w:bidi w:val="0"/>
        <w:jc w:val="left"/>
        <w:rPr/>
      </w:pPr>
      <w:r>
        <w:rPr/>
        <w:t>#I#I#.# #K#o#a#l#i#c#y#j#n#e# #k#o#m#i#t#e#t#y# #w#y#b#o#r#c#z#e#.#</w:t>
      </w:r>
    </w:p>
    <w:p>
      <w:pPr>
        <w:pStyle w:val="PreformattedText"/>
        <w:bidi w:val="0"/>
        <w:jc w:val="left"/>
        <w:rPr/>
      </w:pPr>
      <w:r>
        <w:rPr/>
        <w:t>#1#.#</w:t>
        <w:tab/>
        <w:t>#P#a#r#t#i#e# #p#o#l#i#t#y#c#z#n#e# #m#o#g### #z#a#w#i#e#r#a### #m#i###d#z#y# #s#o#b### #u#m#o#w#y# #k#o#a#l#i#c#y#j#n#e# #w# #s#p#r#a#w#i#e# #u#t#w#o#r#z#e#n#i#a# #w#�#w#o#j#e#w#�#d#z#t#w#a#c#h#,# #p#o#w#i#a#t#a#c#h# #i# #g#m#i#n#a#c#h# #k#o#a#l#i#c#j#i# #w#y#b#o#r#c#z#y#c#h# #w# #c#e#l#u# #w#s#p#�#l#n#e#g#o# #z#g#B#a#s#z#a#n#i#a# #k#a#n#d#y#d#a#t#�#w# #n#a# #r#a#d#n#y#c#h# #o#d#p#o#w#i#e#d#n#i#c#h# #s#e#j#m#i#k#�#w# #w#o#j#e#w#�#d#z#t#w#,# #r#a#d# #p#o#w#i#a#t#�#w# #i# #r#a#d# #g#m#i#n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O#r#d#y#n#a#c#j#a# #d#o#p#u#s#z#c#z#a# #u#c#z#e#s#t#n#i#c#z#e#n#i#e# #p#a#r#t#i#i# #w# #w#i###c#e#j# #n#i#|# #j#e#d#n#e#j# #k#o#a#l#i#c#j#i# #w#y#b#o#r#c#z#e#j#.# #U#d#z#i#a#B# #p#a#r#t#i#i# #w# #w#i###c#e#j# #n#i#|# #j#e#d#n#e#j# #k#o#a#l#i#c#j#i# #w#y#b#o#r#c#z#e#j# #w#y#m#a#g#a# #z#a#w#i###z#a#n#i#a# #k#a#|#d#e#j# #z#�#k#o#a#l#i#c#j#i# #p#r#z#e#z# #o#r#g#a#n# #s#t#a#t#u#t#o#w#y# #p#a#r#t#i#i# #u#p#r#a#w#n#i#o#n#y# #d#o# #j#e#j# #r#e#p#r#e#z#e#n#t#o#w#a#n#i#a# #n#a# #z#e#w#n###t#r#z#.# #N#i#e# #j#e#s#t# #d#o#p#u#s#z#c#z#a#l#n#e# #t#w#o#r#z#e#n#i#e# #k#o#a#l#i#c#j#i# #w#y#b#o#r#c#z#y#c#h# #p#r#z#e#z# #s#t#r#u#k#t#u#r#y# #t#e#r#e#n#o#w#e# #p#a#r#t#i#i# #p#o#l#i#t#y#c#z#n#y#c#h#.# #</w:t>
      </w:r>
    </w:p>
    <w:p>
      <w:pPr>
        <w:pStyle w:val="PreformattedText"/>
        <w:bidi w:val="0"/>
        <w:jc w:val="left"/>
        <w:rPr/>
      </w:pPr>
      <w:r>
        <w:rPr/>
        <w:t>#P#a#r#t#i#a# #u#c#z#e#s#t#n#i#c#z###c#a# #w# #k#o#a#l#i#c#j#i# #w#y#b#o#r#c#z#e#j# #m#o#|#e# #c#o# #p#r#a#w#d#a# #r#�#w#n#i#e#|# #s#a#m#o#d#z#i#e#l#n#i#e# #z#g#B#a#s#z#a### #k#a#n#d#y#d#a#t#�#w# #n#a# #r#a#d#n#y#c#h# #p#r#z#e#z# #u#t#w#o#r#z#o#n#y# #p#r#z#e#z# #s#i#e#b#i#e# #k#o#m#i#t#e#t# #w#y#b#o#r#c#z#y#,# #j#e#d#n#a#k#|#e# #n#i#e# #m#o#|#e# #z#g#B#a#s#z#a### #k#a#n#d#y#d#a#t#�#w# #d#o# #d#a#n#e#j# #r#a#d#y# #s#a#m#o#d#z#i#e#l#n#i#e# #a#l#b#o# #w# #i#n#n#e#j# #k#o#a#l#i#c#j#i#,# #j#e#|#e#l#i# #z#o#s#t#a#B#a# #z#g#B#o#s#z#o#n#a# #w#s#p#�#l#n#a# #l#i#s#t#a# #k#a#n#d#y#d#a#t#�#w# #(#a#r#t#.# #9#5# #u#s#t#.# #3# #O#r#d#y#n#a#c#j#i#)#.# #</w:t>
      </w:r>
    </w:p>
    <w:p>
      <w:pPr>
        <w:pStyle w:val="PreformattedText"/>
        <w:bidi w:val="0"/>
        <w:jc w:val="left"/>
        <w:rPr/>
      </w:pPr>
      <w:r>
        <w:rPr/>
        <w:t>#P#o#w#y#|#s#z#e# #u#z#a#s#a#d#n#i#a#,# #b#y# #p#a#r#t#i#e#,# #k#t#�#r#e# #z#a#m#i#e#r#z#a#j### #z#g#B#a#s#z#a### #k#a#n#d#y#d#a#t#�#w# #s#a#m#o#d#z#i#e#l#n#i#e# #i#�#w#�#r#a#m#a#c#h# #k#o#a#l#i#c#j#i# #w#y#b#o#r#c#z#e#j# #l#u#b# #w# #r#a#m#a#c#h# #k#i#l#k#u# #k#o#a#l#i#c#j#i# #o#k#r#e#[#l#i#B#y# #w# #u#m#o#w#i#e# #k#o#a#l#i#c#y#j#n#e#j# #z#a#k#r#e#s# #d#z#i#a#B#a#n#i#a# #k#o#a#l#i#c#j#i# #w#y#b#o#r#c#z#e#j# #p#r#z#e#z# #w#s#k#a#z#a#n#i#e#,# #d#o# #k#t#�#r#y#c#h# #r#a#d# #k#o#a#l#i#c#j#a# #w#y#b#o#r#c#z#a# #b###d#z#i#e# #z#g#B#a#s#z#a#B#a# #w#s#p#�#l#n#e# #l#i#s#t#y# #k#a#n#d#y#d#a#t#�#w#.# #</w:t>
      </w:r>
    </w:p>
    <w:p>
      <w:pPr>
        <w:pStyle w:val="PreformattedText"/>
        <w:bidi w:val="0"/>
        <w:jc w:val="left"/>
        <w:rPr/>
      </w:pPr>
      <w:r>
        <w:rPr/>
        <w:t>#P#r#z#e#p#i#s#y# #O#r#d#y#n#a#c#j#i# #n#i#e# #p#o#z#w#a#l#a#j### #n#a# #t#w#o#r#z#e#n#i#e# #k#o#a#l#i#c#j#i# #w#y#b#o#r#c#z#y#c#h# #z# #u#d#z#i#a#B#e#m# #s#t#o#w#a#r#z#y#s#z#e#D# #i# #o#r#g#a#n#i#z#a#c#j#i# #s#p#o#B#e#c#z#n#y#c#h#,# #a# #t#a#k#|#e# #z# #u#d#z#i#a#B#e#m# #w#y#b#o#r#c#�#w#.# #</w:t>
      </w:r>
    </w:p>
    <w:p>
      <w:pPr>
        <w:pStyle w:val="PreformattedText"/>
        <w:bidi w:val="0"/>
        <w:jc w:val="left"/>
        <w:rPr/>
      </w:pPr>
      <w:r>
        <w:rPr/>
        <w:t>#2#.#</w:t>
        <w:tab/>
        <w:t>#U#m#o#w### #o# #z#a#w#i###z#a#n#i#u# #k#o#a#l#i#c#j#i# #z#a#w#i#e#r#a#j### #o#r#g#a#n#y# #p#a#r#t#i#i# #p#o#l#i#t#y#c#z#n#y#c#h# #u#p#o#w#a#|#n#i#o#n#e# #d#o# #i#c#h# #r#e#p#r#e#z#e#n#t#o#w#a#n#i#a# #n#a# #z#e#w#n###t#r#z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U#m#o#w#a# #o# #z#a#w#i###z#a#n#i#u# #k#o#a#l#i#c#j#i# #p#o#w#i#n#n#a# #m#.# #i#n#.# #o#k#r#e#[#l#a### #p#r#o#p#o#r#c#j#e#,# #w# #j#a#k#i#c#h# #n#a#s#t###p#i# #z#w#r#o#t# #n#a# #f#u#n#d#u#s#z#e# #w#y#b#o#r#c#z#e# #p#a#r#t#i#i# #t#w#o#r#z###c#y#c#h# #k#o#a#l#i#c#j###,# #n#a#d#w#y#|#k#i# #p#o#z#y#s#k#a#n#y#c#h# #p#r#z#e#z# #k#o#a#l#i#c#y#j#n#y# #k#o#m#i#t#e#t# #w#y#b#o#r#c#z#y# #[#r#o#d#k#�#w# #n#a# #c#e#l#e# #k#a#m#p#a#n#i#i# #w#y#b#o#r#c#z#e#j# #n#a#d# #p#o#n#i#e#s#i#o#n#y#m#i# #w#y#d#a#t#k#a#m#i#.# #J#e#[#l#i# #p#r#o#p#o#r#c#j#e# #t#a#k#i#e# #n#i#e# #z#o#s#t#a#n### #w# #u#m#o#w#i#e# #k#o#a#l#i#c#y#j#n#e#j# #o#k#r#e#[#l#o#n#e#,# #t#o# #[#r#o#d#k#i# #t#e# #s### #p#r#z#e#k#a#z#y#w#a#n#e# #n#a# #r#z#e#c#z# #i#n#s#t#y#t#u#c#j#i# #c#h#a#r#y#t#a#t#y#w#n#e#j# #(#a#r#t#.# #8#3#f# #u#s#t#.# #2# #O#r#d#y#n#a#c#j#i#)#.# #</w:t>
      </w:r>
    </w:p>
    <w:p>
      <w:pPr>
        <w:pStyle w:val="PreformattedText"/>
        <w:bidi w:val="0"/>
        <w:jc w:val="left"/>
        <w:rPr/>
      </w:pPr>
      <w:r>
        <w:rPr/>
        <w:t>#3#.#</w:t>
        <w:tab/>
        <w:t>#O#r#g#a#n#y# #p#a#r#t#i#i# #p#o#l#i#t#y#c#z#n#y#c#h# #u#p#o#w#a#|#n#i#o#n#e# #d#o# #i#c#h# #r#e#p#r#e#z#e#n#t#o#w#a#n#i#a# #n#a# #z#e#w#n###t#r#z# #t#w#o#r#z### #k#o#a#l#i#c#y#j#n#y# #k#o#m#i#t#e#t# #w#y#b#o#r#c#z#y#.# #</w:t>
      </w:r>
    </w:p>
    <w:p>
      <w:pPr>
        <w:pStyle w:val="PreformattedText"/>
        <w:bidi w:val="0"/>
        <w:jc w:val="left"/>
        <w:rPr/>
      </w:pPr>
      <w:r>
        <w:rPr/>
        <w:t>#4#.#</w:t>
        <w:tab/>
        <w:t>#K#o#a#l#i#c#y#j#n#y# #k#o#m#i#t#e#t# #w#y#b#o#r#c#z#y# #p#o#w#o#B#u#j#e#:# #</w:t>
      </w:r>
    </w:p>
    <w:p>
      <w:pPr>
        <w:pStyle w:val="PreformattedText"/>
        <w:bidi w:val="0"/>
        <w:jc w:val="left"/>
        <w:rPr/>
      </w:pPr>
      <w:r>
        <w:rPr/>
        <w:t>#1#)#�#�#�#�# #p#e#B#n#o#m#o#c#n#i#k#a# #w#y#b#o#r#c#z#e#g#o#,# #</w:t>
      </w:r>
    </w:p>
    <w:p>
      <w:pPr>
        <w:pStyle w:val="PreformattedText"/>
        <w:bidi w:val="0"/>
        <w:jc w:val="left"/>
        <w:rPr/>
      </w:pPr>
      <w:r>
        <w:rPr/>
        <w:t>#2#)#�#�#�#�# #p#e#B#n#o#m#o#c#n#i#k#a# #f#i#n#a#n#s#o#w#e#g#o#.# #</w:t>
      </w:r>
    </w:p>
    <w:p>
      <w:pPr>
        <w:pStyle w:val="PreformattedText"/>
        <w:bidi w:val="0"/>
        <w:jc w:val="left"/>
        <w:rPr/>
      </w:pPr>
      <w:r>
        <w:rPr/>
        <w:t>#P#e#B#n#o#m#o#c#n#i#k# #f#i#n#a#n#s#o#w#y# #m#u#s#i# #s#p#e#B#n#i#a### #w#y#m#o#g#i# #o#k#r#e#[#l#o#n#e# #w# #p#k#t# #I#.#2# #n#i#n#i#e#j#s#z#e#j# #I#n#f#o#r#m#a#c#j#i#.# #</w:t>
      </w:r>
    </w:p>
    <w:p>
      <w:pPr>
        <w:pStyle w:val="PreformattedText"/>
        <w:bidi w:val="0"/>
        <w:jc w:val="left"/>
        <w:rPr/>
      </w:pPr>
      <w:r>
        <w:rPr/>
        <w:t>#5#.#</w:t>
        <w:tab/>
        <w:t>#N#a#z#w#a# #k#o#a#l#i#c#y#j#n#e#g#o# #k#o#m#i#t#e#t#u# #w#y#b#o#r#c#z#e#g#o# #z#a#w#i#e#r#a# #w#y#r#a#z#y# ## k#o#a#l#i#c#y#j#n#y# #k#o#m#i#t#e#t# #w#y#b#o#r#c#z#y##  #o#r#a#z# #n#a#z#w### #k#o#a#l#i#c#j#i# #w#y#b#o#r#c#z#e#j#.# #N#a#z#w#a# #k#o#a#l#i#c#y#j#n#e#g#o# #k#o#m#i#t#e#t#u# #w#y#b#o#r#c#z#e#g#o# #m#o#|#e# #z#a#w#i#e#r#a### #r#�#w#n#i#e#|# #s#k#r#�#t# #n#a#z#w#y# #t#e#j# #k#o#a#l#i#c#j#i# #w#y#b#o#r#c#z#e#j# #(#a#r#t#.# #6#4#g# #u#s#t#.# #2#)#.# #</w:t>
      </w:r>
    </w:p>
    <w:p>
      <w:pPr>
        <w:pStyle w:val="PreformattedText"/>
        <w:bidi w:val="0"/>
        <w:jc w:val="left"/>
        <w:rPr/>
      </w:pPr>
      <w:r>
        <w:rPr/>
        <w:t>#S#k#r#�#t# #n#a#z#w#y# #k#o#a#l#i#c#y#j#n#e#g#o# #k#o#m#i#t#e#t#u# #w#y#b#o#r#c#z#e#g#o# #m#o#|#e# #z#a#w#i#e#r#a### #w#y#r#a#z#y# ## k#o#a#l#i#c#y#j#n#y# #k#o#m#i#t#e#t# #w#y#b#o#r#c#z#y##  #a#l#b#o# #s#k#r#�#t# ## K#K#W##  #i# #n#a#z#w### #k#o#a#l#i#c#j#i# #l#u#b# #s#k#r#�#t# #j#e#j# #n#a#z#w#y#.# #M#u#s#i# #s#i### #o#n#�#r#�#|#n#i### #d#o#s#t#a#t#e#c#z#n#i#e# #o#d# #n#a#z#w# #i# #s#k#r#�#t#�#w# #n#a#z#w# #i#n#n#y#c#h# #k#o#m#i#t#e#t#�#w# #w#y#b#o#r#c#z#y#c#h#.# #</w:t>
      </w:r>
    </w:p>
    <w:p>
      <w:pPr>
        <w:pStyle w:val="PreformattedText"/>
        <w:bidi w:val="0"/>
        <w:jc w:val="left"/>
        <w:rPr/>
      </w:pPr>
      <w:r>
        <w:rPr/>
        <w:t>#S#k#r#�#t# #n#a#z#w#y# #k#o#a#l#i#c#y#j#n#e#g#o# #k#o#m#i#t#e#t#u# #w#y#b#o#r#c#z#e#g#o# #m#o#|#e# #s#k#B#a#d#a### #s#i### #z# #c#o# #n#a#j#w#y#|#e#j# #4#0#�#z#n#a#k#�#w# #d#r#u#k#a#r#s#k#i#c#h#,# #w#l#i#c#z#a#j###c# #s#p#a#c#j#e# #(#a#r#t#.# #6#4#g#a# #u#s#t#.# #2# #i# #5# #O#r#d#y#n#a#c#j#i#)#.# #</w:t>
      </w:r>
    </w:p>
    <w:p>
      <w:pPr>
        <w:pStyle w:val="PreformattedText"/>
        <w:bidi w:val="0"/>
        <w:jc w:val="left"/>
        <w:rPr/>
      </w:pPr>
      <w:r>
        <w:rPr/>
        <w:t>#N#a#l#e#|#y# #p#a#m#i###t#a###,# #|#e# #n#a# #u#r#z###d#o#w#y#c#h# #o#b#w#i#e#s#z#c#z#e#n#i#a#c#h# #i# #n#a# #k#a#r#c#i#e# #d#o# #g#B#o#s#o#w#a#n#i#a# #u#m#i#e#s#z#c#z#o#n#y# #b###d#z#i#e# #s#k#r#�#t# #n#a#z#w#y# #k#o#a#l#i#c#y#j#n#e#g#o# #k#o#m#i#t#e#t#u# #w#y#b#o#r#c#z#e#g#o#,# #a# #n#i#e# #n#a#z#w#a# #k#o#a#l#i#c#y#j#n#e#g#o# #k#o#m#i#t#e#t#u# #w#y#b#o#r#c#z#e#g#o# #(#a#r#t#.# #1#1#4# #O#r#d#y#n#a#c#j#i#)#.# #</w:t>
      </w:r>
    </w:p>
    <w:p>
      <w:pPr>
        <w:pStyle w:val="PreformattedText"/>
        <w:bidi w:val="0"/>
        <w:jc w:val="left"/>
        <w:rPr/>
      </w:pPr>
      <w:r>
        <w:rPr/>
        <w:t>#K#a#|#d#y# #k#o#a#l#i#c#y#j#n#y# #k#o#m#i#t#e#t# #w#y#b#o#r#c#z#y# #m#u#s#i# #m#i#e### #s#k#r#�#t# #n#a#z#w#y#.# #S#k#r#�#t# #n#a#z#w#y# #m#o#|#e# #b#y### #t#a#k#i# #s#a#m# #j#a#k# #n#a#z#w#a# #t#e#g#o# #k#o#m#i#t#e#t#u# #p#o#d# #w#a#r#u#n#k#i#e#m#,# #|#e#�#n#a#z#w#a# #k#o#m#i#t#e#t#u# #s#k#B#a#d#a# #s#i### #z# #n#i#e# #w#i###c#e#j# #n#i#|# #4#0# #z#n#a#k#�#w# #d#r#u#k#a#r#s#k#i#c#h#,# #w#l#i#c#z#a#j###c# #s#p#a#c#j#e#.# #</w:t>
      </w:r>
    </w:p>
    <w:p>
      <w:pPr>
        <w:pStyle w:val="PreformattedText"/>
        <w:bidi w:val="0"/>
        <w:jc w:val="left"/>
        <w:rPr/>
      </w:pPr>
      <w:r>
        <w:rPr/>
        <w:t>#6#.#�#</w:t>
        <w:tab/>
        <w:t>#O# #u#t#w#o#r#z#e#n#i#u# #k#o#a#l#i#c#y#j#n#e#g#o# #k#o#m#i#t#e#t#u# #w#y#b#o#r#c#z#e#g#o# #i# #z#a#m#i#a#r#z#e# #w#s#p#�#l#n#e#g#o# #z#g#B#a#s#z#a#n#i#a# #k#a#n#d#y#d#a#t#�#w# #n#a# #r#a#d#n#y#c#h# #z#a#w#i#a#d#a#m#i#a# #s#i### #P#a#D#s#t#w#o#w### #K#o#m#i#s#j### #W#y#b#o#r#c#z###.# #</w:t>
      </w:r>
    </w:p>
    <w:p>
      <w:pPr>
        <w:pStyle w:val="PreformattedText"/>
        <w:bidi w:val="0"/>
        <w:jc w:val="left"/>
        <w:rPr/>
      </w:pPr>
      <w:r>
        <w:rPr/>
        <w:t>#7#.#</w:t>
        <w:tab/>
        <w:t>#Z#a#w#i#a#d#o#m#i#e#n#i#e# #m#u#s#i# #b#y### #d#o#k#o#n#a#n#e# #w# #t#e#r#m#i#n#i#e# #d#o# #5#0#.# #d#n#i#a# #p#r#z#e#d# #d#n#i#e#m# #w#y#b#o#r#�#w# #(#a#r#t#.#�#6#4#d# #u#s#t#.# #5# #O#r#d#y#n#a#c#j#i#)#.# #Z#a#k#B#a#d#a#j###c#,# #|#e# #5#0#.# #d#z#i#e#D# #p#r#z#e#d# #d#n#i#e#m# #w#y#b#o#r#�#w# #b###d#z#i#e# #w#y#p#a#d#a#B# #w#�#s#o#b#o#t###,# #t#o# #z#g#o#d#n#i#e# #z# #a#r#t#.# #2#0#5# #u#s#t#.# #2# #O#r#d#y#n#a#c#j#i# #z#a#w#i#a#d#o#m#i#e#n#i#e# #m#u#s#i# #z#o#s#t#a### #z#B#o#|#o#n#e# #n#a#j#p#�#z#n#i#e#j# #w# #4#8#.# #d#n#i#u# #p#r#z#e#d# #d#n#i#e#m# #w#y#b#o#r#�#w# #w# #g#o#d#z#i#n#a#c#h# #u#r#z###d#o#w#a#n#i#a#.#</w:t>
      </w:r>
    </w:p>
    <w:p>
      <w:pPr>
        <w:pStyle w:val="PreformattedText"/>
        <w:bidi w:val="0"/>
        <w:jc w:val="left"/>
        <w:rPr/>
      </w:pPr>
      <w:r>
        <w:rPr/>
        <w:t>#W# #z#a#w#i#a#d#o#m#i#e#n#i#u# #p#o#d#a#j#e# #s#i###:# #</w:t>
      </w:r>
    </w:p>
    <w:p>
      <w:pPr>
        <w:pStyle w:val="PreformattedText"/>
        <w:bidi w:val="0"/>
        <w:jc w:val="left"/>
        <w:rPr/>
      </w:pPr>
      <w:r>
        <w:rPr/>
        <w:t>#1#)#�# #n#a#z#w### #k#o#a#l#i#c#y#j#n#e#g#o# #k#o#m#i#t#e#t#u# #w#y#b#o#r#c#z#e#g#o# #i# #o#b#o#w#i###z#k#o#w#o# #s#k#r#�#t# #n#a#z#w#y# #t#e#g#o# #k#o#m#i#t#e#t#u#,# #</w:t>
      </w:r>
    </w:p>
    <w:p>
      <w:pPr>
        <w:pStyle w:val="PreformattedText"/>
        <w:bidi w:val="0"/>
        <w:jc w:val="left"/>
        <w:rPr/>
      </w:pPr>
      <w:r>
        <w:rPr/>
        <w:t>#2#)#�#�#a#d#r#e#s# #s#i#e#d#z#i#b#y# #k#o#m#i#t#e#t#u# #w#y#b#o#r#c#z#e#g#o#,# #</w:t>
      </w:r>
    </w:p>
    <w:p>
      <w:pPr>
        <w:pStyle w:val="PreformattedText"/>
        <w:bidi w:val="0"/>
        <w:jc w:val="left"/>
        <w:rPr/>
      </w:pPr>
      <w:r>
        <w:rPr/>
        <w:t>#3#)#�#n#u#m#e#r#y# #e#w#i#d#e#n#c#y#j#n#e#,# #p#o#d# #k#t#�#r#y#m#i# #p#a#r#t#i#e# #p#o#l#i#t#y#c#z#n#e# #t#w#o#r#z###c#e# #k#o#a#l#i#c#j### #s### #w#p#i#s#a#n#e# #d#o#�#e#w#i#d#e#n#c#j#i# #p#a#r#t#i#i# #p#o#l#i#t#y#c#z#n#y#c#h#,# #</w:t>
      </w:r>
    </w:p>
    <w:p>
      <w:pPr>
        <w:pStyle w:val="PreformattedText"/>
        <w:bidi w:val="0"/>
        <w:jc w:val="left"/>
        <w:rPr/>
      </w:pPr>
      <w:r>
        <w:rPr/>
        <w:t>#4#)#�#i#m#i### #(#i#m#i#o#n#a#)#,# #n#a#z#w#i#s#k#o#,# #a#d#r#e#s# #z#a#m#i#e#s#z#k#a#n#i#a# #i# #n#u#m#e#r# #e#w#i#d#e#n#c#y#j#n#y# #P#E#S#E#L# #p#e#B#n#o#m#o#c#n#i#k#a# #w#y#b#o#r#c#z#e#g#o#,# #</w:t>
      </w:r>
    </w:p>
    <w:p>
      <w:pPr>
        <w:pStyle w:val="PreformattedText"/>
        <w:bidi w:val="0"/>
        <w:jc w:val="left"/>
        <w:rPr/>
      </w:pPr>
      <w:r>
        <w:rPr/>
        <w:t>#5#)#�#i#m#i### #(#i#m#i#o#n#a#)#,# #n#a#z#w#i#s#k#o#,# #a#d#r#e#s# #z#a#m#i#e#s#z#k#a#n#i#a# #i# #n#u#m#e#r# #e#w#i#d#e#n#c#y#j#n#y# #P#E#S#E#L# #p#e#B#n#o#m#o#c#n#i#k#a# #f#i#n#a#n#s#o#w#e#g#o#.# #</w:t>
      </w:r>
    </w:p>
    <w:p>
      <w:pPr>
        <w:pStyle w:val="PreformattedText"/>
        <w:bidi w:val="0"/>
        <w:jc w:val="left"/>
        <w:rPr/>
      </w:pPr>
      <w:r>
        <w:rPr/>
        <w:t>#P#o#|###d#a#n#e# #j#e#s#t# #p#o#d#a#n#i#e# #d#a#n#y#c#h# #k#o#n#t#a#k#t#o#w#y#c#h# #d#o# #k#o#m#i#t#e#t#u# #w#y#b#o#r#c#z#e#g#o# #i#�#p#e#B#n#o#m#o#c#n#i#k#�#w# #(#n#u#m#e#r#�#w# #t#e#l#e#f#o#n#�#w#,# #n#u#m#e#r#�#w# #f#a#k#s#�#w#,# #a#d#r#e#s#�#w# #e#-#m#a#i#l#)#.# #</w:t>
      </w:r>
    </w:p>
    <w:p>
      <w:pPr>
        <w:pStyle w:val="PreformattedText"/>
        <w:bidi w:val="0"/>
        <w:jc w:val="left"/>
        <w:rPr/>
      </w:pPr>
      <w:r>
        <w:rPr/>
        <w:t>#Z#a#w#i#a#d#o#m#i#e#n#i#e# #p#o#d#p#i#s#u#j#e# #p#e#B#n#o#m#o#c#n#i#k# #w#y#b#o#r#c#z#y# #k#o#a#l#i#c#y#j#n#e#g#o# #k#o#m#i#t#e#t#u# #w#y#b#o#r#c#z#e#g#o# #(#a#r#t#.# #6#4#d# #u#s#t#.# #4# #O#r#d#y#n#a#c#j#i#)#.# #</w:t>
      </w:r>
    </w:p>
    <w:p>
      <w:pPr>
        <w:pStyle w:val="PreformattedText"/>
        <w:bidi w:val="0"/>
        <w:jc w:val="left"/>
        <w:rPr/>
      </w:pPr>
      <w:r>
        <w:rPr/>
        <w:t>#(#W#z#�#r# #z#a#w#i#a#d#o#m#i#e#n#i#a# #o# #u#t#w#o#r#z#e#n#i#u# #k#o#a#l#i#c#y#j#n#e#g#o# #k#o#m#i#t#e#t#u# #w#y#b#o#r#c#z#e#g#o# #i# #o# #z#a#m#i#a#r#z#e# #w#s#p#�#l#n#e#g#o# #z#g#B#a#s#z#a#n#i#a# #k#a#n#d#y#d#a#t#�#w# #n#a# #r#a#d#n#y#c#h# #s#t#a#n#o#w#i# #z#a#B###c#z#n#i#k# #n#r# #4# #d#o# #n#i#n#i#e#j#s#z#e#j# #i#n#f#o#r#m#a#c#j#i#)#.# #</w:t>
      </w:r>
    </w:p>
    <w:p>
      <w:pPr>
        <w:pStyle w:val="PreformattedText"/>
        <w:bidi w:val="0"/>
        <w:jc w:val="left"/>
        <w:rPr/>
      </w:pPr>
      <w:r>
        <w:rPr/>
        <w:t>#D#o# #z#a#w#i#a#d#o#m#i#e#n#i#a# #�##  #z#g#o#d#n#i#e# #z# #a#r#t#.# #6#4#d# #u#s#t#.# #7# #O#r#d#y#n#a#c#j#i# ##  #d#o#B###c#z#a# #s#i###:# #</w:t>
      </w:r>
    </w:p>
    <w:p>
      <w:pPr>
        <w:pStyle w:val="PreformattedText"/>
        <w:bidi w:val="0"/>
        <w:jc w:val="left"/>
        <w:rPr/>
      </w:pPr>
      <w:r>
        <w:rPr/>
        <w:t>#1#)#�#�#o#[#w#i#a#d#c#z#e#n#i#e# #p#e#B#n#o#m#o#c#n#i#k#a# #w#y#b#o#r#c#z#e#g#o# #o# #p#r#z#y#j###c#i#u# #p#e#B#n#o#m#o#c#n#i#c#t#w#a#.# #</w:t>
      </w:r>
    </w:p>
    <w:p>
      <w:pPr>
        <w:pStyle w:val="PreformattedText"/>
        <w:bidi w:val="0"/>
        <w:jc w:val="left"/>
        <w:rPr/>
      </w:pPr>
      <w:r>
        <w:rPr/>
        <w:t>#(#W#z#�#r# #o#[#w#i#a#d#c#z#e#n#i#a# #p#e#B#n#o#m#o#c#n#i#k#a# #w#y#b#o#r#c#z#e#g#o# #o# #p#r#z#y#j###c#i#u# #o#b#o#w#i###z#k#�#w# #s#t#a#n#o#w#i# #z#a#B###c#z#n#i#k# #n#r# #2# #d#o# #n#i#n#i#e#j#s#z#e#j# #i#n#f#o#r#m#a#c#j#i#)#,# #</w:t>
      </w:r>
    </w:p>
    <w:p>
      <w:pPr>
        <w:pStyle w:val="PreformattedText"/>
        <w:bidi w:val="0"/>
        <w:jc w:val="left"/>
        <w:rPr/>
      </w:pPr>
      <w:r>
        <w:rPr/>
        <w:t>#2#)# # #o#[#w#i#a#d#c#z#e#n#i#e# #p#e#B#n#o#m#o#c#n#i#k#a# #f#i#n#a#n#s#o#w#e#g#o# #o# #p#r#z#y#j###c#i#u# #p#e#B#n#o#m#o#c#n#i#c#t#w#a#.# #</w:t>
      </w:r>
    </w:p>
    <w:p>
      <w:pPr>
        <w:pStyle w:val="PreformattedText"/>
        <w:bidi w:val="0"/>
        <w:jc w:val="left"/>
        <w:rPr/>
      </w:pPr>
      <w:r>
        <w:rPr/>
        <w:t>#O#[#w#i#a#d#c#z#e#n#i#e# #p#e#B#n#o#m#o#c#n#i#k#a# #f#i#n#a#n#s#o#w#e#g#o# #p#o#w#i#n#n#o# #z#a#w#i#e#r#a### #d#o#d#a#t#k#o#w#o# #s#t#w#i#e#r#d#z#e#n#i#e#,# #|#e# #n#i#e# #j#e#s#t# #o#n# #f#u#n#k#c#j#o#n#a#r#i#u#s#z#e#m# #p#u#b#l#i#c#z#n#y#m# #w# #r#o#z#u#m#i#e#n#i#u# #a#r#t#.# #1#1#5# #�# #1#3# #K#o#d#e#k#s#u# #k#a#r#n#e#g#o# #a#n#i# #p#e#B#n#o#m#o#c#n#i#k#i#e#m# #w#y#b#o#r#c#z#y#m# #k#o#m#i#t#e#t#u# #w#y#b#o#r#c#z#e#g#o# #l#u#b# #p#e#B#n#o#m#o#c#n#i#k#i#e#m# #f#i#n#a#n#s#o#w#y#m# #i#n#n#e#g#o# #k#o#m#i#t#e#t#u# #w#y#b#o#r#c#z#e#g#o# #(#a#r#t#.# #8#2#a# #u#s#t#.# #2# #i# #3# #O#r#d#y#n#a#c#j#i#)#.# #</w:t>
      </w:r>
    </w:p>
    <w:p>
      <w:pPr>
        <w:pStyle w:val="PreformattedText"/>
        <w:bidi w:val="0"/>
        <w:jc w:val="left"/>
        <w:rPr/>
      </w:pPr>
      <w:r>
        <w:rPr/>
        <w:t>#(#W#z#�#r# #o#[#w#i#a#d#c#z#e#n#i#a# #p#e#B#n#o#m#o#c#n#i#k#a# #f#i#n#a#n#s#o#w#e#g#o# #o# #p#r#z#y#j###c#i#u# #o#b#o#w#i###z#k#�#w# #s#t#a#n#o#w#i# #z#a#B###c#z#n#i#k# #n#r# #3# #d#o# #n#i#n#i#e#j#s#z#e#j# #i#n#f#o#r#m#a#c#j#i#)#.# #</w:t>
      </w:r>
    </w:p>
    <w:p>
      <w:pPr>
        <w:pStyle w:val="PreformattedText"/>
        <w:bidi w:val="0"/>
        <w:jc w:val="left"/>
        <w:rPr/>
      </w:pPr>
      <w:r>
        <w:rPr/>
        <w:t>#3#)#�# #u#w#i#e#r#z#y#t#e#l#n#i#o#n#e# #o#d#p#i#s#y# #z# #e#w#i#d#e#n#c#j#i# #p#a#r#t#i#i# #p#o#l#i#t#y#c#z#n#y#c#h# #(#u#w#i#e#r#z#y#t#e#l#n#i#e#n#i#a# #k#s#e#r#o#k#o#p#i#i# #o#d#p#i#s#u# #z# #e#w#i#d#e#n#c#j#i# #d#o#t#y#c#z###c#e#g#o# #d#a#n#e#j# #p#a#r#t#i#i# #m#o#|#e# #d#o#k#o#n#a### #c#z#B#o#n#e#k# #o#r#g#a#n#u# #u#p#o#w#a#|#n#i#o#n#e#g#o# #d#o# #r#e#p#r#e#z#e#n#t#o#w#a#n#i#a# #t#e#j# #p#a#r#t#i#i# #n#a# #z#e#w#n###t#r#z# #l#u#b# #p#e#B#n#o#m#o#c#n#i#k# #w#y#b#o#r#c#z#y# #k#o#m#i#t#e#t#u# #w#y#b#o#r#c#z#e#g#o#;# #o#d#p#i#s#y# #m#u#s#z### #b#y### #a#k#t#u#a#l#n#e# #i# #w#y#d#a#n#e# #n#i#e# #w#c#z#e#[#n#i#e#j# #n#i#|# #1#�#s#t#y#c#z#n#i#a# #2#0#1#0# #r#.#)#,# #</w:t>
      </w:r>
    </w:p>
    <w:p>
      <w:pPr>
        <w:pStyle w:val="PreformattedText"/>
        <w:bidi w:val="0"/>
        <w:jc w:val="left"/>
        <w:rPr/>
      </w:pPr>
      <w:r>
        <w:rPr/>
        <w:t>#4#)#�#w#y#c#i###g#i# #z#e# #s#t#a#t#u#t#�#w# #p#a#r#t#i#i# #p#o#l#i#t#y#c#z#n#y#c#h# #t#w#o#r#z###c#y#c#h# #k#o#a#l#i#c#j### #w#s#k#a#z#u#j###c#e# #o#r#g#a#n# #u#p#o#w#a#|#n#i#o#n#y# #d#o# #i#c#h# #r#e#p#r#e#z#e#n#t#o#w#a#n#i#a# #n#a# #z#e#w#n###t#r#z#,# #</w:t>
      </w:r>
    </w:p>
    <w:p>
      <w:pPr>
        <w:pStyle w:val="PreformattedText"/>
        <w:bidi w:val="0"/>
        <w:jc w:val="left"/>
        <w:rPr/>
      </w:pPr>
      <w:r>
        <w:rPr/>
        <w:t>#5#)#�# #t#e#k#s#t# #u#m#o#w#y# #o# #z#a#w#i###z#a#n#i#u# #k#o#a#l#i#c#j#i#.# #</w:t>
      </w:r>
    </w:p>
    <w:p>
      <w:pPr>
        <w:pStyle w:val="PreformattedText"/>
        <w:bidi w:val="0"/>
        <w:jc w:val="left"/>
        <w:rPr/>
      </w:pPr>
      <w:r>
        <w:rPr/>
        <w:t>#8#.#</w:t>
        <w:tab/>
        <w:t>#Z#a#w#i#a#d#o#m#i#e#n#i#e# #o# #u#t#w#o#r#z#e#n#i#u# #k#o#a#l#i#c#y#j#n#e#g#o# #k#o#m#i#t#e#t#u# #w#y#b#o#r#c#z#e#g#o# #i# #o# #z#a#m#i#a#r#z#e# #w#s#p#�#l#n#e#g#o# #z#g#B#a#s#z#a#n#i#a# #k#a#n#d#y#d#a#t#�#w# #n#a# #r#a#d#n#y#c#h# #m#o#|#e# #b#y### #d#o#s#t#a#r#c#z#o#n#e# #d#o# #P#a#D#s#t#w#o#w#e#j# #K#o#m#i#s#j#i# #W#y#b#o#r#c#z#e#j# #p#r#z#e#z# #p#e#B#n#o#m#o#c#n#i#k#a# #w#y#b#o#r#c#z#e#g#o#,# #u#p#o#w#a#|#n#i#o#n### #o#s#o#b### #l#u#b# #p#r#z#e#z# #p#o#c#z#t###.# #</w:t>
      </w:r>
    </w:p>
    <w:p>
      <w:pPr>
        <w:pStyle w:val="PreformattedText"/>
        <w:bidi w:val="0"/>
        <w:jc w:val="left"/>
        <w:rPr/>
      </w:pPr>
      <w:r>
        <w:rPr/>
        <w:t>#W#�#w#y#p#a#d#k#u# #w#y#s#B#a#n#i#a# #z#a#w#i#a#d#o#m#i#e#n#i#a# #p#r#z#e#s#y#B#k### #l#i#s#t#o#w### #o# #d#o#t#r#z#y#m#a#n#i#u# #t#e#r#m#i#n#u# #d#e#c#y#d#u#j#e# #d#a#t#a# #w#p#B#y#w#u# #z#a#w#i#a#d#o#m#i#e#n#i#a# #d#o# #P#a#D#s#t#w#o#w#e#j# #K#o#m#i#s#j#i# #W#y#b#o#r#c#z#e#j# #(#a#r#t#.# #2#0#5# #u#s#t#.# #1# #i# #3# #O#r#d#y#n#a#c#j#i#)#.# #</w:t>
      </w:r>
    </w:p>
    <w:p>
      <w:pPr>
        <w:pStyle w:val="PreformattedText"/>
        <w:bidi w:val="0"/>
        <w:jc w:val="left"/>
        <w:rPr/>
      </w:pPr>
      <w:r>
        <w:rPr/>
        <w:t>#9#.#</w:t>
        <w:tab/>
        <w:t>#J#e#|#e#l#i# #z#a#w#i#a#d#o#m#i#e#n#i#e# #o# #u#t#w#o#r#z#e#n#i#u# #k#o#a#l#i#c#y#j#n#e#g#o# #k#o#m#i#t#e#t#u# #w#y#b#o#r#c#z#e#g#o# #i# #o# #z#a#m#i#a#r#z#e# #w#s#p#�#l#n#e#g#o# #z#g#B#a#s#z#a#n#i#a# #k#a#n#d#y#d#a#t#�#w# #n#a# #r#a#d#n#y#c#h# #s#p#e#B#n#i#a# #o#k#r#e#[#l#o#n#e# #w# #O#r#d#y#n#a#c#j#i# #w#a#r#u#n#k#i#,# #P#a#D#s#t#w#o#w#a# #K#o#m#i#s#j#a# #W#y#b#o#r#c#z#a#,# #w# #t#e#r#m#i#n#i#e# #3# #d#n#i# #o#d# #d#o#r###c#z#e#n#i#a# #z#a#w#i#a#d#o#m#i#e#n#i#a#,# #p#o#s#t#a#n#a#w#i#a# #o# #j#e#g#o# #p#r#z#y#j###c#i#u#;# #p#o#s#t#a#n#o#w#i#e#n#i#e# #t#o# #d#o#r###c#z#a# #s#i### #n#i#e#z#w#B#o#c#z#n#i#e# #p#e#B#n#o#m#o#c#n#i#k#o#w#i# #w#y#b#o#r#c#z#e#m#u# #(#a#r#t#.# #6#4#h# #u#s#t#.# #1# #O#r#d#y#n#a#c#j#i#)#.# #</w:t>
      </w:r>
    </w:p>
    <w:p>
      <w:pPr>
        <w:pStyle w:val="PreformattedText"/>
        <w:bidi w:val="0"/>
        <w:jc w:val="left"/>
        <w:rPr/>
      </w:pPr>
      <w:r>
        <w:rPr/>
        <w:t>#1#0#.#</w:t>
        <w:tab/>
        <w:t>#J#e#|#e#l#i# #z#a#w#i#a#d#o#m#i#e#n#i#e# #w#y#k#a#z#u#j#e# #w#a#d#y#,# #P#a#D#s#t#w#o#w#a# #K#o#m#i#s#j#a# #W#y#b#o#r#c#z#a#,# #w# #t#e#r#m#i#n#i#e# #3# #d#n#i# #o#d# #j#e#g#o# #d#o#r###c#z#e#n#i#a# #w#z#y#w#a# #p#e#B#n#o#m#o#c#n#i#k#a# #w#y#b#o#r#c#z#e#g#o# #d#o# #i#c#h# #u#s#u#n#i###c#i#a# #w# #t#e#r#m#i#n#i#e# #3#�#d#n#i#.# #J#e#[#l#i# #w#a#d#y# #n#i#e# #z#o#s#t#a#n### #w# #t#e#r#m#i#n#i#e# #u#s#u#n#i###t#e# #P#a#D#s#t#w#o#w#a# #K#o#m#i#s#j#a# #W#y#b#o#r#c#z#a# #o#d#m#a#w#i#a# #p#r#z#y#j###c#i#a# #z#a#w#i#a#d#o#m#i#e#n#i#a#.# #P#o#s#t#a#n#o#w#i#e#n#i#e# #w# #t#e#j# #s#p#r#a#w#i#e#,# #w#r#a#z# #z# #u#z#a#s#a#d#n#i#e#n#i#e#m#,# #d#o#r###c#z#a# #s#i### #n#i#e#z#w#B#o#c#z#n#i#e# #p#e#B#n#o#m#o#c#n#i#k#o#w#i# #w#y#b#o#r#c#z#e#m#u# #(#a#r#t#.# #6#4#h# #u#s#t#.# #2# #O#r#d#y#n#a#c#j#i#)#.# #</w:t>
      </w:r>
    </w:p>
    <w:p>
      <w:pPr>
        <w:pStyle w:val="PreformattedText"/>
        <w:bidi w:val="0"/>
        <w:jc w:val="left"/>
        <w:rPr/>
      </w:pPr>
      <w:r>
        <w:rPr/>
        <w:t>#P#e#B#n#o#m#o#c#n#i#k#o#w#i# #w#y#b#o#r#c#z#e#m#u# #s#B#u#|#y# #p#r#a#w#o# #w#n#i#e#s#i#e#n#i#a# #s#k#a#r#g#i# #d#o# #S###d#u# #N#a#j#w#y#|#s#z#e#g#o# #n#a#�#p#o#s#t#a#n#o#w#i#e#n#i#e# #o# #o#d#m#o#w#i#e# #p#r#z#y#j###c#i#a# #z#a#w#i#a#d#o#m#i#e#n#i#a#.# #S#k#a#r#g### #w#n#o#s#i# #s#i### #w# #t#e#r#m#i#n#i#e# #3#�#d#n#i# #o#d# #d#n#i#a# #d#o#r###c#z#e#n#i#a# #p#e#B#n#o#m#o#c#n#i#k#o#w#i# #w#y#b#o#r#c#z#e#m#u# #p#o#s#t#a#n#o#w#i#e#n#i#a# #o# #o#d#m#o#w#i#e# #p#r#z#y#j###c#i#a# #z#a#w#i#a#d#o#m#i#e#n#i#a# #(#a#r#t#.# #6#4#h# #u#s#t#.# #3# #O#r#d#y#n#a#c#j#i#)#.# #</w:t>
      </w:r>
    </w:p>
    <w:p>
      <w:pPr>
        <w:pStyle w:val="PreformattedText"/>
        <w:bidi w:val="0"/>
        <w:jc w:val="left"/>
        <w:rPr/>
      </w:pPr>
      <w:r>
        <w:rPr/>
        <w:t>#O#d# #o#r#z#e#c#z#e#n#i#a# #S###d#u# #N#a#j#w#y#|#s#z#e#g#o# #n#i#e# #p#r#z#y#s#B#u#g#u#j#e# #[#r#o#d#e#k# #p#r#a#w#n#y# #(#a#r#t#.# #6#4#h# #u#s#t#.# #4# #O#r#d#y#n#a#c#j#i#)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Z#g#o#d#n#i#e# #z# #a#r#t#.# #2#0#5# #u#s#t#.# #1# #O#r#d#y#n#a#c#j#i# #t#e#r#m#i#n# #w#n#i#e#s#i#e#n#i#a# #s#k#a#r#g#i# #l#u#b# #o#d#w#o#B#a#n#i#a# #d#o# #s###d#u# #j#e#s#t# #d#o#t#r#z#y#m#a#n#y#,# #j#e#|#e#l#i# #s#k#a#r#g#a# #z#o#s#t#a#n#i#e# #z#B#o#|#o#n#a# #w# #s###d#z#i#e# #z# #z#a#c#h#o#w#a#n#i#e#m# #t#e#r#m#i#n#u#.# #O#�#z#a#c#h#o#w#a#n#i#u# #t#e#r#m#i#n#u# #w# #o#d#n#i#e#s#i#e#n#i#u# #d#o# #p#r#z#e#s#y#B#k#i# #l#i#s#t#o#w#e#j# #r#o#z#s#t#r#z#y#g#a# #w#i###c# #n#i#e# #d#a#t#a# #n#a#d#a#n#i#a# #p#r#z#e#s#y#B#k#i#,# #l#e#c#z# #d#a#t#a# #j#e#j# #w#p#B#y#w#u# #d#o# #s###d#u#.# #</w:t>
      </w:r>
    </w:p>
    <w:p>
      <w:pPr>
        <w:pStyle w:val="PreformattedText"/>
        <w:bidi w:val="0"/>
        <w:jc w:val="left"/>
        <w:rPr/>
      </w:pPr>
      <w:r>
        <w:rPr/>
        <w:t>#1#1#.#</w:t>
        <w:tab/>
        <w:t>#O#d# #d#n#i#a# #w#y#d#a#n#i#a# #p#o#s#t#a#n#o#w#i#e#n#i#a# #o# #p#r#z#y#j###c#i#u# #z#a#w#i#a#d#o#m#i#e#n#i#a# #o# #u#t#w#o#r#z#e#n#i#u# #k#o#a#l#i#c#y#j#n#e#g#o# #k#o#m#i#t#e#t#u# #w#y#b#o#r#c#z#e#g#o# #i# #o# #z#a#m#i#a#r#z#e# #w#s#p#�#l#n#e#g#o# #z#g#B#a#s#z#a#n#i#a# #k#a#n#d#y#d#a#t#�#w# #n#a# #r#a#d#n#y#c#h# #k#o#a#l#i#c#y#j#n#y# #k#o#m#i#t#e#t# #w#y#b#o#r#c#z#y# #m#o#|#e# #p#o#z#y#s#k#i#w#a### #i# #w#y#d#a#t#k#o#w#a### #[#r#o#d#k#i# #f#i#n#a#n#s#o#w#e# #(#a#r#t#.# #8#3# #u#s#t#.# #2# #O#r#d#y#n#a#c#j#i#)#,# #c#o# #j#e#s#t# #d#o#d#a#t#k#o#w#o# #u#w#a#r#u#n#k#o#w#a#n#e# #u#p#r#z#e#d#n#i#m# #o#t#w#a#r#c#i#e#m# #r#a#c#h#u#n#k#u# #b#a#n#k#o#w#e#g#o# #(#a#r#t#.# #8#3#d# #u#s#t#.# #1# #O#r#d#y#n#a#c#j#i#)#.# #P#o#z#y#s#k#i#w#a#n#i#e# #[#r#o#d#k#�#w# #p#r#z#e#z# #k#o#m#i#t#e#t# #w#y#b#o#r#c#z#y# #p#o# #d#n#i#u# #w#y#b#o#r#�#w# #j#e#s#t# #z#a#b#r#o#n#i#o#n#e#.# #Z#r#o#d#k#i# #k#o#m#i#t#e#t#u# #w#y#b#o#r#c#z#e#g#o# #n#i#e# #m#o#g### #b#y### #w#y#d#a#t#k#o#w#a#n#e# #p#o# #d#n#i#u# #z#B#o#|#e#n#i#a# #s#p#r#a#w#o#z#d#a#n#i#a# #f#i#n#a#n#s#o#w#e#g#o#.# #</w:t>
      </w:r>
    </w:p>
    <w:p>
      <w:pPr>
        <w:pStyle w:val="PreformattedText"/>
        <w:bidi w:val="0"/>
        <w:jc w:val="left"/>
        <w:rPr/>
      </w:pPr>
      <w:r>
        <w:rPr/>
        <w:t>#O#t#r#z#y#m#a#n#i#e# #p#o#s#t#a#n#o#w#i#e#n#i#a# #o# #p#r#z#y#j###c#i#u# #z#a#w#i#a#d#o#m#i#e#n#i#a# #o#t#w#i#e#r#a# #d#r#o#g### #d#o# #z#g#B#a#s#z#a#n#i#a# #l#i#s#t# #k#a#n#d#y#d#a#t#�#w# #n#a# #r#a#d#n#y#c#h# #(#a#r#t#.# #9#9# #u#s#t#.# #4# #O#r#d#y#n#a#c#j#i#)# #i# #z#g#B#a#s#z#a#n#i#a# #k#a#n#d#y#d#a#t#�#w# #d#o#�#t#e#r#y#t#o#r#i#a#l#n#y#c#h# #i# #o#b#w#o#d#o#w#y#c#h# #k#o#m#i#s#j#i# #w#y#b#o#r#c#z#y#c#h# #(#a#r#t#.# #1#9# #u#s#t#.# #2# #O#r#d#y#n#a#c#j#i#)#.# #</w:t>
      </w:r>
    </w:p>
    <w:p>
      <w:pPr>
        <w:pStyle w:val="PreformattedText"/>
        <w:bidi w:val="0"/>
        <w:jc w:val="left"/>
        <w:rPr/>
      </w:pPr>
      <w:r>
        <w:rPr/>
        <w:t>#I#I#I#.# #K#o#m#i#t#e#t#y# #w#y#b#o#r#c#z#e# #s#t#o#w#a#r#z#y#s#z#e#D# #i# #o#r#g#a#n#i#z#a#c#j#i# #s#p#o#B#e#c#z#n#y#c#h#.#</w:t>
      </w:r>
    </w:p>
    <w:p>
      <w:pPr>
        <w:pStyle w:val="PreformattedText"/>
        <w:bidi w:val="0"/>
        <w:jc w:val="left"/>
        <w:rPr/>
      </w:pPr>
      <w:r>
        <w:rPr/>
        <w:t>#1#.#</w:t>
        <w:tab/>
        <w:t>#F#u#n#k#c#j### #k#o#m#i#t#e#t#u# #w#y#b#o#r#c#z#e#g#o# #s#t#o#w#a#r#z#y#s#z#e#n#i#a# #l#u#b# #o#r#g#a#n#i#z#a#c#j#i# #s#p#o#B#e#c#z#n#e#j#,# #z#w#a#n#e#g#o# #d#a#l#e#j# ## k#o#m#i#t#e#t#e#m# #w#y#b#o#r#c#z#y#m# #o#r#g#a#n#i#z#a#c#j#i## ,# #p#e#B#n#i# #o#r#g#a#n# #u#p#o#w#a#|#n#i#o#n#y# #d#o#�#r#e#p#r#e#z#e#n#t#o#w#a#n#i#a# #o#r#g#a#n#i#z#a#c#j#i# #n#a# #z#e#w#n###t#r#z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O#r#d#y#n#a#c#j#a# #n#i#e# #z#a#w#i#e#r#a# #d#e#f#i#n#i#c#j#i# #o#r#g#a#n#i#z#a#c#j#i# #s#p#o#B#e#c#z#n#e#j# #u#p#r#a#w#n#i#o#n#e#j# #d#o# #u#t#w#o#r#z#e#n#i#a# #k#o#m#i#t#e#t#u# #w#y#b#o#r#c#z#e#g#o#.# #W#y#m#�#g# #d#o#B###c#z#e#n#i#a# #d#o# #z#a#w#i#a#d#o#m#i#e#n#i#a# #o# #u#t#w#o#r#z#e#n#i#u# #k#o#m#i#t#e#t#u# #w#y#b#o#r#c#z#e#g#o# #o#r#g#a#n#i#z#a#c#j#i# #u#w#i#e#r#z#y#t#e#l#n#i#o#n#e#g#o# #o#d#p#i#s#u# #z# #w#B#a#[#c#i#w#e#g#o# #r#e#j#e#s#t#r#u# #o#r#g#a#n#i#z#a#c#j#i# #(#a#r#t#.# #6#4#e# #u#s#t#.# #7# #O#r#d#y#n#a#c#j#i#)# #u#z#a#s#a#d#n#i#a# #s#t#a#n#o#w#i#s#k#o#,# #|#e# #k#o#m#i#t#e#t#y# #w#y#b#o#r#c#z#e# #m#o#g### #t#w#o#r#z#y### #w#s#z#y#s#t#k#i#e# #s#t#o#w#a#r#z#y#s#z#e#n#i#a# #i# #o#r#g#a#n#i#z#a#c#j#e# #s#p#o#B#e#c#z#n#e# #w#p#i#s#a#n#e# #d#o# #w#B#a#[#c#i#w#y#c#h# #r#e#j#e#s#t#r#�#w#.# #</w:t>
      </w:r>
    </w:p>
    <w:p>
      <w:pPr>
        <w:pStyle w:val="PreformattedText"/>
        <w:bidi w:val="0"/>
        <w:jc w:val="left"/>
        <w:rPr/>
      </w:pPr>
      <w:r>
        <w:rPr/>
        <w:t>#W# #r#o#z#u#m#i#e#n#i#u# #p#r#z#e#p#i#s#�#w# #O#r#d#y#n#a#c#j#i# #o#r#g#a#n#i#z#a#c#j### #s#p#o#B#e#c#z#n### #n#i#e# #s### #m#.# #i#n#.# #f#u#n#d#a#c#j#e#,# #r#a#d#y# #o#s#i#e#d#l#o#w#e#,# #r#a#d#y# #s#o#B#e#c#k#i#e#,# #s#p#�#B#d#z#i#e#l#n#i#e# #m#i#e#s#z#k#a#n#i#o#w#e#.# #N#i#e# #m#o#g### #o#n#e# #z#a#t#e#m# #t#w#o#r#z#y### #k#o#m#i#t#e#t#�#w# #w#y#b#o#r#c#z#y#c#h#.#</w:t>
      </w:r>
    </w:p>
    <w:p>
      <w:pPr>
        <w:pStyle w:val="PreformattedText"/>
        <w:bidi w:val="0"/>
        <w:jc w:val="left"/>
        <w:rPr/>
      </w:pPr>
      <w:r>
        <w:rPr/>
        <w:t>#O#r#g#a#n#i#z#a#c#j#a# #m#o#|#e# #u#t#w#o#r#z#y### #t#y#l#k#o# #j#e#d#e#n# #k#o#m#i#t#e#t# #w#y#b#o#r#c#z#y#.# #S#t#r#u#k#t#u#r#y# #t#e#r#e#n#o#w#e# #o#r#g#a#n#i#z#a#c#j#i# #n#i#e# #m#o#g### #t#w#o#r#z#y### #k#o#m#i#t#e#t#�#w# #w#y#b#o#r#c#z#y#c#h#.# #O#r#g#a#n#i#z#a#c#j#e# #n#i#e# #m#o#g### #t#w#o#r#z#y### #k#o#a#l#i#c#j#i# #w#y#b#o#r#c#z#y#c#h#,# #a#n#i# #w#c#h#o#d#z#i### #w# #s#k#B#a#d# #k#o#a#l#i#c#j#i# #w#y#b#o#r#c#z#y#c#h# #p#a#r#t#i#i# #p#o#l#i#t#y#c#z#n#y#c#h#.# #</w:t>
      </w:r>
    </w:p>
    <w:p>
      <w:pPr>
        <w:pStyle w:val="PreformattedText"/>
        <w:bidi w:val="0"/>
        <w:jc w:val="left"/>
        <w:rPr/>
      </w:pPr>
      <w:r>
        <w:rPr/>
        <w:t>#2#.#</w:t>
        <w:tab/>
        <w:t>#O#r#g#a#n# #o#r#g#a#n#i#z#a#c#j#i# #u#p#o#w#a#|#n#i#o#n#y# #d#o# #j#e#j# #r#e#p#r#e#z#e#n#t#o#w#a#n#i#a# #n#a# #z#e#w#n###t#r#z# #p#o#w#o#B#u#j#e#:# #</w:t>
      </w:r>
    </w:p>
    <w:p>
      <w:pPr>
        <w:pStyle w:val="PreformattedText"/>
        <w:bidi w:val="0"/>
        <w:jc w:val="left"/>
        <w:rPr/>
      </w:pPr>
      <w:r>
        <w:rPr/>
        <w:t>#1#)#�#�#�#�# #p#e#B#n#o#m#o#c#n#i#k#a# #w#y#b#o#r#c#z#e#g#o#,#</w:t>
      </w:r>
    </w:p>
    <w:p>
      <w:pPr>
        <w:pStyle w:val="PreformattedText"/>
        <w:bidi w:val="0"/>
        <w:jc w:val="left"/>
        <w:rPr/>
      </w:pPr>
      <w:r>
        <w:rPr/>
        <w:t>#2#)#�#�#�#�# #�#p#e#B#n#o#m#o#c#n#i#k#a# #f#i#n#a#n#s#o#w#e#g#o#.# #</w:t>
      </w:r>
    </w:p>
    <w:p>
      <w:pPr>
        <w:pStyle w:val="PreformattedText"/>
        <w:bidi w:val="0"/>
        <w:jc w:val="left"/>
        <w:rPr/>
      </w:pPr>
      <w:r>
        <w:rPr/>
        <w:t>#P#e#B#n#o#m#o#c#n#i#k# #f#i#n#a#n#s#o#w#y# #m#u#s#i# #s#p#e#B#n#i#a### #w#y#m#o#g#i# #o#k#r#e#[#l#o#n#e# #w# #p#k#t# #I#.#2# #n#i#n#i#e#j#s#z#e#j# #I#n#f#o#r#m#a#c#j#i#.# #</w:t>
      </w:r>
    </w:p>
    <w:p>
      <w:pPr>
        <w:pStyle w:val="PreformattedText"/>
        <w:bidi w:val="0"/>
        <w:jc w:val="left"/>
        <w:rPr/>
      </w:pPr>
      <w:r>
        <w:rPr/>
        <w:t>#3#.#</w:t>
        <w:tab/>
        <w:t>#N#a#z#w#a# #k#o#m#i#t#e#t#u# #w#y#b#o#r#c#z#e#g#o# #o#r#g#a#n#i#z#a#c#j#i# #z#a#w#i#e#r#a# #w#y#r#a#z#y# ## k#o#m#i#t#e#t# #w#y#b#o#r#c#z#y##  #o#r#a#z#�#n#a#z#w### #o#r#g#a#n#i#z#a#c#j#i#.# #N#a#z#w#a# #k#o#m#i#t#e#t#u# #m#o#|#e# #z#a#w#i#e#r#a### #r#�#w#n#i#e#|# #s#k#r#�#t# #n#a#z#w#y# #t#e#j#�#o#r#g#a#n#i#z#a#c#j#i# #(#a#r#t#.# #6#4#g# #u#s#t#.# #3# #O#r#d#y#n#a#c#j#i#)#.# 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o#r#g#a#n#i#z#a#c#j#i# #m#o#|#e# #z#a#w#i#e#r#a### #w#y#r#a#z#y# ## k#o#m#i#t#e#t# #w#y#b#o#r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</w:t>
        <w:tab/>
        <w:t>##�</w:t>
        <w:tab/>
        <w:t>##�</w:t>
        <w:tab/>
        <w:t>##6</w:t>
        <w:br/>
        <w:t>##8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###f###h###n###F###�������ʱ�ʘ����|^|���H�####################+#h�_##B*#CJ##OJ##PJ##QJ##aJ##nH##ph####tH##:#hu####hu###6#�&gt;*#B*#CJ##OJ##PJ##QJ##]#�aJ##nH##ph####tH###7#hu####hu###6#�B*#CJ##OJ##PJ##QJ##]#�aJ##nH##ph####tH##1#h�_##5#�B*#CJ##OJ##PJ##QJ##\#�aJ##nH##ph####tH##1#hu###5#�B*#CJ##OJ##PJ##QJ##\#�aJ##nH##ph####tH##7#hu####hu###5#�B*#CJ##OJ##PJ##QJ##\#�aJ##nH##ph####tH##1#hu####hu###B*#CJ##OJ##PJ##QJ##aJ##nH##ph####tH########D###�###�###�####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####h###�############�############�############�############�############�############�############�############�############�############�#####################################################################################$##dh####�h##�h#-D##M�</w:t>
        <w:br/>
        <w:t>###����###a$#gdu#######$##dh####�P#-D##M�</w:t>
        <w:br/>
        <w:t>###����###a$#gdu#######$##dh####�x#-D##M�</w:t>
        <w:br/>
        <w:t>###����###a$#gdu#######$##d�####�##-D##M�</w:t>
        <w:br/>
        <w:t>###����###a$#gdu#######d�####�##-D##M�</w:t>
        <w:br/>
        <w:t>###����###gdu#######$##dh####�x#-D##M�</w:t>
        <w:br/>
        <w:t>###����###a$#gdu#########�l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F###V###�###2###l###�###�###�############�############�############�############r############r############W###################################################################$##��##dh####�x##�##-D##M�</w:t>
        <w:br/>
        <w:t>###����###^��#a$#gdu#######$##��##���#d�####�x#-D##M�</w:t>
        <w:br/>
        <w:t>###����###^��#`���a$#gd�_######$##��##�V�#dh####�x##�##-D##M�</w:t>
        <w:br/>
        <w:t>###����###^��#`�V�a$#gdu#######$##��##dh####�##-D##M�</w:t>
        <w:br/>
        <w:t>###����###^��#a$#gd�_######$##��##dh####�x##�##-D##M�</w:t>
        <w:br/>
        <w:t>###����###^��#a$#gdu#######$##��##�V�#dh####�x#-D##M�</w:t>
        <w:br/>
        <w:t>###����###^��#`�V�a$#gdu#####F###T###V###�###�###�###6###8###j###l###p###r###�###�###�###J###L###R###�###�###�###�###�###�###�###�### ###"###&amp;###*###�###�###�###�###�###�###�###�###�###�ǫǕǕǕǕ��ǫ�}b�b}b�b}b�b}b�b}b�b}b##4#hu####hu###B*#CJ##OJ##PJ##QJ##]#�aJ##nH##ph####tH###.#h�_##B*#CJ##OJ##PJ##QJ##]#�aJ##nH##ph####tH###+#h�_##B*#CJ##OJ##PJ##QJ##aJ##nH##ph####tH##7#hu####hu###6#�B*#CJ##OJ##PJ##QJ##]#�aJ##nH##ph####tH##1#hu####hu###B*#CJ##OJ##PJ##QJ##aJ##nH##ph####tH##=#hu####hu###5#�6#�B*#CJ##OJ##PJ##QJ##\#�]#�aJ##nH##ph####tH###&amp;�###L###�###�###"###�###�###�###^###B ##� ##� ##("##8"##�############�############�############�############�############�############�############�############�############�############�############�############t#######################$##��##dh####�x##�##-D##M�</w:t>
        <w:br/>
        <w:t>###����###^��#a$#gdu#######$##��##�V�#dh####�x#-D##M�</w:t>
        <w:br/>
        <w:t>###����###^��#`�V�a$#gdu#######$##��##���#d�####�##-D##M�</w:t>
        <w:br/>
        <w:t>###����###^��#`���a$#gd�_######$##��##���#dh####�##-D##M�</w:t>
        <w:br/>
        <w:t>###����###^��#`���a$#gd9P_#####$##��##dh####�x#-D##M�</w:t>
        <w:br/>
        <w:t>###����###^��#a$#gdu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\###^###b###d###@ ##B ##F ##H ##� ##� ##� ##� ##� ##("##6"##8"##�˳��˳��˳˛��l�M�#######################################################=#hu####hu###5#�6#�B*#CJ##OJ##PJ##QJ##\#�]#�aJ##nH##ph####tH##+#h�_##B*#CJ##OJ##PJ##QJ##aJ##nH##ph####tH##1#hu####h�_##B*#CJ##OJ##PJ##QJ##aJ##nH##ph####tH##.#hu###B*#CJ##OJ##PJ##QJ##]#�aJ##nH##ph####tH###.#h�_##B*#CJ##OJ##PJ##QJ##]#�aJ##nH##ph####tH###4#hu####hu###B*#CJ##OJ##PJ##QJ##]#�aJ##nH##ph####tH###1#hu####hu###B*#CJ##OJ##PJ##QJ##aJ##nH##ph####tH####8"##�$##�$##�&amp;##�)##�*##�,##�,##`.##b.##8/##�0###1###1##�1##�1###2###2##�6###8##�8##�8##09###:###:##":###=##�=##h&gt;##P@##.A##0A##�B##PD##VD##XD## G##"G##2M##6M##���ʮʘʘ��ʘʘʘ��ʘ��ʘ����ʘʮʘʘ�|#################################################7#h9P_#5#�6#�B*#CJ##OJ##PJ##QJ##\#�]#�aJ##nH##ph####tH##+#h�_##B*#CJ##OJ##PJ##QJ##aJ##nH##ph####tH##7#hu####hu###5#�B*#CJ##OJ##PJ##QJ##\#�aJ##nH##ph####tH##1#hu####hu###B*#CJ##OJ##PJ##QJ##aJ##nH##ph####tH##7#hu####hu###6#�B*#CJ##OJ##PJ##QJ##]#�aJ##nH##ph####tH###'8"##�$##�&amp;##~(##�)###+##�,##\.##�0###1##�############�############�############�############�############�############�############r############�#######################################################################################$##��##�V�#dh####�x##�x#-D##M�</w:t>
        <w:br/>
        <w:t>###����###^��#`�V�a$#gdu#######$##��##�V�#dh####�x##�##-D##M�</w:t>
        <w:br/>
        <w:t>###����###^��#`�V�a$#gdu#######$##��##dh####�x##�x#-D##M�</w:t>
        <w:br/>
        <w:t>###����###^��#a$#gdu#######$##��##dh####�x##�##-D##M�</w:t>
        <w:br/>
        <w:t>###����###^��#a$#gdu#######$##��##dh####�x#-D##M�</w:t>
        <w:br/>
        <w:t>###����###^��#a$#gdu####</w:t>
        <w:tab/>
        <w:t>#1##�1###2##�2##�3##V4##b5##�6###8##�8##09##�############�############�############�############�############�############�############�############v############Y####################$##�z##�0�#dh####�x#-D##M�</w:t>
        <w:br/>
        <w:t>###����###^�z#`�0�a$#gdu#######$##��##dh####�x##�x#-D##M�</w:t>
        <w:br/>
        <w:t>###����###`��#a$#gdu#######$##��##d�####�##-D##M�</w:t>
        <w:br/>
        <w:t>###����###^��#a$#gd9P_#####$##��##dh####�x##�##-D##M�</w:t>
        <w:br/>
        <w:t>###����###^��#a$#gdu#######$##��##��#dh####�x#-D##M�</w:t>
        <w:br/>
        <w:t>###����###^��#`��a$#gdu#######$##��##��#dh####�x#-D##M�</w:t>
        <w:br/>
        <w:t>###����###^��#`��a$#gd�_###</w:t>
        <w:br/>
        <w:t>09###:##�:###=##�=##T@##*A##RD###G##BJ##|L##�############�############�############�############�############�############t############t############t############Y####################$##��##dh####�x##�##-D##M�</w:t>
        <w:br/>
        <w:t>###����###^��#a$#gdu#######$##��##�V�#dh####�x##�##-D##M�</w:t>
        <w:br/>
        <w:t>###����###^��#`�V�a$#gdu#######$##��##��#dh####�x#-D##M�</w:t>
        <w:br/>
        <w:t>###����###^��#`��a$#gdu#######$##��##dh####�x#-D##M�</w:t>
        <w:br/>
        <w:t>###����###^��#a$#gdu#######$##�z##�0�#dh####�x#-D##M�</w:t>
        <w:br/>
        <w:t>###����###^�z#`�0�a$#gdu#######$##��##d�####�##-D##M�</w:t>
        <w:br/>
        <w:t>###����###^��#a$#gd9P_##</w:t>
        <w:br/>
        <w:t>|L##2M##4M##6M##FM##�O##�S##rU##�U##�W##�W##�############�############�############�############�############�############�############z############]############�############################$##��##�V�#dh####�x#-D##M�</w:t>
        <w:br/>
        <w:t>###����###^��#`�V�a$#gdu#######$##dh####�h##�h#-D##M�</w:t>
        <w:br/>
        <w:t>###����###a$#gdu#######$##��##�V�#dh####�x##�##-D##M�</w:t>
        <w:br/>
        <w:t>###����###^��#`�V�a$#gdu#######$##��##dh####�x#-D##M�</w:t>
        <w:br/>
        <w:t>###����###^��#a$#gdu#######$##��##dh####�x##�x#-D##M�</w:t>
        <w:br/>
        <w:t>###����###`��#a$#gdu#######$##��##dh####�x##�##-D##M�</w:t>
        <w:br/>
        <w:t>###����###^��#a$#gdu####</w:t>
        <w:br/>
        <w:t>6M##DM##FM##�O##�O##�O##rU##�U##�U##�U##�W##�W##�W##pZ##rZ##�\##�\##N_##P_##t`##z`##|`##`a##na##pa##�d##�d##�d##�e##�e##ff###g###g###g##�k##�m##@o##Do##hp##jp##:q##�r##�s##�s##rx##�y##`z##dz##�ǫǕ�yǕ��ǫǫǫǫǕ��ǫǕǕ�yǕ�yǕǕǫǕǫǕ###7#hu####hu###5#�B*#CJ##OJ##PJ##QJ##\#�aJ##nH##ph####tH##+#h�_##B*#CJ##OJ##PJ##QJ##aJ##nH##ph####tH##7#hu####hu###6#�B*#CJ##OJ##PJ##QJ##]#�aJ##nH##ph####tH##1#hu####hu###B*#CJ##OJ##PJ##QJ##aJ##nH##ph####tH##=#hu####hu###5#�6#�B*#CJ##OJ##PJ##QJ##\#�]#�aJ##nH##ph####tH###/�W##rZ##�\##P_##v`##`a##pa##�d##�e##�e##"f##ff##�############�############�############�############�############�############�############�############�############r############r#####################################################$##��##���#dh####�x#-D##M�</w:t>
        <w:br/>
        <w:t>###����###^��#`���a$#gdu#######$##��##�V�#dh####�x#-D##M�</w:t>
        <w:br/>
        <w:t>###����###^��#`�V�a$#gdu#######$##��##dh####�x##�x#-D##M�</w:t>
        <w:br/>
        <w:t>###����###`��#a$#gdu#######$##��##�V�#dh####�x##�##-D##M�</w:t>
        <w:br/>
        <w:t>###����###^��#`�V�a$#gdu#######$##��##dh####�x#-D##M�</w:t>
        <w:br/>
        <w:t>###����###^��#a$#gdu#####ff###g##�h##�j##�k##�m##&lt;o##dp##�r###s##�s###t##�t##�u##�############�############�############�############�############�############�############�############�############�############r############�############�###################$##�z##�0�#dh####�x#-D##M�</w:t>
        <w:br/>
        <w:t>###����###^�z#`�0�a$#gdu#######$##��##��#dh####�x#-D##M�</w:t>
        <w:br/>
        <w:t>###����###^��#`��a$#gdu#######$##��##dh####�x##�##-D##M�</w:t>
        <w:br/>
        <w:t>###����###^��#a$#gdu#######$##��##�V�#dh####�x##�##-D##M�</w:t>
        <w:br/>
        <w:t>###����###^��#`�V�a$#gdu#######$##�h##dh####�x#-D##M�</w:t>
        <w:br/>
        <w:t>###����###^�h#a$#gdu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v##�w##rx##�y##\z##�z##�{##`|##�############�############�############�############�############v############]############v##############################################################$##��##d�####�##-D##M�</w:t>
        <w:br/>
        <w:t>###����###^��#a$#gd9P_#####$##�z##�0�#dh####�x#-D##M�</w:t>
        <w:br/>
        <w:t>###����###^�z#`�0�a$#gdu#######$##��##dh####�x##�x#-D##M�</w:t>
        <w:br/>
        <w:t>###����###`��#a$#gdu#######$##��##d�####�##-D##M�</w:t>
        <w:br/>
        <w:t>###����###^��#a$#gd9P_#####$##��##dh####�x##�##-D##M�</w:t>
        <w:br/>
        <w:t>###����###^��#a$#gdu#######$##��##��#dh####�x#-D##M�</w:t>
        <w:br/>
        <w:t>###����###^��#`��a$#gdu#####dz##�z##�{##�{##�{##�~##�##$�##J�##T�##V�##��##��##��##</w:t>
      </w:r>
      <w:r>
        <w:rPr>
          <w:rtl w:val="true"/>
        </w:rPr>
        <w:t>܆</w:t>
      </w:r>
      <w:r>
        <w:rPr/>
        <w:t>##�##�##�####ҏ##�##�##.�##6�##8�##8�##��##��##��##6�##D�##F�##r�##t�##�##�##Ġ##ʠ##̠##�##��##��##��##��###�##b�##��##�������������y������y���y������w�#####U##=#hu####hu###5#�6#�B*#CJ##OJ##PJ##QJ##\#�]#�aJ##nH##ph####tH##7#hu####hu###5#�B*#CJ##OJ##PJ##QJ##\#�aJ##nH##ph####tH##+#h�_##B*#CJ##OJ##PJ##QJ##aJ##nH##ph####tH##7#hu####hu###6#�B*#CJ##OJ##PJ##QJ##]#�aJ##nH##ph####tH##1#hu####hu###B*#CJ##OJ##PJ##QJ##aJ##nH##ph####tH###.`|##�~##�##P�##R�##��##��##</w:t>
      </w:r>
      <w:r>
        <w:rPr>
          <w:rtl w:val="true"/>
        </w:rPr>
        <w:t>ކ</w:t>
      </w:r>
      <w:r>
        <w:rPr/>
        <w:t>##��##�###�##�############�############�############�############�############�############x############�############�############]############################$##��##dh####�x##�##-D##M�</w:t>
        <w:br/>
        <w:t>###����###^��#a$#gdu#######$##��##dh####�x#-D##M�</w:t>
        <w:br/>
        <w:t>###����###^��#a$#gdu#######$##��##�V�#dh####�x##�##-D##M�</w:t>
        <w:br/>
        <w:t>###����###^��#`�V�a$#gdu#######$##��##��#dh####�x#-D##M�</w:t>
        <w:br/>
        <w:t>###����###^��#`��a$#gdu#######$##��##d�####�##-D##M�</w:t>
        <w:br/>
        <w:t>###����###^��#a$#gd9P_#####$##��##dh####�x#-D##M�</w:t>
        <w:br/>
        <w:t>###����###^��#a$#gdu####</w:t>
        <w:br/>
        <w:t>#�##ҏ##�##0�##`�##8�##��##6�##�############�############�############�############�############z############]###############################################################################$##��##�V�#dh####�x#-D##M�</w:t>
        <w:br/>
        <w:t>###����###^��#`�V�a$#gdu#######$##dh####�h##�h#-D##M�</w:t>
        <w:br/>
        <w:t>###����###a$#gdu#######$##��##�V�#dh####�x##�##-D##M�</w:t>
        <w:br/>
        <w:t>###����###^��#`�V�a$#gdu#######$##��##dh####�x#-D##M�</w:t>
        <w:br/>
        <w:t>###����###^��#a$#gdu#######$##��##dh####�x##�x#-D##M�</w:t>
        <w:br/>
        <w:t>###����###`��#a$#gdu#######$##��##dh####�x##�##-D##M�</w:t>
        <w:br/>
        <w:t>###����###^��#a$#gdu#####6�##F�##t�##�##Ơ##d�##��##�##��##�############�############�############�############�############t############t############Y######################################################$##�h##dh####�x##�##-D##M�</w:t>
        <w:br/>
        <w:t>###����###^�h#a$#gdu#######$##��##���#dh####�x#-D##M�</w:t>
        <w:br/>
        <w:t>###����###^��#`���a$#gdu#######$##��##�V�#dh####�x##�##-D##M�</w:t>
        <w:br/>
        <w:t>###����###^��#`�V�a$#gdu#######$##��##dh####�x##�x#-D##M�</w:t>
        <w:br/>
        <w:t>###����###^��#a$#gdu#######$##��##dh####�x#-D##M�</w:t>
        <w:br/>
        <w:t>###����###^��#a$#gdu#######$##��##dh####��##�x#-D##M�</w:t>
        <w:br/>
        <w:t>###����###`��#a$#gdu#####��###�##b�##��##��###�##��##��##��##��##*�##�############�############�############�############�############�############�############�############�############p##################################################################$##��##�V�#dh####�x##�x#-D##M�</w:t>
        <w:br/>
        <w:t>###����###^��#`�V�a$#gdu#######$##��##dh####�x#-D##M�</w:t>
        <w:br/>
        <w:t>###����###^��#a$#gdu#######$##��##�V�#dh####�x##�##-D##M�</w:t>
        <w:br/>
        <w:t>###����###^��#`�V�a$#gdu#######$##��##dh####�x##�##-D##M�</w:t>
        <w:br/>
        <w:t>###����###^��#a$#gdu#######$##��##�V�#dh####�x#-D##M�</w:t>
        <w:br/>
        <w:t>###����###^��#`�V�a$#gdu####</w:t>
        <w:br/>
        <w:t>z#y##  #a#l#b#o# #s#k#r#�#t# ## K#W##  #i# #n#a#z#w### #o#r#g#a#n#i#z#a#c#j#i# #l#u#b# #s#k#r#�#t# #j#e#j# #n#a#z#w#y#.# #M#u#s#i# #s#i### #o#n# #r#�#|#n#i### #d#o#s#t#a#t#e#c#z#n#i#e# #o#d# #n#a#z#w# #i# #s#k#r#�#t#�#w# #n#a#z#w# #i#n#n#y#c#h# #k#o#m#i#t#e#t#�#w# #w#y#b#o#r#c#z#y#c#h#.# #S#k#r#�#t# #n#a#z#w#y# #k#o#m#i#t#e#t#u# #w#y#b#o#r#c#z#e#g#o# #m#o#|#e# #s#k#B#a#d#a### #s#i### #z# #c#o# #n#a#j#w#y#|#e#j# #4#0# #z#n#a#k#�#w# #d#r#u#k#a#r#s#k#i#c#h#,# #w#l#i#c#z#a#j###c# #s#p#a#c#j#e# #(#a#r#t#.# #6#4#g#a# #u#s#t#.# #3# #i# #5# #o#r#a#z# #a#r#t#.# #6#4#g#b# #u#s#t#.# #2# #O#r#d#y#n#a#c#j#i#)#.# #</w:t>
      </w:r>
    </w:p>
    <w:p>
      <w:pPr>
        <w:pStyle w:val="PreformattedText"/>
        <w:bidi w:val="0"/>
        <w:jc w:val="left"/>
        <w:rPr/>
      </w:pPr>
      <w:r>
        <w:rPr/>
        <w:t>#N#a#l#e#|#y# #p#a#m#i###t#a###,# #|#e# #n#a# #u#r#z###d#o#w#y#c#h# #o#b#w#i#e#s#z#c#z#e#n#i#a#c#h# #i# #n#a# #k#a#r#c#i#e# #d#o# #g#B#o#s#o#w#a#n#i#a# #u#m#i#e#s#z#c#z#o#n#y# #b###d#z#i#e# #s#k#r#�#t# #n#a#z#w#y# #k#o#m#i#t#e#t#u# #w#y#b#o#r#c#z#e#g#o# #o#r#g#a#n#i#z#a#c#j#i#,# #a# #n#i#e# #n#a#z#w#a# #k#o#m#i#t#e#t#u# #w#y#b#o#r#c#z#e#g#o# #(#a#r#t#.# #1#1#4# #O#r#d#y#n#a#c#j#i#)#.# #</w:t>
      </w:r>
    </w:p>
    <w:p>
      <w:pPr>
        <w:pStyle w:val="PreformattedText"/>
        <w:bidi w:val="0"/>
        <w:jc w:val="left"/>
        <w:rPr/>
      </w:pPr>
      <w:r>
        <w:rPr/>
        <w:t>#K#a#|#d#y# #k#o#m#i#t#e#t# #w#y#b#o#r#c#z#y# #m#u#s#i# #m#i#e### #s#k#r#�#t# #n#a#z#w#y#.# #S#k#r#�#t# #n#a#z#w#y# #k#o#m#i#t#e#t#u# #w#y#b#o#r#c#z#e#g#o# #m#o#|#e# #b#y### #t#a#k#i# #s#a#m# #j#a#k# #n#a#z#w#a# #t#e#g#o# #k#o#m#i#t#e#t#u# #p#o#d# #w#a#r#u#n#k#i#e#m#,# #|#e#�#n#a#z#w#a# #k#o#m#i#t#e#t#u# #s#k#B#a#d#a# #s#i### #z# #n#i#e# #w#i###c#e#j# #n#i#|# #4#0# #z#n#a#k#�#w# #d#r#u#k#a#r#s#k#i#c#h#,# #w#l#i#c#z#a#j###c# #s#p#a#c#j#e#.# #</w:t>
      </w:r>
    </w:p>
    <w:p>
      <w:pPr>
        <w:pStyle w:val="PreformattedText"/>
        <w:bidi w:val="0"/>
        <w:jc w:val="left"/>
        <w:rPr/>
      </w:pPr>
      <w:r>
        <w:rPr/>
        <w:t>#4#.#</w:t>
        <w:tab/>
        <w:t>#O# #u#t#w#o#r#z#e#n#i#u# #k#o#m#i#t#e#t#u# #w#y#b#o#r#c#z#e#g#o# #i# #z#a#m#i#a#r#z#e# #z#g#B#a#s#z#a#n#i#a# #k#a#n#d#y#d#a#t#�#w# #n#a# #r#a#d#n#y#c#h# #z#a#w#i#a#d#a#m#i#a# #s#i### #w#B#a#[#c#i#w#y# #o#r#g#a#n# #w#y#b#o#r#c#z#y# #(#P#a#D#s#t#w#o#w### #K#o#m#i#s#j### #W#y#b#o#r#c#z### #a#l#b#o# #k#o#m#i#s#a#r#z#a# #w#y#b#o#r#c#z#e#g#o#)#.# #</w:t>
      </w:r>
    </w:p>
    <w:p>
      <w:pPr>
        <w:pStyle w:val="PreformattedText"/>
        <w:bidi w:val="0"/>
        <w:jc w:val="left"/>
        <w:rPr/>
      </w:pPr>
      <w:r>
        <w:rPr/>
        <w:t>#P#a#D#s#t#w#o#w### #K#o#m#i#s#j### #W#y#b#o#r#c#z### #z#a#w#i#a#d#a#m#i#a# #s#i### #o# #u#t#w#o#r#z#e#n#i#u# #k#o#m#i#t#e#t#u# #w#y#b#o#r#c#z#e#g#o# #o#r#g#a#n#i#z#a#c#j#i# #m#a#j###c#e#g#o# #z#a#m#i#a#r# #z#g#B#o#s#i### #k#a#n#d#y#d#a#t#�#w# #n#a# #r#a#d#n#y#c#h# #w# #w#i###c#e#j# #n#i#|# #w# #j#e#d#n#y#m# #w#o#j#e#w#�#d#z#t#w#i#e# #(#a#r#t#.# #6#4#e# #u#s#t#.# #4# #O#r#d#y#n#a#c#j#i#)#.# #</w:t>
      </w:r>
    </w:p>
    <w:p>
      <w:pPr>
        <w:pStyle w:val="PreformattedText"/>
        <w:bidi w:val="0"/>
        <w:jc w:val="left"/>
        <w:rPr/>
      </w:pPr>
      <w:r>
        <w:rPr/>
        <w:t>#O# #u#t#w#o#r#z#e#n#i#u# #k#o#m#i#t#e#t#u# #w#y#b#o#r#c#z#e#g#o# #o#r#g#a#n#i#z#a#c#j#i# #m#a#j###c#e#g#o# #z#a#m#i#a#r# #z#g#B#o#s#i### #k#a#n#d#y#d#a#t#�#w# #n#a# #r#a#d#n#y#c#h# #n#a# #t#e#r#e#n#i#e# #j#e#d#n#e#g#o# #w#o#j#e#w#�#d#z#t#w#a#,# #z#a#w#i#a#d#a#m#i#a# #s#i### #w#B#a#[#c#i#w#e#g#o# #m#i#e#j#s#c#o#w#o# #k#o#m#i#s#a#r#z#a# #w#y#b#o#r#c#z#e#g#o#.# #</w:t>
      </w:r>
    </w:p>
    <w:p>
      <w:pPr>
        <w:pStyle w:val="PreformattedText"/>
        <w:bidi w:val="0"/>
        <w:jc w:val="left"/>
        <w:rPr/>
      </w:pPr>
      <w:r>
        <w:rPr/>
        <w:t>#W#B#a#[#c#i#w#y#m# #m#i#e#j#s#c#o#w#o# #j#e#s#t# #t#e#n# #k#o#m#i#s#a#r#z# #w#y#b#o#r#c#z#y#,# #k#t#�#r#e#g#o# #o#b#s#z#a#r# #d#z#i#a#B#a#n#i#a# #o#k#r#e#[#l#o#n#y# #z#a#B###c#z#n#i#k#i#e#m# #n#r# #1# #d#o# #u#c#h#w#a#B#y# #P#a#D#s#t#w#o#w#e#j# #K#o#m#i#s#j#i# #W#y#b#o#r#c#z#e#j# #z# #d#n#i#a# #2#5# #m#a#r#c#a# #2#0#0#2# #r#.# #w# #s#p#r#a#w#i#e# #o#k#r#e#[#l#e#n#i#a# #w#B#a#[#c#i#w#o#[#c#i# #t#e#r#y#t#o#r#i#a#l#n#e#j# #k#o#m#i#s#a#r#z#y# #w#y#b#o#r#c#z#y#c#h#,# #w#B#a#[#c#i#w#o#[#c#i# #r#z#e#c#z#o#w#e#j# #w# #z#a#k#r#e#s#i#e# #w#y#k#o#n#y#w#a#n#i#a# #c#z#y#n#n#o#[#c#i# #o# #c#h#a#r#a#k#t#e#r#z#e# #o#g#�#l#n#o#w#o#j#e#w#�#d#z#k#i#m# #o#r#a#z#�#t#r#y#b#u# #p#r#a#c#y# #k#o#m#i#s#a#r#z#y# #w#y#b#o#r#c#z#y#c#h# #(#M#.# #P#.# #N#r# #1#3#,# #p#o#z#.# #2#2#5#,# #N#r# #3#7#,# #p#o#z#.# #5#8#9# #o#r#a#z#�#z#�#2#0#0#4#�#r#.# #N#r# #6# #p#o#z# #1#1#4# #o#b#e#j#m#u#j#e# #m#i#e#j#s#c#o#w#o#[###,# #w# #k#t#�#r#e#j# #z#n#a#j#d#u#j#e# #s#i### #s#i#e#d#z#i#b#a# #o#r#g#a#n#i#z#a#c#j#i#.# #</w:t>
      </w:r>
    </w:p>
    <w:p>
      <w:pPr>
        <w:pStyle w:val="PreformattedText"/>
        <w:bidi w:val="0"/>
        <w:jc w:val="left"/>
        <w:rPr/>
      </w:pPr>
      <w:r>
        <w:rPr/>
        <w:t>#T#e#k#s#t# #p#o#w#o#B#a#n#e#j# #u#c#h#w#a#B#y# #z#a#m#i#e#s#z#c#z#o#n#y# #j#e#s#t# #n#a# #s#t#r#o#n#i#e# #i#n#t#e#r#n#e#t#o#w#e#j# #P#a#D#s#t#w#o#w#e#j# #K#o#m#i#s#j#i# #W#y#b#o#r#c#z#e#j#,# #p#o#d# #a#d#r#e#s#e#m# #w#w#w#.#p#k#w#.#g#o#v#.#p#l#.# #</w:t>
      </w:r>
    </w:p>
    <w:p>
      <w:pPr>
        <w:pStyle w:val="PreformattedText"/>
        <w:bidi w:val="0"/>
        <w:jc w:val="left"/>
        <w:rPr/>
      </w:pPr>
      <w:r>
        <w:rPr/>
        <w:t>#5#.#</w:t>
        <w:tab/>
        <w:t>#Z#a#w#i#a#d#o#m#i#e#n#i#e# #w#B#a#[#c#i#w#e#g#o# #o#r#g#a#n#u# #w#y#b#o#r#c#z#e#g#o# #o# #u#t#w#o#r#z#e#n#i#u# #k#o#m#i#t#e#t#u# #w#y#b#o#r#c#z#e#g#o# #i#�#z#a#m#i#a#r#z#e# #z#g#B#a#s#z#a#n#i#a# #k#a#n#d#y#d#a#t#�#w# #n#a# #r#a#d#n#y#c#h# #m#u#s#i# #b#y### #d#o#k#o#n#a#n#e# #w# #t#e#r#m#i#n#i#e# #d#o#�#5#0#.#�#d#n#i#a# #p#r#z#e#d# #d#n#i#e#m# #w#y#b#o#r#�#w# #(#a#r#t#.# #6#4#e# #u#s#t#.# #4# #i# #5# #O#r#d#y#n#a#c#j#i#)#.# #Z#a#k#B#a#d#a#j###c#,# #|#e# #5#0#.# #d#z#i#e#D# #p#r#z#e#d# #d#n#i#e#m# #w#y#b#o#r#�#w# #b###d#z#i#e# #w#y#p#a#d#a#B# #w#�#s#o#b#o#t###,# #t#o# #z#g#o#d#n#i#e# #z# #a#r#t#.# #2#0#5# #u#s#t#.# #2# #O#r#d#y#n#a#c#j#i# #z#a#w#i#a#d#o#m#i#e#n#i#e# #m#u#s#i# #z#o#s#t#a### #z#B#o#|#o#n#e# #n#a#j#p#�#z#n#i#e#j# #w# #4#8#.# #d#n#i#u# #p#r#z#e#d# #d#n#i#e#m# #w#y#b#o#r#�#w# #w# #g#o#d#z#i#n#a#c#h# #u#r#z###d#o#w#a#n#i#a#.#</w:t>
      </w:r>
    </w:p>
    <w:p>
      <w:pPr>
        <w:pStyle w:val="PreformattedText"/>
        <w:bidi w:val="0"/>
        <w:jc w:val="left"/>
        <w:rPr/>
      </w:pPr>
      <w:r>
        <w:rPr/>
        <w:t>#W# #z#a#w#i#a#d#o#m#i#e#n#i#u# #p#o#d#a#j#e# #s#i###:# #</w:t>
      </w:r>
    </w:p>
    <w:p>
      <w:pPr>
        <w:pStyle w:val="PreformattedText"/>
        <w:bidi w:val="0"/>
        <w:jc w:val="left"/>
        <w:rPr/>
      </w:pPr>
      <w:r>
        <w:rPr/>
        <w:t>#1#)# #n#a#z#w### #k#o#m#i#t#e#t#u# #w#y#b#o#r#c#z#e#g#o# #i# #o#b#o#w#i###z#k#o#w#o# #s#k#r#�#t# #n#a#z#w#y# #k#o#m#i#t#e#t#u# #w#y#b#o#r#c#z#e#g#o#,# #</w:t>
      </w:r>
    </w:p>
    <w:p>
      <w:pPr>
        <w:pStyle w:val="PreformattedText"/>
        <w:bidi w:val="0"/>
        <w:jc w:val="left"/>
        <w:rPr/>
      </w:pPr>
      <w:r>
        <w:rPr/>
        <w:t>#2#)#�#a#d#r#e#s# #s#i#e#d#z#i#b#y# #k#o#m#i#t#e#t#u# #w#y#b#o#r#c#z#e#g#o#,# #</w:t>
      </w:r>
    </w:p>
    <w:p>
      <w:pPr>
        <w:pStyle w:val="PreformattedText"/>
        <w:bidi w:val="0"/>
        <w:jc w:val="left"/>
        <w:rPr/>
      </w:pPr>
      <w:r>
        <w:rPr/>
        <w:t>#3#)#�#n#u#m#e#r# #e#w#i#d#e#n#c#y#j#n#y#,# #p#o#d# #k#t#�#r#y#m# #o#r#g#a#n#i#z#a#c#j#a# #j#e#s#t# #w#p#i#s#a#n#a# #d#o# #r#e#j#e#s#t#r#u# #o#r#g#a#n#i#z#a#c#j#i#,# #</w:t>
      </w:r>
    </w:p>
    <w:p>
      <w:pPr>
        <w:pStyle w:val="PreformattedText"/>
        <w:bidi w:val="0"/>
        <w:jc w:val="left"/>
        <w:rPr/>
      </w:pPr>
      <w:r>
        <w:rPr/>
        <w:t>#4#)#�#i#m#i### #(#i#m#i#o#n#a#)#,# #n#a#z#w#i#s#k#o#,# #a#d#r#e#s# #z#a#m#i#e#s#z#k#a#n#i#a# #i# #n#u#m#e#r# #e#w#i#d#e#n#c#y#j#n#y# #P#E#S#E#L# #p#e#B#n#o#m#o#c#n#i#k#a# #w#y#b#o#r#c#z#e#g#o#,# #</w:t>
      </w:r>
    </w:p>
    <w:p>
      <w:pPr>
        <w:pStyle w:val="PreformattedText"/>
        <w:bidi w:val="0"/>
        <w:jc w:val="left"/>
        <w:rPr/>
      </w:pPr>
      <w:r>
        <w:rPr/>
        <w:t>#5#)#�#i#m#i### #(#i#m#i#o#n#a#)#,# #n#a#z#w#i#s#k#o#,# #a#d#r#e#s# #z#a#m#i#e#s#z#k#a#n#i#a# #i# #n#u#m#e#r# #e#w#i#d#e#n#c#y#j#n#y# #P#E#S#E#L# #p#e#B#n#o#m#o#c#n#i#k#a# #f#i#n#a#n#s#o#w#e#g#o#,# #</w:t>
      </w:r>
    </w:p>
    <w:p>
      <w:pPr>
        <w:pStyle w:val="PreformattedText"/>
        <w:bidi w:val="0"/>
        <w:jc w:val="left"/>
        <w:rPr/>
      </w:pPr>
      <w:r>
        <w:rPr/>
        <w:t>#6#)#�#n#a#z#w#y# #w#o#j#e#w#�#d#z#t#w#,# #w# #k#t#�#r#y#c#h# #k#o#m#i#t#e#t# #z#a#m#i#e#r#z#a# #z#g#B#o#s#i### #k#a#n#d#y#d#a#t#�#w# #n#a# #r#a#d#n#y#c#h#.# #</w:t>
      </w:r>
    </w:p>
    <w:p>
      <w:pPr>
        <w:pStyle w:val="PreformattedText"/>
        <w:bidi w:val="0"/>
        <w:jc w:val="left"/>
        <w:rPr/>
      </w:pPr>
      <w:r>
        <w:rPr/>
        <w:t>#P#o#|###d#a#n#e# #j#e#s#t# #p#o#d#a#n#i#e# #d#a#n#y#c#h# #k#o#n#t#a#k#t#o#w#y#c#h# #d#o# #k#o#m#i#t#e#t#u# #w#y#b#o#r#c#z#e#g#o# #i#�#p#e#B#n#o#m#o#c#n#i#k#�#w# #(#n#u#m#e#r#�#w# #t#e#l#e#f#o#n#�#w#,# #n#u#m#e#r#�#w# #f#a#k#s#�#w#,# #a#d#r#e#s#�#w# #e#-#m#a#i#l#)#.#</w:t>
      </w:r>
    </w:p>
    <w:p>
      <w:pPr>
        <w:pStyle w:val="PreformattedText"/>
        <w:bidi w:val="0"/>
        <w:jc w:val="left"/>
        <w:rPr/>
      </w:pPr>
      <w:r>
        <w:rPr/>
        <w:t>#Z#a#w#i#a#d#o#m#i#e#n#i#e# #p#o#d#p#i#s#u#j#e# #o#s#o#b#a# #l#u#b# #o#s#o#b#y# #d#z#i#a#B#a#j###c#e# #w# #i#m#i#e#n#i#u# #o#r#g#a#n#u# #o#r#g#a#n#i#z#a#c#j#i# #u#p#r#a#w#n#i#o#n#e#g#o# #d#o# #j#e#j# #r#e#p#r#e#z#e#n#t#o#w#a#n#i#a# #n#a# #z#e#w#n###t#r#z# #(#a#r#t#.# #6#4#e# #u#s#t#.# #3# #O#r#d#y#n#a#c#j#i#)#.# #</w:t>
      </w:r>
    </w:p>
    <w:p>
      <w:pPr>
        <w:pStyle w:val="PreformattedText"/>
        <w:bidi w:val="0"/>
        <w:jc w:val="left"/>
        <w:rPr/>
      </w:pPr>
      <w:r>
        <w:rPr/>
        <w:t>#(#W#z#�#r# #z#a#w#i#a#d#o#m#i#e#n#i#a# #o# #u#t#w#o#r#z#e#n#i#u# #k#o#m#i#t#e#t#u# #w#y#b#o#r#c#z#e#g#o# #o#r#g#a#n#i#z#a#c#j#i# #s#t#a#n#o#w#i# #z#a#B###c#z#n#i#k# #n#r# #5# #d#o# #n#i#n#i#e#j#s#z#e#j# #i#n#f#o#r#m#a#c#j#i#)#.# #</w:t>
      </w:r>
    </w:p>
    <w:p>
      <w:pPr>
        <w:pStyle w:val="PreformattedText"/>
        <w:bidi w:val="0"/>
        <w:jc w:val="left"/>
        <w:rPr/>
      </w:pPr>
      <w:r>
        <w:rPr/>
        <w:t>#D#o# #z#a#w#i#a#d#o#m#i#e#n#i#a# #�##  #z#g#o#d#n#i#e# #z# #a#r#t#.# #6#4#e# #u#s#t#.# #7# #O#r#d#y#n#a#c#j#i# ##  #d#o#B###c#z#a# #s#i###:# #</w:t>
      </w:r>
    </w:p>
    <w:p>
      <w:pPr>
        <w:pStyle w:val="PreformattedText"/>
        <w:bidi w:val="0"/>
        <w:jc w:val="left"/>
        <w:rPr/>
      </w:pPr>
      <w:r>
        <w:rPr/>
        <w:t>#1#)#�#o#[#w#i#a#d#c#z#e#n#i#e# #p#e#B#n#o#m#o#c#n#i#k#a# #w#y#b#o#r#c#z#e#g#o# #o# #p#r#z#y#j###c#i#u# #p#e#B#n#o#m#o#c#n#i#c#t#w#a#.# #</w:t>
      </w:r>
    </w:p>
    <w:p>
      <w:pPr>
        <w:pStyle w:val="PreformattedText"/>
        <w:bidi w:val="0"/>
        <w:jc w:val="left"/>
        <w:rPr/>
      </w:pPr>
      <w:r>
        <w:rPr/>
        <w:t>#(#W#z#�#r# #o#[#w#i#a#d#c#z#e#n#i#a# #p#e#B#n#o#m#o#c#n#i#k#a# #w#y#b#o#r#c#z#e#g#o# #o# #p#r#z#y#j###c#i#u# #o#b#o#w#i###z#k#�#w# #s#t#a#n#o#w#i# #z#a#B###c#z#n#i#k# #n#r# #2# #d#o# #n#i#n#i#e#j#s#z#e#j# #i#n#f#o#r#m#a#c#j#i#)#,# #</w:t>
      </w:r>
    </w:p>
    <w:p>
      <w:pPr>
        <w:pStyle w:val="PreformattedText"/>
        <w:bidi w:val="0"/>
        <w:jc w:val="left"/>
        <w:rPr/>
      </w:pPr>
      <w:r>
        <w:rPr/>
        <w:t>#2#)#�#o#[#w#i#a#d#c#z#e#n#i#e# #p#e#B#n#o#m#o#c#n#i#k#a# #f#i#n#a#n#s#o#w#e#g#o# #o# #p#r#z#y#j###c#i#u# #p#e#B#n#o#m#o#c#n#i#c#t#w#a#.# #O#[#w#i#a#d#c#z#e#n#i#e# #p#e#B#n#o#m#o#c#n#i#k#a# #f#i#n#a#n#s#o#w#e#g#o# #p#o#w#i#n#n#o# #z#a#w#i#e#r#a### #d#o#d#a#t#k#o#w#o# #s#t#w#i#e#r#d#z#e#n#i#e#,# #|#e# #n#i#e# #j#e#s#t# #o#n#�#f#u#n#k#c#j#o#n#a#r#i#u#s#z#e#m# #p#u#b#l#i#c#z#n#y#m# #w# #r#o#z#u#m#i#e#n#i#u# #a#r#t#.# #1#1#5# #�# #1#3# #K#o#d#e#k#s#u# #k#a#r#n#e#g#o# #a#n#i#�#p#e#B#n#o#m#o#c#n#i#k#i#e#m# #w#y#b#o#r#c#z#y#m# #k#o#m#i#t#e#t#u# #w#y#b#o#r#c#z#e#g#o# #l#u#b# #p#e#B#n#o#m#o#c#n#i#k#i#e#m# #f#i#n#a#n#s#o#w#y#m# #i#n#n#e#g#o# #k#o#m#i#t#e#t#u# #w#y#b#o#r#c#z#e#g#o# #(#a#r#t#.# #8#2#a# #u#s#t#.# #2# #i# #3# #O#r#d#y#n#a#c#j#i#)#.# #</w:t>
      </w:r>
    </w:p>
    <w:p>
      <w:pPr>
        <w:pStyle w:val="PreformattedText"/>
        <w:bidi w:val="0"/>
        <w:jc w:val="left"/>
        <w:rPr/>
      </w:pPr>
      <w:r>
        <w:rPr/>
        <w:t>#(#W#z#�#r# #o#[#w#i#a#d#c#z#e#n#i#a# #p#e#B#n#o#m#o#c#n#i#k#a# #f#i#n#a#n#s#o#w#e#g#o# #o# #p#r#z#y#j###c#i#u# #o#b#o#w#i###z#k#�#w# #s#t#a#n#o#w#i# #z#a#B###c#z#n#i#k# #n#r# #3# #d#o# #n#i#n#i#e#j#s#z#e#j# #i#n#f#o#r#m#a#c#j#i#)#.# #</w:t>
      </w:r>
    </w:p>
    <w:p>
      <w:pPr>
        <w:pStyle w:val="PreformattedText"/>
        <w:bidi w:val="0"/>
        <w:jc w:val="left"/>
        <w:rPr/>
      </w:pPr>
      <w:r>
        <w:rPr/>
        <w:t>#3#)#�#u#w#i#e#r#z#y#t#e#l#n#i#o#n#y# #o#d#p#i#s# #z# #w#B#a#[#c#i#w#e#g#o# #r#e#j#e#s#t#r#u# #o#r#g#a#n#i#z#a#c#j#i# #(#u#w#i#e#r#z#y#t#e#l#n#i#e#n#i#a# #k#s#e#r#o#k#o#p#i#i# #o#d#p#i#s#u# #z# #r#e#j#e#s#t#r#u# #m#o#|#e# #d#o#k#o#n#a### #c#z#B#o#n#e#k# #o#r#g#a#n#u# #u#p#o#w#a#|#n#i#o#n#e#g#o# #d#o# #r#e#p#r#e#z#e#n#t#o#w#a#n#i#a# #o#r#g#a#n#i#z#a#c#j#i# #n#a# #z#e#w#n###t#r#z# #l#u#b# #p#e#B#n#o#m#o#c#n#i#k# #w#y#b#o#r#c#z#y# #k#o#m#i#t#e#t#u# #w#y#b#o#r#c#z#e#g#o#;# #o#d#p#i#s# #m#u#s#i# #b#y### #a#k#t#u#a#l#n#y# #i# #w#y#d#a#n#y# #n#i#e# #w#c#z#e#[#n#i#e#j# #n#i#|# #1# #s#t#y#c#z#n#i#a# #2#0#1#0# #r#.#)#,# #</w:t>
      </w:r>
    </w:p>
    <w:p>
      <w:pPr>
        <w:pStyle w:val="PreformattedText"/>
        <w:bidi w:val="0"/>
        <w:jc w:val="left"/>
        <w:rPr/>
      </w:pPr>
      <w:r>
        <w:rPr/>
        <w:t>#4#)#�#w#y#c#i###g# #z#e# #s#t#a#t#u#t#u# #o#r#g#a#n#i#z#a#c#j#i# #w#s#k#a#z#u#j###c#y# #o#r#g#a#n# #u#p#o#w#a#|#n#i#o#n#y# #d#o# #j#e#j# #r#e#p#r#e#z#e#n#t#o#w#a#n#i#a# #n#a# #z#e#w#n###t#r#z# #(#w# #w#y#p#a#d#k#u# #s#t#o#w#a#r#z#y#s#z#e#D# #z#w#y#k#B#y#c#h# ##  #w#y#c#i###g# #z# #r#e#g#u#l#a#m#i#n#u#)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P#o# #u#p#B#y#w#i#e# #t#e#r#m#i#n#u# #p#r#z#y#j#m#o#w#a#n#i#a# #z#a#w#i#a#d#o#m#i#e#D# #o# #u#t#w#o#r#z#e#n#i#u# #k#o#m#i#t#e#t#�#w# #w#y#b#o#r#c#z#y#c#h#,# #k#o#m#i#t#e#t#y#,# #k#t#�#r#e# #z#a#d#e#k#l#a#r#o#w#a#B#y# #z#a#m#i#a#r#:# #</w:t>
      </w:r>
    </w:p>
    <w:p>
      <w:pPr>
        <w:pStyle w:val="PreformattedText"/>
        <w:bidi w:val="0"/>
        <w:jc w:val="left"/>
        <w:rPr/>
      </w:pPr>
      <w:r>
        <w:rPr/>
        <w:t>## �#�#�#�#�# #z#g#B#a#s#z#a#n#i#a# #k#a#n#d#y#d#a#t#�#w# #n#a# #r#a#d#n#y#c#h# #w# #n#i#e# #w#i###c#e#j# #n#i#|# #j#e#d#n#y#m# #w#y#m#i#e#n#i#o#n#y#m# #w#o#j#e#w#�#d#z#t#w#i#e#,# #</w:t>
      </w:r>
    </w:p>
    <w:p>
      <w:pPr>
        <w:pStyle w:val="PreformattedText"/>
        <w:bidi w:val="0"/>
        <w:jc w:val="left"/>
        <w:rPr/>
      </w:pPr>
      <w:r>
        <w:rPr/>
        <w:t>## �#�#�#�#�# #z#g#B#a#s#z#a#n#i#a# #k#a#n#d#y#d#a#t#�#w# #n#a# #r#a#d#n#y#c#h# #w# #w#i###c#e#j# #n#i#|# #j#e#d#n#y#m# #w#o#j#e#w#�#d#z#t#w#i#e# #</w:t>
      </w:r>
    </w:p>
    <w:p>
      <w:pPr>
        <w:pStyle w:val="PreformattedText"/>
        <w:bidi w:val="0"/>
        <w:jc w:val="left"/>
        <w:rPr/>
      </w:pPr>
      <w:r>
        <w:rPr/>
        <w:t>#n#i#e# #b###d### #m#o#g#B#y# #d#o#k#o#n#y#w#a### #z#g#B#o#s#z#e#D# #w# #s#z#e#r#s#z#y#m# #t#e#r#y#t#o#r#i#a#l#n#i#e# #z#a#k#r#e#s#i#e# #o#d#�#z#a#d#e#k#l#a#r#o#w#a#n#e#g#o# #w# #z#a#w#i#a#d#o#m#i#e#n#i#u#.# #</w:t>
      </w:r>
    </w:p>
    <w:p>
      <w:pPr>
        <w:pStyle w:val="PreformattedText"/>
        <w:bidi w:val="0"/>
        <w:jc w:val="left"/>
        <w:rPr/>
      </w:pPr>
      <w:r>
        <w:rPr/>
        <w:t>#M#o#|#l#i#w#y# #j#e#s#t# #j#e#d#y#n#i#e# #w###|#s#z#y# #z#a#k#r#e#s# #z#g#B#a#s#z#a#n#i#a# #k#a#n#d#y#d#a#t#�#w# #n#a# #r#a#d#n#y#c#h# #o#d#�#z#a#d#e#k#l#a#r#o#w#a#n#e#g#o#.# #</w:t>
      </w:r>
    </w:p>
    <w:p>
      <w:pPr>
        <w:pStyle w:val="PreformattedText"/>
        <w:bidi w:val="0"/>
        <w:jc w:val="left"/>
        <w:rPr/>
      </w:pPr>
      <w:r>
        <w:rPr/>
        <w:t>#6#.#</w:t>
        <w:tab/>
        <w:t>#Z#a#w#i#a#d#o#m#i#e#n#i#e# #o# #u#t#w#o#r#z#e#n#i#u# #k#o#m#i#t#e#t#u# #w#y#b#o#r#c#z#e#g#o# #i# #o# #z#a#m#i#a#r#z#e# #z#g#B#a#s#z#a#n#i#a# #k#a#n#d#y#d#a#t#�#w# #n#a# #r#a#d#n#y#c#h# #m#o#|#e# #b#y### #d#o#s#t#a#r#c#z#o#n#e# #w#B#a#[#c#i#w#e#m#u# #o#r#g#a#n#o#w#i# #w#y#b#o#r#c#z#e#m#u# #p#r#z#e#z# #p#e#B#n#o#m#o#c#n#i#k#a# #w#y#b#o#r#c#z#e#g#o#,# #u#p#o#w#a#|#n#i#o#n### #o#s#o#b### #l#u#b# #p#r#z#e#z# #p#o#c#z#t###.# #</w:t>
      </w:r>
    </w:p>
    <w:p>
      <w:pPr>
        <w:pStyle w:val="PreformattedText"/>
        <w:bidi w:val="0"/>
        <w:jc w:val="left"/>
        <w:rPr/>
      </w:pPr>
      <w:r>
        <w:rPr/>
        <w:t>#W# #w#y#p#a#d#k#u# #w#y#s#B#a#n#i#a# #z#a#w#i#a#d#o#m#i#e#n#i#a# #p#r#z#e#s#y#B#k### #l#i#s#t#o#w### #o# #d#o#t#r#z#y#m#a#n#i#u# #t#e#r#m#i#n#u# #d#e#c#y#d#u#j#e# #d#a#t#a# #w#p#B#y#w#u# #z#a#w#i#a#d#o#m#i#e#n#i#a# #d#o# #w#B#a#[#c#i#w#e#g#o# #o#r#g#a#n#u# #w#y#b#o#r#c#z#e#g#o# #(#a#r#t#.# #2#0#5# #u#s#t#.# #1# #i# #3# #O#r#d#y#n#a#c#j#i#)#.# #</w:t>
      </w:r>
    </w:p>
    <w:p>
      <w:pPr>
        <w:pStyle w:val="PreformattedText"/>
        <w:bidi w:val="0"/>
        <w:jc w:val="left"/>
        <w:rPr/>
      </w:pPr>
      <w:r>
        <w:rPr/>
        <w:t>#7#.#</w:t>
        <w:tab/>
        <w:t>#J#e#|#e#l#i# #z#a#w#i#a#d#o#m#i#e#n#i#e# #o# #u#t#w#o#r#z#e#n#i#u# #k#o#m#i#t#e#t#u# #w#y#b#o#r#c#z#e#g#o# #i# #o# #z#a#m#i#a#r#z#e# #z#g#B#a#s#z#a#n#i#a# #k#a#n#d#y#d#a#t#�#w# #n#a# #r#a#d#n#y#c#h# #s#p#e#B#n#i#a# #o#k#r#e#[#l#o#n#e# #w# #O#r#d#y#n#a#c#j#i# #w#a#r#u#n#k#i#,# #o#d#p#o#w#i#e#d#n#i#o# #P#a#D#s#t#w#o#w#a# #K#o#m#i#s#j#a# #W#y#b#o#r#c#z#a# #l#u#b# #k#o#m#i#s#a#r#z# #w#y#b#o#r#c#z#y#,# #w# #t#e#r#m#i#n#i#e# #3# #d#n#i# #o#d# #d#o#r###c#z#e#n#i#a# #z#a#w#i#a#d#o#m#i#e#n#i#a#,# #p#o#s#t#a#n#a#w#i#a# #o# #j#e#g#o# #p#r#z#y#j###c#i#u#;# #p#o#s#t#a#n#o#w#i#e#n#i#e# #t#o# #d#o#r###c#z#a# #s#i### #n#i#e#z#w#B#o#c#z#n#i#e# #p#e#B#n#o#m#o#c#n#i#k#o#w#i# #w#y#b#o#r#c#z#e#m#u# #(#a#r#t#.# #6#4#h# #u#s#t#.# #1# #i# #a#r#t#.# #6#4#i# #u#s#t#.# #1# #O#r#d#y#n#a#c#j#i#)#.# #</w:t>
      </w:r>
    </w:p>
    <w:p>
      <w:pPr>
        <w:pStyle w:val="PreformattedText"/>
        <w:bidi w:val="0"/>
        <w:jc w:val="left"/>
        <w:rPr/>
      </w:pPr>
      <w:r>
        <w:rPr/>
        <w:t>#8#.#�#�#�#�#J#e#|#e#l#i# #z#a#w#i#a#d#o#m#i#e#n#i#e# #w#y#k#a#z#u#j#e# #w#a#d#y#,# #w#B#a#[#c#i#w#y# #o#r#g#a#n# #w#y#b#o#r#c#z#y#,# #w# #t#e#r#m#i#n#i#e# #3# #d#n#i# #o#d#�#j#e#g#o# #d#o#r###c#z#e#n#i#a# #w#z#y#w#a# #p#e#B#n#o#m#o#c#n#i#k#a# #w#y#b#o#r#c#z#e#g#o# #d#o# #i#c#h# #u#s#u#n#i###c#i#a# #w# #t#e#r#m#i#n#i#e# #3#�#d#n#i#.# #J#e#[#l#i# #w#a#d#y# #n#i#e# #z#o#s#t#a#n### #w# #t#e#r#m#i#n#i#e# #u#s#u#n#i###t#e# #o#r#g#a#n# #w#y#b#o#r#c#z#y# #o#d#m#a#w#i#a# #p#r#z#y#j###c#i#a# #z#a#w#i#a#d#o#m#i#e#n#i#a#.# #P#o#s#t#a#n#o#w#i#e#n#i#e# #w# #t#e#j# #s#p#r#a#w#i#e#,# #w#r#a#z# #z# #u#z#a#s#a#d#n#i#e#n#i#e#m#,# #d#o#r###c#z#a# #s#i###�#n#i#e#z#w#B#o#c#z#n#i#e# #p#e#B#n#o#m#o#c#n#i#k#o#w#i# #w#y#b#o#r#c#z#e#m#u# #(#a#r#t#.# #6#4#h# #u#s#t#.# #2# #i# #a#r#t#.# #6#4#i# #u#s#t#.# #2# #O#r#d#y#n#a#c#j#i#)#.# #</w:t>
      </w:r>
    </w:p>
    <w:p>
      <w:pPr>
        <w:pStyle w:val="PreformattedText"/>
        <w:bidi w:val="0"/>
        <w:jc w:val="left"/>
        <w:rPr/>
      </w:pPr>
      <w:r>
        <w:rPr/>
        <w:t>#P#e#B#n#o#m#o#c#n#i#k#o#w#i# #w#y#b#o#r#c#z#e#m#u# #s#B#u#|#y# #p#r#a#w#o# #w#n#i#e#s#i#e#n#i#a# #s#k#a#r#g#i# #(#o#d#w#o#B#a#n#i#a#)# #n#a#�#p#o#s#t#a#n#o#w#i#e#n#i#e# #o# #o#d#m#o#w#i#e# #p#r#z#y#j###c#i#a# #z#a#w#i#a#d#o#m#i#e#n#i#a#.# #S#k#a#r#g### #(#o#d#w#o#B#a#n#i#e#)# #w#n#o#s#i# #s#i### #w#�#t#e#r#m#i#n#i#e# #3# #d#n#i# #o#d# #d#n#i#a# #d#o#r###c#z#e#n#i#a# #p#e#B#n#o#m#o#c#n#i#k#o#w#i# #w#y#b#o#r#c#z#e#m#u# #p#o#s#t#a#n#o#w#i#e#n#i#a# #o#�#o#d#m#o#w#i#e# #p#r#z#y#j###c#i#a# #z#a#w#i#a#d#o#m#i#e#n#i#a#.# #</w:t>
      </w:r>
    </w:p>
    <w:p>
      <w:pPr>
        <w:pStyle w:val="PreformattedText"/>
        <w:bidi w:val="0"/>
        <w:jc w:val="left"/>
        <w:rPr/>
      </w:pPr>
      <w:r>
        <w:rPr/>
        <w:t>#N#a# #p#o#s#t#a#n#o#w#i#e#n#i#e# #P#a#D#s#t#w#o#w#e#j# #K#o#m#i#s#j#i# #W#y#b#o#r#c#z#e#j# #s#k#a#r#g### #w#n#o#s#i# #s#i### #d#o# #S###d#u# #N#a#j#w#y#|#s#z#e#g#o#,# #a# #o#d# #p#o#s#t#a#n#o#w#i#e#n#i#a# #k#o#m#i#s#a#r#z#a# #w#y#b#o#r#c#z#e#g#o# #w#n#o#s#i# #s#i### #o#d#w#o#B#a#n#i#e# #d#o#�#w#B#a#[#c#i#w#e#g#o# #m#i#e#j#s#c#o#w#o# #s###d#u# #o#k#r###g#o#w#e#g#o# #(#a#r#t#.# #6#4#h# #u#s#t#.# #3# #i# #a#r#t#.# #6#4#i# #u#s#t#.# #3# #O#r#d#y#n#a#c#j#i#)#.# #</w:t>
      </w:r>
    </w:p>
    <w:p>
      <w:pPr>
        <w:pStyle w:val="PreformattedText"/>
        <w:bidi w:val="0"/>
        <w:jc w:val="left"/>
        <w:rPr/>
      </w:pPr>
      <w:r>
        <w:rPr/>
        <w:t>#O#d# #o#r#z#e#c#z#e#n#i#a# #S###d#u# #n#i#e# #p#r#z#y#s#B#u#g#u#j#e# #[#r#o#d#e#k# #p#r#a#w#n#y# #(#a#r#t#.# #6#4#h# #u#s#t#.# #4# #i# #a#r#t#.# #6#4#i# #u#s#t#.# #4#)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Z#g#o#d#n#i#e# #z# #a#r#t#.# #2#0#5# #u#s#t#.# #1# #O#r#d#y#n#a#c#j#i# #t#e#r#m#i#n# #w#n#i#e#s#i#e#n#i#a# #s#k#a#r#g#i# #l#u#b# #o#d#w#o#B#a#n#i#a# #d#o# #s###d#u# #j#e#s#t# #d#o#t#r#z#y#m#a#n#y#,# #j#e#|#e#l#i# #s#k#a#r#g#a# #l#u#b# #o#d#w#o#B#a#n#i#e# #z#o#s#t#a#n#i#e# #z#B#o#|#o#n### #w# #s###d#z#i#e# #z# #z#a#c#h#o#w#a#n#i#e#m# #t#e#r#m#i#n#u#.# #O# #z#a#c#h#o#w#a#n#i#u# #t#e#r#m#i#n#u# #w# #o#d#n#i#e#s#i#e#n#i#u# #d#o# #p#r#z#e#s#y#B#k#i# #l#i#s#t#o#w#e#j# #r#o#z#s#t#r#z#y#g#a# #w#i###c# #n#i#e# #d#a#t#a# #n#a#d#a#n#i#a# #p#r#z#e#s#y#B#k#i#,# #l#e#c#z# #d#a#t#a# #j#e#j# #w#p#B#y#w#u# #d#o# #s###d#u#.# #</w:t>
      </w:r>
    </w:p>
    <w:p>
      <w:pPr>
        <w:pStyle w:val="PreformattedText"/>
        <w:bidi w:val="0"/>
        <w:jc w:val="left"/>
        <w:rPr/>
      </w:pPr>
      <w:r>
        <w:rPr/>
        <w:t>#9#.#�#�#�#�#O#d# #d#n#i#a# #w#y#d#a#n#i#a# #p#o#s#t#a#n#o#w#i#e#n#i#a# #o# #p#r#z#y#j###c#i#u# #z#a#w#i#a#d#o#m#i#e#n#i#a# #o# #u#t#w#o#r#z#e#n#i#u# #k#o#m#i#t#e#t#u# #w#y#b#o#r#c#z#e#g#o# #i# #o# #z#a#m#i#a#r#z#e# #z#g#B#a#s#z#a#n#i#a# #k#a#n#d#y#d#a#t#�#w# #n#a# #r#a#d#n#y#c#h# #k#o#m#i#t#e#t# #w#y#b#o#r#c#z#y# #m#o#|#e# #p#o#z#y#s#k#i#w#a### #i# #w#y#d#a#t#k#o#w#a### #[#r#o#d#k#i# #f#i#n#a#n#s#o#w#e# #(#a#r#t#.# #8#3# #u#s#t#.# #2# #O#r#d#y#n#a#c#j#i#)#,# #c#o# #j#e#s#t# #d#o#d#a#t#k#o#w#o# #u#w#a#r#u#n#k#o#w#a#n#e# #u#p#r#z#e#d#n#i#m# #o#t#w#a#r#c#i#e#m# #r#a#c#h#u#n#k#u# #b#a#n#k#o#w#e#g#o# #(#a#r#t#.# #8#3#d# #u#s#t#.# #1# #O#r#d#y#n#a#c#j#i#)#.# #P#o#z#y#s#k#i#w#a#n#i#e# #[#r#o#d#k#�#w# #p#r#z#e#z# #k#o#m#i#t#e#t# #w#y#b#o#r#c#z#y# #p#o# #d#n#i#u# #w#y#b#o#r#�#w# #j#e#s#t# #z#a#b#r#o#n#i#o#n#e#.# #Z#r#o#d#k#i# #k#o#m#i#t#e#t#u# #w#y#b#o#r#c#z#e#g#o# #n#i#e# #m#o#g### #b#y### #w#y#d#a#t#k#o#w#a#n#e# #p#o# #d#n#i#u# #z#B#o#|#e#n#i#a# #s#p#r#a#w#o#z#d#a#n#i#a# #f#i#n#a#n#s#o#w#e#g#o#.# #</w:t>
      </w:r>
    </w:p>
    <w:p>
      <w:pPr>
        <w:pStyle w:val="PreformattedText"/>
        <w:bidi w:val="0"/>
        <w:jc w:val="left"/>
        <w:rPr/>
      </w:pPr>
      <w:r>
        <w:rPr/>
        <w:t>#O#t#r#z#y#m#a#n#i#e# #p#o#s#t#a#n#o#w#i#e#n#i#a# #o# #p#r#z#y#j###c#i#u# #z#a#w#i#a#d#o#m#i#e#n#i#a# #o#t#w#i#e#r#a# #d#r#o#g### #d#o# #z#g#B#a#s#z#a#n#i#a# #l#i#s#t# #k#a#n#d#y#d#a#t#�#w# #n#a# #r#a#d#n#y#c#h# #(#a#r#t#.# #9#9# #u#s#t#.# #4# #O#r#d#y#n#a#c#j#i#)# #i# #z#g#B#a#s#z#a#n#i#a# #k#a#n#d#y#d#a#t#�#w# #d#o#�#t#e#r#y#t#o#r#i#a#l#n#y#c#h# #i# #o#b#w#o#d#o#w#y#c#h# #k#o#m#i#s#j#i# #w#y#b#o#r#c#z#y#c#h# #(#a#r#t#.# #1#9# #u#s#t#.# #2# #O#r#d#y#n#a#c#j#i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 #K#o#m#i#t#e#t#y# #w#y#b#o#r#c#z#e# #w#y#b#o#r#c#�#w#.#</w:t>
      </w:r>
    </w:p>
    <w:p>
      <w:pPr>
        <w:pStyle w:val="PreformattedText"/>
        <w:bidi w:val="0"/>
        <w:jc w:val="left"/>
        <w:rPr/>
      </w:pPr>
      <w:r>
        <w:rPr/>
        <w:t>#1#.#�#�#�#�#O#b#y#w#a#t#e#l#e#,# #w# #l#i#c#z#b#i#e# #c#o# #n#a#j#m#n#i#e#j# #5#,# #m#a#j###c#y# #p#r#a#w#o# #w#y#b#i#e#r#a#n#i#a#,# #m#o#g### #u#t#w#o#r#z#y### #k#o#m#i#t#e#t# #w#y#b#o#r#c#z#y# #w#y#b#o#r#c#�#w#,# #s#k#B#a#d#a#j###c# #p#i#s#e#m#n#e# #o#[#w#i#a#d#c#z#e#n#i#e# #o# #u#t#w#o#r#z#e#n#i#u# #k#o#m#i#t#e#t#u# #z#�#p#o#d#a#n#i#e#m# #s#w#o#i#c#h# #i#m#i#o#n# #i# #n#a#z#w#i#s#k#,# #a#d#r#e#s#�#w# #z#a#m#i#e#s#z#k#a#n#i#a# #o#r#a#z# #n#u#m#e#r#�#w# #e#w#i#d#e#n#c#y#j#n#y#c#h# #P#E#S#E#L# #(#a#r#t#.# #6#4#f# #u#s#t#.# #1# #O#r#d#y#n#a#c#j#i#)#.# #O#[#w#i#a#d#c#z#e#n#i#e# #t#o# #p#o#d#p#i#s#u#j### #o#s#o#b#y# #w#c#h#o#d#z###c#e# #w# #s#k#B#a#d# #k#o#m#i#t#e#t#u# #w#y#b#o#r#c#z#e#g#o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Z# #t#r#e#[#c#i# #a#r#t#.# #6#4#f# #u#s#t#.# #1# #O#r#d#y#n#a#c#j#i# #n#i#e# #w#y#n#i#k#a#,# #b#y# #o#b#y#w#a#t#e#l#e# #t#w#o#r#z###c#y# #k#o#m#i#t#e#t# #w#y#b#o#r#c#z#y# #w#y#b#o#r#c#�#w# #l#u#b# #p#o#p#i#e#r#a#j###c#y# #u#t#w#o#r#z#e#n#i#e# #t#a#k#i#e#g#o# #k#o#m#i#t#e#t#u# #m#u#s#i#e#l#i# #b#y### #w#y#b#o#r#c#a#m#i# #(#z#a#m#i#e#s#z#k#i#w#a###)# #w# #g#m#i#n#i#e#,# #p#o#w#i#e#c#i#e# #l#u#b# #w# #w#o#j#e#w#�#d#z#t#w#i#e#,# #w# #k#t#�#r#y#m# #k#o#m#i#t#e#t# #z#a#m#i#e#r#z#a# #z#g#B#a#s#z#a### #k#a#n#d#y#d#a#t#�#w# #n#a# #r#a#d#n#y#c#h#.# #</w:t>
      </w:r>
    </w:p>
    <w:p>
      <w:pPr>
        <w:pStyle w:val="PreformattedText"/>
        <w:bidi w:val="0"/>
        <w:jc w:val="left"/>
        <w:rPr/>
      </w:pPr>
      <w:r>
        <w:rPr/>
        <w:t>#(#W#z#o#r#y# #o#[#w#i#a#d#c#z#e#D# #o# #u#t#w#o#r#z#e#n#i#u# #k#o#m#i#t#e#t#u# #w#y#b#o#r#c#z#e#g#o# #w#y#b#o#r#c#�#w# #s#t#a#n#o#w#i### #z#a#B###c#z#n#i#k# #n#r#�#6# #i# ##  #w# #w#y#p#a#d#k#u# #k#o#m#i#t#e#t#u# #z#a#m#i#e#r#z#a#j###c#e#g#o# #z#g#B#a#s#z#a### #k#a#n#d#y#d#a#t#�#w# #n#a# #r#a#d#n#y#c#h# #w#y#B###c#z#n#i#e# #w# #j#e#d#n#e#j# #g#m#i#n#i#e# #l#i#c#z###c#e#j# #d#o# #2#0# #t#y#s#.# #m#i#e#s#z#k#a#D#c#�#w# ##  #n#r# #7# #d#o# #n#i#n#i#e#j#s#z#e#j# #i#n#f#o#r#m#a#c#j#i#)#.# #</w:t>
      </w:r>
    </w:p>
    <w:p>
      <w:pPr>
        <w:pStyle w:val="PreformattedText"/>
        <w:bidi w:val="0"/>
        <w:jc w:val="left"/>
        <w:rPr/>
      </w:pPr>
      <w:r>
        <w:rPr/>
        <w:t>#2#.#�#�#�#�#K#o#m#i#t#e#t# #w#y#b#o#r#c#z#y# #w#y#b#o#r#c#�#w# #p#o#w#o#B#u#j#e# #z#e# #s#w#e#g#o# #g#r#o#n#a#:# #</w:t>
      </w:r>
    </w:p>
    <w:p>
      <w:pPr>
        <w:pStyle w:val="PreformattedText"/>
        <w:bidi w:val="0"/>
        <w:jc w:val="left"/>
        <w:rPr/>
      </w:pPr>
      <w:r>
        <w:rPr/>
        <w:t>#1#)#�#�#�#�# #p#e#B#n#o#m#o#c#n#i#k#a# #w#y#b#o#r#c#z#e#g#o#,# #</w:t>
      </w:r>
    </w:p>
    <w:p>
      <w:pPr>
        <w:pStyle w:val="PreformattedText"/>
        <w:bidi w:val="0"/>
        <w:jc w:val="left"/>
        <w:rPr/>
      </w:pPr>
      <w:r>
        <w:rPr/>
        <w:t>#2#)#�#�#�#�# #p#e#B#n#o#m#o#c#n#i#k#a# #f#i#n#a#n#s#o#w#e#g#o#.# #</w:t>
      </w:r>
    </w:p>
    <w:p>
      <w:pPr>
        <w:pStyle w:val="PreformattedText"/>
        <w:bidi w:val="0"/>
        <w:jc w:val="left"/>
        <w:rPr/>
      </w:pPr>
      <w:r>
        <w:rPr/>
        <w:t>#P#e#B#n#o#m#o#c#n#i#k# #f#i#n#a#n#s#o#w#y# #m#u#s#i# #s#p#e#B#n#i#a### #w#y#m#o#g#i# #o#k#r#e#[#l#o#n#e# #w# #p#k#t# #I#.#2# #n#i#n#i#e#j#s#z#e#j# #I#n#f#o#r#m#a#c#j#i#.# #</w:t>
      </w:r>
    </w:p>
    <w:p>
      <w:pPr>
        <w:pStyle w:val="PreformattedText"/>
        <w:bidi w:val="0"/>
        <w:jc w:val="left"/>
        <w:rPr/>
      </w:pPr>
      <w:r>
        <w:rPr/>
        <w:t>#3#.#�#�#�#�#P#e#B#n#o#m#o#c#n#i#k# #w#y#b#o#r#c#z#y# #i# #p#e#B#n#o#m#o#c#n#i#k# #f#i#n#a#n#s#o#w#y# #m#u#s#z### #w#c#h#o#d#z#i### #w# #s#k#B#a#d# #k#o#m#i#t#e#t#u# #w#y#b#o#r#c#z#e#g#o#.# #</w:t>
      </w:r>
    </w:p>
    <w:p>
      <w:pPr>
        <w:pStyle w:val="PreformattedText"/>
        <w:bidi w:val="0"/>
        <w:jc w:val="left"/>
        <w:rPr/>
      </w:pPr>
      <w:r>
        <w:rPr/>
        <w:t>#4#.#�#�#�#�#K#o#m#i#t#e#t# #w#y#b#o#r#c#z#y# #w#y#b#o#r#c#�#w#,# #k#t#�#r#y# #z#a#m#i#e#r#z#a# #z#g#B#o#s#i### #k#a#n#d#y#d#a#t#�#w# #n#a# #r#a#d#n#y#c#h# #d#o# #r#a#d# #n#a# #t#e#r#e#n#i#e# #j#e#d#n#e#g#o# #w#o#j#e#w#�#d#z#t#w#a# #m#u#s#i# #z#e#b#r#a### #c#o# #n#a#j#m#n#i#e#j# #2#0# #p#o#d#p#i#s#�#w# #o#b#y#w#a#t#e#l#i# #m#a#j###c#y#c#h# #p#r#a#w#o# #w#y#b#i#e#r#a#n#i#a#,# #p#o#p#i#e#r#a#j###c#y#c#h# #u#t#w#o#r#z#e#n#i#e# #k#o#m#i#t#e#t#u# #(#a#r#t#.# #6#4#f# #u#s#t#.# #4# #O#r#d#y#n#a#c#j#i#)#.# #</w:t>
      </w:r>
    </w:p>
    <w:p>
      <w:pPr>
        <w:pStyle w:val="PreformattedText"/>
        <w:bidi w:val="0"/>
        <w:jc w:val="left"/>
        <w:rPr/>
      </w:pPr>
      <w:r>
        <w:rPr/>
        <w:t>#K#o#m#i#t#e#t# #w#y#b#o#r#c#z#y# #w#y#b#o#r#c#�#w#,# #k#t#�#r#y# #z#a#m#i#e#r#z#a# #z#g#B#a#s#z#a### #k#a#n#d#y#d#a#t#�#w# #w# #w#i###c#e#j# #n#i#|# #w#�#j#e#d#n#y#m# #w#o#j#e#w#�#d#z#t#w#i#e#,# #m#u#s#i# #z#e#b#r#a### #c#o# #n#a#j#m#n#i#e#j# #1# #0#0#0# #p#o#d#p#i#s#�#w# #o#b#y#w#a#t#e#l#i# #m#a#j###c#y#c#h# #p#r#a#w#o# #w#y#b#i#e#r#a#n#i#a# #p#o#p#i#e#r#a#j###c#y#c#h# #u#t#w#o#r#z#e#n#i#e# #k#o#m#i#t#e#t#u# #(#a#r#t#.# #6#4#f# #u#s#t#.# #5# #O#r#d#y#n#a#c#j#i#)#.# #</w:t>
      </w:r>
    </w:p>
    <w:p>
      <w:pPr>
        <w:pStyle w:val="PreformattedText"/>
        <w:bidi w:val="0"/>
        <w:jc w:val="left"/>
        <w:rPr/>
      </w:pPr>
      <w:r>
        <w:rPr/>
        <w:t>#W#y#k#a#z# #o#b#y#w#a#t#e#l#i# #p#o#p#i#e#r#a#j###c#y#c#h# #u#t#w#o#r#z#e#n#i#e# #k#o#m#i#t#e#t#u# #w#y#b#o#r#c#z#e#g#o# #w#y#b#o#r#c#�#w# #m#u#s#i# #z#a#w#i#e#r#a### #i#c#h# #i#m#i#o#n#a#,# #n#a#z#w#i#s#k#a#,# #a#d#r#e#s#y# #z#a#m#i#e#s#z#k#a#n#i#a# #i# #n#u#m#e#r#y# #e#w#i#d#e#n#c#y#j#n#e# #P#E#S#E#L# #o#r#a#z# #w#B#a#s#n#o#r###c#z#n#i#e# #z#B#o#|#o#n#e# #p#o#d#p#i#s#y# #(#a#r#t#.# #6#4#f# #u#s#t#.# #7# #p#k#t# #3# #O#r#d#y#n#a#c#j#i#)#.# #</w:t>
      </w:r>
    </w:p>
    <w:p>
      <w:pPr>
        <w:pStyle w:val="PreformattedText"/>
        <w:bidi w:val="0"/>
        <w:jc w:val="left"/>
        <w:rPr/>
      </w:pPr>
      <w:r>
        <w:rPr/>
        <w:t>#(#W#z#�#r# #w#y#k#a#z#u# #p#o#d#p#i#s#�#w# #w#y#b#o#r#c#�#w# #p#o#p#i#e#r#a#j###c#y#c#h# #u#t#w#o#r#z#e#n#i#e# #k#o#m#i#t#e#t#u# #w#y#b#o#r#c#z#e#g#o# #w#y#b#o#r#c#�#w# #s#t#a#n#o#w#i# #z#a#B###c#z#n#i#k# #n#r# #8# #d#o# #n#i#n#i#e#j#s#z#e#j# #i#n#f#o#r#m#a#c#j#i#)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U#t#w#o#r#z#e#n#i#e# #k#o#m#i#t#e#t#u# #w#y#b#o#r#c#z#e#g#o# #w#y#b#o#r#c#�#w# #n#a#w#e#t# #p#r#z#e#z# #w#i###c#e#j# #n#i#|# #5# #o#b#y#w#a#t#e#l#i# #m#a#j###c#y#c#h# #p#r#a#w#o# #w#y#b#i#e#r#a#n#i#a# #n#i#e# #z#w#a#l#n#i#a# #d#a#n#e#g#o# #k#o#m#i#t#e#t#u# #w#y#b#o#r#c#z#e#g#o# #o#d# #o#b#o#w#i###z#k#u# #z#e#b#r#a#n#i#a# #c#o# #n#a#j#m#n#i#e#j# #2#0# #p#o#d#p#i#s#�#w# #i#n#n#y#c#h# #o#b#y#w#a#t#e#l#i# #p#o#p#i#e#r#a#j###c#y#c#h# #u#t#w#o#r#z#e#n#i#e# #k#o#m#i#t#e#t#u#,# #a# #w# #w#y#p#a#d#k#u# #z#a#m#i#a#r#u# #z#g#B#a#s#z#a#n#i#a# #k#a#n#d#y#d#a#t#�#w# #w# #w#i###c#e#j# #n#i#|# #j#e#d#n#y#m# #w#o#j#e#w#�#d#z#t#w#i#e# ##  #c#o# #n#a#j#m#n#i#e#j# #1# #0#0#0# #p#o#d#p#i#s#�#w#.# #</w:t>
      </w:r>
    </w:p>
    <w:p>
      <w:pPr>
        <w:pStyle w:val="PreformattedText"/>
        <w:bidi w:val="0"/>
        <w:jc w:val="left"/>
        <w:rPr/>
      </w:pPr>
      <w:r>
        <w:rPr/>
        <w:t>#5#.#�#�#�#�#K#o#m#i#t#e#t# #w#y#b#o#r#c#z#y# #w#y#b#o#r#c#�#w#,# #k#t#�#r#y# #z#a#m#i#e#r#z#a# #z#g#B#a#s#z#a### #k#a#n#d#y#d#a#t#�#w# #n#a# #r#a#d#n#y#c#h# #t#y#l#k#o# #w#�#j#e#d#n#e#j# #g#m#i#n#i#e# #l#i#c#z###c#e#j# #d#o# #2#0# #t#y#s#.# #m#i#e#s#z#k#a#D#c#�#w# #j#e#s#t# #z#w#o#l#n#i#o#n#y# #z# #o#b#o#w#i###z#k#u#:# #</w:t>
      </w:r>
    </w:p>
    <w:p>
      <w:pPr>
        <w:pStyle w:val="PreformattedText"/>
        <w:bidi w:val="0"/>
        <w:jc w:val="left"/>
        <w:rPr/>
      </w:pPr>
      <w:r>
        <w:rPr/>
        <w:t>#1#)#�#�#�#�# #z#b#i#e#r#a#n#i#a# #p#o#d#p#i#s#�#w# #o#s#�#b# #p#o#p#i#e#r#a#j###c#y#c#h# #u#t#w#o#r#z#e#n#i#e# #k#o#m#i#t#e#t#u#,# #</w:t>
      </w:r>
    </w:p>
    <w:p>
      <w:pPr>
        <w:pStyle w:val="PreformattedText"/>
        <w:bidi w:val="0"/>
        <w:jc w:val="left"/>
        <w:rPr/>
      </w:pPr>
      <w:r>
        <w:rPr/>
        <w:t>#2#)#�#�#�#�# #p#o#w#o#B#a#n#i#a# #p#e#B#n#o#m#o#c#n#i#k#a# #f#i#n#a#n#s#o#w#e#g#o#.# #</w:t>
      </w:r>
    </w:p>
    <w:p>
      <w:pPr>
        <w:pStyle w:val="PreformattedText"/>
        <w:bidi w:val="0"/>
        <w:jc w:val="left"/>
        <w:rPr/>
      </w:pPr>
      <w:r>
        <w:rPr/>
        <w:t>#P#e#B#n#o#m#o#c#n#i#k# #w#y#b#o#r#c#z#y# #w# #t#a#k#i#m# #k#o#m#i#t#e#c#i#e# #j#e#s#t# #j#e#d#n#o#c#z#e#[#n#i#e# #p#e#B#n#o#m#o#c#n#i#k#i#e#m# #f#i#n#a#n#s#o#w#y#m# #k#o#m#i#t#e#t#u# #(#a#r#t#.# #6#4#f# #u#s#t#.# #8# #i# #1#0# #O#r#d#y#n#a#c#j#i#)#.# #M#u#s#i# #o#n# #z#a#t#e#m# #r#�#w#n#i#e#|# #s#p#e#B#n#i#a### #w#y#m#o#g#i# #o#k#r#e#[#l#o#n#e# #w# #p#k#t# #I#.#2# #n#i#n#i#e#j#s#z#e#j# #I#n#f#o#r#m#a#c#j#i#.# #</w:t>
      </w:r>
    </w:p>
    <w:p>
      <w:pPr>
        <w:pStyle w:val="PreformattedText"/>
        <w:bidi w:val="0"/>
        <w:jc w:val="left"/>
        <w:rPr/>
      </w:pPr>
      <w:r>
        <w:rPr/>
        <w:t>#6#.#�#�#�#N#a#z#w#a# #k#o#m#i#t#e#t#u# #w#y#b#o#r#c#z#e#g#o# #w#y#b#o#r#c#�#w# #o#p#r#�#c#z# #w#y#r#a#z#�#w# ## k#o#m#i#t#e#t# #w#y#b#o#r#c#z#y# #w#y#b#o#r#c#�#w##  #p#o#w#i#n#n#a# #z#a#w#i#e#r#a### #o#k#r#e#[#l#e#n#i#e# #o#d#r#�#|#n#i#a#j###c#e# #o#d# #i#n#n#y#c#h# #k#o#m#i#t#e#t#�#w# #(#a#r#t#.# #6#4#g# #u#s#t#.# #4# #O#r#d#y#n#a#c#j#i#)#.# 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w#y#b#o#r#c#�#w# #m#o#|#e# #z#a#w#i#e#r#a### #w#y#r#a#z#y# ## k#o#m#i#t#e#t# #w#y#b#o#r#c#z#y# #w#y#b#o#r#c#�#w##  #a#l#b#o# #s#k#r#�#t# ## K#W#W##  #i# #o#k#r#e#[#l#e#n#i#e# #z#a#w#a#r#t#e# #w# #n#a#z#w#i#e# #k#o#m#i#t#e#t#u# #w#y#b#o#r#c#z#e#g#o# #l#u#b# #j#e#g#o# #s#k#r#�#t#,# #o#d#r#�#|#n#i#a#j###c#e# #o#d# #n#a#z#w# #i# #s#k#r#�#t#�#w# #n#a#z#w# #i#n#n#y#c#h# #k#o#m#i#t#e#t#�#w#.# 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w#y#b#o#r#c#�#w# #p#o#w#i#n#i#e#n# #r#�#|#n#i### #s#i### #d#o#s#t#a#t#e#c#z#n#i#e# #o#d# #n#a#z#w# #i# #s#k#r#�#t#�#w# #n#a#z#w# #i#n#n#y#c#h# #k#o#m#i#t#e#t#�#w#.# #S#k#r#�#t# #n#a#z#w#y# #k#o#m#i#t#e#t#u# #w#y#b#o#r#c#z#e#g#o# #w#y#b#o#r#c#�#w# #m#u#s#i# #b#y### #r#�#|#n#y# #o#d# #n#a#z#w#y# #l#u#b# #s#k#r#�#t#u# #n#a#z#w#y# #p#a#r#t#i#i# #p#o#l#i#t#y#c#z#n#e#j# #l#u#b# #o#r#g#a#n#i#z#a#c#j#i#,# #w#p#i#s#a#n#y#c#h# #o#d#p#o#w#i#e#d#n#i#o# #d#o# #e#w#i#d#e#n#c#j#i# #l#u#b# #r#e#j#e#s#t#r#u# #p#r#o#w#a#d#z#o#n#y#c#h# #p#r#z#e#z# #w#B#a#[#c#i#w#y# #s###d#.# #Z#g#o#d#a# #p#a#r#t#i#i# #l#u#b# #o#r#g#a#n#i#z#a#c#j#i# #n#a# #u#|#y#c#i#e# #p#r#z#e#z# #k#o#m#i#t#e#t# #w#y#b#o#r#c#z#y# #w#y#b#o#r#c#�#w# #i#c#h# #n#a#z#w#y# #n#i#e# #u#c#h#y#l#a# #o#m#�#w#i#o#n#e#g#o# #w#y#|#e#j# #o#g#r#a#n#i#c#z#e#n#i#a# #(#a#r#t#.# #6#4#g#b# #u#s#t#.# #2# #O#r#d#y#n#a#c#j#i#)#.# 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m#o#|#e# #s#k#B#a#d#a### #s#i### #z# #c#o# #n#a#j#w#y#|#e#j# #4#0# #z#n#a#k#�#w# #d#r#u#k#a#r#s#k#i#c#h#,# #w#l#i#c#z#a#j###c# #s#p#a#c#j#e# #(#a#r#t#.# #6#4#g#a# #u#s#t#.# #4# #i# #5# #O#r#d#y#n#a#c#j#i#)#.# #</w:t>
      </w:r>
    </w:p>
    <w:p>
      <w:pPr>
        <w:pStyle w:val="PreformattedText"/>
        <w:bidi w:val="0"/>
        <w:jc w:val="left"/>
        <w:rPr/>
      </w:pPr>
      <w:r>
        <w:rPr/>
        <w:t>#N#a#l#e#|#y# #p#a#m#i###t#a###,# #|#e# #n#a# #u#r#z###d#o#w#y#c#h# #o#b#w#i#e#s#z#c#z#e#n#i#a#c#h# #i# #n#a# #k#a#r#c#i#e# #d#o# #g#B#o#s#o#w#a#n#i#a# #u#m#i#e#s#z#c#z#o#n#y# #b###d#z#i#e# #s#k#r#�#t# #n#a#z#w#y# #k#o#m#i#t#e#t#u# #w#y#b#o#r#c#z#e#g#o# #w#y#b#o#r#c#�#w#,# #a# #n#i#e# #n#a#z#w#a# #k#o#m#i#t#e#t#u# #w#y#b#o#r#c#z#e#g#o# #(#a#r#t#.# #1#1#4# #O#r#d#y#n#a#c#j#i#)#.# #</w:t>
      </w:r>
    </w:p>
    <w:p>
      <w:pPr>
        <w:pStyle w:val="PreformattedText"/>
        <w:bidi w:val="0"/>
        <w:jc w:val="left"/>
        <w:rPr/>
      </w:pPr>
      <w:r>
        <w:rPr/>
        <w:t>#K#a#|#d#y# #k#o#m#i#t#e#t# #w#y#b#o#r#c#z#y# #m#u#s#i# #m#i#e### #s#k#r#�#t# #n#a#z#w#y#.# #S#k#r#�#t# #n#a#z#w#y# #k#o#m#i#t#e#t#u# #w#y#b#o#r#c#z#e#g#o# #m#o#|#e# #b#y### #t#a#k#i# #s#a#m# #j#a#k# #n#a#z#w#a# #t#e#g#o# #k#o#m#i#t#e#t#u# #p#o#d# #w#a#r#u#n#k#i#e#m#,# #|#e#�#n#a#z#w#a# #k#o#m#i#t#e#t#u# #s#k#B#a#d#a# #s#i### #z# #n#i#e# #w#i###c#e#j# #n#i#|# #4#0# #z#n#a#k#�#w# #d#r#u#k#a#r#s#k#i#c#h#,# #w#l#i#c#z#a#j###c# #s#p#a#c#j#e#.# #</w:t>
      </w:r>
    </w:p>
    <w:p>
      <w:pPr>
        <w:pStyle w:val="PreformattedText"/>
        <w:bidi w:val="0"/>
        <w:jc w:val="left"/>
        <w:rPr/>
      </w:pPr>
      <w:r>
        <w:rPr/>
        <w:t>#7#.#�#�#�#O# #u#t#w#o#r#z#e#n#i#u# #k#o#m#i#t#e#t#u# #w#y#b#o#r#c#z#e#g#o# #w#y#b#o#r#c#�#w# #z#a#w#i#a#d#a#m#i#a# #s#i### #w#B#a#[#c#i#w#y# #o#r#g#a#n# #w#y#b#o#r#c#z#y# #(#P#a#D#s#t#w#o#w### #K#o#m#i#s#j### #W#y#b#o#r#c#z### #a#l#b#o# #k#o#m#i#s#a#r#z#a# #w#y#b#o#r#c#z#e#g#o#)#.# #</w:t>
      </w:r>
    </w:p>
    <w:p>
      <w:pPr>
        <w:pStyle w:val="PreformattedText"/>
        <w:bidi w:val="0"/>
        <w:jc w:val="left"/>
        <w:rPr/>
      </w:pPr>
      <w:r>
        <w:rPr/>
        <w:t>#P#a#D#s#t#w#o#w### #K#o#m#i#s#j### #W#y#b#o#r#c#z### #z#a#w#i#a#d#a#m#i#a# #s#i### #o# #u#t#w#o#r#z#e#n#i#u# #k#o#m#i#t#e#t#u# #w#y#b#o#r#c#z#e#g#o# #w#y#b#o#r#c#�#w# #m#a#j###c#e#g#o# #z#a#m#i#a#r# #z#g#B#o#s#i### #k#a#n#d#y#d#a#t#�#w# #n#a# #r#a#d#n#y#c#h# #w# #w#i###c#e#j# #n#i#|# #w# #j#e#d#n#y#m# #w#o#j#e#w#�#d#z#t#w#i#e# #(#a#r#t#.# #6#4#f# #u#s#t#.# #4# #O#r#d#y#n#a#c#j#i#)#.# #</w:t>
      </w:r>
    </w:p>
    <w:p>
      <w:pPr>
        <w:pStyle w:val="PreformattedText"/>
        <w:bidi w:val="0"/>
        <w:jc w:val="left"/>
        <w:rPr/>
      </w:pPr>
      <w:r>
        <w:rPr/>
        <w:t>#O# #u#t#w#o#r#z#e#n#i#u# #p#o#z#o#s#t#a#B#y#c#h# #k#o#m#i#t#e#t#�#w# #w#y#b#o#r#c#z#y#c#h# #w#y#b#o#r#c#�#w#,# #w# #t#y#m# #r#�#w#n#i#e#|# #k#o#m#i#t#e#t#�#w# #w#y#b#o#r#c#z#y#c#h# #w#y#b#o#r#c#�#w# #u#t#w#o#r#z#o#n#y#c#h# #j#e#d#y#n#i#e# #w# #c#e#l#u# #z#g#B#o#s#z#e#n#i#a# #k#a#n#d#y#d#a#t#�#w# #n#a# #r#a#d#n#y#c#h# #w# #g#m#i#n#a#c#h# #l#i#c#z###c#y#c#h# #d#o# #2#0# #t#y#s#.# #m#i#e#s#z#k#a#D#c#�#w#,# #z#a#w#i#a#d#a#m#i#a# #s#i### #w#B#a#[#c#i#w#e#g#o# #m#i#e#j#s#c#o#w#o# #k#o#m#i#s#a#r#z#a# #w#y#b#o#r#c#z#e#g#o#.# #</w:t>
      </w:r>
    </w:p>
    <w:p>
      <w:pPr>
        <w:pStyle w:val="PreformattedText"/>
        <w:bidi w:val="0"/>
        <w:jc w:val="left"/>
        <w:rPr/>
      </w:pPr>
      <w:r>
        <w:rPr/>
        <w:t>#W#B#a#[#c#i#w#y#m# #m#i#e#j#s#c#o#w#o# #j#e#s#t# #t#e#n# #k#o#m#i#s#a#r#z# #w#y#b#o#r#c#z#y#,# #k#t#�#r#e#g#o# #o#b#s#z#a#r# #d#z#i#a#B#a#n#i#a# #o#k#r#e#[#l#o#n#y# #z#a#B###c#z#n#i#k#i#e#m# #n#r# #1# #d#o# #u#c#h#w#a#B#y# #P#a#D#s#t#w#o#w#e#j# #K#o#m#i#s#j#i# #W#y#b#o#r#c#z#e#j# #z# #d#n#i#a# #2#5# #m#a#r#c#a# #2#0#0#2# #r#.# #w# #s#p#r#a#w#i#e# #o#k#r#e#[#l#e#n#i#a# #w#B#a#[#c#i#w#o#[#c#i# #t#e#r#y#t#o#r#i#a#l#n#e#j# #k#o#m#i#s#a#r#z#y# #w#y#b#o#r#c#z#y#c#h#,# #w#B#a#[#c#i#w#o#[#c#i# #r#z#e#c#z#o#w#e#j# #w# #z#a#k#r#e#s#i#e# #w#y#k#o#n#y#w#a#n#i#a# #c#z#y#n#n#o#[#c#i# #o# #c#h#a#r#a#k#t#e#r#z#e# #o#g#�#l#n#o#w#o#j#e#w#�#d#z#k#i#m# #o#r#a#z#�#t#r#y#b#u# #p#r#a#c#y# #k#o#m#i#s#a#r#z#y# #w#y#b#o#r#c#z#y#c#h# #(#M#.# #P#.# #N#r# #1#3#,# #p#o#z#.# #2#2#5#,# #N#r# #3#7#,# #p#o#z#.# #5#8#9# #i#�#z#�#2#0#0#4# #r#.# #N#r# #6#,# #p#o#z#.# #1#1#4#)# #o#b#e#j#m#u#j#e# #m#i#e#j#s#c#o#w#o#[###,# #w# #k#t#�#r#e#j# #z#n#a#j#d#u#j#e# #s#i### #s#i#e#d#z#i#b#a# #k#o#m#i#t#e#t#u# #w#y#b#o#r#c#z#e#g#o# #w#y#b#o#r#c#�#w#.# #</w:t>
      </w:r>
    </w:p>
    <w:p>
      <w:pPr>
        <w:pStyle w:val="PreformattedText"/>
        <w:bidi w:val="0"/>
        <w:jc w:val="left"/>
        <w:rPr/>
      </w:pPr>
      <w:r>
        <w:rPr/>
        <w:t>#T#e#k#s#t# #p#o#w#o#B#a#n#e#j# #u#c#h#w#a#B#y# #z#a#m#i#e#s#z#c#z#o#n#y# #j#e#s#t# #n#a# #s#t#r#o#n#i#e# #i#n#t#e#r#n#e#t#o#w#e#j# #P#a#D#s#t#w#o#w#e#j# #K#o#m#i#s#j#i# #W#y#b#o#r#c#z#e#j#,# #p#o#d# #a#d#r#e#s#e#m# #w#w#w#.#p#k#w#.#g#o#v#.#p#l#.# #</w:t>
      </w:r>
    </w:p>
    <w:p>
      <w:pPr>
        <w:pStyle w:val="PreformattedText"/>
        <w:bidi w:val="0"/>
        <w:jc w:val="left"/>
        <w:rPr/>
      </w:pPr>
      <w:r>
        <w:rPr/>
        <w:t>#8#.#�#�#�#Z#a#w#i#a#d#o#m#i#e#n#i#e# #w#B#a#[#c#i#w#e#g#o# #o#r#g#a#n#u# #w#y#b#o#r#c#z#e#g#o# #o# #u#t#w#o#r#z#e#n#i#u# #k#o#m#i#t#e#t#u# #w#y#b#o#r#c#z#e#g#o# #w#y#b#o#r#c#�#w# #m#u#s#i# #b#y### #d#o#k#o#n#a#n#e# #w# #t#e#r#m#i#n#i#e# #d#o# #5#0#.# #d#n#i#a# #p#r#z#e#d# #d#n#i#e#m# #w#y#b#o#r#�#w# #(#a#r#t#.# #6#4#f# #u#s#t#.# #4# #i# #5# #O#r#d#y#n#a#c#j#i#)#.# #Z#a#k#B#a#d#a#j###c#,# #|#e# #5#0#.# #d#z#i#e#D# #p#r#z#e#d# #d#n#i#e#m# #w#y#b#o#r#�#w# #b###d#z#i#e# #w#y#p#a#d#a#B# #w#�#s#o#b#o#t###,# #t#o# #z#g#o#d#n#i#e# #z# #a#r#t#.# #2#0#5# #u#s#t#.# #2# #O#r#d#y#n#a#c#j#i# #z#a#w#i#a#d#o#m#i#e#n#i#e# #m#u#s#i# #z#o#s#t#a### #z#B#o#|#o#n#e# #n#a#j#p#�#z#n#i#e#j# #w# #4#8#.# #d#n#i#u# #p#r#z#e#d# #d#n#i#e#m# #w#y#b#o#r#�#w# #w# #g#o#d#z#i#n#a#c#h# #u#r#z###d#o#w#a#n#i#a#.#</w:t>
      </w:r>
    </w:p>
    <w:p>
      <w:pPr>
        <w:pStyle w:val="PreformattedText"/>
        <w:bidi w:val="0"/>
        <w:jc w:val="left"/>
        <w:rPr/>
      </w:pPr>
      <w:r>
        <w:rPr/>
        <w:t>#W# #z#a#w#i#a#d#o#m#i#e#n#i#u# #p#o#d#a#j#e# #s#i###:# #</w:t>
      </w:r>
    </w:p>
    <w:p>
      <w:pPr>
        <w:pStyle w:val="PreformattedText"/>
        <w:bidi w:val="0"/>
        <w:jc w:val="left"/>
        <w:rPr/>
      </w:pPr>
      <w:r>
        <w:rPr/>
        <w:t>#1#)# #n#a#z#w### #k#o#m#i#t#e#t#u# #w#y#b#o#r#c#z#e#g#o# #i# #o#b#o#w#i###z#k#o#w#o# #s#k#r#�#t# #n#a#z#w#y# #k#o#m#i#t#e#t#u# #w#y#b#o#r#c#z#e#g#o#,#</w:t>
      </w:r>
    </w:p>
    <w:p>
      <w:pPr>
        <w:pStyle w:val="PreformattedText"/>
        <w:bidi w:val="0"/>
        <w:jc w:val="left"/>
        <w:rPr/>
      </w:pPr>
      <w:r>
        <w:rPr/>
        <w:t>#2#)#�#a#d#r#e#s# #s#i#e#d#z#i#b#y# #k#o#m#i#t#e#t#u# #w#y#b#o#r#c#z#e#g#o#,# #</w:t>
      </w:r>
    </w:p>
    <w:p>
      <w:pPr>
        <w:pStyle w:val="PreformattedText"/>
        <w:bidi w:val="0"/>
        <w:jc w:val="left"/>
        <w:rPr/>
      </w:pPr>
      <w:r>
        <w:rPr/>
        <w:t>#3#)#�#i#m#i### #(#i#m#i#o#n#a#)#,# #n#a#z#w#i#s#k#o#,# #a#d#r#e#s# #z#a#m#i#e#s#z#k#a#n#i#a# #i# #n#u#m#e#r# #e#w#i#d#e#n#c#y#j#n#y# #P#E#S#E#L# #p#e#B#n#o#m#o#c#n#i#k#a# #w#y#b#o#r#c#z#e#g#o#,# #</w:t>
      </w:r>
    </w:p>
    <w:p>
      <w:pPr>
        <w:pStyle w:val="PreformattedText"/>
        <w:bidi w:val="0"/>
        <w:jc w:val="left"/>
        <w:rPr/>
      </w:pPr>
      <w:r>
        <w:rPr/>
        <w:t>#4#)#�#i#m#i### #(#i#m#i#o#n#a#)#,# #n#a#z#w#i#s#k#o#,# #a#d#r#e#s# #z#a#m#i#e#s#z#k#a#n#i#a# #i# #n#u#m#e#r# #e#w#i#d#e#n#c#y#j#n#y# #P#E#S#E#L# #p#e#B#n#o#m#o#c#n#i#k#a# #f#i#n#a#n#s#o#w#e#g#o# #(#n#i#e# #d#o#t#y#c#z#y# #k#o#m#i#t#e#t#u#,# #o# #k#t#�#r#y#m# #m#o#w#a# #w# #p#k#t# #I#V#.#5#)#,# #</w:t>
      </w:r>
    </w:p>
    <w:p>
      <w:pPr>
        <w:pStyle w:val="PreformattedText"/>
        <w:bidi w:val="0"/>
        <w:jc w:val="left"/>
        <w:rPr/>
      </w:pPr>
      <w:r>
        <w:rPr/>
        <w:t>#5#)#�#n#a#z#w#y# #w#o#j#e#w#�#d#z#t#w#,# #w# #k#t#�#r#y#c#h# #k#o#m#i#t#e#t# #z#a#m#i#e#r#z#a# #z#g#B#o#s#i### #k#a#n#d#y#d#a#t#�#w# #n#a# #r#a#d#n#y#c#h#.# #</w:t>
      </w:r>
    </w:p>
    <w:p>
      <w:pPr>
        <w:pStyle w:val="PreformattedText"/>
        <w:bidi w:val="0"/>
        <w:jc w:val="left"/>
        <w:rPr/>
      </w:pPr>
      <w:r>
        <w:rPr/>
        <w:t>#P#o#|###d#a#n#e# #j#e#s#t# #p#o#d#a#n#i#e# #d#a#n#y#c#h# #k#o#n#t#a#k#t#o#w#y#c#h# #d#o# #k#o#m#i#t#e#t#u# #w#y#b#o#r#c#z#e#g#o# #i#�#p#e#B#n#o#m#o#c#n#i#k#�#w# #(#n#u#m#e#r#�#w# #t#e#l#e#f#o#n#�#w#,# #n#u#m#e#r#�#w# #f#a#k#s#�#w#,# #a#d#r#e#s#�#w# #e#-#m#a#i#l#)#.#</w:t>
      </w:r>
    </w:p>
    <w:p>
      <w:pPr>
        <w:pStyle w:val="PreformattedText"/>
        <w:bidi w:val="0"/>
        <w:jc w:val="left"/>
        <w:rPr/>
      </w:pPr>
      <w:r>
        <w:rPr/>
        <w:t>#Z#a#w#i#a#d#o#m#i#e#n#i#e# #p#o#d#p#i#s#u#j#e# #p#e#B#n#o#m#o#c#n#i#k# #w#y#b#o#r#c#z#y# #k#o#m#i#t#e#t#u# #w#y#b#o#r#c#z#e#g#o# #w#y#b#o#r#c#�#w# #(#a#r#t#.#�#6#4#f# #u#s#t#.# #3# #O#r#d#y#n#a#c#j#i#)#.# #</w:t>
      </w:r>
    </w:p>
    <w:p>
      <w:pPr>
        <w:pStyle w:val="PreformattedText"/>
        <w:bidi w:val="0"/>
        <w:jc w:val="left"/>
        <w:rPr/>
      </w:pPr>
      <w:r>
        <w:rPr/>
        <w:t>#(#W#z#�#r# #z#a#w#i#a#d#o#m#i#e#n#i#a# #o# #u#t#w#o#r#z#e#n#i#u# #k#o#m#i#t#e#t#u# #w#y#b#o#r#c#z#e#g#o# #w#y#b#o#r#c#�#w# #s#t#a#n#o#w#i# #z#a#B###c#z#n#i#k# #n#r# #9# #d#o# #n#i#n#i#e#j#s#z#e#j# #i#n#f#o#r#m#a#c#j#i#)#.# #</w:t>
      </w:r>
    </w:p>
    <w:p>
      <w:pPr>
        <w:pStyle w:val="PreformattedText"/>
        <w:bidi w:val="0"/>
        <w:jc w:val="left"/>
        <w:rPr/>
      </w:pPr>
      <w:r>
        <w:rPr/>
        <w:t>#D#o# #z#a#w#i#a#d#o#m#i#e#n#i#a# #�##  #z#g#o#d#n#i#e# #z# #a#r#t#.# #6#4#f# #u#s#t#.# #7# #O#r#d#y#n#a#c#j#i# ##  #d#o#B###c#z#a# #s#i###:# #</w:t>
      </w:r>
    </w:p>
    <w:p>
      <w:pPr>
        <w:pStyle w:val="PreformattedText"/>
        <w:bidi w:val="0"/>
        <w:jc w:val="left"/>
        <w:rPr/>
      </w:pPr>
      <w:r>
        <w:rPr/>
        <w:t>#1#)#�#o#[#w#i#a#d#c#z#e#n#i#e# #o# #u#t#w#o#r#z#e#n#i#u# #k#o#m#i#t#e#t#u# #w#y#b#o#r#c#z#e#g#o# #w#y#b#o#r#c#�#w#,# #o# #k#t#�#r#y#m# #m#o#w#a# #w#�#p#k#t#�#I#V#.#1#,# #</w:t>
      </w:r>
    </w:p>
    <w:p>
      <w:pPr>
        <w:pStyle w:val="PreformattedText"/>
        <w:bidi w:val="0"/>
        <w:jc w:val="left"/>
        <w:rPr/>
      </w:pPr>
      <w:r>
        <w:rPr/>
        <w:t>#2#)#�#o#[#w#i#a#d#c#z#e#n#i#e# #o#s#�#b# #w#c#h#o#d#z###c#y#c#h# #w# #s#k#B#a#d# #k#o#m#i#t#e#t#u# #w#y#b#o#r#c#z#e#g#o# #w#y#b#o#r#c#�#w# #o#�#z#a#p#o#z#n#a#n#i#u# #s#i### #z# #t#r#e#[#c#i### #a#r#t#.# #6#4#k# #O#r#d#y#n#a#c#j#i#,# #</w:t>
      </w:r>
    </w:p>
    <w:p>
      <w:pPr>
        <w:pStyle w:val="PreformattedText"/>
        <w:bidi w:val="0"/>
        <w:jc w:val="left"/>
        <w:rPr/>
      </w:pPr>
      <w:r>
        <w:rPr/>
        <w:t>#(#W#z#�#r# #o#[#w#i#a#d#c#z#e#n#i#a# #o#s#o#b#y# #w#c#h#o#d#z###c#e#j# #w# #s#k#B#a#d# #K#o#m#i#t#e#t#u# #W#y#b#o#r#c#z#e#g#o# #W#y#b#o#r#c#�#w# #s#t#a#n#o#w#i# #z#a#B###c#z#n#i#k# #n#r# #1#0# #d#o# #n#i#n#i#e#j#s#z#e#j# #i#n#f#o#r#m#a#c#j#i#)#</w:t>
      </w:r>
    </w:p>
    <w:p>
      <w:pPr>
        <w:pStyle w:val="PreformattedText"/>
        <w:bidi w:val="0"/>
        <w:jc w:val="left"/>
        <w:rPr/>
      </w:pPr>
      <w:r>
        <w:rPr/>
        <w:t>#3#)#�#o#[#w#i#a#d#c#z#e#n#i#e# #p#e#B#n#o#m#o#c#n#i#k#a# #w#y#b#o#r#c#z#e#g#o# #o# #p#r#z#y#j###c#i#u# #p#e#B#n#o#m#o#c#n#i#c#t#w#a#.# #</w:t>
      </w:r>
    </w:p>
    <w:p>
      <w:pPr>
        <w:pStyle w:val="PreformattedText"/>
        <w:bidi w:val="0"/>
        <w:jc w:val="left"/>
        <w:rPr/>
      </w:pPr>
      <w:r>
        <w:rPr/>
        <w:t>#(#W#z#�#r# #o#[#w#i#a#d#c#z#e#n#i#a# #p#e#B#n#o#m#o#c#n#i#k#a# #w#y#b#o#r#c#z#e#g#o# #o# #p#r#z#y#j###c#i#u# #o#b#o#w#i###z#k#�#w# #s#t#a#n#o#w#i# #z#a#B###c#z#n#i#k# #n#r# #2# #d#o# #n#i#n#i#e#j#s#z#e#j# #i#n#f#o#r#m#a#c#j#i#,# #a# #w# #w#y#p#a#d#k#u# #k#o#m#i#t#e#t#u# #w#y#b#o#r#c#z#e#g#o# #u#t#w#o#r#z#o#n#e#g#o# #j#e#d#y#n#i#e# #w# #c#e#l#u# #z#g#B#a#s#z#a#n#i#a# #k#a#n#d#y#d#a#t#�#w# #n#a# #r#a#d#n#y#c#h# #w# #g#m#i#n#a#c#h# #l#i#c#z###c#y#c#h# #d#o# #2#0# #t#y#s#.# #m#i#e#s#z#k#a#D#c#�#w# ##  #z#a#B###c#z#n#i#k# #n#r# #1#1# #d#o# #n#i#n#i#e#j#s#z#e#j# #i#n#f#o#r#m#a#c#j#i#)#.# #</w:t>
      </w:r>
    </w:p>
    <w:p>
      <w:pPr>
        <w:pStyle w:val="PreformattedText"/>
        <w:bidi w:val="0"/>
        <w:jc w:val="left"/>
        <w:rPr/>
      </w:pPr>
      <w:r>
        <w:rPr/>
        <w:t>#4#)#�#o#[#w#i#a#d#c#z#e#n#i#e# #p#e#B#n#o#m#o#c#n#i#k#a# #f#i#n#a#n#s#o#w#e#g#o# #o# #p#r#z#y#j###c#i#u# #p#e#B#n#o#m#o#c#n#i#c#t#w#a# #(#n#i#e# #d#o#t#y#c#z#y# #k#o#m#i#t#e#t#u#,# #o# #k#t#�#r#y#m# #m#o#w#a# #w# #p#k#t# #I#V#.#5#)#.# #</w:t>
      </w:r>
    </w:p>
    <w:p>
      <w:pPr>
        <w:pStyle w:val="PreformattedText"/>
        <w:bidi w:val="0"/>
        <w:jc w:val="left"/>
        <w:rPr/>
      </w:pPr>
      <w:r>
        <w:rPr/>
        <w:t>#O#[#w#i#a#d#c#z#e#n#i#e# #p#e#B#n#o#m#o#c#n#i#k#a# #f#i#n#a#n#s#o#w#e#g#o# #p#o#w#i#n#n#o# #z#a#w#i#e#r#a### #d#o#d#a#t#k#o#w#o# #s#t#w#i#e#r#d#z#e#n#i#e#,# #|#e# #n#i#e# #j#e#s#t# #o#n# #f#u#n#k#c#j#o#n#a#r#i#u#s#z#e#m# #p#u#b#l#i#c#z#n#y#m# #w# #r#o#z#u#m#i#e#n#i#u# #a#r#t#.# #1#1#5# #�# #1#3# #K#o#d#e#k#s#u# #k#a#r#n#e#g#o# #a#n#i# #p#e#B#n#o#m#o#c#n#i#k#i#e#m# #w#y#b#o#r#c#z#y#m# #k#o#m#i#t#e#t#u# #w#y#b#o#r#c#z#e#g#o# #l#u#b# #p#e#B#n#o#m#o#c#n#i#k#i#e#m# #f#i#n#a#n#s#o#w#y#m# #i#n#n#e#g#o# #k#o#m#i#t#e#t#u# #w#y#b#o#r#c#z#e#g#o# #(#a#r#t#.# #8#2#a# #u#s#t#.# #2# #i# #3# #O#r#d#y#n#a#c#j#i#)#.# #</w:t>
      </w:r>
    </w:p>
    <w:p>
      <w:pPr>
        <w:pStyle w:val="PreformattedText"/>
        <w:bidi w:val="0"/>
        <w:jc w:val="left"/>
        <w:rPr/>
      </w:pPr>
      <w:r>
        <w:rPr/>
        <w:t>#(#W#z#�#r# #o#[#w#i#a#d#c#z#e#n#i#a# #p#e#B#n#o#m#o#c#n#i#k#a# #f#i#n#a#n#s#o#w#e#g#o# #o# #p#r#z#y#j###c#i#u# #o#b#o#w#i###z#k#�#w# #s#t#a#n#o#w#i# #z#a#B###c#z#n#i#k# #n#r# #2# #d#o# #n#i#n#i#e#j#s#z#e#j# #i#n#f#o#r#m#a#c#j#i#)#.# #</w:t>
      </w:r>
    </w:p>
    <w:p>
      <w:pPr>
        <w:pStyle w:val="PreformattedText"/>
        <w:bidi w:val="0"/>
        <w:jc w:val="left"/>
        <w:rPr/>
      </w:pPr>
      <w:r>
        <w:rPr/>
        <w:t>#5#)#�#w#y#k#a#z# #o#b#y#w#a#t#e#l#i# #p#o#p#i#e#r#a#j###c#y#c#h# #u#t#w#o#r#z#e#n#i#e# #k#o#m#i#t#e#t#u# #(#n#i#e# #d#o#t#y#c#z#y# #k#o#m#i#t#e#t#u#,# #o# #k#t#�#r#y#m# #m#o#w#a# #w# #p#k#t# #I#V#.#5#)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P#o# #u#p#B#y#w#i#e# #t#e#r#m#i#n#u# #p#r#z#y#j#m#o#w#a#n#i#a# #z#a#w#i#a#d#o#m#i#e#D# #o# #u#t#w#o#r#z#e#n#i#u# #k#o#m#i#t#e#t#�#w# #w#y#b#o#r#c#z#y#c#h#,# #k#o#m#i#t#e#t#y#,# #k#t#�#r#e# #z#a#d#e#k#l#a#r#o#w#a#B#y# #z#a#m#i#a#r#:# #</w:t>
      </w:r>
    </w:p>
    <w:p>
      <w:pPr>
        <w:pStyle w:val="PreformattedText"/>
        <w:bidi w:val="0"/>
        <w:jc w:val="left"/>
        <w:rPr/>
      </w:pPr>
      <w:r>
        <w:rPr/>
        <w:t>## �#�#�#�#�# #z#g#B#a#s#z#a#n#i#a# #k#a#n#d#y#d#a#t#�#w# #n#a# #r#a#d#n#y#c#h# #w# #j#e#d#n#e#j# #g#m#i#n#i#e# #l#i#c#z###c#e#j# #d#o# #2#0# #t#y#s#.# #m#i#e#s#z#k#a#D#c#�#w#,# #</w:t>
      </w:r>
    </w:p>
    <w:p>
      <w:pPr>
        <w:pStyle w:val="PreformattedText"/>
        <w:bidi w:val="0"/>
        <w:jc w:val="left"/>
        <w:rPr/>
      </w:pPr>
      <w:r>
        <w:rPr/>
        <w:t>## �#�#�#�#�# #z#g#B#a#s#z#a#n#i#a# #k#a#n#d#y#d#a#t#�#w# #n#a# #r#a#d#n#y#c#h# #w# #n#i#e# #w#i###c#e#j# #n#i#|# #j#e#d#n#y#m# #w#y#m#i#e#n#i#o#n#y#m# #w#o#j#e#w#�#d#z#t#w#i#e#,# #</w:t>
      </w:r>
    </w:p>
    <w:p>
      <w:pPr>
        <w:pStyle w:val="PreformattedText"/>
        <w:bidi w:val="0"/>
        <w:jc w:val="left"/>
        <w:rPr/>
      </w:pPr>
      <w:r>
        <w:rPr/>
        <w:t>## �#�#�#�#�# #z#g#B#a#s#z#a#n#i#a# #k#a#n#d#y#d#a#t#�#w# #n#a# #r#a#d#n#y#c#h# #w# #w#i###c#e#j# #n#i#|# #j#e#d#n#y#m# #w#o#j#e#w#�#d#z#t#w#i#e#,# #</w:t>
      </w:r>
    </w:p>
    <w:p>
      <w:pPr>
        <w:pStyle w:val="PreformattedText"/>
        <w:bidi w:val="0"/>
        <w:jc w:val="left"/>
        <w:rPr/>
      </w:pPr>
      <w:r>
        <w:rPr/>
        <w:t>#n#i#e# #b###d### #m#o#g#B#y# #d#o#k#o#n#y#w#a### #z#g#B#o#s#z#e#D# #w# #s#z#e#r#s#z#y#m# #t#e#r#y#t#o#r#i#a#l#n#i#e# #z#a#k#r#e#s#i#e# #o#d#�#z#a#d#e#k#l#a#r#o#w#a#n#e#g#o# #w# #z#a#w#i#a#d#o#m#i#e#n#i#u#.# #</w:t>
      </w:r>
    </w:p>
    <w:p>
      <w:pPr>
        <w:pStyle w:val="PreformattedText"/>
        <w:bidi w:val="0"/>
        <w:jc w:val="left"/>
        <w:rPr/>
      </w:pPr>
      <w:r>
        <w:rPr/>
        <w:t>#M#o#|#l#i#w#y# #j#e#s#t# #j#e#d#y#n#i#e# #w###|#s#z#y# #z#a#k#r#e#s# #z#g#B#a#s#z#a#n#i#a# #k#a#n#d#y#d#a#t#�#w# #n#a# #r#a#d#n#y#c#h# #o#d#�#z#a#d#e#k#l#a#r#o#w#a#n#e#g#o#.# #</w:t>
      </w:r>
    </w:p>
    <w:p>
      <w:pPr>
        <w:pStyle w:val="PreformattedText"/>
        <w:bidi w:val="0"/>
        <w:jc w:val="left"/>
        <w:rPr/>
      </w:pPr>
      <w:r>
        <w:rPr/>
        <w:t>#9#.#</w:t>
        <w:tab/>
        <w:t>#Z#a#w#i#a#d#o#m#i#e#n#i#e# #o# #u#t#w#o#r#z#e#n#i#u# #k#o#m#i#t#e#t#u# #w#y#b#o#r#c#z#e#g#o# #i# #o# #z#a#m#i#a#r#z#e# #z#g#B#a#s#z#a#n#i#a# #k#a#n#d#y#d#a#t#�#w# #n#a# #r#a#d#n#y#c#h# #m#o#|#e# #b#y### #d#o#s#t#a#r#c#z#o#n#e# #w#B#a#[#c#i#w#e#m#u# #o#r#g#a#n#o#w#i# #w#y#b#o#r#c#z#e#m#u# #p#r#z#e#z# #p#e#B#n#o#m#o#c#n#i#k#a# #w#y#b#o#r#c#z#e#g#o#,# #u#p#o#w#a#|#n#i#o#n### #o#s#o#b### #l#u#b# #p#r#z#e#z# #p#o#c#z#t###.# #</w:t>
      </w:r>
    </w:p>
    <w:p>
      <w:pPr>
        <w:pStyle w:val="PreformattedText"/>
        <w:bidi w:val="0"/>
        <w:jc w:val="left"/>
        <w:rPr/>
      </w:pPr>
      <w:r>
        <w:rPr/>
        <w:t>#W# #w#y#p#a#d#k#u# #w#y#s#B#a#n#i#a# #z#a#w#i#a#d#o#m#i#e#n#i#a# #p#r#z#e#s#y#B#k### #l#i#s#t#o#w### #o# #d#o#t#r#z#y#m#a#n#i#u# #t#e#r#m#i#n#u# #d#e#c#y#d#u#j#e# #d#a#t#a# #w#p#B#y#w#u# #z#a#w#i#a#d#o#m#i#e#n#i#a# #d#o# #w#B#a#[#c#i#w#e#g#o# #o#r#g#a#n#u# #w#y#b#o#r#c#z#e#g#o# #(#a#r#t#.# #2#0#5# #u#s#t#.# #1# #i# #3# #O#r#d#y#n#a#c#j#i#)#.# #</w:t>
      </w:r>
    </w:p>
    <w:p>
      <w:pPr>
        <w:pStyle w:val="PreformattedText"/>
        <w:bidi w:val="0"/>
        <w:jc w:val="left"/>
        <w:rPr/>
      </w:pPr>
      <w:r>
        <w:rPr/>
        <w:t>#1#0#.#�#�#J#e#|#e#l#i# #z#a#w#i#a#d#o#m#i#e#n#i#e# #o# #u#t#w#o#r#z#e#n#i#u# #k#o#m#i#t#e#t#u# #w#y#b#o#r#c#z#e#g#o# #w#y#b#o#r#c#�#w# #s#p#e#B#n#i#a# #o#k#r#e#[#l#o#n#e# #w# #O#r#d#y#n#a#c#j#i# #w#a#r#u#n#k#i#,# #o#d#p#o#w#i#e#d#n#i#o# #P#a#D#s#t#w#o#w#a# #K#o#m#i#s#j#a# #W#y#b#o#r#c#z#a# #l#u#b# #k#o#m#i#s#a#r#z# #w#y#b#o#r#c#z#y#,# #w# #t#e#r#m#i#n#i#e# #3# #d#n#i# #o#d# #d#o#r###c#z#e#n#i#a# #z#a#w#i#a#d#o#m#i#e#n#i#a#,# #p#o#s#t#a#n#a#w#i#a# #o# #j#e#g#o# #p#r#z#y#j###c#i#u#;# #p#o#s#t#a#n#o#w#i#e#n#i#e# #t#o# #d#o#r###c#z#a# #s#i### #n#i#e#z#w#B#o#c#z#n#i#e# #p#e#B#n#o#m#o#c#n#i#k#o#w#i# #w#y#b#o#r#c#z#e#m#u# #(#a#r#t#.# #6#4#h# #u#s#t#.# #1# #i# #a#r#t#.# #6#4#i# #u#s#t#.# #1# #O#r#d#y#n#a#c#j#i#)#.# #</w:t>
      </w:r>
    </w:p>
    <w:p>
      <w:pPr>
        <w:pStyle w:val="PreformattedText"/>
        <w:bidi w:val="0"/>
        <w:jc w:val="left"/>
        <w:rPr/>
      </w:pPr>
      <w:r>
        <w:rPr/>
        <w:t>#1#1#.#�#�#J#e#|#e#l#i# #z#a#w#i#a#d#o#m#i#e#n#i#e# #w#y#k#a#z#u#j#e# #w#a#d#y#,# #w#B#a#[#c#i#w#y# #o#r#g#a#n# #w#y#b#o#r#c#z#y#,# #w# #t#e#r#m#i#n#i#e# #3#�#d#n#i#�#o#d#�#j#e#g#o# #d#o#r###c#z#e#n#i#a# #w#z#y#w#a# #p#e#B#n#o#m#o#c#n#i#k#a# #w#y#b#o#r#c#z#e#g#o# #d#o# #i#c#h# #u#s#u#n#i###c#i#a# #w# #t#e#r#m#i#n#i#e# #3# #d#n#i#.# #J#e#[#l#i# #w#a#d#y# #n#i#e# #z#o#s#t#a#n### #w# #t#e#r#m#i#n#i#e# #u#s#u#n#i###t#e# #o#r#g#a#n# #w#y#b#o#r#c#z#y# #o#d#m#a#w#i#a# #p#r#z#y#j###c#i#a# #z#a#w#i#a#d#o#m#i#e#n#i#a#.# #P#o#s#t#a#n#o#w#i#e#n#i#e# #w# #t#e#j# #s#p#r#a#w#i#e#,# #w#r#a#z# #z# #u#z#a#s#a#d#n#i#e#n#i#e#m#,# #d#o#r###c#z#a# #s#i###�#n#i#e#z#w#B#o#c#z#n#i#e# #p#e#B#n#o#m#o#c#n#i#k#o#w#i# #w#y#b#o#r#c#z#e#m#u# #(#a#r#t#.# #6#4#h# #u#s#t#.# #2# #i# #a#r#t#.# #6#4#i# #u#s#t#.# #2# #O#r#d#y#n#a#c#j#i#)#.# #</w:t>
      </w:r>
    </w:p>
    <w:p>
      <w:pPr>
        <w:pStyle w:val="PreformattedText"/>
        <w:bidi w:val="0"/>
        <w:jc w:val="left"/>
        <w:rPr/>
      </w:pPr>
      <w:r>
        <w:rPr/>
        <w:t>#P#e#B#n#o#m#o#c#n#i#k#o#w#i# #w#y#b#o#r#c#z#e#m#u# #s#B#u#|#y# #p#r#a#w#o# #w#n#i#e#s#i#e#n#i#a# #s#k#a#r#g#i# #(#o#d#w#o#B#a#n#i#a#)# #n#a#�#p#o#s#t#a#n#o#w#i#e#n#i#e# #o# #o#d#m#o#w#i#e# #p#r#z#y#j###c#i#a# #z#a#w#i#a#d#o#m#i#e#n#i#a#.# #S#k#a#r#g### #(#o#d#w#o#B#a#n#i#e#)# #w#n#o#s#i# #s#i### #w#�#t#e#r#m#i#n#i#e# #3# #d#n#i# #o#d# #d#n#i#a# #d#o#r###c#z#e#n#i#a# #p#e#B#n#o#m#o#c#n#i#k#o#w#i# #w#y#b#o#r#c#z#e#m#u# #p#o#s#t#a#n#o#w#i#e#n#i#a# #o#�#o#d#m#o#w#i#e# #p#r#z#y#j###c#i#a# #z#a#w#i#a#d#o#m#i#e#n#i#a#.# #</w:t>
      </w:r>
    </w:p>
    <w:p>
      <w:pPr>
        <w:pStyle w:val="PreformattedText"/>
        <w:bidi w:val="0"/>
        <w:jc w:val="left"/>
        <w:rPr/>
      </w:pPr>
      <w:r>
        <w:rPr/>
        <w:t>#N#a# #p#o#s#t#a#n#o#w#i#e#n#i#e# #P#a#D#s#t#w#o#w#e#j# #K#o#m#i#s#j#i# #W#y#b#o#r#c#z#e#j# #s#k#a#r#g### #w#n#o#s#i# #s#i### #d#o# #S###d#u# #N#a#j#w#y#|#s#z#e#g#o#,# #a# #o#d# #p#o#s#t#a#n#o#w#i#e#n#i#a# #k#o#m#i#s#a#r#z#a# #w#y#b#o#r#c#z#e#g#o# #w#n#o#s#i# #s#i### #o#d#w#o#B#a#n#i#e# #d#o#�#w#B#a#[#c#i#w#e#g#o# #m#i#e#j#s#c#o#w#o# #s###d#u# #o#k#r###g#o#w#e#g#o# #(#a#r#t#.# #6#4#h# #u#s#t#.# #3# #i# #a#r#t#.# #6#4#i# #u#s#t#.# #3# #O#r#d#y#n#a#c#j#i#)#.# #</w:t>
      </w:r>
    </w:p>
    <w:p>
      <w:pPr>
        <w:pStyle w:val="PreformattedText"/>
        <w:bidi w:val="0"/>
        <w:jc w:val="left"/>
        <w:rPr/>
      </w:pPr>
      <w:r>
        <w:rPr/>
        <w:t>#O#d# #o#r#z#e#c#z#e#n#i#a# #S###d#u# #n#i#e# #p#r#z#y#s#B#u#g#u#j#e# #[#r#o#d#e#k# #p#r#a#w#n#y# #(#a#r#t#.# #6#4#h# #u#s#t#.# #4# #i# #a#r#t#.# #6#4#i# #u#s#t#.# #4#)#.# 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Z#g#o#d#n#i#e# #z# #a#r#t#.# #2#0#5# #u#s#t#.# #1# #O#r#d#y#n#a#c#j#i# #t#e#r#m#i#n# #w#n#i#e#s#i#e#n#i#a# #s#k#a#r#g#i# #l#u#b# #o#d#w#o#B#a#n#i#a# #d#o# #s###d#u# #j#e#s#t# #d#o#t#r#z#y#m#a#n#y#,# #j#e#|#e#l#i# #s#k#a#r#g#a# #l#u#b# #o#d#w#o#B#a#n#i#e# #z#o#s#t#a#n#i#e# #z#B#o#|#o#n### #w# #s###d#z#i#e# #z# #z#a#c#h#o#w#a#n#i#e#m# #t#e#r#m#i#n#u#.# #O# #z#a#c#h#o#w#a#n#i#u# #t#e#r#m#i#n#u# #w# #o#d#n#i#e#s#i#e#n#i#u# #d#o# #p#r#z#e#s#y#B#k#i# #l#i#s#t#o#w#e#j# #r#o#z#s#t#r#z#y#g#a# #w#i###c# #n#i#e# #d#a#t#a# #n#a#d#a#n#i#a# #p#r#z#e#s#y#B#k#i#,# #l#e#c#z# #d#a#t#a# #j#e#j# #w#p#B#y#w#u# #d#o# #s###d#u#.# #</w:t>
      </w:r>
    </w:p>
    <w:p>
      <w:pPr>
        <w:pStyle w:val="PreformattedText"/>
        <w:bidi w:val="0"/>
        <w:jc w:val="left"/>
        <w:rPr/>
      </w:pPr>
      <w:r>
        <w:rPr/>
        <w:t>#1#2#.#�#�#O#d# #d#n#i#a# #w#y#d#a#n#i#a# #p#o#s#t#a#n#o#w#i#e#n#i#a# #o# #p#r#z#y#j###c#i#u# #z#a#w#i#a#d#o#m#i#e#n#i#a# #o# #u#t#w#o#r#z#e#n#i#u# #k#o#m#i#t#e#t#u# #w#y#b#o#r#c#z#e#g#o# #k#o#m#i#t#e#t# #w#y#b#o#r#c#z#y# #w#y#b#o#r#c#�#w# #m#o#|#e# #p#o#z#y#s#k#i#w#a### #i# #w#y#d#a#t#k#o#w#a### #[#r#o#d#k#i# #f#i#n#a#n#s#o#w#e# #(#a#r#t#.# #8#3# #u#s#t#.# #2# #O#r#d#y#n#a#c#j#i#)#,# #c#o# #j#e#s#t# #d#o#d#a#t#k#o#w#o# #u#w#a#r#u#n#k#o#w#a#n#e# #u#p#r#z#e#d#n#i#m# #o#t#w#a#r#c#i#e#m# #r#a#c#h#u#n#k#u# #b#a#n#k#o#w#e#g#o# #(#a#r#t#.# #8#3#d# #u#s#t#.# #1# #O#r#d#y#n#a#c#j#i#)#.# #P#o#z#y#s#k#i#w#a#n#i#e# #[#r#o#d#k#�#w# #p#r#z#e#z# #k#o#m#i#t#e#t# #w#y#b#o#r#c#z#y# #p#o#�#d#n#i#u# #w#y#b#o#r#�#w# #j#e#s#t# #z#a#b#r#o#n#i#o#n#e#.# #Z#r#o#d#k#i# #k#o#m#i#t#e#t#u# #w#y#b#o#r#c#z#e#g#o# #n#i#e# #m#o#g### #b#y### #w#y#d#a#t#k#o#w#a#n#e# #p#o# #d#n#i#u# #z#B#o#|#e#n#i#a# #s#p#r#a#w#o#z#d#a#n#i#a# #f#i#n#a#n#s#o#w#e#g#o#.# #O#t#r#z#y#m#a#n#i#e# #p#o#s#t#a#n#o#w#i#e#n#i#a# #o# #p#r#z#y#j###c#i#u# #z#a#w#i#a#d#o#m#i#e#n#i#a# #o#t#w#i#e#r#a# #d#r#o#g### #d#o# #z#g#B#a#s#z#a#n#i#a# #l#i#s#t# #k#a#n#d#y#d#a#t#�#w# #n#a# #r#a#d#n#y#c#h# #(#a#r#t#.#�#9#9# #u#s#t#.# #4# #O#r#d#y#n#a#c#j#i#)# #i# #z#g#B#a#s#z#a#n#i#a# #k#a#n#d#y#d#a#t#�#w# #d#o#�#t#e#r#y#t#o#r#i#a#l#n#y#c#h# #i#�#o#b#w#o#d#o#w#y#c#h# #k#o#m#i#s#j#i# #w#y#b#o#r#c#z#y#c#h# #(#a#r#t#.# #1#9# #u#s#t#.# #2# #O#r#d#y#n#a#c#j#i#)#.# #</w:t>
      </w:r>
    </w:p>
    <w:p>
      <w:pPr>
        <w:pStyle w:val="PreformattedText"/>
        <w:bidi w:val="0"/>
        <w:jc w:val="left"/>
        <w:rPr/>
      </w:pPr>
      <w:r>
        <w:rPr/>
        <w:t>#1#3#.#�#�#J#e#|#e#l#i# #l#i#c#z#b#a# #o#s#�#b# #w#c#h#o#d#z###c#y#c#h# #w# #s#k#B#a#d# #k#o#m#i#t#e#t#u# #w#y#b#o#r#c#z#e#g#o# #w#y#b#o#r#c#�#w# #s#p#a#d#n#i#e# #p#o#n#i#|#e#j# #5#,# #w#�#w#c#z#a#s# #k#o#m#i#t#e#t# #p#o#d#e#j#m#u#j#e# #d#e#c#y#z#j### #o# #r#o#z#w#i###z#a#n#i#u#.# #O# #r#o#z#w#i###z#a#n#i#u# #k#o#m#i#t#e#t#u# #n#a#l#e#|#y# #z#a#w#i#a#d#o#m#i### #n#i#e#z#w#B#o#c#z#n#i#e# #o#r#g#a#n# #w#y#b#o#r#c#z#y#,# #k#t#�#r#y# #p#r#z#y#j###B# #z#a#w#i#a#d#o#m#i#e#n#i#e# #o#�#u#t#w#o#r#z#e#n#i#u# #k#o#m#i#t#e#t#u#,# #a# #j#e#|#e#l#i# #r#o#z#w#i###z#a#n#i#e# #k#o#m#i#t#e#t#u# #n#a#s#t###p#i#B#o# #p#o# #z#a#r#e#j#e#s#t#r#o#w#a#n#i#u# #k#a#n#d#y#d#a#t#�#w#,# #n#a#l#e#|#y# #z#a#w#i#a#d#o#m#i### #r#�#w#n#i#e#|# #w#B#a#[#c#i#w### #t#e#r#y#t#o#r#i#a#l#n### #k#o#m#i#s#j### #w#y#b#o#r#c#z###.# 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P#a#D#s#t#w#o#w#a# #K#o#m#i#s#j#a# #W#y#b#o#r#c#z#a# #j#e#d#n#o#c#z#e#[#n#i#e# #i#n#f#o#r#m#u#j#e#,# #|#e# #z#g#o#d#n#i#e# #z# #a#r#t#.# #2#0#3#b# #O#r#d#y#n#a#c#j#i# #i#l#e#k#r#o### #p#r#z#e#p#i#s#y# #w#y#m#a#g#a#j### #p#o#d#a#n#i#a# #n#u#m#e#r#u# #P#E#S#E#L#,# #w#y#m#�#g# #t#e#n#,# #w# #o#d#n#i#e#s#i#e#n#i#u# #d#o#�#w#y#b#o#r#c#�#w# ##  #o#b#y#w#a#t#e#l#i# #U#n#i#i# #E#u#r#o#p#e#j#s#k#i#e#j# #n#i#e#b###d###c#y#c#h# #o#b#y#w#a#t#e#l#a#m#i# #p#o#l#s#k#i#m#i#,# #m#o#|#e# #z#o#s#t#a### #s#p#e#B#n#i#o#n#y# #r#�#w#n#i#e#|# #p#r#z#e#z# #p#o#d#a#n#i#e# #n#u#m#e#r#u# #p#a#s#z#p#o#r#t#u# #l#u#b# #i#n#n#e#g#o# #d#o#k#u#m#e#n#t#u# #s#t#w#i#e#r#d#z#a#j###c#e#g#o# #t#o#|#s#a#m#o#[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##��##��##��##��##��##��##��##��##(�##d�##j�###�###�##l�##N�##n�##R�##^�##`�##D�##*�##4�##6�##��##��##��##��##��##��##��##��##��###�###�##��##��##��##��</w:t>
      </w:r>
      <w:r>
        <w:rPr/>
        <w:t>洖���������������</w:t>
      </w:r>
      <w:r>
        <w:rPr/>
        <w:t>a�����=#hu####hu###5#�6#�B*#CJ##OJ##PJ##QJ##\#�]#�aJ##nH##ph####tH##+#h#}!#B*#CJ##OJ##PJ##QJ##aJ##nH##ph####tH##:#hu####hu###6#�&gt;*#B*#CJ##OJ##PJ##QJ##]#�aJ##nH##ph####tH###7#hu####hu###6#�B*#CJ##OJ##PJ##QJ##]#�aJ##nH##ph####tH##+#h�_##B*#CJ##OJ##PJ##QJ##aJ##nH##ph####tH##1#hu####hu###B*#CJ##OJ##PJ##QJ##aJ##nH##ph####tH###&amp;*�##d�##��##N�##��##��##��##$�##0�##l�##T�##�############�############�############�############�############�############�############�############�############v##############################################################################$##��##d�####�##-D##M�</w:t>
        <w:br/>
        <w:t>###����###^��#a$#gd9P_#####$##��##dh####�x##�##-D##M�</w:t>
        <w:br/>
        <w:t>###����###^��#a$#gdu#######$##��##��#dh####�x#-D##M�</w:t>
        <w:br/>
        <w:t>###����###^��#`��a$#gdu#######$##�z##�0�#dh####�x#-D##M�</w:t>
        <w:br/>
        <w:t>###����###^�z#`�0�a$#gdu#######$##��##dh####�x##�x#-D##M�</w:t>
        <w:br/>
        <w:t>###����###^��#a$#gdu####</w:t>
        <w:br/>
        <w:t>T�##��##n�##X�##D�##0�##��##��##��##��##��##�############�############�############�############�############�############�############�############x############[########################$##�S##�W�#dh####�x#-D##M�</w:t>
        <w:br/>
        <w:t>###����###^�S#`�W�a$#gdu#######$##��##dh####�x#-D##M�</w:t>
        <w:br/>
        <w:t>###����###^��#a$#gdu#######$##��##��#dh####�x#-D##M�</w:t>
        <w:br/>
        <w:t>###����###^��#`��a$#gdu#######$##��##d�####�##-D##M�</w:t>
        <w:br/>
        <w:t>###����###^��#a$#gd�+�#####$##�z##�0�#dh####�x#-D##M�</w:t>
        <w:br/>
        <w:t>###����###^�z#`�0�a$#gdu#######$##��##dh####�x##�x#-D##M�</w:t>
        <w:br/>
        <w:t>###����###`��#a$#gdu####</w:t>
        <w:br/>
        <w:t>��###�##��##��##L�##��##��##�##�###�###x###�############�############�############�############�############�############�############�############�############v##############################################################################$##��##dh####�x#-D##M�</w:t>
        <w:br/>
        <w:t>###����###`��#a$#gdu#######$##��##dh####�x##�##-D##M�</w:t>
        <w:br/>
        <w:t>###����###^��#a$#gdu#######$##��##�V�#dh####�x##�##-D##M�</w:t>
        <w:br/>
        <w:t>###����###^��#`�V�a$#gdu#######$##��##dh####�x#-D##M�</w:t>
        <w:br/>
        <w:t>###����###^��#a$#gdu#######$##�S##�W�#dh####�x#-D##M�</w:t>
        <w:br/>
        <w:t>###����###^�S#`�W�a$#gdu####</w:t>
        <w:br/>
        <w:t>��##��##��##L�##��##��##��##x###�###�###�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F###N###�###�###�###�###�###�###�###�###�"##b###l###r###F+##�,##�1##�2##4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������y�����y�y������y��y��������y##################7#hu####hu###6#�B*#CJ##OJ##PJ##QJ##]#�aJ##nH##ph####tH##=#hu####hu###5#�6#�B*#CJ##OJ##PJ##QJ##\#�]#�aJ##nH##ph####tH##7#hu####hu###5#�B*#CJ##OJ##PJ##QJ##\#�aJ##nH##ph####tH##+#h#}!#B*#CJ##OJ##PJ##QJ##aJ##nH##ph####tH##1#hu####hu###B*#CJ##OJ##PJ##QJ##aJ##nH##ph####tH###,x###�###�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########�############�############�############�############�############f############�############�###############################################################$##��##�V�#dh####�x#-D##M�</w:t>
        <w:br/>
        <w:t>###����###^��#`�V�a$#gdu#######$##dh####�h##�h#-D##M�</w:t>
        <w:br/>
        <w:t>###����###a$#gdu#######d�####�##-D##M�</w:t>
        <w:br/>
        <w:t>###����###gdu#######$##��##�V�#dh####�x##�##-D##M�</w:t>
        <w:br/>
        <w:t>###����###^��#`�V�a$#gdu#######$##��##dh####�x#-D##M�</w:t>
        <w:br/>
        <w:t>###����###^��#a$#gdu#######$##��##dh####�x##�x#-D##M�</w:t>
        <w:br/>
        <w:t>###����###`��#a$#gdu####</w:t>
        <w:tab/>
        <w:t>�###�###N###�###�###�###B###&lt;#######�###�###�############�############�############�############�############�############�############v############v############�##############################################################################$##��##dh####�x##�##-D##M�</w:t>
        <w:br/>
        <w:t>###����###^��#a$#gdu#######$##��##dh####�x#-D##M�</w:t>
        <w:br/>
        <w:t>###����###^��#a$#gdu#######$##�###���#dh####�x#-D##M�</w:t>
        <w:br/>
        <w:t>###����###^�##`���a$#gdu#######$##��##�V�#dh####�x##�##-D##M�</w:t>
        <w:br/>
        <w:t>###����###^��#`�V�a$#gdu#######$##��##dh####�##-D##M�</w:t>
        <w:br/>
        <w:t>###����###^��#a$#gd�+�##</w:t>
        <w:br/>
        <w:t>�###�###�###� ##p!##�!##h###�$##�&amp;##2*##F+##�,##�.##�/##�############�############�############�############�############�############�############t############t############t############t############t############�#######################$##��##dh####�x##�##-D##M�</w:t>
        <w:br/>
        <w:t>###����###^��#a$#gdu#######$##�###���#dh####�x#-D##M�</w:t>
        <w:br/>
        <w:t>###����###^�##`���a$#gdu#######$##��##�V�#dh####�x##�##-D##M�</w:t>
        <w:br/>
        <w:t>###����###^��#`�V�a$#gdu#######$##��##dh####�x#-D##M�</w:t>
        <w:br/>
        <w:t>###����###^��#a$#gdu#######$##��##dh####�x##�x#-D##M�</w:t>
        <w:br/>
        <w:t>###����###`��#a$#gdu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(1##63##47##.8##B;##|;###&lt;##d&lt;##*=##T&gt;##�############�############�############�############�############�############t############W############W############W################$##��##��#dh####�x#-D##M�</w:t>
        <w:br/>
        <w:t>###����###^��#`��a$#gdu#######$##�###���#dh####�x#-D##M�</w:t>
        <w:br/>
        <w:t>###����###^�##`���a$#gdu#######$##��##dh####�x##�x#-D##M�</w:t>
        <w:br/>
        <w:t>###����###^��#a$#gdu#######$##��##�V�#dh####�x##�##-D##M�</w:t>
        <w:br/>
        <w:t>###����###^��#`�V�a$#gdu#######$##��##dh####�x##�##-D##M�</w:t>
        <w:br/>
        <w:t>###����###^��#a$#gdu#######$##��##dh####�x#-D##M�</w:t>
        <w:br/>
        <w:t>###����###^��#a$#gdu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*8##,8##88##:8##�9##@;##�;##�;##�@##�A##�C##�D##ZE##�G##�J##�K##�K##�K##�L##�L##�L##�M##�M##dN##tN###O##*O##�O##�O##�P##�P##4Q##:Q##&lt;Q##�R##@T##�ƭ��ƭ��ƭƭƭƭ��x�ƭƭƭƭƭƭ��\7#hu####hu###5#�B*#CJ##OJ##PJ##QJ##\#�aJ##nH##ph####tH##=#hu####hu###5#�6#�B*#CJ##OJ##PJ##QJ##\#�]#�aJ##nH##ph####tH##+#h#}!#B*#CJ##OJ##PJ##QJ##aJ##nH##ph####tH##1#hu####hu###B*#CJ##OJ##PJ##QJ##aJ##nH##ph####tH##7#hu####hu###6#�B*#CJ##OJ##PJ##QJ##]#�aJ##nH##ph####tH##:#hu####hu###6#�&gt;*#B*#CJ##OJ##PJ##QJ##]#�aJ##nH##ph####tH##$T&gt;##�&gt;###@##�@##�A##BB##�B##�C##�D##ZE##�G##�############�############�############�############x############�############�############_############�############_################################$##��##dh####�x#-D##M�</w:t>
        <w:br/>
        <w:t>###����###^��#a$#gdu#######$##��##dh####�x##�x#-D##M�</w:t>
        <w:br/>
        <w:t>###����###`��#a$#gdu#######$##�h##dh####�x#-D##M�</w:t>
        <w:br/>
        <w:t>###����###^�h#a$#gdu#######$##�h##dh####�x##�##-D##M�</w:t>
        <w:br/>
        <w:t>###����###^�h#a$#gdu#######$##��##dh####�x##�##-D##M�</w:t>
        <w:br/>
        <w:t>###����###^��#a$#gdu#######$##��##��#dh####�x#-D##M�</w:t>
        <w:br/>
        <w:t>###����###^��#`��a$#gdu####</w:t>
        <w:br/>
        <w:t>�G##�H##�J##�K##�L##�L##�M##fN###O##�O##�P##�############�############�############�############�############�############x############x############x############�##################################################################################$##�S##�W�#dh####�x#-D##M�</w:t>
        <w:br/>
        <w:t>###����###^�S#`�W�a$#gdu#######$##��##dh####�x#-D##M�</w:t>
        <w:br/>
        <w:t>###����###^��#a$#gdu#######$##��##dh####�x##�x#-D##M�</w:t>
        <w:br/>
        <w:t>###����###`��#a$#gdu#######$##��##dh####�x#-D##M�</w:t>
        <w:br/>
        <w:t>###����###^��#a$#gdu#######$##��##��#dh####�x#-D##M�</w:t>
        <w:br/>
        <w:t>###����###^��#`��a$#gdu####</w:t>
        <w:br/>
        <w:t>�P##6Q##�R##BT###W##BZ##L\###^##�^##�^##Da##�############�############�############�############�############�############�############�############t############[########################$##��##dh####�x#-D##M�</w:t>
        <w:br/>
        <w:t>###����###^��#a$#gdu#######$##��##dh####�x##�x#-D##M�</w:t>
        <w:br/>
        <w:t>###����###`��#a$#gdu#######$##��##dh####�x#-D##M�</w:t>
        <w:br/>
        <w:t>###����###`��#a$#gdu#######$##��##�V�#dh####�x##�##-D##M�</w:t>
        <w:br/>
        <w:t>###����###^��#`�V�a$#gdu#######$##��##�V�#dh####�x#-D##M�</w:t>
        <w:br/>
        <w:t>###����###^��#`�V�a$#gdu#######$##��##dh####�x##�##-D##M�</w:t>
        <w:br/>
        <w:t>###����###^��#a$#gdu####</w:t>
        <w:br/>
        <w:t>@T##�^##�^##�^##Ba##Na##Pa##�f##�f##�l##�l##������########################################################################################################################################################################################################################hu####hU###CJ##OJ##QJ##aJ###+#h#}!#B*#CJ##OJ##PJ##QJ##aJ##nH##ph####tH##7#hu####hu###6#�B*#CJ##OJ##PJ##QJ##]#�aJ##nH##ph####tH##=#hu####hu###5#�6#�B*#CJ##OJ##PJ##QJ##\#�]#�aJ##nH##ph####tH##1#hu####hu###B*#CJ##OJ##PJ##QJ##aJ##nH##ph####tH###</w:t>
        <w:br/>
        <w:t>Da##�f##�i##�i##�l##�l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gdu#######$##dh####�x#-D##M�</w:t>
        <w:br/>
        <w:t>###����###a$#gdu#######$##��##�V�#dh####�x##�##-D##M�</w:t>
        <w:br/>
        <w:t>###����###^��#`�V�a$#gdu#######$##��##�V�#dh####�x#-D##M�</w:t>
        <w:br/>
        <w:t>###����###^��#`�V�a$#gdu#####2#1�h#:p�_###��. ��A!��#"�n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N##@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N#o#r#m#a#l#n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##################J#A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t#a#n#d#a#r#d#o#w#y######�###4�###</w:t>
        <w:br/>
        <w:t>#l#4�#######a�#########,#k#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O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d#e#f#a#u#l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x###CJ##OJ##PJ##QJ##^J##aJ##tH##D#�O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## ###A#k#a#p#i#t# #z# #l#i#s#t#####</w:t>
      </w:r>
    </w:p>
    <w:p>
      <w:pPr>
        <w:pStyle w:val="PreformattedText"/>
        <w:bidi w:val="0"/>
        <w:jc w:val="left"/>
        <w:rPr/>
      </w:pPr>
      <w:r>
        <w:rPr/>
        <w:t>####��#^��#m$########��#####�####����####"###D###Y###e###�###�###�###�###�###�###�#######+###C###�###�###�###�###&amp;###O###j###�###�</w:t>
        <w:tab/>
        <w:t>##�</w:t>
        <w:br/>
        <w:t>##e##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###{###?###�###�###_###.###o###�###�#######d###�###+###�###V###</w:t>
        <w:br/>
        <w:t>###R###�###</w:t>
      </w:r>
    </w:p>
    <w:p>
      <w:pPr>
        <w:pStyle w:val="PreformattedText"/>
        <w:bidi w:val="0"/>
        <w:jc w:val="left"/>
        <w:rPr/>
      </w:pPr>
      <w:r>
        <w:rPr/>
        <w:t>###T###�###�###*###�###)###�###!!##&gt;"##�"##�"##�"##�"##�###�%##�&amp;##�&amp;##�'##�'##9)##|*##�+##;,##�,##�,##T.##�.##�.###/##3/##�/##t0##`1##�1##�2##�3##24##o5##�5##�5##</w:t>
        <w:br/>
        <w:t>6##6##�6##F7##�7##98##�8##.9##t9##�9##0:##a;##�;##(=##�=##�=##�&gt;##o?##�@##qB##�C##�C##�C###E##0G###H##[H###I###I##�J##tK##cL##�L##�L##�L##LM###N##�O##RP##1Q##�Q##�R##]S##KU##�U##sW##�W##�W###X##YX##�X## Y##pY##�Y##�Z###[##P[##�[##</w:t>
        <w:br/>
        <w:t>\##�]##�]##,_##�_##�_##E`##�`##�`##Sa##�a##�b##2c##�d##Vf##[g##Ch##�h##�h##�i##�k##�l##�l##�l##;n##Cn##Uo##Kp##�p##�p##�p###q##q##|r##is##It##�t##�t##1v##�v###w##Bw###x##�x##�y##w{###|##�|##�}##/~##�~##�##�##u�##��###�##h�##��##�##��##</w:t>
      </w:r>
      <w:r>
        <w:rPr/>
        <w:t>؅</w:t>
      </w:r>
      <w:r>
        <w:rPr/>
        <w:t>##^�##Ɔ##7�##�##Շ##K�##ƈ###�##3�##��##</w:t>
      </w:r>
      <w:r>
        <w:rPr>
          <w:rtl w:val="true"/>
        </w:rPr>
        <w:t>ۋ</w:t>
      </w:r>
      <w:r>
        <w:rPr/>
        <w:t>##Q�##��##�##7�##��##�##7�##��##�##я##�##�##�##��##l�##Õ##˕###�##��##M�##O�##��##��##I�#0#######################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F###�###8"##6M##dz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@T##�l##S###W###Y###Z###_###c###�###�###�###�#######h###�###8"###1##09##|L##�W##ff##�u##`|###�##6�##��##*�##T�##��##x###�###�###�/##T&gt;##�G##�P##Da##�l##T###V###X###[###\###]###^###`###a###b###d###e###f###g###�###�###�###�###�###�###�###�###�###�###�#######�l##U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</w:t>
        <w:br/>
        <w:t>#####�0�#####T#�###�0�#####&lt;�u###�0�#####�9####�0�#####4��###�0�#####�̴###�0�#####$c�###�0�######h�###�0�#####</w:t>
      </w:r>
      <w:r>
        <w:rPr>
          <w:rtl w:val="true"/>
        </w:rPr>
        <w:t>܊�</w:t>
      </w:r>
      <w:r>
        <w:rPr>
          <w:rtl w:val="true"/>
        </w:rPr>
        <w:t>###�</w:t>
      </w:r>
      <w:r>
        <w:rPr/>
        <w:t>0</w:t>
      </w:r>
      <w:r>
        <w:rPr/>
        <w:t>�#####Dµ###�0�#####̼�#&lt;.##�m##Qn##dr##Qs##+t##�w##�~###�##Z�##��########################################################</w:t>
        <w:tab/>
        <w:t>#####?.##�m##Tn##gr##Ts##.t##�w##�~###�##]�##��######################################</w:t>
        <w:tab/>
        <w:t>#######C###</w:t>
        <w:br/>
        <w:t>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�64f#�83f</w:t>
        <w:tab/>
        <w:t>�ProductID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####W###[###�###�###j/##m/##,M##/M##�T##�T###U###U##�p###q##6t##9t##�w##�w##(�##9�##|�##�##ʇ##͇##��##��##��##��##��################################################################e###f###�###�###8###9###]###_###�###�###}###�###�###�###�###�###�###�###C</w:t>
        <w:br/>
        <w:t>##K</w:t>
        <w:br/>
        <w:t>##7###?###l###t###f###j###�###�###&lt;###@###</w:t>
      </w:r>
    </w:p>
    <w:p>
      <w:pPr>
        <w:pStyle w:val="PreformattedText"/>
        <w:bidi w:val="0"/>
        <w:jc w:val="left"/>
        <w:rPr/>
      </w:pPr>
      <w:r>
        <w:rPr/>
        <w:t>##########�###c)##j)##r/##|/##�1##�1##g4##k4##�4##�4##=5##A5##�9##�9##�D##�D##LK##UK##4M##&gt;M###O##$O##�U##�U##�U##�U##�U##�U##gV##kV##�V##�V##AW##EW##�`##�`##�i##�i##�l##�l###q###q##�q###r##�r##�r##ru##}u##�w##�w##�w###x##�{##�{##h�##k�##l�##o�##p�##r�##�##�##@�##E�##̓##у##o�##��##7�##:�##��##Ė##��##��##��################################################################################################################################################################################################################################D###Y###�###�###�"##�"##�'##�'##�,##�,##�.##�.###I###I##��####################################��####</w:t>
        <w:tab/>
        <w:t>###########�###########u###U###�_###}!#9P_#�~�#�O�#'9�#�+�#####��######�@#�##########dF&gt;######################�################</w:t>
      </w:r>
    </w:p>
    <w:p>
      <w:pPr>
        <w:pStyle w:val="PreformattedText"/>
        <w:bidi w:val="0"/>
        <w:jc w:val="left"/>
        <w:rPr/>
      </w:pPr>
      <w:r>
        <w:rPr/>
        <w:t>###########################!###)###/###6###8###&lt;###H###N##^N##��##P#######P##</w:t>
        <w:br/>
        <w:t>####P#######P##"####P##(####P##2####P##8####P##:####P##&gt;####P##D####P##J####P##Z####P##f####P##t####P##x####P##�####P##�####P##�####P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.�#�###########�##�{ #@########�#######C#a#l#i#b#r#i###"###q#�##��###�#####��&amp;��&amp;##########`###F�####P######�####`###F�####P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24##############V�##V�#########################################################################2�Q#�####��##########################HX####)�###$P##�###���������������������u#######2#################��######## #W#a#r#s#z#a#w#a#,# #d#n#i#a# #7# #w#r#z#e#[#n#i#a# #2#0#1#0# #r#########s#z#y#m#o#n###U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p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$###Warszawa, dnia 7 wrze�nia 2010 r########################szymon######################Normal##########UG##########2###########Microsoft Office Word###@###########@####Գ0�X�#@####Գ0�X�#############`#######F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P#######V�######�###########################################!###Warszawa, dnia 7 wrze�nia 2010 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I�X�#�###�#######1#T#a#b#l#e#########################################################����####����####################################�###T0######W#o#r#d#D#o#c#u#m#e#n#t#################################################��������########################################4�########S#u#m#m#a#r#y#I#n#f#o#r#m#a#t#i#o#n###########################(###########����####################################�#############D#o#c#u#m#e#n#t#S#u#m#m#a#r#y#I#n#f#o#r#m#a#t#i#o#n###########8###������������####################################�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