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3####bjbjT~T~######################5&lt;##6###6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j#######j###�#######�#######�#######�#######�###############����####�#######�#######�###8#######$###(###&lt;###�#######,###8###d#######d#######d#######d#######d#######?#######?#######?#######{#######}#######}#######}#######}#######}#######}###$###d###�#######l###�###E###################�#######?#######################?#######?#######?#######?#######�###############�#######�#######d###############d###�###�#######�#######�#######�#######?###R###�#######d#######�#######d#######{###############�#######################################################?#######{###############�#######�#######�###############################################################################3#######d#######����####�###gY�#########�#######�#######�###############g#######�###0###,###########,###r#######�###�###r#######3###############################################################################r###############�#######3###4###?#######?#######�#######?#######?#######################################?#######?#######?#######�#######�#######################################I###v###################################?#######?#######?#######,#######?#######?#######?#######?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#######?#######?#######?#######?#######?#######?###############################################################?#######?#######?#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A###C#Z#N#I#K# #N#r# #2#</w:t>
      </w:r>
    </w:p>
    <w:p>
      <w:pPr>
        <w:pStyle w:val="PreformattedText"/>
        <w:bidi w:val="0"/>
        <w:jc w:val="left"/>
        <w:rPr/>
      </w:pPr>
      <w:r>
        <w:rPr/>
        <w:t>#W#z#�#r# #Z#g#B#o#s#z#e#n#i#a# #k#a#n#d#y#d#a#t#�#w# #n#a# #c#z#B#o#n#k#�#w###o#b#w#o#d#o#w#y#c#h# #k#o#m#i#s#j#i# #w#y#b#o#r#c#z#y#c#h#</w:t>
      </w:r>
    </w:p>
    <w:p>
      <w:pPr>
        <w:pStyle w:val="PreformattedText"/>
        <w:bidi w:val="0"/>
        <w:jc w:val="left"/>
        <w:rPr/>
      </w:pPr>
      <w:r>
        <w:rPr/>
        <w:t>#Z#g#B#o#s#z#e#n#i#e# #k#a#n#d#y#d#a#t#a# #(#�#w#)# #d#o# #O#b#w#o#d#o#w#e#j# #K#o#m#i#s#j#i# #W#y#b#o#r#c#z#e#j# #w# 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w# #w#y#b#o#r#a#c#h# #d#o# #r#a#d# #g#m#i#n#,# #r#a#d# #p#o#w#i#a#t#�#w# #i# #s#e#j#m#i#k#�#w# #w#o#j#e#w#�#d#z#t#w#,###R#a#d#y# #m#.# #s#t#.# #W#a#r#s#z#a#w#y# #i# #r#a#d# #d#z#i#e#l#n#i#c# #m#.# #s#t#.# #W#a#r#s#z#a#w#y###z#a#r#z###d#z#o#n#y#c#h# #n#a# #d#z#i#e#D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J#a#k#o# #p#e#B#n#o#m#o#c#n#i#k#*# ##  #o#s#o#b#a# #u#p#o#w#a#|#n#i#o#n#a# #p#r#z#e#z# #p#e#B#n#o#m#o#c#n#i#k#a#*# #K#o#m#i#t#e#t#u# #W#y#b#o#r#c#z#e#g#o# 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z#g#B#a#s#z#a#m# #k#a#n#d#y#d#a#t#u#r###(#y#)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O#b#w#o#d#o#w#e#j# #K#o#m#i#s#j#i# #W#y#b#o#r#c#z#e#j# #N#r# #.#.#.#.#.#.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O#b#w#o#d#o#w#e#j# #K#o#m#i#s#j#i# #W#y#b#o#r#c#z#e#j# #N#r# #.#.#.#.#.#.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 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###�###Z</w:t>
        <w:tab/>
        <w:t>##\</w:t>
        <w:tab/>
        <w:t>##v</w:t>
        <w:tab/>
        <w:t>##x</w:t>
        <w:tab/>
        <w:t>##�</w:t>
        <w:br/>
        <w:t>##�</w:t>
        <w:br/>
        <w:t>##�</w:t>
        <w:br/>
        <w:t>##�</w:t>
        <w:br/>
        <w:t>##4###6###r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۩��</w:t>
      </w:r>
      <w:r>
        <w:rPr>
          <w:rtl w:val="true"/>
        </w:rPr>
        <w:t>ۂ</w:t>
      </w:r>
      <w:r>
        <w:rPr/>
        <w:t>k�k���YO?7###h#&gt;(##h#&gt;(#;#�##h#&gt;(##h#&gt;(#0J##;#�OJ##QJ##^J####h#&gt;(##h#&gt;(#;#�H*##"#h#&gt;(##h#&gt;(#0J##;#�H*#OJ##QJ##^J###,#h#&gt;(##h#&gt;(#0J##B*#CJ##H*#OJ##QJ##^J##ph#####)#h#&gt;(##h#&gt;(#0J##B*#CJ##OJ##QJ##^J##ph####"#h#&gt;(##h#&gt;(#5#�B*#CJ##H*#\#�ph#####2#h#&gt;(##h#&gt;(#0J##5#�B*#CJ##H*#OJ##QJ##\#�^J##ph#####/#h#&gt;(##h#&gt;(#0J##5#�B*#CJ##OJ##QJ##\#�^J##ph######h#&gt;(##h#&gt;(#5#�B*#C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(##h#&gt;(####h#&gt;(##h#&gt;(#B*#CJ##ph##############�###\</w:t>
        <w:tab/>
        <w:t>##x</w:t>
        <w:tab/>
        <w:t>##�</w:t>
        <w:br/>
        <w:t>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`###�###�############�############�############�############�############�############�############�############�############�############�############{############{##################################</w:t>
      </w:r>
    </w:p>
    <w:p>
      <w:pPr>
        <w:pStyle w:val="PreformattedText"/>
        <w:bidi w:val="0"/>
        <w:jc w:val="left"/>
        <w:rPr/>
      </w:pPr>
      <w:r>
        <w:rPr/>
        <w:t>###$##�,##�x#^�,#a$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#&gt;(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#&gt;(######�###�x#gd#&gt;(######$#a$#gd#&gt;(######$##�h##�x#a$#gd#&gt;(##</w:t>
        <w:tab/>
        <w:t>###$##�x#a$#gd#&gt;(##</w:t>
      </w:r>
    </w:p>
    <w:p>
      <w:pPr>
        <w:pStyle w:val="PreformattedText"/>
        <w:bidi w:val="0"/>
        <w:jc w:val="left"/>
        <w:rPr/>
      </w:pPr>
      <w:r>
        <w:rPr/>
        <w:t>###$##�,##�x#^�,#a$#gd#&gt;(######$#a$#gd#&gt;(####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##�h##�x#^�\#gd#&gt;(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�###�###^###`###�###�###�###�###b###d###~###�#######R###T###V###X###d###�###�###�###�###########&lt;###&gt;###L###N###�###�###��������</w:t>
      </w:r>
      <w:r>
        <w:rPr>
          <w:rtl w:val="true"/>
        </w:rPr>
        <w:t>ݼ</w:t>
      </w:r>
      <w:r>
        <w:rPr/>
        <w:t>����꧛��</w:t>
      </w:r>
      <w:r>
        <w:rPr/>
        <w:t>rc�������T��######h#&gt;(##h#&gt;(#0J##OJ##QJ##^J#####h#&gt;(##h#&gt;(#B*#CJ##H*#ph#####,#h#&gt;(##h#&gt;(#0J##B*#CJ##H*#OJ##QJ##^J##ph#######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B*#CJ##OJ##QJ##^J##ph######hwg!#0J##B*#CJ##ph####)#hwg!##hwg!#0J##B*#CJ##OJ##QJ##^J##ph######h#&gt;(##h#&gt;(#aJ#####h#&gt;(##h#&gt;(#H*###h#&gt;(##h#&gt;(#0J##H*#OJ##QJ##^J####h#&gt;(##h#&gt;(#B*#CJ##ph####)#h#&gt;(##h#&gt;(#0J##B*#CJ##OJ##QJ##^J##ph##### �###�###�###�###�###�###�###�###�###�###�###�###�###d###�###d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$##�-##�X#^�-#a$#gd#&gt;(##</w:t>
      </w:r>
    </w:p>
    <w:p>
      <w:pPr>
        <w:pStyle w:val="PreformattedText"/>
        <w:bidi w:val="0"/>
        <w:jc w:val="left"/>
        <w:rPr/>
      </w:pPr>
      <w:r>
        <w:rPr/>
        <w:t>###$##�,##�x#^�,#a$#gd#&gt;(##</w:t>
      </w:r>
    </w:p>
    <w:p>
      <w:pPr>
        <w:pStyle w:val="PreformattedText"/>
        <w:bidi w:val="0"/>
        <w:jc w:val="left"/>
        <w:rPr/>
      </w:pPr>
      <w:r>
        <w:rPr/>
        <w:t>###$##�###�x#^�##a$#gd#&gt;(######$##�-#^�-#a$#gd#&gt;(######��#^��#gd#&gt;(##</w:t>
      </w:r>
    </w:p>
    <w:p>
      <w:pPr>
        <w:pStyle w:val="PreformattedText"/>
        <w:bidi w:val="0"/>
        <w:jc w:val="left"/>
        <w:rPr/>
      </w:pPr>
      <w:r>
        <w:rPr/>
        <w:t>###$##�-##��#^�-#a$#gd#&gt;(#####Ff�#######$##d��###$#If####a$#gd#&gt;(#######&gt;###N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-##��#^�-#a$#gd#&gt;(#####Ff,#######$##d��###$#If####a$#gd#&gt;(##</w:t>
      </w:r>
    </w:p>
    <w:p>
      <w:pPr>
        <w:pStyle w:val="PreformattedText"/>
        <w:bidi w:val="0"/>
        <w:jc w:val="left"/>
        <w:rPr/>
      </w:pPr>
      <w:r>
        <w:rPr/>
        <w:t>###$##�,##�x#^�,#a$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#&gt;(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#&gt;(###�###�###�###�###�###�###�###�###�###�###�###l###n###v###�###�###�###�###�###�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~'##�'##�'##�'##�(##�(##h)##j)###*###*##0*##4*##6*##N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(+##*+##�+##�+##�+##�+###,##��������ͼ���</w:t>
      </w:r>
      <w:r>
        <w:rPr/>
        <w:t>꓄�����</w:t>
      </w:r>
      <w:r>
        <w:rPr/>
        <w:t>ͼ�sͼ��������ͼ���###h#&gt;(##h#&gt;(#0J##OJ##QJ##^J####U####h#&gt;(##h#&gt;(#B*#CJ##H*#ph#####,#h#&gt;(##h#&gt;(#0J##B*#CJ##H*#OJ##QJ##^J##ph#######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B*#CJ##OJ##QJ##^J##ph######h#&gt;(##h#&gt;(#H*###h#&gt;(##h#&gt;(#aJ#####h#&gt;(##h#&gt;(#0J##H*#OJ##QJ##^J####h#&gt;(##h#&gt;(#B*#CJ##ph####)#h#&gt;(##h#&gt;(#0J##B*#CJ##OJ##QJ##^J##ph#####-�###�###�###�####'##�'##�'##�(##j)###*##6*##8*##:*##&lt;*##&gt;*##�############�############�############�############�############�############�############�############�############�############{############{############{############{####################$##d��###$#If####a$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#&gt;(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#&gt;(##</w:t>
      </w:r>
    </w:p>
    <w:p>
      <w:pPr>
        <w:pStyle w:val="PreformattedText"/>
        <w:bidi w:val="0"/>
        <w:jc w:val="left"/>
        <w:rPr/>
      </w:pPr>
      <w:r>
        <w:rPr/>
        <w:t>###$##�-##�X#^�-#a$#gd#&gt;(##</w:t>
      </w:r>
    </w:p>
    <w:p>
      <w:pPr>
        <w:pStyle w:val="PreformattedText"/>
        <w:bidi w:val="0"/>
        <w:jc w:val="left"/>
        <w:rPr/>
      </w:pPr>
      <w:r>
        <w:rPr/>
        <w:t>###$##�,##�x#^�,#a$#gd#&gt;(#####$##$##�###�x#^�##a$#gd#&gt;(#</w:t>
      </w:r>
    </w:p>
    <w:p>
      <w:pPr>
        <w:pStyle w:val="PreformattedText"/>
        <w:bidi w:val="0"/>
        <w:jc w:val="left"/>
        <w:rPr/>
      </w:pPr>
      <w:r>
        <w:rPr/>
        <w:t>###$##$##�-#^�-#a$#gd#&gt;(######��#^��#gd#&gt;(##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O#b#w#o#d#o#w#e#j# #K#o#m#i#s#j#i# #W#y#b#o#r#c#z#e#j# #N#r# #.#.#.#.#.#.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 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</w:t>
        <w:tab/>
        <w:t>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z#g#B#a#s#z#a#j###c#e#g#o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c#z#y#t#e#l#n#i#e# #i#m#i###,# #n#a#z#w#i#s#k#o###i# #f#u#n#k#c#j#a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*#N#i#e#p#o#t#r#z#e#b#n#e# #s#k#r#e#[#l#i###.#</w:t>
      </w:r>
    </w:p>
    <w:p>
      <w:pPr>
        <w:pStyle w:val="PreformattedText"/>
        <w:bidi w:val="0"/>
        <w:jc w:val="left"/>
        <w:rPr/>
      </w:pPr>
      <w:r>
        <w:rPr/>
        <w:t>#*#*#W# #w#y#p#a#d#k#u# #o#b#y#w#a#t#e#l#a# #U#n#i#i# #E#u#r#o#p#e#j#s#k#i#e#j# #n#i#e#b###d###c#e#g#o# #o#b#y#w#a#t#e#l#e#m# #R#z#e#c#z#y#p#o#s#p#o#l#i#t#e#j# #P#o#l#s#k#i#e#j# #w# #m#i#e#j#s#c#e# #n#u#m#e#r#u# #d#o#w#o#d#u# #o#s#o#b#i#s#t#e#g#o# #w#p#i#s#a### #n#u#m#e#r# #p#a#s#z#p#o#r#t#u# #l#u#b# #i#n#n#e#g#o# #d#o#k#u#m#e#n#t#u# #s#t#w#i#e#r#d#z#a#j###c#e#g#o# #t#o#|#s#a#m#o#[### #o#r#a#z# #p#o#d#a### #r#o#d#z#a#j# #d#o#k#u#m#e#n#t#u#,# #a# #n#u#m#e#r# #e#w#i#d#e#n#c#y#j#n#y# #P#E#S#E#L# #p#o#m#i#n##### #(#j#e#[#l#i# #k#a#n#d#y#d#a#t# #t#e#g#o# #n#u#m#e#r#u# #n#i#e# #p#o#s#i#a#d#a#)#.#</w:t>
      </w:r>
    </w:p>
    <w:p>
      <w:pPr>
        <w:pStyle w:val="PreformattedText"/>
        <w:bidi w:val="0"/>
        <w:jc w:val="left"/>
        <w:rPr/>
      </w:pPr>
      <w:r>
        <w:rPr/>
        <w:t>#U#w#a#g#a#!#!#!#</w:t>
      </w:r>
    </w:p>
    <w:p>
      <w:pPr>
        <w:pStyle w:val="PreformattedText"/>
        <w:bidi w:val="0"/>
        <w:jc w:val="left"/>
        <w:rPr/>
      </w:pPr>
      <w:r>
        <w:rPr/>
        <w:t>#W# #c#e#l#u# #u#B#a#t#w#i#e#n#i#a# #k#o#n#t#a#k#t#u# #w#s#k#a#z#a#n#e# #j#e#s#t# #p#o#d#a#n#i#e# #n#u#m#e#r#�#w# #t#e#l#e#f#o#n#�#w# #o#s#o#b#y# #z#g#B#a#s#z#a#j###c#e#j# #o#r#a#z# #k#a#n#d#y#d#a#t#�#w# #n#a# #c#z#B#o#n#k#�#w# #k#o#m#i#s#j#i#.# #N#i#e# #j#e#s#t# #t#o# #j#e#d#n#a#k# #o#b#o#w#i###z#k#o#w#y# #e#l#e#m#e#n#t# #z#g#B#o#s#z#e#n#i#a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*##@*##B*##D*##F*##H*##J*##L*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*+###,##2,##@-##�-##�-##�############�############�############�############�############�############�############�############�############�############�############�############�############�############�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#&gt;(##</w:t>
      </w:r>
    </w:p>
    <w:p>
      <w:pPr>
        <w:pStyle w:val="PreformattedText"/>
        <w:bidi w:val="0"/>
        <w:jc w:val="left"/>
        <w:rPr/>
      </w:pPr>
      <w:r>
        <w:rPr/>
        <w:t>###$##�-##�X#^�-#a$#gd#&gt;(##</w:t>
      </w:r>
    </w:p>
    <w:p>
      <w:pPr>
        <w:pStyle w:val="PreformattedText"/>
        <w:bidi w:val="0"/>
        <w:jc w:val="left"/>
        <w:rPr/>
      </w:pPr>
      <w:r>
        <w:rPr/>
        <w:t>###$##�,##�x#^�,#a$#gd#&gt;(##</w:t>
      </w:r>
    </w:p>
    <w:p>
      <w:pPr>
        <w:pStyle w:val="PreformattedText"/>
        <w:bidi w:val="0"/>
        <w:jc w:val="left"/>
        <w:rPr/>
      </w:pPr>
      <w:r>
        <w:rPr/>
        <w:t>###$##�###�x#^�##a$#gd#&gt;(######$##�-#^�-#a$#gd#&gt;(######��#^��#gd#&gt;(##</w:t>
      </w:r>
    </w:p>
    <w:p>
      <w:pPr>
        <w:pStyle w:val="PreformattedText"/>
        <w:bidi w:val="0"/>
        <w:jc w:val="left"/>
        <w:rPr/>
      </w:pPr>
      <w:r>
        <w:rPr/>
        <w:t>###$##�-##��#^�-#a$#gd#&gt;(#####Ffb#######$##d��###$#If####a$#gd#&gt;(####,###,###,##0,##2,##&gt;-##@-##�-##�-##�-##�-##�.##�.##�.##�.##F/##H/##�/##�/##�/##�/##�/##�/##p2##�2##�3##�3##�3##�3##�3##�3##�3##�3##�3##�3##�3##���</w:t>
      </w:r>
      <w:r>
        <w:rPr>
          <w:rtl w:val="true"/>
        </w:rPr>
        <w:t>إإ��إ��إ��إ</w:t>
      </w:r>
      <w:r>
        <w:rPr/>
        <w:t>�</w:t>
      </w:r>
      <w:r>
        <w:rPr/>
        <w:t>ung_[_[_[_[g#####h�</w:t>
        <w:tab/>
        <w:t>�####j#####h�</w:t>
        <w:tab/>
        <w:t>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(##h#N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(##h#&gt;(##/#h#&gt;(##h#&gt;(#0J##5#�B*#CJ##OJ##QJ##\#�^J##ph######h#&gt;(##h#&gt;(#H*###h#&gt;(##h#&gt;(#0J##H*#OJ##QJ##^J####h#&gt;(##h#&gt;(#B*#CJ##ph######h#&gt;(##h#&gt;(#B*#CJ##H*#ph#####,#h#&gt;(##h#&gt;(#0J##B*#CJ##H*#OJ##QJ##^J##ph#####)#h#&gt;(##h#&gt;(#0J##B*#CJ##OJ##QJ##^J##ph######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B*#CJ##OJ##QJ##^J##ph######�-##�.##�.##H/##�/##�/###0##p2##�2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�x#a$#gd#&gt;(#####gd#&gt;(######�##gd#&gt;(##</w:t>
        <w:tab/>
        <w:t>###$##�x#a$#gd#&gt;(##</w:t>
      </w:r>
    </w:p>
    <w:p>
      <w:pPr>
        <w:pStyle w:val="PreformattedText"/>
        <w:bidi w:val="0"/>
        <w:jc w:val="left"/>
        <w:rPr/>
      </w:pPr>
      <w:r>
        <w:rPr/>
        <w:t>###$##��##�x#^��#a$#gd#&gt;(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^��#gd#&gt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gd#&gt;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-##�H#^�-#a$#gd#&gt;(###�3##�3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&gt;(###3##0#&amp;P</w:t>
        <w:tab/>
        <w:t>#1�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#&gt;(#&gt;#kd#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#&gt;(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#&gt;(#&gt;#kd6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#&gt;(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#&gt;(#&gt;#kdl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#&gt;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(#####N#o#r#m#a#l#n#y#########CJ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B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(#####T#e#k#s#t# #p#o#d#s#t#a#w#o#w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</w:t>
      </w:r>
    </w:p>
    <w:p>
      <w:pPr>
        <w:pStyle w:val="PreformattedText"/>
        <w:bidi w:val="0"/>
        <w:jc w:val="left"/>
        <w:rPr/>
      </w:pPr>
      <w:r>
        <w:rPr/>
        <w:t>#B*#CJ##ph#####.#�O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(#####t#3#1#####OJ##QJ##^J##o(##^#P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(#####T#e#k#s#t# #p#o#d#s#t#a#w#o#w#y# #2########$##��##��#a$###;#�B*#CJ##ph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�####,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�###&gt;*##�-##�3##�3##</w:t>
      </w:r>
    </w:p>
    <w:p>
      <w:pPr>
        <w:pStyle w:val="PreformattedText"/>
        <w:bidi w:val="0"/>
        <w:jc w:val="left"/>
        <w:rPr/>
      </w:pPr>
      <w:r>
        <w:rPr/>
        <w:t>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�#################################�#######�###�###K###'###�###�###d###@</w:t>
        <w:tab/>
        <w:t>##�</w:t>
        <w:tab/>
        <w:t>###</w:t>
        <w:br/>
        <w:t>##}###�###�###�###�###�###�###�###�###�###�###�###�###�###�###�###�###�###################################################################�###�###�###�###�###�###�###�###�###�###�</w:t>
        <w:br/>
        <w:t>##�</w:t>
        <w:br/>
        <w:t>##�</w:t>
        <w:br/>
        <w:t>##�</w:t>
        <w:br/>
        <w:t>##�</w:t>
        <w:br/>
        <w:t>##�</w:t>
        <w:br/>
        <w:t>##�###�###�###########################################�g_)�#$��#�#�#�#�#�#�#�#�###################h############��##���#�###�##^��#`���####)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�g_)############������######��######################################################�#########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g!##&gt;(#�5S##Nx#�</w:t>
        <w:tab/>
        <w:t>�#�m�#####�###�###########�@#�##�###�####8/#####�#######�########@###################�###�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&amp;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A#�#�###########�##�� #B########�#######C#a#m#b#r#i#a# #M#a#t#h###"###1#�##��###�#####�+�F���F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2�Q#�####��##########################HX####</w:t>
        <w:tab/>
        <w:t>�####?##�###���������������������#&gt;(#####2#####################!#################################x###x###########�###��##########Z#A#A###C#Z#N#I#K# #N#r# #2#######</w:t>
      </w:r>
    </w:p>
    <w:p>
      <w:pPr>
        <w:pStyle w:val="PreformattedText"/>
        <w:bidi w:val="0"/>
        <w:jc w:val="left"/>
        <w:rPr/>
      </w:pPr>
      <w:r>
        <w:rPr/>
        <w:t>#M#a#r#c#i#n# #L#i#s#i#a#k###s#z#y#m#o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ZA��CZNIK Nr 2######################Marcin Lisiak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zymon##########3###########Microsoft Office Word###@####�Ik####@####"�����#@####nT</w:t>
        <w:br/>
        <w:t>gY�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rajowe Biuro Wyborcze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ZA��CZNIK Nr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����8###9###:###;###&lt;###=###&gt;###����@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#gY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�#######W#o#r#d#D#o#c#u#m#e#n#t#####################################################����########################################5&lt;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