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3####bjbjT~T~######################.&lt;##6###6###�###############################��##########��##########��##################�#####j#######j###�#######�#######�#######�#######�###############����####�#######�#######�#######�###$###�###4###�#######d###8###$#######$#######$#######$#######$#######�#######�#######�#######�#######�#######�#######�#######�#######�#######�###$###�###�###&gt;###d###�###Q###################�#######�#######################�#######�#######�#######�#######�###############�#######�#######$###############$###�###########�#######�#######�#######�###</w:t>
        <w:br/>
        <w:t>###�#######$#######�#######$#######�###############�#######################################################�#######�###############�#######�#######################################################################################c#######$#######����#### �#�fY�#########�#######</w:t>
        <w:tab/>
        <w:t>#######/###############�#######4###0###d#######7###,###�#######</w:t>
        <w:tab/>
        <w:t>###^###�#######c###############################################################################�###############�#######c###0###�#######�#######�#######�#######�#######################################�#######�#######�#######�#######�#######################################g###�###################################�#######�#######�#######d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A###C#Z#N#I#K#I#</w:t>
      </w:r>
    </w:p>
    <w:p>
      <w:pPr>
        <w:pStyle w:val="PreformattedText"/>
        <w:bidi w:val="0"/>
        <w:jc w:val="left"/>
        <w:rPr/>
      </w:pPr>
      <w:r>
        <w:rPr/>
        <w:t>#d#o# #u#c#h#w#a#B#y# #P#a#D#s#t#w#o#w#e#j# #K#o#m#i#s#j#i# #W#y#b#o#r#c#z#e#j###z# #d#n#i#a# #4# #w#r#z#e#[#n#i#a# #2#0#0#6# #r#.###(#p#o#z#.# #.#.#.#.#.#.#.#.#.#.#.#.#.#)#</w:t>
      </w:r>
    </w:p>
    <w:p>
      <w:pPr>
        <w:pStyle w:val="PreformattedText"/>
        <w:bidi w:val="0"/>
        <w:jc w:val="left"/>
        <w:rPr/>
      </w:pPr>
      <w:r>
        <w:rPr/>
        <w:t>#Z#A#A###C#Z#N#I#K# #N#r# #1#</w:t>
      </w:r>
    </w:p>
    <w:p>
      <w:pPr>
        <w:pStyle w:val="PreformattedText"/>
        <w:bidi w:val="0"/>
        <w:jc w:val="left"/>
        <w:rPr/>
      </w:pPr>
      <w:r>
        <w:rPr/>
        <w:t>#W#z#�#r# #Z#g#B#o#s#z#e#n#i#a# #k#a#n#d#y#d#a#t#�#w# #n#a# #c#z#B#o#n#k#�#w###t#e#r#y#t#o#r#i#a#l#n#y#c#h# #k#o#m#i#s#j#i# #w#y#b#o#r#c#z#y#c#h#</w:t>
      </w:r>
    </w:p>
    <w:p>
      <w:pPr>
        <w:pStyle w:val="PreformattedText"/>
        <w:bidi w:val="0"/>
        <w:jc w:val="left"/>
        <w:rPr/>
      </w:pPr>
      <w:r>
        <w:rPr/>
        <w:t>#Z#g#B#o#s#z#e#n#i#e# #k#a#n#d#y#d#a#t#a# #(#�#w#)# #d#o# #.#.#.#.#.#.#.#.#.#.#.#.#.#.# #K#o#m#i#s#j#i# #W#y#b#o#r#c#z#e#j#*# #w# 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m#i#e#j#s#c#o#w#o#[###)#</w:t>
      </w:r>
    </w:p>
    <w:p>
      <w:pPr>
        <w:pStyle w:val="PreformattedText"/>
        <w:bidi w:val="0"/>
        <w:jc w:val="left"/>
        <w:rPr/>
      </w:pPr>
      <w:r>
        <w:rPr/>
        <w:t>#w# #w#y#b#o#r#a#c#h# #d#o# #r#a#d# #g#m#i#n#,# #r#a#d# #p#o#w#i#a#t#�#w# #i# #s#e#j#m#i#k#�#w# #w#o#j#e#w#�#d#z#t#w#,###R#a#d#y# #m#.# #s#t#.# #W#a#r#s#z#a#w#y# #i# #r#a#d# #d#z#i#e#l#n#i#c# #m#.# #s#t#.# #W#a#r#s#z#a#w#y###z#a#r#z###d#z#o#n#y#c#h# #n#a# #d#z#i#e#D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J#a#k#o# #p#e#B#n#o#m#o#c#n#i#k#*#*# ##  #o#s#o#b#a# #u#p#o#w#a#|#n#i#o#n#a# #p#r#z#e#z# #p#e#B#n#o#m#o#c#n#i#k#a#*#*# #K#o#m#i#t#e#t#u# #W#y#b#o#r#c#z#e#g#o# 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k#o#m#i#t#e#t#u# #w#y#b#o#r#c#z#e#g#o#)#</w:t>
      </w:r>
    </w:p>
    <w:p>
      <w:pPr>
        <w:pStyle w:val="PreformattedText"/>
        <w:bidi w:val="0"/>
        <w:jc w:val="left"/>
        <w:rPr/>
      </w:pPr>
      <w:r>
        <w:rPr/>
        <w:t>#z#g#B#a#s#z#a#m# #k#a#n#d#y#d#a#t#u#r###(#y#)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,# #z#a#m#i#e#s#z#k#a#B#e#g#o# 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 #i# #n#a#z#w#i#s#k#o# #k#a#n#d#y#d#a#t#a#)#</w:t>
        <w:tab/>
        <w:t># #(#a#d#r#e#s# ##  #m#i#e#j#s#c#o#w#o#[###,# #u#l#i#c#a#,# #n#r# #d#o#m#u#,# #n#r# #m#i#e#s#z#k#a#n#i#a#)#</w:t>
      </w:r>
    </w:p>
    <w:p>
      <w:pPr>
        <w:pStyle w:val="PreformattedText"/>
        <w:bidi w:val="0"/>
        <w:jc w:val="left"/>
        <w:rPr/>
      </w:pPr>
      <w:r>
        <w:rPr/>
        <w:t>#l#e#g#i#t#y#m#u#j###c#e#g#o# #s#i### #d#o#w#o#d#e#m# #o#s#o#b#i#s#t#y#m# #s#e#r#i#a# #.#.#.#.# #n#r# 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n#r# #e#w#i#d#e#n#c#y#j#n#y# #P#E#S#E#L#*#*#*#</w:t>
      </w:r>
    </w:p>
    <w:p>
      <w:pPr>
        <w:pStyle w:val="PreformattedText"/>
        <w:bidi w:val="0"/>
        <w:jc w:val="left"/>
        <w:rPr/>
      </w:pPr>
      <w:r>
        <w:rPr/>
        <w:t>#########################d#o# #s#k#B#a#d#u# #.#.#.#.#.#.#.#.#.#.#.#.#.#.#.#.#.#.#.#.#.#.#.#.#.#.#.#.#.#.#.#.#.#.#*# #K#o#m#i#s#j#i# #W#y#b#o#r#c#z#e#j# #w# #.#.#.#.#.#.#.#.#.#.#.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(#m#i#e#j#s#c#o#w#o#[###)#</w:t>
      </w:r>
    </w:p>
    <w:p>
      <w:pPr>
        <w:pStyle w:val="PreformattedText"/>
        <w:bidi w:val="0"/>
        <w:jc w:val="left"/>
        <w:rPr/>
      </w:pPr>
      <w:r>
        <w:rPr/>
        <w:t>#J#a#,# #.#.#.#.#.#.#.#.#.#.#.#.#.#.#.#.#.#.#.#.#.#.#.#.#.#.#.#.#.#.#.#.#.#.#.#.#.#.#.#.#.#.#.#.#.#.#.#.#.#.#.#.#.#.#.#.#.#.#.#,# #o#[#w#i#a#d#c#z#a#m#,# #|#e# #p#o#s#i#a#d#a#m# #p#r#a#w#o# #w#y#b#i#e#r#a#n#i#a# #i#�#s#t#a#l#e#</w:t>
      </w:r>
    </w:p>
    <w:p>
      <w:pPr>
        <w:pStyle w:val="PreformattedText"/>
        <w:bidi w:val="0"/>
        <w:jc w:val="left"/>
        <w:rPr/>
      </w:pPr>
      <w:r>
        <w:rPr/>
        <w:t>#(#i#m#i### #i# #n#a#z#w#i#s#k#o#)#</w:t>
      </w:r>
    </w:p>
    <w:p>
      <w:pPr>
        <w:pStyle w:val="PreformattedText"/>
        <w:bidi w:val="0"/>
        <w:jc w:val="left"/>
        <w:rPr/>
      </w:pPr>
      <w:r>
        <w:rPr/>
        <w:t>#z#a#m#i#e#s#z#k#u#j### #n#a# #t#e#r#e#n#i#e# #d#z#i#a#B#a#n#i#a# #r#a#d#y#,# #d#l#a# #k#t#�#r#e#j# #w#y#b#o#r#u# #K#o#m#i#s#j#a# #j#e#s#t# #w#B#a#[#c#i#w#a#,# #i# #w#y#r#a#|#a#m# #z#g#o#d### #n#a# #k#a#n#d#y#d#o#w#a#n#i#e# #d#o# #s#k#B#a#d#u# #t#e#j# #K#o#m#i#s#j#i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,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k#a#n#d#y#d#a#t#a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,# #z#a#m#i#e#s#z#k#a#B#e#g#o# 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 #i# #n#a#z#w#i#s#k#o# #k#a#n#d#y#d#a#t#a#)#</w:t>
        <w:tab/>
        <w:t># #(#a#d#r#e#s# ##  #m#i#e#j#s#c#o#w#o#[###,# #u#l#i#c#a#,# #n#r# #d#o#m#u#,# #n#r# #m#i#e#s#z#k#a#n#i#a#)#</w:t>
      </w:r>
    </w:p>
    <w:p>
      <w:pPr>
        <w:pStyle w:val="PreformattedText"/>
        <w:bidi w:val="0"/>
        <w:jc w:val="left"/>
        <w:rPr/>
      </w:pPr>
      <w:r>
        <w:rPr/>
        <w:t>#l#e#g#i#t#y#m#u#j###c#e#g#o# #s#i### #d#o#w#o#d#e#m# #o#s#o#b#i#s#t#y#m# #s#e#r#i#a# #.#.#.#.# #n#r# 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n#r# #e#w#i#d#e#n#c#y#j#n#y# #P#E#S#E#L#*#*#*#</w:t>
      </w:r>
    </w:p>
    <w:p>
      <w:pPr>
        <w:pStyle w:val="PreformattedText"/>
        <w:bidi w:val="0"/>
        <w:jc w:val="left"/>
        <w:rPr/>
      </w:pPr>
      <w:r>
        <w:rPr/>
        <w:t>#########################d#o# #s#k#B#a#d#u# #.#.#.#.#.#.#.#.#.#.#.#.#.#.#.#.#.#.#.#.#.#.#.#.#.#.#.#.#.#.#.#.#.#.#*# #K#o#m#i#s#j#i# #W#y#b#o#r#c#z#e#j# #w# #.#.#.#.#.#.#.#.#.#.#.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(#m#i#e#j#s#c#o#w#o#[###)#</w:t>
      </w:r>
    </w:p>
    <w:p>
      <w:pPr>
        <w:pStyle w:val="PreformattedText"/>
        <w:bidi w:val="0"/>
        <w:jc w:val="left"/>
        <w:rPr/>
      </w:pPr>
      <w:r>
        <w:rPr/>
        <w:t>#J#a#,# #.#.#.#.#.#.#.#.#.#.#.#.#.#.#.#.#.#.#.#.#.#.#####�###t</w:t>
        <w:tab/>
        <w:t>##�</w:t>
        <w:tab/>
        <w:t>##�</w:t>
        <w:tab/>
        <w:t>##�</w:t>
        <w:tab/>
        <w:t>##2</w:t>
        <w:br/>
        <w:t>##4</w:t>
        <w:br/>
        <w:t>##N</w:t>
        <w:br/>
        <w:t>##P</w:t>
        <w:br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é�</w:t>
      </w:r>
      <w:r>
        <w:rPr/>
        <w:t>۩��</w:t>
      </w:r>
      <w:r>
        <w:rPr>
          <w:rtl w:val="true"/>
        </w:rPr>
        <w:t>ۂ</w:t>
      </w:r>
      <w:r>
        <w:rPr/>
        <w:t>k�k���YO?##############h�'�##h�'�#0J##;#�OJ##QJ##^J####h�'�##h�'�#;#�H*##"#h�'�##h�'�#0J##;#�H*#OJ##QJ##^J###,#h�'�##h�'�#0J##B*#CJ##H*#OJ##QJ##^J##ph#####)#h�'�##h�'�#0J##B*#CJ##OJ##QJ##^J##ph####"#h�'�##h�'�#5#�B*#CJ##H*#\#�ph#####2#h�'�##h�'�#0J##5#�B*#CJ##H*#OJ##QJ##\#�^J##ph#####/#h�'�##h�'�#0J##5#�B*#CJ##OJ##QJ##\#�^J##ph######h�'�##h�'�#5#�B*#CJ##\#�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'�##h�'�####h�'�##h�'�#B*#CJ##ph##############�###�###t</w:t>
        <w:tab/>
        <w:t>##4</w:t>
        <w:br/>
        <w:t>##P</w:t>
        <w:br/>
        <w:t>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#########�############�############�############�############�############�############�############�############�############�############�############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 #^� #gd�'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,###�,##��#�x#^�,#`��a$#gd�'�######�###�x#gd�'�######$#a$#gd�'�######$##�h##�x#a$#gd�'�##</w:t>
        <w:tab/>
        <w:t>###$##�x#a$#gd�'�##</w:t>
      </w:r>
    </w:p>
    <w:p>
      <w:pPr>
        <w:pStyle w:val="PreformattedText"/>
        <w:bidi w:val="0"/>
        <w:jc w:val="left"/>
        <w:rPr/>
      </w:pPr>
      <w:r>
        <w:rPr/>
        <w:t>###$##�d##�x#^�d#a$#gd�'�######$#a$#gd�'�######��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##�h##�x#^�\#gd�'�##</w:t>
        <w:br/>
        <w:t>###�\##�x#^�\#gd�'�######�\#^�\#gd�'�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6###8###`###f###h###�###�###�###\###^###x###z###4###6###&gt;###L###P###R###^###�###�###�###�###########6###8###F###H###�###�###�###�###�###�###�###�###*###,###�###�###�###�###���Ž���՝���Ž����|����Ž��Ž���՝���Ž######h�'�##h�'�#B*#CJ##H*#ph#######hp!##0J##B*#CJ##OJ##QJ##^J##ph######h�'�##h�'�#aJ###,#h�'�##h�'�#0J##B*#CJ##H*#OJ##QJ##^J##ph#######h�'�##h�'�#H*###h�'�##h�'�#0J##H*#OJ##QJ##^J####h�'�##h�'�#B*#CJ##ph####)#h�'�##h�'�#0J##B*#CJ##OJ##QJ##^J##ph######h�'�##h�'�#;#�#0�###8###h###j###l###n###p###r###t###v###x###z###|###~###�###^###z###^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</w:p>
    <w:p>
      <w:pPr>
        <w:pStyle w:val="PreformattedText"/>
        <w:bidi w:val="0"/>
        <w:jc w:val="left"/>
        <w:rPr/>
      </w:pPr>
      <w:r>
        <w:rPr/>
        <w:t>###$##�###�x#^�##a$#gd�'�######$##�-#^�-#a$#gd�'�######��#^��#gd�'�##</w:t>
      </w:r>
    </w:p>
    <w:p>
      <w:pPr>
        <w:pStyle w:val="PreformattedText"/>
        <w:bidi w:val="0"/>
        <w:jc w:val="left"/>
        <w:rPr/>
      </w:pPr>
      <w:r>
        <w:rPr/>
        <w:t>###$##�-##��#^�-#a$#gd�'�#####Ff�#######$##d��###$#If####a$#gd�'�##</w:t>
      </w:r>
    </w:p>
    <w:p>
      <w:pPr>
        <w:pStyle w:val="PreformattedText"/>
        <w:bidi w:val="0"/>
        <w:jc w:val="left"/>
        <w:rPr/>
      </w:pPr>
      <w:r>
        <w:rPr/>
        <w:t>###$##�,##�x#^�,#a$#gd�'�###�#######8###H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Ff,#######$##d��###$#If####a$#gd�'�##</w:t>
      </w:r>
    </w:p>
    <w:p>
      <w:pPr>
        <w:pStyle w:val="PreformattedText"/>
        <w:bidi w:val="0"/>
        <w:jc w:val="left"/>
        <w:rPr/>
      </w:pPr>
      <w:r>
        <w:rPr/>
        <w:t>###$##�,##�x#^�,#a$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 #^� #gd�'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,###�,##��#�x#^�,#`��a$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 #^� #gd�'�##</w:t>
      </w:r>
    </w:p>
    <w:p>
      <w:pPr>
        <w:pStyle w:val="PreformattedText"/>
        <w:bidi w:val="0"/>
        <w:jc w:val="left"/>
        <w:rPr/>
      </w:pPr>
      <w:r>
        <w:rPr/>
        <w:t>###$##�-##�X#^�-#a$#gd�'�###�###�###�###�$##�$##�%##T&amp;##�&amp;##�'##&gt;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�############�############�############�############�############�############�############�############}############�############�############n############################$##d��###$#If####a$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 #^� #gd�'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,###�,##��#�x#^�,#`��a$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 #^� #gd�'�##</w:t>
      </w:r>
    </w:p>
    <w:p>
      <w:pPr>
        <w:pStyle w:val="PreformattedText"/>
        <w:bidi w:val="0"/>
        <w:jc w:val="left"/>
        <w:rPr/>
      </w:pPr>
      <w:r>
        <w:rPr/>
        <w:t>###$##�-##�X#^�-#a$#gd�'�##</w:t>
      </w:r>
    </w:p>
    <w:p>
      <w:pPr>
        <w:pStyle w:val="PreformattedText"/>
        <w:bidi w:val="0"/>
        <w:jc w:val="left"/>
        <w:rPr/>
      </w:pPr>
      <w:r>
        <w:rPr/>
        <w:t>###$##�,##�x#^�,#a$#gd�'�##</w:t>
      </w:r>
    </w:p>
    <w:p>
      <w:pPr>
        <w:pStyle w:val="PreformattedText"/>
        <w:bidi w:val="0"/>
        <w:jc w:val="left"/>
        <w:rPr/>
      </w:pPr>
      <w:r>
        <w:rPr/>
        <w:t>###$##�###�x#^�##a$#gd�'�######$##�-#^�-#a$#gd�'�######��#^��#gd�'�#####$##$##�-##��#^�-#a$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.#.#.#.#.#.#.#.#.#.#.#.#.#.#.#.#.#.#.#.#.#.#.#.#.#.#.#.#.#.#.#.#.#.#.#.#,# #o#[#w#i#a#d#c#z#a#m#,# #|#e# #p#o#s#i#a#d#a#m# #p#r#a#w#o# #w#y#b#i#e#r#a#n#i#a# #i#�#s#t#a#l#e#</w:t>
      </w:r>
    </w:p>
    <w:p>
      <w:pPr>
        <w:pStyle w:val="PreformattedText"/>
        <w:bidi w:val="0"/>
        <w:jc w:val="left"/>
        <w:rPr/>
      </w:pPr>
      <w:r>
        <w:rPr/>
        <w:t>#(#i#m#i### #i# #n#a#z#w#i#s#k#o#)#</w:t>
      </w:r>
    </w:p>
    <w:p>
      <w:pPr>
        <w:pStyle w:val="PreformattedText"/>
        <w:bidi w:val="0"/>
        <w:jc w:val="left"/>
        <w:rPr/>
      </w:pPr>
      <w:r>
        <w:rPr/>
        <w:t>#z#a#m#i#e#s#z#k#u#j### #n#a# #t#e#r#e#n#i#e# #d#z#i#a#B#a#n#i#a# #r#a#d#y#,# #d#l#a# #k#t#�#r#e#j# #w#y#b#o#r#u# #K#o#m#i#s#j#a# #j#e#s#t# #w#B#a#[#c#i#w#a#,# #i# #w#y#r#a#|#a#m# #z#g#o#d### #n#a# #k#a#n#d#y#d#o#w#a#n#i#e# #d#o# #s#k#B#a#d#u# #t#e#j# #K#o#m#i#s#j#i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,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k#a#n#d#y#d#a#t#a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,# #z#a#m#i#e#s#z#k#a#B#e#g#o# 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 #i# #n#a#z#w#i#s#k#o# #k#a#n#d#y#d#a#t#a#)#</w:t>
        <w:tab/>
        <w:t># #(#a#d#r#e#s# ##  #m#i#e#j#s#c#o#w#o#[###,# #u#l#i#c#a#,# #n#r# #d#o#m#u#,# #n#r# #m#i#e#s#z#k#a#n#i#a#)#</w:t>
      </w:r>
    </w:p>
    <w:p>
      <w:pPr>
        <w:pStyle w:val="PreformattedText"/>
        <w:bidi w:val="0"/>
        <w:jc w:val="left"/>
        <w:rPr/>
      </w:pPr>
      <w:r>
        <w:rPr/>
        <w:t>#l#e#g#i#t#y#m#u#j###c#e#g#o# #s#i### #d#o#w#o#d#e#m# #o#s#o#b#i#s#t#y#m# #s#e#r#i#a# #.#.#.#.# #n#r# 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n#r# #e#w#i#d#e#n#c#y#j#n#y# #P#E#S#E#L#*#*#*#</w:t>
      </w:r>
    </w:p>
    <w:p>
      <w:pPr>
        <w:pStyle w:val="PreformattedText"/>
        <w:bidi w:val="0"/>
        <w:jc w:val="left"/>
        <w:rPr/>
      </w:pPr>
      <w:r>
        <w:rPr/>
        <w:t>#########################d#o# #s#k#B#a#d#u# #.#.#.#.#.#.#.#.#.#.#.#.#.#.#.#.#.#.#.#.#.#.#.#.#.#.#.#.#.#.#.#.#.#.#*# #K#o#m#i#s#j#i# #W#y#b#o#r#c#z#e#j# #w# #.#.#.#.#.#.#.#.#.#.#.#.#.#.#.#.#.#.#.#.#.#.#.#.#.#.#.#.#.#.#.#.#.#.#.#.#.#.#.#.#.#.# #.#</w:t>
      </w:r>
    </w:p>
    <w:p>
      <w:pPr>
        <w:pStyle w:val="PreformattedText"/>
        <w:bidi w:val="0"/>
        <w:jc w:val="left"/>
        <w:rPr/>
      </w:pPr>
      <w:r>
        <w:rPr/>
        <w:t>#(#m#i#e#j#s#c#o#w#o#[###)#</w:t>
      </w:r>
    </w:p>
    <w:p>
      <w:pPr>
        <w:pStyle w:val="PreformattedText"/>
        <w:bidi w:val="0"/>
        <w:jc w:val="left"/>
        <w:rPr/>
      </w:pPr>
      <w:r>
        <w:rPr/>
        <w:t>#J#a#,# #.#.#.#.#.#.#.#.#.#.#.#.#.#.#.#.#.#.#.#.#.#.#.#.#.#.#.#.#.#.#.#.#.#.#.#.#.#.#.#.#.#.#.#.#.#.#.#.#.#.#.#.#.#.#.#.#.#.#.#,# #o#[#w#i#a#d#c#z#a#m#,# #|#e# #p#o#s#i#a#d#a#m# #p#r#a#w#o# #w#y#b#i#e#r#a#n#i#a# #i#�#s#t#a#l#e#</w:t>
      </w:r>
    </w:p>
    <w:p>
      <w:pPr>
        <w:pStyle w:val="PreformattedText"/>
        <w:bidi w:val="0"/>
        <w:jc w:val="left"/>
        <w:rPr/>
      </w:pPr>
      <w:r>
        <w:rPr/>
        <w:t>#(#i#m#i### #i# #n#a#z#w#i#s#k#o#)#</w:t>
      </w:r>
    </w:p>
    <w:p>
      <w:pPr>
        <w:pStyle w:val="PreformattedText"/>
        <w:bidi w:val="0"/>
        <w:jc w:val="left"/>
        <w:rPr/>
      </w:pPr>
      <w:r>
        <w:rPr/>
        <w:t>#z#a#m#i#e#s#z#k#u#j### #n#a# #t#e#r#e#n#i#e# #d#z#i#a#B#a#n#i#a# #r#a#d#y#,# #d#l#a# #k#t#�#r#e#j# #w#y#b#o#r#u# #K#o#m#i#s#j#a# #j#e#s#t# #w#B#a#[#c#i#w#a#,# #i# #w#y#r#a#|#a#m# #z#g#o#d### #n#a# #k#a#n#d#y#d#o#w#a#n#i#e# #d#o# #s#k#B#a#d#u# #t#e#j# #K#o#m#i#s#j#i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,# 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k#a#n#d#y#d#a#t#a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</w:t>
        <w:tab/>
        <w:t>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a#t#a#)# #</w:t>
        <w:tab/>
        <w:t>#(#p#o#d#p#i#s# #z#g#B#a#s#z#a#j###c#e#g#o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c#z#y#t#e#l#n#i#e# #i#m#i###,# #n#a#z#w#i#s#k#o###i# #f#u#n#k#c#j#a# #o#s#o#b#y# #d#o#k#o#n#u#j###c#e#j# #z#g#B#o#s#z#e#n#i#a#)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*#W#p#i#s#a### #n#a#z#w### #o#d#p#o#w#i#e#d#n#i#e#j# #t#e#r#y#t#o#r#i#a#l#n#e#j# #k#o#m#i#s#j#i# #w#y#b#o#r#c#z#e#j#:# #w#o#j#e#w#�#d#z#k#i#e#j#,# #p#o#w#i#a#t#o#w#e#j#,# #m#i#e#j#s#k#i#e#j#,# #g#m#i#n#n#e#j#,# #d#z#i#e#l#n#i#c#o#w#e#j#.#</w:t>
      </w:r>
    </w:p>
    <w:p>
      <w:pPr>
        <w:pStyle w:val="PreformattedText"/>
        <w:bidi w:val="0"/>
        <w:jc w:val="left"/>
        <w:rPr/>
      </w:pPr>
      <w:r>
        <w:rPr/>
        <w:t>#*#*#N#i#e#p#o#t#r#z#e#b#n#e# #s#k#r#e#[#l#i###.#</w:t>
      </w:r>
    </w:p>
    <w:p>
      <w:pPr>
        <w:pStyle w:val="PreformattedText"/>
        <w:bidi w:val="0"/>
        <w:jc w:val="left"/>
        <w:rPr/>
      </w:pPr>
      <w:r>
        <w:rPr/>
        <w:t>#*#*#*#W# #w#y#p#a#d#k#u# #o#b#y#w#a#t#e#l#a# #U#n#i#i# #E#u#r#o#p#e#j#s#k#i#e#j# #n#i#e#b###d###c#e#g#o# #o#b#y#w#a#t#e#l#e#m# #R#z#e#c#z#y#p#o#s#p#o#l#i#t#e#j# #P#o#l#s#k#i#e#j# #w# #m#i#e#j#s#c#e# #n#u#m#e#r#u# #d#o#w#o#d#u# #o#s#o#b#i#s#t#e#g#o# #w#p#i#s#a### #n#u#m#e#r# #p#a#s#z#p#o#r#t#u# #l#u#b# #i#n#n#e#g#o# #d#o#k#u#m#e#n#t#u# #s#t#w#i#e#r#d#z#a#j###c#e#g#o# #t#o#|#s#a#m#o#[### #o#r#a#z# #p#o#d#a### #r#o#d#z#a#j# #d#o#k#u#m#e#n#t#u#,# #a# #n#u#m#e#r# #e#w#i#d#e#n#c#y#j#n#y# #P#E#S#E#L# #p#o#m#i#n##### #(#j#e#[#l#i# #k#a#n#d#y#d#a#t# #t#e#g#o# #n#u#m#e#r#u# #n#i#e# #p#o#s#i#a#d#a#)#.#</w:t>
      </w:r>
    </w:p>
    <w:p>
      <w:pPr>
        <w:pStyle w:val="PreformattedText"/>
        <w:bidi w:val="0"/>
        <w:jc w:val="left"/>
        <w:rPr/>
      </w:pPr>
      <w:r>
        <w:rPr/>
        <w:t>#U#w#a#g#a#!#!#!#</w:t>
      </w:r>
    </w:p>
    <w:p>
      <w:pPr>
        <w:pStyle w:val="PreformattedText"/>
        <w:bidi w:val="0"/>
        <w:jc w:val="left"/>
        <w:rPr/>
      </w:pPr>
      <w:r>
        <w:rPr/>
        <w:t>#W# #c#e#l#u# #u#B#a#t#w#i#e#n#i#a# #k#o#n#t#a#k#t#u# #w#s#k#a#z#a#n#e# #j#e#s#t# #p#o#d#a#n#i#e# #n#u#m#e#r#�#w# #t#e#l#e#f#o#n#�#w# #o#s#o#b#y# #z#g#B#a#s#z#a#j###c#e#j# #o#r#a#z# #k#a#n#d#y#d#a#t#�#w# #n#a# #c#z#B#o#n#k#�#w# #k#o#m#i#s#j#i#.# #N#i#e# #j#e#s#t# #t#o# #j#e#d#n#a#k# #o#b#o#w#i###z#k#o#w#y# #e#l#e#m#e#n#t# #z#g#B#o#s#z#e#n#i#a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#####$##N$##�$##�$##�$##�$##�$##�$##�$##�$##�$##�$##�%##�%##R&amp;##T&amp;##�&amp;##�&amp;##�'##�'##&lt;(##&gt;(##�(##�(###)##</w:t>
        <w:b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$)##|)##~)###*###*###*###*##�*##�*##�*##�*###+##$+##&amp;+##����������</w:t>
      </w:r>
      <w:r>
        <w:rPr/>
        <w:t>ꪛ��</w:t>
      </w:r>
      <w:r>
        <w:rPr/>
        <w:t>~v�~v�</w:t>
      </w:r>
      <w:r>
        <w:rPr/>
        <w:t>ꪎ</w:t>
      </w:r>
      <w:r>
        <w:rPr/>
        <w:t>m��~v����</w:t>
      </w:r>
      <w:r>
        <w:rPr/>
        <w:t>ꪛ</w:t>
      </w:r>
      <w:r>
        <w:rPr/>
        <w:t>######h�'�##h�'�#aJ#####h�'�##h�'�#H*###h�'�##h�'�#0J##H*#OJ##QJ##^J####h�'�##h�'�#B*#CJ##ph######h�'�##h�'�#B*#CJ##H*#ph#####,#h�'�##h�'�#0J##B*#CJ##H*#OJ##QJ##^J##ph#######hp!##0J##B*#CJ##OJ##QJ##^J##ph####)#h�'�##hp!##0J##B*#CJ##OJ##QJ##^J##ph#####U##)#h�'�##h�'�#0J##B*#CJ##OJ##QJ##^J##ph#####*#)###)###)###)###)###)###)###)###)## )##")##$)###*###*###+##&amp;+##4,##�,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</w:r>
    </w:p>
    <w:p>
      <w:pPr>
        <w:pStyle w:val="PreformattedText"/>
        <w:bidi w:val="0"/>
        <w:jc w:val="left"/>
        <w:rPr/>
      </w:pPr>
      <w:r>
        <w:rPr/>
        <w:t>###$##�-##�X#^�-#a$#gd�'�##</w:t>
      </w:r>
    </w:p>
    <w:p>
      <w:pPr>
        <w:pStyle w:val="PreformattedText"/>
        <w:bidi w:val="0"/>
        <w:jc w:val="left"/>
        <w:rPr/>
      </w:pPr>
      <w:r>
        <w:rPr/>
        <w:t>###$##�,##�x#^�,#a$#gd�'�##</w:t>
      </w:r>
    </w:p>
    <w:p>
      <w:pPr>
        <w:pStyle w:val="PreformattedText"/>
        <w:bidi w:val="0"/>
        <w:jc w:val="left"/>
        <w:rPr/>
      </w:pPr>
      <w:r>
        <w:rPr/>
        <w:t>###$##�###�x#^�##a$#gd�'�######$##�-#^�-#a$#gd�'�######��#^��#gd�'�##</w:t>
      </w:r>
    </w:p>
    <w:p>
      <w:pPr>
        <w:pStyle w:val="PreformattedText"/>
        <w:bidi w:val="0"/>
        <w:jc w:val="left"/>
        <w:rPr/>
      </w:pPr>
      <w:r>
        <w:rPr/>
        <w:t>###$##�-##��#^�-#a$#gd�'�#####Ffb#######$##d��###$#If####a$#gd�'�###&amp;+##2,##4,##�,##�,##�,##�,##~-##�-##�-##�-##:.##&lt;.##�.##�.##�.##�.##�.##�.##�/##�/##X2##j2##�3##�3##�����������</w:t>
      </w:r>
      <w:r>
        <w:rPr>
          <w:rtl w:val="true"/>
        </w:rPr>
        <w:t>ݮ</w:t>
      </w:r>
      <w:r>
        <w:rPr/>
        <w:t>�������͇�</w:t>
      </w:r>
      <w:r>
        <w:rPr/>
        <w:t>z##########################################################################################################################h~ft##h#Nx#B*#CJ##ph####/#h�'�##h�'�#0J##5#�B*#CJ##OJ##QJ##\#�^J##ph######h�'�##h�'�#B*#CJ##H*#ph#####,#h�'�##h�'�#0J##B*#CJ##H*#OJ##QJ##^J##ph#######h�'�##h�'�#H*###h�'�##h�'�#0J##H*#OJ##QJ##^J####h�'�##h�'�#B*#CJ##ph####)#h�'�##h�'�#0J##B*#CJ##OJ##QJ##^J##ph######�,##�,##�-##�-##&lt;.##�.##�.##�/###0##X2##j2##�3##�############�############�############�############�############�############�############�############�############�############�##############################################################################################################</w:t>
        <w:tab/>
        <w:t>###$##�x#a$#gd~ft##</w:t>
        <w:tab/>
        <w:t>###$##�x#a$#gdp!######gd�'�######�##gd�'�######$#a$#gd�'�######$##��#^��#a$#gd�'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^��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gd�'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-##�X#^�-#a$#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 #^� #gd�'�###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5�####�#5�####�#5�####�#5�####�#5�####�#5�####�#5�####�#5�####�#5�##</w:t>
        <w:tab/>
        <w:t>#�#5�#</w:t>
        <w:tab/>
        <w:br/>
        <w:t>#�#5�#</w:t>
        <w:br/>
        <w:t>##�##v##�##v##�#:V###�F##�0###�#######�#######�#######�#######�#######�#####�####6##�###5�####�#5�####�#/�#######�####4�###</w:t>
        <w:br/>
        <w:t>#F#a�#�#yt�'�#&gt;#kd#####$##$#If#####�F##�##########################��##�#C#�#o###�</w:t>
        <w:tab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�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F#a�#�#yt�'�#�##$##$#If#####��#!v##h#5�####�#5�####�#5�####�#5�####�#5�####�#5�####�#5�####�#5�####�#5�##</w:t>
        <w:tab/>
        <w:t>#�#5�#</w:t>
        <w:tab/>
        <w:br/>
        <w:t>#�#5�#</w:t>
        <w:br/>
        <w:t>##�##v##�##v##�#:V###�F##�0###�#######�#######�#######�#######�#######�#####�####6##�###5�####�#5�####�#/�#######�####4�###</w:t>
        <w:br/>
        <w:t>#F#a�#�#yt�'�#&gt;#kd6####$##$#If#####�F##�##########################��##�#C#�#o###�</w:t>
        <w:tab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�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F#a�#�#yt�'�#�##$##$#If#####��#!v##h#5�####�#5�####�#5�####�#5�####�#5�####�#5�####�#5�####�#5�####�#5�##</w:t>
        <w:tab/>
        <w:t>#�#5�#</w:t>
        <w:tab/>
        <w:br/>
        <w:t>#�#5�#</w:t>
        <w:br/>
        <w:t>##�##v##�##v##�#:V###�F##�0###�#######�#######�#######�#######�#######�#####�####6##�###5�####�#5�####�#/�#######�####4�###</w:t>
        <w:br/>
        <w:t>#F#a�#�#yt�'�#&gt;#kdl####$##$#If#####�F##�##########################��##�#C#�#o###�</w:t>
        <w:tab/>
        <w:t>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�#####�###################�###################�###################�###################�###################�###################�###################�###################�###################�###################�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F#a�#�#yt�'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N#o#r#m#a#l#n#y#########CJ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B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T#e#k#s#t# #p#o#d#s#t#a#w#o#w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a$#</w:t>
      </w:r>
    </w:p>
    <w:p>
      <w:pPr>
        <w:pStyle w:val="PreformattedText"/>
        <w:bidi w:val="0"/>
        <w:jc w:val="left"/>
        <w:rPr/>
      </w:pPr>
      <w:r>
        <w:rPr/>
        <w:t>#B*#CJ##ph#####.#�O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t#3#1#####OJ##QJ##^J##o(##^#P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T#e#k#s#t# #p#o#d#s#t#a#w#o#w#y# #2########$##��##��#a$###;#�B*#CJ##ph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lt;####����####�</w:t>
      </w:r>
    </w:p>
    <w:p>
      <w:pPr>
        <w:pStyle w:val="PreformattedText"/>
        <w:bidi w:val="0"/>
        <w:jc w:val="left"/>
        <w:rPr/>
      </w:pPr>
      <w:r>
        <w:rPr/>
        <w:t>##�###&amp;+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�###�####)##�,##�3##</w:t>
      </w:r>
    </w:p>
    <w:p>
      <w:pPr>
        <w:pStyle w:val="PreformattedText"/>
        <w:bidi w:val="0"/>
        <w:jc w:val="left"/>
        <w:rPr/>
      </w:pPr>
      <w:r>
        <w:rPr/>
        <w:t>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###�###{#######@###�###�###E###i###�###�</w:t>
        <w:tab/>
        <w:t>##n</w:t>
        <w:br/>
        <w:t>##�</w:t>
        <w:br/>
        <w:t>##�###�###�#################################################&amp;###(###)###'###P###Q###R###l###x###z###{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############################################'Z</w:t>
      </w:r>
    </w:p>
    <w:p>
      <w:pPr>
        <w:pStyle w:val="PreformattedText"/>
        <w:bidi w:val="0"/>
        <w:jc w:val="left"/>
        <w:rPr/>
      </w:pPr>
      <w:r>
        <w:rPr/>
        <w:t>#��tH�#�#�#�#�#�#�#�#�################################��##���#�###�##^��#`���o(#####.############################</w:t>
        <w:tab/>
        <w:t>#��##���#�###�##^��#`���o(#####)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'Z</w:t>
      </w:r>
    </w:p>
    <w:p>
      <w:pPr>
        <w:pStyle w:val="PreformattedText"/>
        <w:bidi w:val="0"/>
        <w:jc w:val="left"/>
        <w:rPr/>
      </w:pPr>
      <w:r>
        <w:rPr/>
        <w:t>#############������######��##########��Ԭ########################################�###########p!##�5S#~ft##Nx#�'�#�m�#####�###�###########�@####,###5####81#####,#######,########L###########################�###X#######X##</w:t>
        <w:br/>
        <w:t>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$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?=�#�####</w:t>
        <w:tab/>
        <w:t>######�*# ###�########�#######C#o#u#r#i#e#r# #N#e#w###A#�#####################################C#a#m#b#r#i#a# #M#a#t#h###"###�#�##��###�#####�+�F���F##########E###�</w:t>
      </w:r>
    </w:p>
    <w:p>
      <w:pPr>
        <w:pStyle w:val="PreformattedText"/>
        <w:bidi w:val="0"/>
        <w:jc w:val="left"/>
        <w:rPr/>
      </w:pPr>
      <w:r>
        <w:rPr/>
        <w:t>################E###�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�###�#########################################################################</w:t>
        <w:tab/>
        <w:t>2�Q#�####��##########################HX####</w:t>
        <w:tab/>
        <w:t>�####?##�###����������������������'�#####2#####################!#################################x###x###########�###��########</w:t>
        <w:br/>
        <w:t>#Z#A#A###C#Z#N#I#K#I#######</w:t>
      </w:r>
    </w:p>
    <w:p>
      <w:pPr>
        <w:pStyle w:val="PreformattedText"/>
        <w:bidi w:val="0"/>
        <w:jc w:val="left"/>
        <w:rPr/>
      </w:pPr>
      <w:r>
        <w:rPr/>
        <w:t>#M#a#r#c#i#n# #L#i#s#i#a#k###s#z#y#m#o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��##########################���Oh#��##+'��0###|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A��CZNIKI######################Marcin Lisiak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zymon##########3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P�f���#@####���fY�#############E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Krajowe Biuro Wyborcze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ZA��CZNIK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����7###8###9###:###;###&lt;###=###����?###@###A###B###C###D###E###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#�fY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�#######W#o#r#d#D#o#c#u#m#e#n#t#####################################################����########################################.&lt;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