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?###########A#######����####&g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####�#�################4####bjbjqPqP######################1&lt;###:###:##[#######)#######################��##########��##########��##################�#####.#######.###.#######.#######D#######D#######D###############X#######&lt;#######&lt;#######&lt;###8###t#######�###,###X#######�###2###�#######�###"###�#######�#######�#######�#######�#######�#######�#######�#######�#######�#######�#######�#######�###$###�###h###$###N###�###Q###################D#######�#######################�#######�#######�#######�#######�###############.###</w:t>
        <w:br/>
        <w:t>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###�###�###D#######{#######{#######{#######�###�###D#######�#######D#######�#######�###############{#######################################################�#######�###############{#######{###:###%###,###D#######D########################################################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H��Li�#########&lt;#######�###�###Q###</w:t>
        <w:br/>
        <w:t>###########�#######Z###0###�#######[###R###r#######q###�###r#######�###############################################################################r###############D#######�### ###�#######�#######{#######�#######�#######################################�#######�#######�#######�#######�###########################################^###################################�#######�#######�#######�#######�#######�#######�#######�###############X#######X#######X###�###&lt;#######X#######X#######X#######&lt;#######X#######X#######X#######.#######.#######.#######D#######D#######D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a#B###c#z#n#i#k# #n#r# #7#</w:t>
      </w:r>
    </w:p>
    <w:p>
      <w:pPr>
        <w:pStyle w:val="PreformattedText"/>
        <w:bidi w:val="0"/>
        <w:jc w:val="left"/>
        <w:rPr/>
      </w:pPr>
      <w:r>
        <w:rPr/>
        <w:t>#I#n#o#w#B#�#d#z# #d#n#i#a# #.#.#.#.#.#.#.#.#.#.#.#.#.#.#.#.#.#.#.#.#.# #2#0#1#0# #r#.#</w:t>
      </w:r>
    </w:p>
    <w:p>
      <w:pPr>
        <w:pStyle w:val="PreformattedText"/>
        <w:bidi w:val="0"/>
        <w:jc w:val="left"/>
        <w:rPr/>
      </w:pPr>
      <w:r>
        <w:rPr/>
        <w:t>#G#m#i#n#n#a# #K#o#m#i#s#j#a# #W#y#b#o#r#c#z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 #I#n#o#w#B#o#d#z#u#</w:t>
      </w:r>
    </w:p>
    <w:p>
      <w:pPr>
        <w:pStyle w:val="PreformattedText"/>
        <w:bidi w:val="0"/>
        <w:jc w:val="left"/>
        <w:rPr/>
      </w:pPr>
      <w:r>
        <w:rPr/>
        <w:t>#Z#G#A#O#S#Z#E#N#I#E#</w:t>
      </w:r>
    </w:p>
    <w:p>
      <w:pPr>
        <w:pStyle w:val="PreformattedText"/>
        <w:bidi w:val="0"/>
        <w:jc w:val="left"/>
        <w:rPr/>
      </w:pPr>
      <w:r>
        <w:rPr/>
        <w:t>#k#a#n#d#y#d#a#t#a# #n#a# 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w#�#j#t#a#,#)#</w:t>
      </w:r>
    </w:p>
    <w:p>
      <w:pPr>
        <w:pStyle w:val="PreformattedText"/>
        <w:bidi w:val="0"/>
        <w:jc w:val="left"/>
        <w:rPr/>
      </w:pPr>
      <w:r>
        <w:rPr/>
        <w:t>#G#m#i#n#y# #I#n#o#w#B#�#d#z#</w:t>
      </w:r>
    </w:p>
    <w:p>
      <w:pPr>
        <w:pStyle w:val="PreformattedText"/>
        <w:bidi w:val="0"/>
        <w:jc w:val="left"/>
        <w:rPr/>
      </w:pPr>
      <w:r>
        <w:rPr/>
        <w:t>#I#.# #W# #i#m#i#e#n#i#u# #K#o#m#i#t#e#t#u# #W#y#b#o#rczego ............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(nazwa)</w:t>
      </w:r>
    </w:p>
    <w:p>
      <w:pPr>
        <w:pStyle w:val="PreformattedText"/>
        <w:bidi w:val="0"/>
        <w:jc w:val="left"/>
        <w:rPr/>
      </w:pPr>
      <w:r>
        <w:rPr/>
        <w:tab/>
        <w:t>.......................................................................................................................................................###################################################################################################################################################################################################################################################.#.#.#.#.#.# #z# #s#i#e#d#z#i#b### 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a#d#r#e#s# #s#i#e#d#z#i#b#y# #k#o#m#i#t#e#t#u# #w#y#b#o#r#c#z#e#g#o#)#</w:t>
      </w:r>
    </w:p>
    <w:p>
      <w:pPr>
        <w:pStyle w:val="PreformattedText"/>
        <w:bidi w:val="0"/>
        <w:jc w:val="left"/>
        <w:rPr/>
      </w:pPr>
      <w:r>
        <w:rPr/>
        <w:t>#j#a#k#o# #p#e#B#n#o#m#o#c#n#i#k# #w#y#b#o#r#c#z#y# #K#o#m#i#t#e#t#u# #W#y#b#o#r#c#z#e#g#o#*#)#</w:t>
      </w:r>
    </w:p>
    <w:p>
      <w:pPr>
        <w:pStyle w:val="PreformattedText"/>
        <w:bidi w:val="0"/>
        <w:jc w:val="left"/>
        <w:rPr/>
      </w:pPr>
      <w:r>
        <w:rPr/>
        <w:t>#j#a#k#o# #o#s#o#b#a# #u#p#o#w#a#|#n#i#o#n#a# #p#r#z#e#z# #p#e#B#n#o#m#o#c#n#i#k#a# #w#y#b#o#r#c#z#e#g#o# #K#o#m#i#t#e#t#u# #W#y#b#o#r#c#z#e#g#o#*#)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i#m#i###-#i#m#i#o#n#a#,# #n#a#z#w#i#s#k#o# #o#s#o#b#y# #d#o#k#o#n#u#j###c#e#j# #z#g#B#o#s#z#e#n#i#a#)#</w:t>
      </w:r>
    </w:p>
    <w:p>
      <w:pPr>
        <w:pStyle w:val="PreformattedText"/>
        <w:bidi w:val="0"/>
        <w:jc w:val="left"/>
        <w:rPr/>
      </w:pPr>
      <w:r>
        <w:rPr/>
        <w:t>#z#a#m#i#e#s#z#k#a#B#y#(#a#)# #.#.#.#.#.#.#.#.#.#.#.#.#.#.#.#.#.#.#.#.#.#.#.#.#.#.#.#.#.#.#.#.#.#.#.#.#.#.#.#.#.#.#.#.#.#.#.#.#.#.#.#.#.#.#.#.#.#.#.#.#.#.#.#.#.#.#.#.#.#.#.#.#.#.#.#.#.#.#.#.# #n#r# #t#e#l#e#f#o#n#u# 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d#o#k#B#a#d#n#y# #a#d#r#e#s#)#</w:t>
      </w:r>
    </w:p>
    <w:p>
      <w:pPr>
        <w:pStyle w:val="PreformattedText"/>
        <w:bidi w:val="0"/>
        <w:jc w:val="left"/>
        <w:rPr/>
      </w:pPr>
      <w:r>
        <w:rPr/>
        <w:t>#e#-#m#a#i#l# 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z#g#B#a#s#z#a#m#</w:t>
      </w:r>
    </w:p>
    <w:p>
      <w:pPr>
        <w:pStyle w:val="PreformattedText"/>
        <w:bidi w:val="0"/>
        <w:jc w:val="left"/>
        <w:rPr/>
      </w:pPr>
      <w:r>
        <w:rPr/>
        <w:t>#k#a#n#d#y#d#a#t#a# #n#a# #.#.#.#.#.#.#.#.#.#.#.#.#.#.#.#.#.#.#.#.#.#.#.#.#.#.#.#.#.#.#.#.#.#.#.#.#.#.#.#.#.#.#.#.#.#.#.#.#.#.#.#.#.#.#.#.#.#.#.#.#.#.#.#.#.#.#.#.#.#.#.#.#.#.#.#.# #.#G#m#i#n#y# #I#n#o#w#B#�#d#z#</w:t>
      </w:r>
    </w:p>
    <w:p>
      <w:pPr>
        <w:pStyle w:val="PreformattedText"/>
        <w:bidi w:val="0"/>
        <w:jc w:val="left"/>
        <w:rPr/>
      </w:pPr>
      <w:r>
        <w:rPr/>
        <w:t>#</w:t>
        <w:tab/>
        <w:t>#(#w#�#j#t#a#,#)#</w:t>
        <w:tab/>
        <w:t>#</w:t>
      </w:r>
    </w:p>
    <w:p>
      <w:pPr>
        <w:pStyle w:val="PreformattedText"/>
        <w:bidi w:val="0"/>
        <w:jc w:val="left"/>
        <w:rPr/>
      </w:pPr>
      <w:r>
        <w:rPr/>
        <w:t>#w# #w#y#b#o#r#a#c#h# #z#a#r#z###d#z#o#n#y#c#h# #n#a# #d#z#i#e#D# #2#1# #l#i#s#t#o#p#a#d#a# #2#0#1#0# #r#.#: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i#m#i###-#i#m#i#o#n#a#,# #n#a#z#w#i#s#k#o# #k#a#n#d#y#d#a#t#a#)#</w:t>
      </w:r>
    </w:p>
    <w:p>
      <w:pPr>
        <w:pStyle w:val="PreformattedText"/>
        <w:bidi w:val="0"/>
        <w:jc w:val="left"/>
        <w:rPr/>
      </w:pPr>
      <w:r>
        <w:rPr/>
        <w:t>#w#i#e#k# #.#.#.#.#.#.#.#.#.#.#.#.#,# #w#y#k#s#z#t#a#B#c#e#n#i#e# #.#.#.#.#.#.#.#.#.#.#.#.#.#.#.#.#.#.#.#.#.#.#.#.#.#.#.#.#.#.#.#.#.#.#.#.#.#.#.#.#.#.#.#.#.#.#.#.#.#.#.#.#.#.#.#.#.#.#.#.#.#.#.#.#.#.#.#.#.#.#.#.#.#.#.#.#.#.#.#.#.#.#.#.#.#,# #z#a#m#i#e#s#z#k#a#B#e#g#o# #</w:t>
      </w:r>
    </w:p>
    <w:p>
      <w:pPr>
        <w:pStyle w:val="PreformattedText"/>
        <w:bidi w:val="0"/>
        <w:jc w:val="left"/>
        <w:rPr/>
      </w:pPr>
      <w:r>
        <w:rPr/>
        <w:t>#</w:t>
        <w:tab/>
        <w:t>#(#l#a#t#)#</w:t>
        <w:tab/>
        <w:t>#(#p#o#d#a### #j#a#k#i#e#:# #p#o#d#s#t#a#w#o#w#e#,# #[#r#e#d#n#i#e#,# #w#y#|#s#z#e#)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,# #c#z#B#o#n#k#a#*#)# #.#.#.#.#.#.#.#.#.#.#.#.#.#.#.#.#.#.#.#.#.#.#.#.#.#.#.#.#.#.#.#.#.#.#.#.#.#.#.#.#.#.#.#.#.#.#.#.#.#.#.#.#.#.#.#.#.#.#.#.#.#.#.#.#.#.#.#.#.#.#.#.#.#.#.#.#.#.#.#.#.#.#.#.#.#.#.#.#.#.#.#.#,# #</w:t>
      </w:r>
    </w:p>
    <w:p>
      <w:pPr>
        <w:pStyle w:val="PreformattedText"/>
        <w:bidi w:val="0"/>
        <w:jc w:val="left"/>
        <w:rPr/>
      </w:pPr>
      <w:r>
        <w:rPr/>
        <w:t>#</w:t>
        <w:tab/>
        <w:t>#(#n#a#z#w#a# #m#i#e#j#s#c#o#w#o#[#c#i#)#</w:t>
        <w:tab/>
        <w:t>#(#n#a#z#w#a# #p#a#r#t#i#i# #p#o#l#i#t#y#c#z#n#e#j#,# #d#o# #k#t#�#r#e#j# #n#a#l#e#|#y# #k#a#n#d#y#d#a#t#)#</w:t>
      </w:r>
    </w:p>
    <w:p>
      <w:pPr>
        <w:pStyle w:val="PreformattedText"/>
        <w:bidi w:val="0"/>
        <w:jc w:val="left"/>
        <w:rPr/>
      </w:pPr>
      <w:r>
        <w:rPr/>
        <w:t>#k#t#�#r#y# #n#i#e# #n#a#l#e#|#y# #d#o# #|#a#d#n#e#j# #p#a#r#t#i#i# #p#o#l#i#t#y#c#z#n#e#j#.#*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I#.# #J#e#d#n#o#c#z#e#[#n#i#e# #w#n#o#s#z### #o# #o#z#n#a#c#z#e#n#i#e# #k#a#n#d#y#d#a#t#a# #n#a# #u#r#z###d#o#w#y#c#h# #o#b#w#i#e#s#z#c#z#e#n#i#a#c#h# #n#a#s#t###p#u#j###c###(#y#m#)# #n#a#z#w###/#s#k#r#�#t#e#m# #n#a#z#w#y#*#)#####################################################################################################################################################################################################################################�###�###�###�</w:t>
        <w:tab/>
        <w:t>##�</w:t>
        <w:tab/>
        <w:t>##m</w:t>
        <w:br/>
        <w:t>##u</w:t>
        <w:br/>
        <w:t>##&gt;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x###|###~###�###$###&gt;###`###�###�###�###�###X###�###�#######|###�###@###�###4###8####### ####$##�%##�&amp;##�&amp;##�'##�'##d)##�)##�*##�*##,+##2+##�-###0###0###1##"1##�1##�1##�1##82##&lt;2##,3##x3##z3##|3##��������������������������������������ʻʻ������������##############h2)x##hA#�#CJ#####h2)x##hA#�#CJ##H*#</w:t>
        <w:br/>
        <w:t>#hA#�#0J#####hA#�####hA#�#6#�B*#CJ##H*#]#�ph�######hA#�#6#�B*#CJ##]#�ph�####U####hA#�#0J##CJ##H*###hA#�#0J##CJ#####hA#�#5#�CJ##\#�#</w:t>
      </w:r>
    </w:p>
    <w:p>
      <w:pPr>
        <w:pStyle w:val="PreformattedText"/>
        <w:bidi w:val="0"/>
        <w:jc w:val="left"/>
        <w:rPr/>
      </w:pPr>
      <w:r>
        <w:rPr/>
        <w:t>#hA#�#CJ##H*#</w:t>
        <w:br/>
        <w:t>#hA#�#CJ##&lt;########v###�###�###�###�###�</w:t>
        <w:tab/>
        <w:t>##�</w:t>
        <w:tab/>
        <w:t>##�</w:t>
        <w:tab/>
        <w:t>##m</w:t>
        <w:br/>
        <w:t>##u</w:t>
        <w:br/>
        <w:t>##&gt;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####################################$##��#^��#a$#gdA#�######$##��##�L�^��#`�L�a$#gdA#�######$##�##^�##a$#gdA#�##</w:t>
        <w:tab/>
        <w:t>###$##��#a$#gdA#�######$#a$#gdA#�##</w:t>
        <w:tab/>
        <w:t>###$##��#a$#gdA#�######��#^��#gdA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&lt;###�j##��#]�j#^��#a$#gdA#�##</w:t>
        <w:br/>
        <w:t>###��##��#^��#gdA#�##</w:t>
        <w:br/>
        <w:t>###��##�h#^��#gdA#�######$#a$#gdA#�##</w:t>
      </w:r>
    </w:p>
    <w:p>
      <w:pPr>
        <w:pStyle w:val="PreformattedText"/>
        <w:bidi w:val="0"/>
        <w:jc w:val="left"/>
        <w:rPr/>
      </w:pPr>
      <w:r>
        <w:rPr/>
        <w:t>####|3##�3###4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~###�###$###&gt;###`###�###�###�###�#######X###�###�#######@###�############�############�############�############�############�############�############�############�############�############�############�############�############�############�############�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�####��#^��#a$#gdA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x#&lt;####��#^��#a$#gdA#�######$##��##�h##�h#^��#a$#gdA#�######��#^��#gdA#�######$##��##�T#]��#^�T#a$#gdA#�######$##��#^��#a$#gdA#�######$##��#^��#a$#gdA#�#####$#</w:t>
        <w:br/>
        <w:t>&amp;##F##a$#gdA#�###@###�###:###&lt;###�%##�&amp;##,(##d)##�)##�)##�*##�*##,+##�############�############�############�############�############�############�############�############�############�############�############�###########################################################################$##�h##� #^�h#`� #a$#gdA#�######$##�h#^�h#a$#gdA#�#####$##$##�e##���^�e#`���a$#gdA#�######$##�h##���^�h#`���a$#gdA#�######$##��##�L�^��#`�L�a$#gdA#�######$##��##�L�^��#`�L�a$#gdA#�######$##��#^��#a$#gdA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�####��#^��#a$#gdA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p#a#r#t#i#i# #p#o#l#i#t#y#c#z#n#e#j# #l#u#b# #o#r#g#a#n#i#z#a#c#j#i# #p#o#p#i#e#r#a#j###c#e#j# #k#a#n#d#y#d#a#t#a# #.#.#.#.#.#.#.#.#.#.#.#.#.#.#.#.#.#.#.#.#.#.#.#.#.#.#.# 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n#a#z#w#a# #l#u#b# #s#k#r#�#t# #n#a#z#w#y# #n#i#e#p#r#z#e#k#r#a#c#z#a#j###c#a# #4#0# #z#n#a#k#�#w# #d#r#u#k#a#r#s#k#i#c#h#,# #w#l#i#c#z#a#j###c# #s#p#a#c#j#e#)#</w:t>
      </w:r>
    </w:p>
    <w:p>
      <w:pPr>
        <w:pStyle w:val="PreformattedText"/>
        <w:bidi w:val="0"/>
        <w:jc w:val="left"/>
        <w:rPr/>
      </w:pPr>
      <w:r>
        <w:rPr/>
        <w:t>#I#I#I#.# #W#n#o#s#z### #o# #o#z#n#a#c#z#e#n#i#e# #k#a#n#d#y#d#a#t#a# #n#a# #u#r#z###d#o#w#y#c#h# #o#b#w#i#e#s#z#c#z#e#n#i#a#c#h# #o#r#a#z# #n#a# #k#a#r#c#i#e# #d#o# #g#B#o#s#o#w#a#n#i#a# #n#a#s#t###p#u#j###c### #n#a#z#w###/#s#k#r#�#t#e#m# #n#a#z#w#y#*#)# #K#o#m#i#t#e#t#u# #W#y#b#o#r#c#z#e#g#o# 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  <w:tab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n#a#z#w#a# #l#u#b# #s#k#r#�#t# #n#a#z#w#y# #n#i#e#p#r#z#e#k#r#a#c#z#a#j###c#a# #4#0# #z#n#a#k#�#w# #d#r#u#k#a#r#s#k#i#c#h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V#.# #I#n#f#o#r#m#u#j###,# #|#e# #K#o#m#i#t#e#t# #W#y#b#o#r#c#z#y# #u#z#y#s#k#a#B# #p#r#a#w#o# #z#g#B#a#s#z#a#n#i#a# #k#a#n#d#y#d#a#t#a# #n#a# #.#.#.#.#.#.#.#.#.#.#.#.#.#.#.#.#.#.#.#.#.#.#.#.#.#.#.#.#.#.#.#.#.#.#.#,# #</w:t>
      </w:r>
    </w:p>
    <w:p>
      <w:pPr>
        <w:pStyle w:val="PreformattedText"/>
        <w:bidi w:val="0"/>
        <w:jc w:val="left"/>
        <w:rPr/>
      </w:pPr>
      <w:r>
        <w:rPr/>
        <w:t>#(#w#�#j#t#a#)#</w:t>
      </w:r>
    </w:p>
    <w:p>
      <w:pPr>
        <w:pStyle w:val="PreformattedText"/>
        <w:bidi w:val="0"/>
        <w:jc w:val="left"/>
        <w:rPr/>
      </w:pPr>
      <w:r>
        <w:rPr/>
        <w:t>#</w:t>
        <w:tab/>
        <w:t>#p#o#n#i#e#w#a#|# #w# #w#y#b#o#r#a#c#h# #d#o# #R#a#d#y# #G#m#i#n#y# #I#n#o#w#B#�#d#z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z#a#r#e#j#e#s#t#r#o#w#a#B# #l#i#s#t#y# #k#a#n#d#y#d#a#t#�#w# #n#a# #r#a#d#n#y#c#h# #w# #c#o# #n#a#j#m#n#i#e#j# #p#o#B#o#w#i#e# #o#k#r###g#�#w# #w#y#b#o#r#c#z#y#c#h#,# #t#o# #j#e#s#t# #w# #o#k#r###g#a#c#h# #w#y#b#o#r#c#z#y#c#h# #n#r# #.#.#.#.#.#.#,# #n#r# #.#.#.#.#.#.#.#.#,# #n#r# #.#.#.#.#.#.#.#.#,# #n#r# #.#.#.#.#.#.#.#.#,# #n#r# #.#.#.#.#.#.#.#.#.#,# #r#e#j#e#s#t#r#u#j###c# #w# #k#a#|#d#y#m# #z# #t#y#c#h# #o#k#r###g#�#w# #l#i#c#z#b### #k#a#n#d#y#d#a#t#�#w# #n#i#e# #m#n#i#e#j#s#z### #o#d# #l#i#c#z#b#y# #r#a#d#n#y#c#h# #w#y#b#i#e#r#a#n#y#c#h# #w# #k#a#|#d#y#m# #z# #t#y#c#h# #o#k#r###g#�#w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.# #D#o# #z#g#B#o#s#z#e#n#i#a# #k#a#n#d#y#d#a#t#a# #n#a# #w#�#j#t#a#,# #b#u#r#m#i#s#t#r#z#a#,# #p#r#e#z#y#d#e#n#t#a# #m#i#a#s#t#a# #z#a#B###c#z#a#m#:#</w:t>
      </w:r>
    </w:p>
    <w:p>
      <w:pPr>
        <w:pStyle w:val="PreformattedText"/>
        <w:bidi w:val="0"/>
        <w:jc w:val="left"/>
        <w:rPr/>
      </w:pPr>
      <w:r>
        <w:rPr/>
        <w:t>#u#p#o#w#a#|#n#i#e#n#i#e# #d#o# #z#g#B#a#s#z#a#n#i#a# #k#a#n#d#y#d#a#t#a# #n#a# #w#�#j#t#a# #w# #i#m#i#e#n#i#u# #K#o#m#i#t#e#t#u# #W#y#b#o#r#c#z#e#g#o# #w#y#s#t#a#w#i#o#n#e# #p#r#z#e#z# #p#e#B#n#o#m#o#c#n#i#k#a# #w#y#b#o#r#c#z#e#g#o# #K#o#m#i#t#e#t#u# #W#y#b#o#r#c#z#e#g#o# #(#j#e#|#e#l#i# #z#g#B#o#s#z#e#n#i#a# #k#a#n#d#y#d#a#t#a# #d#o#k#o#n#u#j#e# #o#s#o#b#a# #u#p#o#w#a#|#n#i#o#n#a# #p#r#z#e#z# #p#e#B#n#o#m#o#c#n#i#k#a# #w#y#b#o#r#c#z#e#g#o# #K#o#m#i#t#e#t#u# #W#y#b#o#r#c#z#e#g#o#)#,# #*#)#</w:t>
      </w:r>
    </w:p>
    <w:p>
      <w:pPr>
        <w:pStyle w:val="PreformattedText"/>
        <w:bidi w:val="0"/>
        <w:jc w:val="left"/>
        <w:rPr/>
      </w:pPr>
      <w:r>
        <w:rPr/>
        <w:t>#o#[#w#i#a#d#c#z#e#n#i#e# #k#a#n#d#y#d#a#t#a# #o# #w#y#r#a#|#e#n#i#u# #z#g#o#d#y# #n#a# #k#a#n#d#y#d#o#w#a#n#i#e# #o#r#a#z# #o# #p#o#s#i#a#d#a#n#i#u# #p#r#a#w#a# #w#y#b#i#e#r#a#l#n#o#[#c#i#,#</w:t>
      </w:r>
    </w:p>
    <w:p>
      <w:pPr>
        <w:pStyle w:val="PreformattedText"/>
        <w:bidi w:val="0"/>
        <w:jc w:val="left"/>
        <w:rPr/>
      </w:pPr>
      <w:r>
        <w:rPr/>
        <w:t>#o#[#w#i#a#d#c#z#e#n#i#e# #l#u#s#t#r#a#c#y#j#n#e# #k#a#n#d#y#d#a#t#a#,#*#)#</w:t>
      </w:r>
    </w:p>
    <w:p>
      <w:pPr>
        <w:pStyle w:val="PreformattedText"/>
        <w:bidi w:val="0"/>
        <w:jc w:val="left"/>
        <w:rPr/>
      </w:pPr>
      <w:r>
        <w:rPr/>
        <w:t>#i#n#f#o#r#m#a#c#j### #k#a#n#d#y#d#a#t#a# #o# #u#p#r#z#e#d#n#i#m# #z#B#o#|#e#n#i#u# #o#[#w#i#a#d#c#z#e#n#i#a# #l#u#s#t#r#a#c#y#j#n#e#g#o#,#*#)#</w:t>
      </w:r>
    </w:p>
    <w:p>
      <w:pPr>
        <w:pStyle w:val="PreformattedText"/>
        <w:bidi w:val="0"/>
        <w:jc w:val="left"/>
        <w:rPr/>
      </w:pPr>
      <w:r>
        <w:rPr/>
        <w:t>#p#i#s#m#o# #o#r#g#a#n#u# #s#t#a#t#u#t#o#w#e#g#o# #p#a#r#t#i#i# #p#o#l#i#t#y#c#z#n#e#j#/#o#r#g#a#n#i#z#a#c#j#i# #s#p#o#B#e#c#z#n#e#j#*#)# #p#o#t#w#i#e#r#d#z#a#j###c#e# #p#o#p#a#r#c#i#e# #d#l#a# #k#a#n#d#y#d#a#t#a# #n#a# #w#�#j#t#a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p#o#d#p#i#s# #o#s#o#b#y# #d#o#k#o#n#u#j###c#e#j# #z#g#B#o#s#z#e#n#i#a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##P#A#G#E# # ###2### 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#)# #n#i#e#p#o#t#r#z#e#b#n#e# #s#k#r#e#[#l#i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+##2+##�-##�-##(.###0##�0##$1##�1##�2##,3##x3##z3##|3##�3##�3##�3##�3##�3##�3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a$#gdA#�######$##�##^�##a$#gdA#�##</w:t>
      </w:r>
    </w:p>
    <w:p>
      <w:pPr>
        <w:pStyle w:val="PreformattedText"/>
        <w:bidi w:val="0"/>
        <w:jc w:val="left"/>
        <w:rPr/>
      </w:pPr>
      <w:r>
        <w:rPr/>
        <w:t>###$##�###��#^�##a$#gdA#�#####$#</w:t>
        <w:br/>
        <w:t>&amp;##F##a$#gdA#�######$##�h##���^�h#`���a$#gdA#�#####gdA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h##���^�h#`���a$#gdA#�###|3##~3##�3##�3##�3##�3##�3##�3##�3##�3##�3##�3##�3##�3##�3##�3##�3##�3##�3##�3##�3##�3##�3###4###4###4##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A#�##</w:t>
        <w:br/>
        <w:t>#hA#�#0J#####hA#�#0J##mH##nH##u##</w:t>
        <w:br/>
        <w:t>#h�O�#0J#####j#####h�O�#0J##U####h�O�####j#####h�O�#U####�3##�3##�3##�3##�3##�3##�3##�3##�3##�3###4###4###4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A#�##########��#�###&amp;`#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</w:t>
        <w:br/>
        <w:t>0#1�h##��. ��A!�n#"�n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`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�#####N#o#r#m#a#l#n#y#########CJ##_H##aJ##mH##sH##tH####################J#A@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P#i#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###�###4�###</w:t>
        <w:br/>
        <w:t>#l#4�#######a�#########,#k#��#,###########</w:t>
        <w:tab/>
        <w:t>#B#e#z# #l#i#s#t#y###########T#+`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�#####T#e#k#s#t# #p#r#z#y#p#i#s#u# #k#o#D#c#o#w#e#g#o#########CJ##aJ##T#*`�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�#####O#d#w#o#B#a#n#i#e# #p#r#z#y#p#i#s#u# #k#o#D#c#o#w#e#g#o#####H*##8##`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�#####N#a#g#B#�#w#e#k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0#)`�#!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u#m#e#r# #s#t#r#o#n#y#####d#C`##2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�#####T#e#k#s#t# #p#o#d#s#t#a#w#o#w#y# #w#c#i###t#y########$##�h##���^�h#`���a$###CJ##�###�#####################�######&lt;####����########;###S###T###`###k###�###�###�###m###u###�###�#######L###�#######�###�###�###�###Y###d###�###9###[###�#######�###�###*###+###�</w:t>
        <w:tab/>
        <w:t>##�</w:t>
        <w:tab/>
        <w:t>##�</w:t>
        <w:br/>
        <w:t>##O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</w:t>
        <w:tab/>
        <w:t>###/###w###�###3###Y###Z###[###]###^###`###a###c###d###f###g###p###q###r###�###�###�###�###�###�###�####0#######�###�###h######�####0#######�###�##########�####0#######�###�##########�####0#######�###�##########�####0#######�###�##########�####0#######�###�########�#�####0#######�###�########�#�####0#######�###�##########�####0#######�###�##########�####0#######�###�##########�####0#######�###�########�#�####0#######�###�########�#�####0#######�###�########�#�## #0#######�###�########�#�## #0#######�###�########�#�####0#######�###�########�#�####0#######�###�########�#�####0#######�###�########�#�####0#######�###�########�#�####0#######�###�########�#�####0#######�###�########�#�####0#######�###�##########�####0#######�###�#########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##�####0#######�###�##########�####0#######�###�##########�####0#######�###�########�#�####0#######�###�########�#�####0#######�###�########�#�## #0#######�###�########�#�## #0#######�###�########�#�## #0#######�###�########�#�## #0#######�###�########�#�## #0#######�###�########�#�####0#######�###�##########�####0#######�###�##########�####0#######�###�##########�####0#######�###�##########�@###0#######�###�##########I�#0#0####################�#�@###0#######�###�##########I�#0#0####################�#�@###0#######�###�##########I�#0#0####################�#�@###0#######�###�##########I�#0#0####################�#I�#0#0####################�#I�#0#0####################�#I�#0#0####################�#�@###0#######�###�##########�@###0#######�###�##########I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I�#0#0##################t#�#�@###0#######�###�###############0#############0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(###(###(###(###+#######|3###4##</w:t>
      </w:r>
    </w:p>
    <w:p>
      <w:pPr>
        <w:pStyle w:val="PreformattedText"/>
        <w:bidi w:val="0"/>
        <w:jc w:val="left"/>
        <w:rPr/>
      </w:pPr>
      <w:r>
        <w:rPr/>
        <w:t>###########�</w:t>
      </w:r>
    </w:p>
    <w:p>
      <w:pPr>
        <w:pStyle w:val="PreformattedText"/>
        <w:bidi w:val="0"/>
        <w:jc w:val="left"/>
        <w:rPr/>
      </w:pPr>
      <w:r>
        <w:rPr/>
        <w:t>##@###,+##�3###4###########################4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"###+####!�##!��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V###_###�###�###�###�###P###X###�###�###�</w:t>
        <w:tab/>
        <w:t>##�</w:t>
        <w:tab/>
        <w:t>##f###w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###[###]###]###^###^###`###a###c###d###f###g###�###�###�#############################################################################0###8###9###T###U###k###t###�###############�###�###############*######�###�###�###�###�###�###�###7###J###d###e###[###_###n###{###�###�###�###�###D###K###�###�###�###�###m</w:t>
        <w:br/>
        <w:t>##�</w:t>
        <w:br/>
        <w:t>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</w:t>
        <w:tab/>
        <w:t>#######/###9###w###|###[###[###]###]###^###^###`###a###c###d###f###g###�###�###�###�###�#########################################################################################################################################################################�###c#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/###�###Z###[###[###]###]###^###^###`###a###c###d###f###g###r###t###~###�###�###�###�###�###############################################################[###[###]###]###^###^###`###a###c###d###f###g###�###�###�###################################"</w:t>
      </w:r>
    </w:p>
    <w:p>
      <w:pPr>
        <w:pStyle w:val="PreformattedText"/>
        <w:bidi w:val="0"/>
        <w:jc w:val="left"/>
        <w:rPr/>
      </w:pPr>
      <w:r>
        <w:rPr/>
        <w:t>#&gt;h�0=�#�#�#�#�#�#�#�#�###�V#y��v��#�#�#�#�#�#�#�#�################################��##���#�###�##^��#`���o(#####)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###���#�######^�##`���OJ##PJ##QJ##^J##o(###-######�#######################��##���#�###�##^��#`���OJ##QJ##o(###o######�#######################��##���#�###�##^��#`���OJ##QJ##o(###��#####�#######################��</w:t>
        <w:br/>
        <w:t>#���#�###�</w:t>
        <w:br/>
        <w:t>#^��</w:t>
        <w:br/>
        <w:t>`���OJ##QJ##o(###��#####�#######################�\</w:t>
      </w:r>
    </w:p>
    <w:p>
      <w:pPr>
        <w:pStyle w:val="PreformattedText"/>
        <w:bidi w:val="0"/>
        <w:jc w:val="left"/>
        <w:rPr/>
      </w:pPr>
      <w:r>
        <w:rPr/>
        <w:t>#���#�###\</w:t>
      </w:r>
    </w:p>
    <w:p>
      <w:pPr>
        <w:pStyle w:val="PreformattedText"/>
        <w:bidi w:val="0"/>
        <w:jc w:val="left"/>
        <w:rPr/>
      </w:pPr>
      <w:r>
        <w:rPr/>
        <w:t>#^�\</w:t>
      </w:r>
    </w:p>
    <w:p>
      <w:pPr>
        <w:pStyle w:val="PreformattedText"/>
        <w:bidi w:val="0"/>
        <w:jc w:val="left"/>
        <w:rPr/>
      </w:pPr>
      <w:r>
        <w:rPr/>
        <w:t>`���OJ##QJ##o(###o######�#######################�,##���#�###,##^�,#`���OJ##QJ##o(###��#####�#######################��##���#�###�##^��#`���OJ##QJ##o(###��#####�#######################��##���#�###�##^��#`���OJ##QJ##o(###o######�#######################��##���#�###�##^��#`���OJ##QJ##o(###��####�V#y############"</w:t>
      </w:r>
    </w:p>
    <w:p>
      <w:pPr>
        <w:pStyle w:val="PreformattedText"/>
        <w:bidi w:val="0"/>
        <w:jc w:val="left"/>
        <w:rPr/>
      </w:pPr>
      <w:r>
        <w:rPr/>
        <w:t>#&gt;############����������########��############################################�*zr############################################�###########A#�#�O�#�@#�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##�###P#######P####@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###P#######P##$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?5�#�####</w:t>
        <w:tab/>
        <w:t>######�z# ###�########�#######C#o#u#r#i#e#r# #N#e#w###;#�################################�####W#i#n#g#d#i#n#g#s###"###1#�##��###�#####�[�&amp;#\�&amp;##########V#####################V####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n#�#�#��#4######d#######S###S##########################################################################2�Q#�################################HX####</w:t>
        <w:tab/>
        <w:t>�####?##�###���������������������A#�#####2#################��##########Z#a#B###c#z#n#i#k# #n#r# #7#########U#G###U#G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��##########################���Oh#��##+'��0###l###########�#######�#######�#######�#######�#######�#######�#######�###</w:t>
        <w:tab/>
        <w:t>###�########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Za��cznik nr 7######################UG##################################Normal##########UG##########1###########Microsoft Office Word###@####�Ik####@####�B�Ki�#@####|��Li�#############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UG######################S#######�###############################################Za��cznik nr 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�� ###!###"#######$###%###&amp;###'###(###)###*###+###,###-###����/###0###1###2###3###4###5###����7###8###9###:###;###&lt;###=###�������@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���Li�#B###�#######1#T#a#b#l#e#########################################################����####����########################################�#######W#o#r#d#D#o#c#u#m#e#n#t#################################################��������########################################1&lt;########S#u#m#m#a#r#y#I#n#f#o#r#m#a#t#i#o#n###########################(###########����####################################.#############D#o#c#u#m#e#n#t#S#u#m#m#a#r#y#I#n#f#o#r#m#a#t#i#o#n###########8###������������####################################6#############C#o#m#p#O#b#j#####################################################������������########################################z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(###Dokument programu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