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vA####bjbjqPqP######################7J###:###:##�#######)#######################��##########��##########��##################�#####&amp;#######&amp;###&amp;#######&amp;#######&lt;#######&lt;#######&lt;###############P#######T#######T#######T###8###�#######�###4###P###########2###�#######�###"###################################################V#######X#######X#######X#######X#######X#######X###$###Q###h###� ##N###|###]###################&lt;###############################################################|###############&amp;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###�#######�#######�###########�###&lt;###############&lt;###############V###############�###############################################################V###############�#######�###:###�###,###&lt;#######&lt;############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^Li�#########T#######�###�###�###</w:t>
        <w:br/>
        <w:t>###########2###$###�###0###########�###R####!######�########!#######################################################################################!##############&lt;########### ###################�###############################################################################|#######|#######################################�###^###########################################################################################################P#######P####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P#######P#######P#######T#######P#######P#######P#######&amp;#######&amp;#######&amp;#######&lt;#######&lt;#######&lt;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2#</w:t>
      </w:r>
    </w:p>
    <w:p>
      <w:pPr>
        <w:pStyle w:val="PreformattedText"/>
        <w:bidi w:val="0"/>
        <w:jc w:val="left"/>
        <w:rPr/>
      </w:pPr>
      <w:r>
        <w:rPr/>
        <w:t>#I#n#o#w#B#�#d#z#,# #d#n#i#a# #.#.#.#.#.#.#.#.#.#.#.#.#.#.#.#.#.#.#.#.#.# #2#0#1#0# #r#.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G#m#i#n#n#a#K#o#m#i#s#j#a# #W#y#b#o#r#c#z#a#</w:t>
      </w:r>
    </w:p>
    <w:p>
      <w:pPr>
        <w:pStyle w:val="PreformattedText"/>
        <w:bidi w:val="0"/>
        <w:jc w:val="left"/>
        <w:rPr/>
      </w:pPr>
      <w:r>
        <w:rPr/>
        <w:t>#w# #I#n#o#w#B#o#d#z#u#</w:t>
      </w:r>
    </w:p>
    <w:p>
      <w:pPr>
        <w:pStyle w:val="PreformattedText"/>
        <w:bidi w:val="0"/>
        <w:jc w:val="left"/>
        <w:rPr/>
      </w:pPr>
      <w:r>
        <w:rPr/>
        <w:t>#Z#G#A#O#S#Z#E#N#I#</w:t>
      </w:r>
    </w:p>
    <w:p>
      <w:pPr>
        <w:pStyle w:val="PreformattedText"/>
        <w:bidi w:val="0"/>
        <w:jc w:val="left"/>
        <w:rPr/>
      </w:pPr>
      <w:r>
        <w:rPr/>
        <w:t>#l#i#s#t#y# #k#a#n#d#y#d#a#t#�#w# #n#a# #r#a#d#n#y#c#h# #w# #o#k#r###g#u# #w#y#b#o#r#c#z#y#m# #n#r# #.#.#.#.#.#.#.#.#.#.#.#.#</w:t>
      </w:r>
    </w:p>
    <w:p>
      <w:pPr>
        <w:pStyle w:val="PreformattedText"/>
        <w:bidi w:val="0"/>
        <w:jc w:val="left"/>
        <w:rPr/>
      </w:pPr>
      <w:r>
        <w:rPr/>
        <w:t>#d#o# #.#.#.#.#.#.#.#.#.#.#.#.#.#.#.#.#.#.#.#.#.#.#.#.#.#.#.#.#.#.#.#.#.#.#.#.#.#.#.#.#.#.#.#.#.#.#.#.#.#.#.#.#.#.#.#.#.#.#.#.#.#.#.#.#.#.#.#.#.#.#.#.#.#.#.#.#.#.#.#.#.#.#.#.....................</w:t>
      </w:r>
    </w:p>
    <w:p>
      <w:pPr>
        <w:pStyle w:val="PreformattedText"/>
        <w:bidi w:val="0"/>
        <w:jc w:val="left"/>
        <w:rPr/>
      </w:pPr>
      <w:r>
        <w:rPr/>
        <w:t>(nazwa rady (sejmiku))</w:t>
      </w:r>
    </w:p>
    <w:p>
      <w:pPr>
        <w:pStyle w:val="PreformattedText"/>
        <w:bidi w:val="0"/>
        <w:jc w:val="left"/>
        <w:rPr/>
      </w:pPr>
      <w:r>
        <w:rPr/>
        <w:t>I. W imieniu Komitetu Wyborczego 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(nazwa)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...................................................................................... #####################################################################################################################################################################z# #s#i#e#d#z#i#b##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a#d#r#e#s# #s#i#e#d#z#i#b#y# #k#o#m#i#t#e#t#u# #w#y#b#o#r#c#z#e#g#o#)#</w:t>
      </w:r>
    </w:p>
    <w:p>
      <w:pPr>
        <w:pStyle w:val="PreformattedText"/>
        <w:bidi w:val="0"/>
        <w:jc w:val="left"/>
        <w:rPr/>
      </w:pPr>
      <w:r>
        <w:rPr/>
        <w:t>#j#a#k#o# #p#e#B#n#o#m#o#c#n#i#k# #w#y#b#o#r#c#z#y# #K#o#m#i#t#e#t#u# #W#y#b#o#r#c#z#e#g#o#*#)#</w:t>
      </w:r>
    </w:p>
    <w:p>
      <w:pPr>
        <w:pStyle w:val="PreformattedText"/>
        <w:bidi w:val="0"/>
        <w:jc w:val="left"/>
        <w:rPr/>
      </w:pPr>
      <w:r>
        <w:rPr/>
        <w:t>#j#a#k#o# #o#s#o#b#a# #u#p#o#w#a#|#n#i#o#n#a# #p#r#z#e#z# #p#e#B#n#o#m#o#c#n#i#k#a# #w#y#b#o#r#c#z#e#g#o# #K#o#m#i#t#e#t#u# #W#y#b#o#r#c#z#e#g#o#*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-#i#m#i#o#n#a#,# #n#a#z#w#i#s#k#o# #o#s#o#b#y# #d#o#k#o#n#u#j###c#e#j# #z#g#B#o#s#z#e#n#i#a#)#</w:t>
      </w:r>
    </w:p>
    <w:p>
      <w:pPr>
        <w:pStyle w:val="PreformattedText"/>
        <w:bidi w:val="0"/>
        <w:jc w:val="left"/>
        <w:rPr/>
      </w:pPr>
      <w:r>
        <w:rPr/>
        <w:t>#z#a#m#i#e#s#z#k#a#B#y#(#a#)# #.#.#.#.#.#.#.#.#.#.#.#.#.#.#.#.#.#.#.#.#.#.#.#.#.#.#.#.#.#.#.#.#.#.#.#.#.#.#.#.#.#.#.#.#.#.#.#.#.#.#.#.#.#.#.#.#.#.#.#.#.#.#.#.#.#.#.#.#.#.#.#.#.#.#.#.#.#.#.#.# #n#r# #t#e#l#e#f#o#n#u# 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o#k#B#a#d#n#y# #a#d#r#e#s#)#</w:t>
      </w:r>
    </w:p>
    <w:p>
      <w:pPr>
        <w:pStyle w:val="PreformattedText"/>
        <w:bidi w:val="0"/>
        <w:jc w:val="left"/>
        <w:rPr/>
      </w:pPr>
      <w:r>
        <w:rPr/>
        <w:t>#e#-#m#a#i#l# 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z#g#B#a#s#z#a#m#</w:t>
      </w:r>
    </w:p>
    <w:p>
      <w:pPr>
        <w:pStyle w:val="PreformattedText"/>
        <w:bidi w:val="0"/>
        <w:jc w:val="left"/>
        <w:rPr/>
      </w:pPr>
      <w:r>
        <w:rPr/>
        <w:t>#w# #o#k#r###g#u# #w#y#b#o#r#c#z#y#m# #n#r# #.#.#.#.#.#.#.#.#.#.#.#.#.#.#.#.# #n#a#s#t###p#u#j###c### #l#i#s#t### #k#a#n#d#y#d#a#t#�#w# #n#a# #r#a#d#n#y#c#h# #d#o# 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r#a#d#y# #(#s#e#j#m#i#k#u#)#)#</w:t>
      </w:r>
    </w:p>
    <w:p>
      <w:pPr>
        <w:pStyle w:val="PreformattedText"/>
        <w:bidi w:val="0"/>
        <w:jc w:val="left"/>
        <w:rPr/>
      </w:pPr>
      <w:r>
        <w:rPr/>
        <w:t>#w# #w#y#b#o#r#a#c#h# #z#a#r#z###d#z#o#n#y#c#h# #n#a# #d#z#i#e#D# #2#1# #l#i#s#t#o#p#a#d#a# #2#0#1#0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s#t#a# #k#a#n#d#y#d#a#t#�#w# #n#a# #r#a#d#n#y#c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.#.#.#.#.#.#.#.#.#.#.#.#.#.#.#.#.#.#.#.#.#.#.#.#.#.#.#.#.#.#.#.#.#.#.#.#.#.#.#.#.#.#.#.#.#.#.#.#.#.#.#.#.#.#.#.#.#.#.#.#.#.# #w#i#e#k# #.#.#.#.#.#.#.#.#.#.# #z#a#m#i#e#s#z#k#a#B#y#(#a#)# 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(#i#m#i###-#i#m#i#o#n#a#,# #n#a#z#w#i#s#k#o#)#</w:t>
        <w:tab/>
        <w:t>#(#l#a#t#)#</w:t>
        <w:tab/>
        <w:t>#(#n#a#z#w#a# #m#i#e#j#s#c#o#w#o#[#c#i#)#</w:t>
      </w:r>
    </w:p>
    <w:p>
      <w:pPr>
        <w:pStyle w:val="PreformattedText"/>
        <w:bidi w:val="0"/>
        <w:jc w:val="left"/>
        <w:rPr/>
      </w:pPr>
      <w:r>
        <w:rPr/>
        <w:t>#2#.# #.#.#.#.#.#.#.#.#.#.#.#.#.#.#.#.#.#.#.#.#.#.#.#.#.#.#.#.#.#.#.#.#.#.#.#.#.#.#.#.#.#.#.#.#.#.#.#.#.#.#.#.#.#.#.#.#.#.#.#.#.#.# #w#i#e#k# #.#.#.#.#.#.#.#.#.#.# #z#a#m#i#e#s#z#k#a#B#y#(#a#)# 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.#.#.#.#.#.#.#.#.#.#.#.#.#.#.#.#.#.#.#.#.#.#.#.#.#.#.#.#.#.#.#.#.#.#.#.#.#.#.#.#.#.#.#.#.#.#.#.#.#.#.#.#.#.#.#.#.#.#.#.#.#.# #w#i#e#k# #.#.#.#.#.#.#.#.#.#.# #z#a#m#i#e#s#z#k#a#B#y#(#a#)# 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.#.#.#.#.#.#.#.#.#.#.#.#.#.#.#.#.#.#.#.#.#.#.#.#.#.#.#.#.#.#.#.#.#.#.#.#.#.#.#.#.#.#.#.#.#.#.#.#.#.#.#.#.#.#.#.#.#.#.#.#.#.# #w#i#e#k# #.#.#.#.#.#.#.#.#.#.# #z#a#m#i#e#s#z#k#a#B#y#(#a#)# 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J#e#d#n#o#c#z#e#[#n#i#e# #w#n#o#s#z### #o# #o#z#n#a#c#z#e#n#i#e# #n#a#s#t###p#u#j###c#y#c#h# #k#a#n#d#y#d#a#t#�#w# #n#a#z#w###/#s#k#r#�#t#e#m# #n#a#z#w#y#*#)# #p#a#r#t#i#i# #p#o#l#i#t#y#c#z#n#e#j# #l#u#b# #o#r#g#a#n#i#z#a#c#j#i# #p#o#p#i#e#r#a#j###c#e#j# #k#a#n#d#y#d#a#t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.#.#.#.#.#.#.#.#.#.#.#.#.#.#.#.#.#.#.#.#.#.#.#.#.#.#.#.#.#.#.#.#.#.#.#.#.#.#.#.#.#.#.#.#.#.#.#.#.#.#.#.#.#.#.#.#.#.#.#.#.#.# #p#o#p#i#e#r#a#n#y# #p#r#z#e#z# 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(#i#m#i###-#i#m#i#o#n#a#,# #n#a#z#w#i#s#k#o# #k#a#n#d#y#d#a#t#a#)#</w:t>
        <w:tab/>
        <w:t>#(#n#a#z#w#a# #p#a#r#t#i#i# #p#o#l#i#t#y#c#z#n#e#j# #l#u#b# #o#r#g#a#n#i#z#a#c#j#i# #p#o#p#i#e#r#a#j###c#e#j# #k#a#n#d#y#d#a#t#a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 #p#o#p#i#e#r#a#n#y# #p#r#z#e#z# 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.#.#.#.#.#.#.#.#.#.#.#.#.#.#.#.#.#.#.#.#.#.#.#.#.#..................................... popierany przez 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 popierany przez 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 potwierdzenie popar##########################################################################################################################################################################################################################c#i#a# #w#y#m#i#e#n#i#o#n#y#c#h# #k#a#n#d#y#d#a#t#�#w# #p#r#z#e#z# #p#a#r#t#i#e# #p#o#l#i#t#y#c#z#n#e# #i# #o#r#g#a#n#i#z#a#c#j#e# #p#r#z#e#d#k#B#a#d#a#m# #d#o#k#u#m#e#n#t#(#y#)# #p#o#c#h#o#d#z###c#e# #o#d# #w#B#a#[#c#i#w#y#c#h# #s#t#a#t#u#t#o#w#o# #o#r#g#a#n#�#w# #t#y#c#h# #p#a#r#t#i#i# #p#o#l#i#t#y#c#z#n#y#c#h# #i# #o#r#g#a#n#i#z#a#c#j#i#:#</w:t>
      </w:r>
    </w:p>
    <w:p>
      <w:pPr>
        <w:pStyle w:val="PreformattedText"/>
        <w:bidi w:val="0"/>
        <w:jc w:val="left"/>
        <w:rPr/>
      </w:pPr>
      <w:r>
        <w:rPr/>
        <w:t>#</w:t>
        <w:tab/>
        <w:t>#1#.# #P#i#s#m#o# #z# #d#n#i#a# #.#.#.#.#.#.#.#.#.#.#.#.#.#.#.#.#.#.#.#.#.#.#.#.#.#.#.#.#.#.#.#.#.#.#.#.#.#.#.#.#.#.#.#.#.#.#.#.#.#.#.#.#.#.#.#.#.#.#.#.#.#.#.#.#.#.#####|###�###R</w:t>
        <w:tab/>
        <w:t>###</w:t>
        <w:br/>
        <w:t>##,</w:t>
        <w:br/>
        <w:t>##�</w:t>
        <w:br/>
        <w:t>##�</w:t>
        <w:br/>
        <w:t>##0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n###p###�#######0###R###�###�###�###�###j###�###�###.###0###4###�###�####"###,##�,###-##�6##�6##j7##|7##"9##49##�9##�9##�9##�9##�9###:##,:##V:##Z:##\:##�:##�:##�:##�:##�:##�:##�;##�;##~=##�=##�=##J&gt;##�����������������������������������������ĺ���������</w:t>
      </w:r>
      <w:r>
        <w:rPr/>
        <w:t>ࣝ��</w:t>
      </w:r>
      <w:r>
        <w:rPr/>
        <w:br/>
        <w:t>#h�#h#0J#####h�#h####h�#d##h�#h#CJ##H*###h�#d##h�#h#CJ#####h�fb##h�#h#CJ##H*###h�fb##h�#h#CJ####U####h�#h#0J##CJ##H*###h�#h#0J##CJ###</w:t>
      </w:r>
    </w:p>
    <w:p>
      <w:pPr>
        <w:pStyle w:val="PreformattedText"/>
        <w:bidi w:val="0"/>
        <w:jc w:val="left"/>
        <w:rPr/>
      </w:pPr>
      <w:r>
        <w:rPr/>
        <w:t>#h�#h#CJ##H*###h�#h#5#�CJ##\#�###h�#h##h�#h#5#�CJ##</w:t>
        <w:br/>
        <w:t>#h�#h#CJ##&gt;########x###|###�###�###�###T</w:t>
        <w:tab/>
        <w:t>###</w:t>
        <w:br/>
        <w:t>##-</w:t>
        <w:br/>
        <w:t>##�</w:t>
        <w:br/>
        <w:t>##�</w:t>
        <w:br/>
        <w:t>##0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�############�############�############�############�############�############�############�############�############�############�############�############�############�############�###############################$#</w:t>
        <w:br/>
        <w:t>&amp;##F##a$#gd�#h######$##��#^��#a$#gd�#h######$##��##�L�^��#`�L�a$#gd�#h######$##�##^�##a$#gd�#h######$#a$#gd�#h##</w:t>
        <w:tab/>
        <w:t>###$##�h#a$#gd�#h######$#a$#gd�#h##</w:t>
        <w:tab/>
        <w:t>###$##��#a$#gd�#h######��#^��#gd�#h######$##��#^��#a$#gd�#h##</w:t>
        <w:tab/>
        <w:t>###$##�h#a$#gd�#h#######�@##@A##tA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�#######0###R###�###�###�###�###�###j###l###�###�###�###.###L###N###l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�#X ####��#^��#a$#gd�#h######$##��##��##�h#^��#a$#gd�#h######��#^��#gd�#h######$##��##�T#]��#^�T#a$#gd�#h######$##��#^��#a$#gd�#h######$##��#^��#a$#gd�#h###n###�###�###�###�###�###�###�###�###�###z###|###########Z!##�,###-##F.##p/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h##���^�h#`���a$#gd�#h######$##�T#^�T#a$#gd�#h#####$##$##��##�K�^��#`�K�a$#gd�#h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#h######$##��##�L�^��#`�L�a$#gd�#h######$##��#^��#a$#gd�#h##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w#B#a#[#c#i#w#e#g#o# #s#t#a#t#u#t#o#w#o# #o#r#g#a#n#u# #p#a#r#t#i#i# #l#u#b# #o#r#g#a#n#i#z#a#c#j#i# #i# #s#i#e#d#z#i#b#a#)#</w:t>
      </w:r>
    </w:p>
    <w:p>
      <w:pPr>
        <w:pStyle w:val="PreformattedText"/>
        <w:bidi w:val="0"/>
        <w:jc w:val="left"/>
        <w:rPr/>
      </w:pPr>
      <w:r>
        <w:rPr/>
        <w:t>#</w:t>
        <w:tab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2#.# #P#i#s#m#o# #z# #d#n#i#a# 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3#.# #P#i#s#m#o# #z# #d#n#i#a# 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I#I#I#.# #D#o# #z#g#B#o#s#z#e#n#i#a# #l#i#s#t#y# #k#a#n#d#y#d#a#t#�#w# #n#a# #r#a#d#n#y#c#h# #z#a#B###c#z#a#m#:#</w:t>
      </w:r>
    </w:p>
    <w:p>
      <w:pPr>
        <w:pStyle w:val="PreformattedText"/>
        <w:bidi w:val="0"/>
        <w:jc w:val="left"/>
        <w:rPr/>
      </w:pPr>
      <w:r>
        <w:rPr/>
        <w:t>#p#o#s#t#a#n#o#w#i#e#n#i#e# #o# #p#r#z#y#j###c#i#u# #z#a#w#i#a#d#o#m#i#e#n#i#a# #o# #u#t#w#o#r#z#e#n#i#u# #K#o#m#i#t#e#t#u# #W#y#b#o#r#c#z#e#g#o#,#</w:t>
      </w:r>
    </w:p>
    <w:p>
      <w:pPr>
        <w:pStyle w:val="PreformattedText"/>
        <w:bidi w:val="0"/>
        <w:jc w:val="left"/>
        <w:rPr/>
      </w:pPr>
      <w:r>
        <w:rPr/>
        <w:t>#d#o#k#u#m#e#n#t# #s#t#w#i#e#r#d#z#a#j###c#y# #u#s#t#a#n#o#w#i#e#n#i#e# #p#e#B#n#o#m#o#c#n#i#k#a# #w#y#b#o#r#c#z#e#g#o#,#</w:t>
      </w:r>
    </w:p>
    <w:p>
      <w:pPr>
        <w:pStyle w:val="PreformattedText"/>
        <w:bidi w:val="0"/>
        <w:jc w:val="left"/>
        <w:rPr/>
      </w:pPr>
      <w:r>
        <w:rPr/>
        <w:t>#u#p#o#w#a#|#n#i#e#n#i#e# #d#o# #z#g#B#o#s#z#e#n#i#a# #l#i#s#t# #k#a#n#d#y#d#a#t#�#w# #n#a# #r#a#d#n#y#c#h# #w# #i#m#i#e#n#i#u# #K#o#m#i#t#e#t#u# #W#y#b#o#r#c#z#e#g#o# #w#y#s#t#a#w#i#o#n#e# #p#r#z#e#z# #p#e#B#n#o#m#o#c#n#i#k#a# #w#y#b#o#r#c#z#e#g#o# #K#o#m#i#t#e#t#u# #W#y#b#o#r#c#z#e#g#o# #(#j#e#|#e#l#i# #z#g#B#o#s#z#e#n#i#a# #l#i#s#t#y# #k#a#n#d#y#d#a#t#�#w# #d#o#k#o#n#u#j#e# #o#s#o#b#a# #u#p#o#w#a#|#n#i#o#n#a# #p#r#z#e#z# #p#e#B#n#o#m#o#c#n#i#k#a# #w#y#b#o#r#c#z#e#g#o# #K#o#m#i#t#e#t#u# #W#y#b#o#r#c#z#e#g#o#)#,#*#)#</w:t>
      </w:r>
    </w:p>
    <w:p>
      <w:pPr>
        <w:pStyle w:val="PreformattedText"/>
        <w:bidi w:val="0"/>
        <w:jc w:val="left"/>
        <w:rPr/>
      </w:pPr>
      <w:r>
        <w:rPr/>
        <w:t>#w#y#k#a#z# #o#s#�#b# #p#o#p#i#e#r#a#j###c#y#c#h# #z#g#B#o#s#z#e#n#i#e# #l#i#s#t#y# #k#a#n#d#y#d#a#t#�#w# #n#a# #r#a#d#n#y#c#h# #z#a#w#i#e#r#a#j###c#y# #.#.#.#.#.#.#.#.#.#.#.#.#.#.#.#.#.#.#.# #p#o#d#p#i#s#�#w#,#</w:t>
      </w:r>
    </w:p>
    <w:p>
      <w:pPr>
        <w:pStyle w:val="PreformattedText"/>
        <w:bidi w:val="0"/>
        <w:jc w:val="left"/>
        <w:rPr/>
      </w:pPr>
      <w:r>
        <w:rPr/>
        <w:t>#(#l#i#c#z#b#a#)#</w:t>
      </w:r>
    </w:p>
    <w:p>
      <w:pPr>
        <w:pStyle w:val="PreformattedText"/>
        <w:bidi w:val="0"/>
        <w:jc w:val="left"/>
        <w:rPr/>
      </w:pPr>
      <w:r>
        <w:rPr/>
        <w:t>#p#i#s#m#a# #w#y#m#i#e#n#i#o#n#e# #w# #p#k#t# #I#I# #p#o#t#w#i#e#r#d#z#a#j###c#e# #p#o#p#a#r#c#i#e# #p#o#s#z#c#z#e#g#�#l#n#y#c#h# #k#a#n#d#y#d#a#t#�#w# #n#a#�#r#a#d#n#y#c#h# #p#r#z#e#z# #p#a#r#t#i#e# #p#o#l#i#t#y#c#z#n#e# #i# #o#r#g#a#n#i#z#a#c#j#e#,#</w:t>
      </w:r>
    </w:p>
    <w:p>
      <w:pPr>
        <w:pStyle w:val="PreformattedText"/>
        <w:bidi w:val="0"/>
        <w:jc w:val="left"/>
        <w:rPr/>
      </w:pPr>
      <w:r>
        <w:rPr/>
        <w:t>#o#[#w#i#a#d#c#z#e#n#i#a# #.#.#.#.#.#.#.#.#.#.#.#.#.#.# #k#a#n#d#y#d#a#t#�#w# #n#a# #r#a#d#n#y#c#h# #o# #w#y#r#a#|#e#n#i#u# #z#g#o#d#y# #n#a# #k#a#n#d#y#d#o#w#a#n#i#e# #</w:t>
      </w:r>
    </w:p>
    <w:p>
      <w:pPr>
        <w:pStyle w:val="PreformattedText"/>
        <w:bidi w:val="0"/>
        <w:jc w:val="left"/>
        <w:rPr/>
      </w:pPr>
      <w:r>
        <w:rPr/>
        <w:t>#(#l#i#c#z#b#a#)#</w:t>
      </w:r>
    </w:p>
    <w:p>
      <w:pPr>
        <w:pStyle w:val="PreformattedText"/>
        <w:bidi w:val="0"/>
        <w:jc w:val="left"/>
        <w:rPr/>
      </w:pPr>
      <w:r>
        <w:rPr/>
        <w:t>#o#r#a#z# #o# #p#o#s#i#a#d#a#n#i#u# #p#r#a#w#a# #w#y#b#i#e#r#a#l#n#o#[#c#i#,#</w:t>
      </w:r>
    </w:p>
    <w:p>
      <w:pPr>
        <w:pStyle w:val="PreformattedText"/>
        <w:bidi w:val="0"/>
        <w:jc w:val="left"/>
        <w:rPr/>
      </w:pPr>
      <w:r>
        <w:rPr/>
        <w:t>#o#[#w#i#a#d#c#z#e#n#i#a# #l#u#s#t#r#a#c#y#j#n#e# #&amp; &amp; &amp; &amp; &amp; &amp;  #k#a#n#d#y#d#a#t#�#w# #n#a# #r#a#d#n#y#c#h#*#)#,#</w:t>
      </w:r>
    </w:p>
    <w:p>
      <w:pPr>
        <w:pStyle w:val="PreformattedText"/>
        <w:bidi w:val="0"/>
        <w:jc w:val="left"/>
        <w:rPr/>
      </w:pPr>
      <w:r>
        <w:rPr/>
        <w:t>#(#l#i#c#z#b#a#)#</w:t>
      </w:r>
    </w:p>
    <w:p>
      <w:pPr>
        <w:pStyle w:val="PreformattedText"/>
        <w:bidi w:val="0"/>
        <w:jc w:val="left"/>
        <w:rPr/>
      </w:pPr>
      <w:r>
        <w:rPr/>
        <w:t>#i#n#f#o#r#m#a#c#j#e# #&amp; &amp; &amp; &amp; &amp; .#.# #k#a#n#d#y#d#a#t#�#w# #n#a# #r#a#d#n#y#c#h#*#)# #o# #u#p#r#z#e#d#n#i#m# #z#B#o#|#e#n#i#u# #o#[#w#i#a#d#c#z#e#n#i#a#</w:t>
      </w:r>
    </w:p>
    <w:p>
      <w:pPr>
        <w:pStyle w:val="PreformattedText"/>
        <w:bidi w:val="0"/>
        <w:jc w:val="left"/>
        <w:rPr/>
      </w:pPr>
      <w:r>
        <w:rPr/>
        <w:t>#(#l#i#c#z#b#a#)#</w:t>
      </w:r>
    </w:p>
    <w:p>
      <w:pPr>
        <w:pStyle w:val="PreformattedText"/>
        <w:bidi w:val="0"/>
        <w:jc w:val="left"/>
        <w:rPr/>
      </w:pPr>
      <w:r>
        <w:rPr/>
        <w:t>#l#u#s#t#r#a#c#y#j#n#e#g#o#,#</w:t>
      </w:r>
    </w:p>
    <w:p>
      <w:pPr>
        <w:pStyle w:val="PreformattedText"/>
        <w:bidi w:val="0"/>
        <w:jc w:val="left"/>
        <w:rPr/>
      </w:pPr>
      <w:r>
        <w:rPr/>
        <w:t>#o#[#w#i#a#d#c#z#e#n#i#a# #.#.#.#.#.#.#.#.#.#.#.#.#.#.#.#.#.#.#.#.#.#.#.#.#.#.#.#.#.#.#.#.#.#.# #k#a#n#d#y#d#a#t#�#w# #n#a# #r#a#d#n#y#c#h# ##  #o#b#y#w#a#t#e#l#i# #U#n#i#i# #E#u#r#o#p#e#j#s#k#i#e#j#</w:t>
      </w:r>
    </w:p>
    <w:p>
      <w:pPr>
        <w:pStyle w:val="PreformattedText"/>
        <w:bidi w:val="0"/>
        <w:jc w:val="left"/>
        <w:rPr/>
      </w:pPr>
      <w:r>
        <w:rPr/>
        <w:t>#(#l#i#c#z#b#a#)#</w:t>
      </w:r>
    </w:p>
    <w:p>
      <w:pPr>
        <w:pStyle w:val="PreformattedText"/>
        <w:bidi w:val="0"/>
        <w:jc w:val="left"/>
        <w:rPr/>
      </w:pPr>
      <w:r>
        <w:rPr/>
        <w:t>#n#i#e#b###d###c#y#c#h# #o#b#y#w#a#t#e#l#a#m#i# #p#o#l#s#k#i#m#i# #o# #o#b#y#w#a#t#e#l#s#t#w#i#e#,# #a#d#r#e#s#i#e# #i# #o#k#r#e#s#i#e# #z#a#m#i#e#s#z#k#a#n#i#a# #n#a#�#t#e#r#y#t#o#r#i#u#m# #R#z#e#c#z#y#p#o#s#p#o#l#i#t#e#j# #P#o#l#s#k#i#e#j# #o#r#a#z# #o# #o#s#t#a#t#n#i#m# #a#d#r#e#s#i#e# #z#a#m#i#e#s#z#k#a#n#i#a# #w# #p#a#D#s#t#w#i#e# #c#z#B#o#n#k#o#w#s#k#i#m# #U#n#i#i# #E#u#r#o#p#e#j#s#k#i#e#j#,# #k#t#�#r#e#g#o# #k#a#n#d#y#d#a#t# #j#e#s#t# #o#b#y#w#a#t#e#l#e#m#,#*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 #z#a#[#w#i#a#d#c#z#e#D# #w#y#d#a#n#y#c#h# #p#r#z#e#z# #w#B#a#[#c#i#w#y# #o#r#g#a#n# #p#a#D#s#t#w#a# #c#z#B#o#n#k#o#w#s#k#i#e#g#o#</w:t>
      </w:r>
    </w:p>
    <w:p>
      <w:pPr>
        <w:pStyle w:val="PreformattedText"/>
        <w:bidi w:val="0"/>
        <w:jc w:val="left"/>
        <w:rPr/>
      </w:pPr>
      <w:r>
        <w:rPr/>
        <w:t>#(#l#i#c#z#b#a#)#</w:t>
      </w:r>
    </w:p>
    <w:p>
      <w:pPr>
        <w:pStyle w:val="PreformattedText"/>
        <w:bidi w:val="0"/>
        <w:jc w:val="left"/>
        <w:rPr/>
      </w:pPr>
      <w:r>
        <w:rPr/>
        <w:t>#U#n#i#i# #E#u#r#o#p#e#j#s#k#i#e#j#,# #k#t#�#r#e#g#o# #k#a#n#d#y#d#a#t# #j#e#s#t# #o#b#y#w#a#t#e#l#e#m#,# #|#e# #n#i#e# #p#o#z#b#a#w#i#o#n#o# #g#o# #p#r#a#w#a# #w#y#b#i#e#r#a#l#n#o#[#c#i# #w# #t#y#m# #p#a#D#s#t#w#i#e# #l#u#b# #|#e# #o#r#g#a#n# #t#e#n# #n#i#e# #p#o#s#i#a#d#a# #i#n#f#o#r#m#a#c#j#i# #o#�#p#o#z#b#a#w#i#e#n#i#u# #g#o#�#t#e#g#o#�#p#r#a#w#a#*#)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p#e#B#n#o#m#o#c#n#i#k#a# #w#y#b#o#r#c#z#e#g#o# #l#u#b# #u#p#o#w#a#|#n#i#o#n#e#j# #p#r#z#e#z# #n#i#e#g#o# #o#s#o#b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##P#A#G#E# # ###2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)# #n#i#e#p#o#t#r#z#e#b#n#e# #s#k#r#e#[#l#i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0##�1##</w:t>
        <w:br/>
        <w:t>3##|3###4##�4##�6##j7##|7##x8##"9##49##�9##�9##�############�############�############�############�############�############�############�############�############�############�############{############�######################################$##�h##�\#^�h#`�\#a$#gd�#h######$##�###�O#]�##^�O#a$#gd�#h######$##��##�h##�h#]��#^�h#`�h#a$#gd�#h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#]��#a$#gd�#h#####$#</w:t>
        <w:br/>
        <w:t>&amp;##F##a$#gd�#h######$##�e##���#�h#^�e#`���a$#gd�#h######$##�h##���^�h#`���a$#gd�#h######$##��##�L�^��#`�L�a$#gd�#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#:##�:##�:##�:##�;##�;##�=##J&gt;##\&gt;##�?##d@##�@##�@##�@##�############�############�############�############�############�############�############�############�############�############�############}############{############{#########################$##��#^��#a$#gd�#h##</w:t>
      </w:r>
    </w:p>
    <w:p>
      <w:pPr>
        <w:pStyle w:val="PreformattedText"/>
        <w:bidi w:val="0"/>
        <w:jc w:val="left"/>
        <w:rPr/>
      </w:pPr>
      <w:r>
        <w:rPr/>
        <w:t>###$##��##��#^��#a$#gd�#h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h##�h#]�##^�h#`�h#a$#gd�#h#####gd�#h######$##�z##�h##�##]�z#^�h#`�##a$#gd�#h######$##��#^��#a$#gd�#h######$##�w##�3#]�w#^�3#a$#gd�#h#####$#</w:t>
        <w:br/>
        <w:t>&amp;##F##a$#gd�#h######$##�`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`#^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�#h###J&gt;##\&gt;##�?##�?##�?##d@##�@##�@##�@##�@##�@##�@##�@###A###A###A###A###A###A###A###A## A##"A##.A##0A##2A##4A##:A##@A##DA##rA##tA##vA##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h�#h#0J##mH##nH##u##</w:t>
        <w:br/>
        <w:t>#h^Rf#0J#####j#####h^Rf#0J##U####h^Rf####j#####h^Rf#U##</w:t>
        <w:br/>
        <w:t>#h�#h#CJ###</w:t>
        <w:br/>
        <w:t>#h�#h#0J#####h�#h##</w:t>
      </w:r>
    </w:p>
    <w:p>
      <w:pPr>
        <w:pStyle w:val="PreformattedText"/>
        <w:bidi w:val="0"/>
        <w:jc w:val="left"/>
        <w:rPr/>
      </w:pPr>
      <w:r>
        <w:rPr/>
        <w:t>#h�#h#CJ##H*## �@##�@##�@##�@##�@###A###A###A###A###A###A##:A##&lt;A##&gt;A##@A##rA##tA##vA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gd�#h##########��#�###&amp;`#$#######5#</w:t>
        <w:br/>
        <w:t>0#1�h#:p�#h##��. ��A!�n#"�n##�n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T#+`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##T#e#k#s#t# #p#r#z#y#p#i#s#u# #k#o#D#c#o#w#e#g#o#########CJ##aJ##T#*`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##O#d#w#o#B#a#n#i#e# #p#r#z#y#p#i#s#u# #k#o#D#c#o#w#e#g#o#####H*##8##`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`�#!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\#C`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h#####T#e#k#s#t# #p#o#d#s#t#a#w#o#w#y# #w#c#i###t#y########$##��#^��#a$###CJ##E###&lt;#####################&lt;######J####����########&lt;###&gt;###U###a###k###�#######-###�###�###�#######H###�###1###f###�#######-###6###�###C###Z###�###�###�###�###&gt;###r###########�###�###!</w:t>
        <w:tab/>
        <w:t>##"</w:t>
        <w:tab/>
        <w:t>##�</w:t>
        <w:tab/>
        <w:t>##�</w:t>
        <w:tab/>
        <w:t>##F</w:t>
        <w:br/>
        <w:t>##�</w:t>
        <w:br/>
        <w:t>##�</w:t>
        <w:br/>
        <w:t>##@###A###�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9###�###j#######?###�###�###�###6###?###�###########B###{###�###�###�###�###M###V###C###�###�###c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 ###!###:###=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 #0#######�###�########�#�## 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�#�####0#######�###�########�#�####0#######�###�##########�####0#######�###�########�#�####0#######�###�##########�####0#######�###�########�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 #0#######�###�########�#�## #0#######�###�########�#�## #0#######�###�########�#�## #0#######�###�########�#�####0#######�###�########�#�## #0#######�###�########�#�## #0#######�###�########�#�####0#######�###�########�#�####0#######�###�########�#�## #0#######�###�########�#�####0#######�###�########�#�## #0#######�###�########�#�####0#######�###�########�#�####0#######�###�########�#�## #0#######�###�########�#�####0#######�###�########�#�####0#######�###�########�#�## #0</w:t>
        <w:tab/>
        <w:t>######�###�########�#�####0#######�###�##########�####0#######�###�##########�####0#######�###�##########�####0#######�###�##########�####0#######�###�##########�@###0#######�###�##########I�#0#0####################�#�@###0#######�###�##########I�#0#0####################�#�@###0#######�###�##########I�#0#0####################�#�@###0#######�###�##########I�#0#0####################�#I�#0#0####################�#I�#0#0####################�#I�#0#0####################�#�@###0#######�###�##########�@###0#######�###�#########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I�#0#0##################�#�#�@###0#######�###�###############0#############0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(###(###+#######J&gt;##vA##############p###n###�0##�9##�@##vA##############!###"###$#######t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+####!�##!���############&gt;###K###W###`#######</w:t>
        <w:br/>
        <w:t>###R###U###V###a###�###�###�###�###�###�###�###�################### ###!###=#################################################################1###9###:###U###V###k###p###�###�###C###a###[###\###########H###L###f###q###�###�#######</w:t>
        <w:br/>
        <w:t>###-###5###6###7###Z###[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�###�###�###�###�###########D###H###T###_###�###�###�###�###�###�###�</w:t>
        <w:tab/>
        <w:t>##�</w:t>
        <w:tab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�###�###�###?###L###�###�###�###�###�###�###,###4###?###D###�###�###�###�###########B###N###�###�###�###�###�###�###�###�###########V###a###e###p#######"###�###�###�###�###�###�###�###�################### ###!###$###0###=#############################################################################################################################################################################################################################################################4###&lt;###=###&gt;###a###�###?###�###"</w:t>
        <w:tab/>
        <w:t>##�</w:t>
        <w:br/>
        <w:t>##�</w:t>
        <w:br/>
        <w:t>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�###6###?###{###�###�###�###�###�###�###�###�###�###�###�################################### ###!###9###=###########################################################################################�###�###�###�###�###�###�###�################### ###!###=###################################"</w:t>
      </w:r>
    </w:p>
    <w:p>
      <w:pPr>
        <w:pStyle w:val="PreformattedText"/>
        <w:bidi w:val="0"/>
        <w:jc w:val="left"/>
        <w:rPr/>
      </w:pPr>
      <w:r>
        <w:rPr/>
        <w:t>#&gt;h�0=�#�#�#�#�#�#�#�#�###�V#y��v��#�#�#�#�#�#�#�#�##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###���#�######^�##`���OJ##PJ##QJ##^J##o(###-######�#######################��##���#�###�##^��#`���OJ##QJ##o(###o######�#######################��##���#�###�##^��#`���OJ##QJ##o(###��#####�#######################��</w:t>
        <w:br/>
        <w:t>#���#�###�</w:t>
        <w:br/>
        <w:t>#^��</w:t>
        <w:br/>
        <w:t>`��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##o######�#######################�,##���#�###,##^�,#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�V#y############"</w:t>
      </w:r>
    </w:p>
    <w:p>
      <w:pPr>
        <w:pStyle w:val="PreformattedText"/>
        <w:bidi w:val="0"/>
        <w:jc w:val="left"/>
        <w:rPr/>
      </w:pPr>
      <w:r>
        <w:rPr/>
        <w:t>#&gt;############����������########��############################################�*zr############################################�###########^Rf#�#h#####�#######�###=###################�@#�##�###�###���#####�#######�###@��{#X###########[###[###[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p####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&lt;#@##p## ####p##,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z# ###�########�#######C#o#u#r#i#e#r# #N#e#w###;#�################################�####W#i#n#g#d#i#n#g#s###"###1#�##��###�#####�[�&amp;�[�&amp;##########l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l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�#�#��#4##############�###�##########################################################################3�Q#�################################HX####</w:t>
        <w:tab/>
        <w:t>�####?##�###����������������������#h#####2#################��##########Z#a#B###c#z#n#i#k# #n#r# #2#########U#G###U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Za��cznik nr 2######################UG##################################Normal##########UG##########1###########Microsoft Office Word###@####��G####@####�#</w:t>
        <w:tab/>
        <w:t>Li�#@####d�PLi�#############l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G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########################################Za��cznik nr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����8###9###:###;###&lt;###=###&gt;###����@###A###B###C###D###E###F###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~ ^Li�#K###�#######1#T#a#b#l#e#########################################################����####����####################################&amp;####!######W#o#r#d#D#o#c#u#m#e#n#t#################################################��������########################################7J########S#u#m#m#a#r#y#I#n#f#o#r#m#a#t#i#o#n###########################(###########����####################################7#############D#o#c#u#m#e#n#t#S#u#m#m#a#r#y#I#n#f#o#r#m#a#t#i#o#n###########8###������������####################################?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