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W###########Y#######����####T###U###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p5####bjbj���######################�p##ΐ##ΐ##########R###########�###########��##########��##########��##################�#####4#######4###�#######�###########################D###########����####J#######J#######J###�###�###�###�###4###J#######�C##r###�###�</w:t>
        <w:tab/>
        <w:t>##�#######�#######�#######�#######�$##�###�&amp;##�###?(##�###^B######`B######`B######`B######`B######`B######`B######�D##�###�G##&lt;###`B##�############################)######################�$######�$#######)#######)######`B##############�###L###�###8###�###############�###�###AC######�,######�,######�,#######)##�###########�###############�#######^B##############�,#######################################################)######^B##############�,######�,##r###�-##�###########################################################################�.######�#######����####�Z9#�</w:t>
        <w:tab/>
        <w:t>�#########J#######�)######~.##############JB######WC##0###�C######�.######�H######�)##�###�H######�.##############################################################################�H######################�.##�####)#######)######�,#######)#######)#######################################)#######)#######)######`B######`B######################################�,#######################################)#######)#######)######�C#######)#######)#######)#######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H#######)#######)#######)#######)#######)#######)###############################################################)#######)#######)######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P#R#A#W#O#Z#D#A#N#I#E# #(#C#Z###Z#C#I#O#W#E#/#K#O#C#C#O#W#E###)#)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 #w#y#k#o#n#a#n#i#a# #z#a#d#a#n#i#a# #p#u#b#l#i#c#z#n#e#g#o####### #F#O#R#M#T#E#X#T# ###### # # # # ########(#t#y#t#u#B# #z#a#d#a#n#i#a# #p#u#b#l#i#c#z#n#e#g#o#)#######w# #o#k#r#e#s#i#e# #o#d##### #F#O#R#M#T#E#X#T# ###### # # # # ####d#o##### #F#O#R#M#T#E#X#T# ###### # # # # ########o#k#r#e#[#l#o#n#e#g#o# #w# #u#m#o#w#i#e# #n#r##### #F#O#R#M#T#E#X#T# ###### # # # # ########z#a#w#a#r#t#e#j# #w# #d#n#i#u##### #F#O#R#M#T#E#X#T# ###### # # # # ####p#o#m#i###d#z#y####### #F#O#R#M#T#E#X#T# ###### # # # # ########(#n#a#z#w#a# #Z#l#e#c#e#n#i#o#d#a#w#c#y#)#######a##### #F#O#R#M#T#E#X#T# ###### # # # # ########(#n#a#z#w#a# #Z#l#e#c#e#n#i#o#b#i#o#r#c#y#(#-#�#w#)#,# #s#i#e#d#z#i#b#a#,# #n#r# #K#r#a#j#o#w#e#g#o# #R#e#j#e#s#t#r#u# #S###d#o#w#e#g#o#,# #i#n#n#e#g#o# #r#e#j#e#s#t#r#u# #l#u#b# #e#w#i#d#e#n#c#j#i# ###)#)#######D#a#t#a# #z#B#o#|#e#n#i#a# #s#p#r#a#w#o#z#d#a#n#i#a###)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z###[### #I#.# #S#p#r#a#w#o#z#d#a#n#i#e# #m#e#r#y#t#o#r#y#c#z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</w:t>
        <w:tab/>
        <w:t>#I#n#f#o#r#m#a#c#j#a#,# #c#z#y# #z#a#k#B#a#d#a#n#e# #c#e#l#e# #r#e#a#l#i#z#a#c#j#i# #z#a#d#a#n#i#a# #p#u#b#l#i#c#z#n#e#g#o# #z#o#s#t#a#B#y# #o#s#i###g#n#i###t#e# #w# #w#y#m#i#a#r#z#e# #o#k#r#e#[#l#o#n#y#m###w# #c#z###[#c#i# #I#I#I# #p#k#t# #6# #o#f#e#r#t#y#.# #J#e#[#l#i# #n#i#e#,# #w#s#k#a#z#a### #d#l#a#c#z#e#g#o#.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2#.#</w:t>
        <w:tab/>
        <w:t>#O#p#i#s# #w#y#k#o#n#a#n#i#a# #z#a#d#a#n#i#a# #z# #w#y#s#z#c#z#e#g#�#l#n#i#e#n#i#e#m# #o#r#g#a#n#i#z#a#c#j#i# #p#o#z#a#r#z###d#o#w#y#c#h#,# #p#o#d#m#i#o#t#�#w#,# #o# #k#t#�#r#y#c#h# #m#o#w#a# #w# #a#r#t#.# #3# #u#s#t#.# #3# #u#s#t#a#w#y# #z# #d#n#i#a# #2#4# #k#w#i#e#t#n#i#a# #2#0#0#3# #r#.# #o# #d#z#i#a#B#a#l#n#o#[#c#i# #p#o#|#y#t#k#u# #p#u#b#l#i#c#z#n#e#g#o# #i# #o# #w#o#l#o#n#t#a#r#i#a#c#i#e#,# #l#u#b# #i#n###n#y#c#h# #p#o#d#m#i#o#t#�#w# #w#y#k#o#n#u#j###c#y#c#h# #p#o#s#z#c#z#e#g#�#l#n#e# #d#z#i#a#B#a#n#i#a# #o#k#r#e#[#l#o#n#e# #w# #c#z###[#c#i# #I#I#I# #p#k#t# #9# #o#f#e#r#t#y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s#z#c#z#e#g#�#l#n#e# #d#z#i#a#B#a#n#i#a# #w# #z#a#k#r#e#s#i#e# #r#e#a#l#i#z#o#w#a#n#e#g#o# #z#a#d#a#n#i#a# #p#u#b#l#i#c#z#n#e#g#o###w#r#a#z# #z# #k#r#�#t#k#i#m# #o#p#i#s#e#m# #w#y#k#o#n#a#n#i#a# #z#a#d#a#n#i#a###T#e#r#m#i#n#y# #r#e#a#l#i#z#a#c#j#i# #p#o#s#z#c#z#e#g#�#l#n#y#c#h# #d#z#i#a#B#a#D###Z#l#e#c#e#n#i#o#b#i#o#r#c#a#(#-#y#)# #l#u#b# #i#n#n#y# #p#o#d#m#i#o#t#,###k#t#�#r#y# #w#y#k#o#n#y#w#a#B# #d#z#i#a#B#a#n#i#e# #w# #z#a#k#r#e#s#i#e###r#e#a#l#i#z#o#w#a#n#e#g#o# #z#a#d#a#n#i#a# #p#u#b#l#i#c#z#n#e#g#o####### #F#O#R#M#T#E#X#T# ###### # # # # ###### #F#O#R#M#T#E#X#T# ###### # # # # ###### #F#O#R#M#T#E#X#T# ###### # # # # 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</w:t>
        <w:tab/>
        <w:t>#O#p#i#s#,# #w# #j#a#k#i# #s#p#o#s#�#b# #d#o#f#i#n#a#n#s#o#w#a#n#i#e# #z# #d#o#t#a#c#j#i# #i#n#w#e#s#t#y#c#j#i# #z#w#i###z#a#n#y#c#h# #z# #r#e#a#l#i#z#a#c#j### #z#a#d#a#n#i#a# #w#p#B#y#n###B#o# #n#a# #j#e#g#o# #w#y#k#o#n#a#n#i#e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</w:t>
        <w:tab/>
        <w:t>#O#p#i#s# #o#s#i###g#n#i###t#y#c#h# #r#e#z#u#l#t#a#t#�#w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</w:t>
        <w:tab/>
        <w:t>#L#i#c#z#b#o#w#e# #o#k#r#e#[#l#e#n#i#e# #s#k#a#l#i# #d#z#i#a#B#a#D# #z#r#e#a#l#i#z#o#w#a#n#y#c#h# #w# #r#a#m#a#c#h# #z#a#d#a#n#i#a##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z###[### #I#I#.# #S#p#r#a#w#o#z#d#a#n#i#e# #z# #w#y#k#o#n#a#n#i#a# #w#y#d#a#t#k#�#w#</w:t>
      </w:r>
    </w:p>
    <w:p>
      <w:pPr>
        <w:pStyle w:val="PreformattedText"/>
        <w:bidi w:val="0"/>
        <w:jc w:val="left"/>
        <w:rPr/>
      </w:pPr>
      <w:r>
        <w:rPr/>
        <w:t>#1#.# #R#o#z#l#i#c#z#e#n#i#e# #z#e# #w#z#g#l###d#u# #n#a# #r#o#d#z#a#j# #k#o#s#z#t#�#w# #(#w# #z#B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R#o#d#z#a#j# #k#o#s#z#t#�#w###C#a#B#o#[### #z#a#d#a#n#i#a# #z#g#o#d#n#i#e###z# #u#m#o#w### #(#w# #z#B#)###P#o#p#r#z#e#d#n#i# #o#k#r#e#s#</w:t>
      </w:r>
    </w:p>
    <w:p>
      <w:pPr>
        <w:pStyle w:val="PreformattedText"/>
        <w:bidi w:val="0"/>
        <w:jc w:val="left"/>
        <w:rPr/>
      </w:pPr>
      <w:r>
        <w:rPr/>
        <w:t>#s#p#r#a#w#o#z#d#a#w#c#z#y# #(#w# #z#B#)###)###B#i#e#|###c#y# #o#k#r#e#s###s#p#r#a#w#o#z#d#a#w#c#z#y# ##  # #z#a###o#k#r#e#s# #r#e#a#l#i#z#a#c#j#i# #z#a#d#a#n#i#a###p#u#b#l#i#c#z#n#e#g#o# #(#w# #z#B#)#########k#o#s#z#t# #c#a#B#k#o#w#i#t#y# #s� �i� �g� �n� �f� �o� �r� �m�##z# #t#e#g#o# #p#o#k#r#y#t#y# #z# #d#o#t#a#c#j#i###z# #t#e#g#o# #p#o#-#</w:t>
      </w:r>
    </w:p>
    <w:p>
      <w:pPr>
        <w:pStyle w:val="PreformattedText"/>
        <w:bidi w:val="0"/>
        <w:jc w:val="left"/>
        <w:rPr/>
      </w:pPr>
      <w:r>
        <w:rPr/>
        <w:t>#k#r#y#t#y# #z# #f#i#-#</w:t>
      </w:r>
    </w:p>
    <w:p>
      <w:pPr>
        <w:pStyle w:val="PreformattedText"/>
        <w:bidi w:val="0"/>
        <w:jc w:val="left"/>
        <w:rPr/>
      </w:pPr>
      <w:r>
        <w:rPr/>
        <w:t>#n#a#n#s#o#w#y#c#h#</w:t>
      </w:r>
    </w:p>
    <w:p>
      <w:pPr>
        <w:pStyle w:val="PreformattedText"/>
        <w:bidi w:val="0"/>
        <w:jc w:val="left"/>
        <w:rPr/>
      </w:pPr>
      <w:r>
        <w:rPr/>
        <w:t>#[#r#o#d#k#�#w#</w:t>
      </w:r>
    </w:p>
    <w:p>
      <w:pPr>
        <w:pStyle w:val="PreformattedText"/>
        <w:bidi w:val="0"/>
        <w:jc w:val="left"/>
        <w:rPr/>
      </w:pPr>
      <w:r>
        <w:rPr/>
        <w:t>#w#B#a#s#n#y#c#h#,#</w:t>
      </w:r>
    </w:p>
    <w:p>
      <w:pPr>
        <w:pStyle w:val="PreformattedText"/>
        <w:bidi w:val="0"/>
        <w:jc w:val="left"/>
        <w:rPr/>
      </w:pPr>
      <w:r>
        <w:rPr/>
        <w:t>#[#r#o#d#k#�#w#</w:t>
      </w:r>
    </w:p>
    <w:p>
      <w:pPr>
        <w:pStyle w:val="PreformattedText"/>
        <w:bidi w:val="0"/>
        <w:jc w:val="left"/>
        <w:rPr/>
      </w:pPr>
      <w:r>
        <w:rPr/>
        <w:t>#z# #i#n#n#y#c#h#</w:t>
      </w:r>
    </w:p>
    <w:p>
      <w:pPr>
        <w:pStyle w:val="PreformattedText"/>
        <w:bidi w:val="0"/>
        <w:jc w:val="left"/>
        <w:rPr/>
      </w:pPr>
      <w:r>
        <w:rPr/>
        <w:t>#z#r#�#d#e#B#,#</w:t>
      </w:r>
    </w:p>
    <w:p>
      <w:pPr>
        <w:pStyle w:val="PreformattedText"/>
        <w:bidi w:val="0"/>
        <w:jc w:val="left"/>
        <w:rPr/>
      </w:pPr>
      <w:r>
        <w:rPr/>
        <w:t>#w# #t#y#m#</w:t>
      </w:r>
    </w:p>
    <w:p>
      <w:pPr>
        <w:pStyle w:val="PreformattedText"/>
        <w:bidi w:val="0"/>
        <w:jc w:val="left"/>
        <w:rPr/>
      </w:pPr>
      <w:r>
        <w:rPr/>
        <w:t>#w#p#B#a#t#</w:t>
      </w:r>
    </w:p>
    <w:p>
      <w:pPr>
        <w:pStyle w:val="PreformattedText"/>
        <w:bidi w:val="0"/>
        <w:jc w:val="left"/>
        <w:rPr/>
      </w:pPr>
      <w:r>
        <w:rPr/>
        <w:t>#i# #o#p#B#a#t#</w:t>
      </w:r>
    </w:p>
    <w:p>
      <w:pPr>
        <w:pStyle w:val="PreformattedText"/>
        <w:bidi w:val="0"/>
        <w:jc w:val="left"/>
        <w:rPr/>
      </w:pPr>
      <w:r>
        <w:rPr/>
        <w:t>#a#d#r#e#s#a#t#�#w#</w:t>
      </w:r>
    </w:p>
    <w:p>
      <w:pPr>
        <w:pStyle w:val="PreformattedText"/>
        <w:bidi w:val="0"/>
        <w:jc w:val="left"/>
        <w:rPr/>
      </w:pPr>
      <w:r>
        <w:rPr/>
        <w:t>#z#a#d#a#n#i#a#</w:t>
      </w:r>
    </w:p>
    <w:p>
      <w:pPr>
        <w:pStyle w:val="PreformattedText"/>
        <w:bidi w:val="0"/>
        <w:jc w:val="left"/>
        <w:rPr/>
      </w:pPr>
      <w:r>
        <w:rPr/>
        <w:t>#p#u#b#l#i#c#z#n#e#-#</w:t>
      </w:r>
    </w:p>
    <w:p>
      <w:pPr>
        <w:pStyle w:val="PreformattedText"/>
        <w:bidi w:val="0"/>
        <w:jc w:val="left"/>
        <w:rPr/>
      </w:pPr>
      <w:r>
        <w:rPr/>
        <w:t>#g#o###z# #t#e#g#o#</w:t>
      </w:r>
    </w:p>
    <w:p>
      <w:pPr>
        <w:pStyle w:val="PreformattedText"/>
        <w:bidi w:val="0"/>
        <w:jc w:val="left"/>
        <w:rPr/>
      </w:pPr>
      <w:r>
        <w:rPr/>
        <w:t>#p#o#k#r#y#t#y#</w:t>
      </w:r>
    </w:p>
    <w:p>
      <w:pPr>
        <w:pStyle w:val="PreformattedText"/>
        <w:bidi w:val="0"/>
        <w:jc w:val="left"/>
        <w:rPr/>
      </w:pPr>
      <w:r>
        <w:rPr/>
        <w:t>#z# #w#k#B#a#d#u#</w:t>
      </w:r>
    </w:p>
    <w:p>
      <w:pPr>
        <w:pStyle w:val="PreformattedText"/>
        <w:bidi w:val="0"/>
        <w:jc w:val="left"/>
        <w:rPr/>
      </w:pPr>
      <w:r>
        <w:rPr/>
        <w:t>#o#s#o#b#o#-#</w:t>
      </w:r>
    </w:p>
    <w:p>
      <w:pPr>
        <w:pStyle w:val="PreformattedText"/>
        <w:bidi w:val="0"/>
        <w:jc w:val="left"/>
        <w:rPr/>
      </w:pPr>
      <w:r>
        <w:rPr/>
        <w:t>#w#e#g#o#,#</w:t>
      </w:r>
    </w:p>
    <w:p>
      <w:pPr>
        <w:pStyle w:val="PreformattedText"/>
        <w:bidi w:val="0"/>
        <w:jc w:val="left"/>
        <w:rPr/>
      </w:pPr>
      <w:r>
        <w:rPr/>
        <w:t>#w# #t#y#m#</w:t>
      </w:r>
    </w:p>
    <w:p>
      <w:pPr>
        <w:pStyle w:val="PreformattedText"/>
        <w:bidi w:val="0"/>
        <w:jc w:val="left"/>
        <w:rPr/>
      </w:pPr>
      <w:r>
        <w:rPr/>
        <w:t>#p#r#a#c#y#</w:t>
      </w:r>
    </w:p>
    <w:p>
      <w:pPr>
        <w:pStyle w:val="PreformattedText"/>
        <w:bidi w:val="0"/>
        <w:jc w:val="left"/>
        <w:rPr/>
      </w:pPr>
      <w:r>
        <w:rPr/>
        <w:t>#s#p#o#B#e#c#z#-#</w:t>
      </w:r>
    </w:p>
    <w:p>
      <w:pPr>
        <w:pStyle w:val="PreformattedText"/>
        <w:bidi w:val="0"/>
        <w:jc w:val="left"/>
        <w:rPr/>
      </w:pPr>
      <w:r>
        <w:rPr/>
        <w:t>#n#e#j#</w:t>
      </w:r>
    </w:p>
    <w:p>
      <w:pPr>
        <w:pStyle w:val="PreformattedText"/>
        <w:bidi w:val="0"/>
        <w:jc w:val="left"/>
        <w:rPr/>
      </w:pPr>
      <w:r>
        <w:rPr/>
        <w:t>#c#z#B#o#n#-#</w:t>
      </w:r>
    </w:p>
    <w:p>
      <w:pPr>
        <w:pStyle w:val="PreformattedText"/>
        <w:bidi w:val="0"/>
        <w:jc w:val="left"/>
        <w:rPr/>
      </w:pPr>
      <w:r>
        <w:rPr/>
        <w:t>#k#�#w#</w:t>
      </w:r>
    </w:p>
    <w:p>
      <w:pPr>
        <w:pStyle w:val="PreformattedText"/>
        <w:bidi w:val="0"/>
        <w:jc w:val="left"/>
        <w:rPr/>
      </w:pPr>
      <w:r>
        <w:rPr/>
        <w:t>#i# #[#w#i#a#d#-#</w:t>
      </w:r>
    </w:p>
    <w:p>
      <w:pPr>
        <w:pStyle w:val="PreformattedText"/>
        <w:bidi w:val="0"/>
        <w:jc w:val="left"/>
        <w:rPr/>
      </w:pPr>
      <w:r>
        <w:rPr/>
        <w:t>#c#z#e#D# #w#o#-#</w:t>
      </w:r>
    </w:p>
    <w:p>
      <w:pPr>
        <w:pStyle w:val="PreformattedText"/>
        <w:bidi w:val="0"/>
        <w:jc w:val="left"/>
        <w:rPr/>
      </w:pPr>
      <w:r>
        <w:rPr/>
        <w:t>#l#o#n#t#a#r#i#u#-#</w:t>
      </w:r>
    </w:p>
    <w:p>
      <w:pPr>
        <w:pStyle w:val="PreformattedText"/>
        <w:bidi w:val="0"/>
        <w:jc w:val="left"/>
        <w:rPr/>
      </w:pPr>
      <w:r>
        <w:rPr/>
        <w:t>#s#z#y###k#o#s#z#t# #c#a#B#k#o#w#i#t#y###z# #t#e#g#o# #p#o#k#r#y#t#y# #z# #d#o#t#a#c#j#i###z# #t#e#g#o# ###z# #f#i#n#a#n#-#</w:t>
      </w:r>
    </w:p>
    <w:p>
      <w:pPr>
        <w:pStyle w:val="PreformattedText"/>
        <w:bidi w:val="0"/>
        <w:jc w:val="left"/>
        <w:rPr/>
      </w:pPr>
      <w:r>
        <w:rPr/>
        <w:t>#s#o#w#y#c#h#</w:t>
      </w:r>
    </w:p>
    <w:p>
      <w:pPr>
        <w:pStyle w:val="PreformattedText"/>
        <w:bidi w:val="0"/>
        <w:jc w:val="left"/>
        <w:rPr/>
      </w:pPr>
      <w:r>
        <w:rPr/>
        <w:t>#[#r#o#d#k#�#w#</w:t>
      </w:r>
    </w:p>
    <w:p>
      <w:pPr>
        <w:pStyle w:val="PreformattedText"/>
        <w:bidi w:val="0"/>
        <w:jc w:val="left"/>
        <w:rPr/>
      </w:pPr>
      <w:r>
        <w:rPr/>
        <w:t>#w#B#a#s#n#y#c#h#,#</w:t>
      </w:r>
    </w:p>
    <w:p>
      <w:pPr>
        <w:pStyle w:val="PreformattedText"/>
        <w:bidi w:val="0"/>
        <w:jc w:val="left"/>
        <w:rPr/>
      </w:pPr>
      <w:r>
        <w:rPr/>
        <w:t>#[#r#o#d#k#�#w#</w:t>
      </w:r>
    </w:p>
    <w:p>
      <w:pPr>
        <w:pStyle w:val="PreformattedText"/>
        <w:bidi w:val="0"/>
        <w:jc w:val="left"/>
        <w:rPr/>
      </w:pPr>
      <w:r>
        <w:rPr/>
        <w:t>#z# #i#n#n#y#c#h#</w:t>
      </w:r>
    </w:p>
    <w:p>
      <w:pPr>
        <w:pStyle w:val="PreformattedText"/>
        <w:bidi w:val="0"/>
        <w:jc w:val="left"/>
        <w:rPr/>
      </w:pPr>
      <w:r>
        <w:rPr/>
        <w:t>#z#r#�#d#e#B#,#</w:t>
      </w:r>
    </w:p>
    <w:p>
      <w:pPr>
        <w:pStyle w:val="PreformattedText"/>
        <w:bidi w:val="0"/>
        <w:jc w:val="left"/>
        <w:rPr/>
      </w:pPr>
      <w:r>
        <w:rPr/>
        <w:t>#w# #t#y#m#</w:t>
      </w:r>
    </w:p>
    <w:p>
      <w:pPr>
        <w:pStyle w:val="PreformattedText"/>
        <w:bidi w:val="0"/>
        <w:jc w:val="left"/>
        <w:rPr/>
      </w:pPr>
      <w:r>
        <w:rPr/>
        <w:t>#w#p#B#a#t#</w:t>
      </w:r>
    </w:p>
    <w:p>
      <w:pPr>
        <w:pStyle w:val="PreformattedText"/>
        <w:bidi w:val="0"/>
        <w:jc w:val="left"/>
        <w:rPr/>
      </w:pPr>
      <w:r>
        <w:rPr/>
        <w:t>#i# #o#p#B#a#t#</w:t>
      </w:r>
    </w:p>
    <w:p>
      <w:pPr>
        <w:pStyle w:val="PreformattedText"/>
        <w:bidi w:val="0"/>
        <w:jc w:val="left"/>
        <w:rPr/>
      </w:pPr>
      <w:r>
        <w:rPr/>
        <w:t>#a#d#r#e#s#a#t#�#w#</w:t>
      </w:r>
    </w:p>
    <w:p>
      <w:pPr>
        <w:pStyle w:val="PreformattedText"/>
        <w:bidi w:val="0"/>
        <w:jc w:val="left"/>
        <w:rPr/>
      </w:pPr>
      <w:r>
        <w:rPr/>
        <w:t>#z#a#d#a#n#i#a#</w:t>
      </w:r>
    </w:p>
    <w:p>
      <w:pPr>
        <w:pStyle w:val="PreformattedText"/>
        <w:bidi w:val="0"/>
        <w:jc w:val="left"/>
        <w:rPr/>
      </w:pPr>
      <w:r>
        <w:rPr/>
        <w:t>#p#u#b#l#i#c#z#n#e#-#</w:t>
      </w:r>
    </w:p>
    <w:p>
      <w:pPr>
        <w:pStyle w:val="PreformattedText"/>
        <w:bidi w:val="0"/>
        <w:jc w:val="left"/>
        <w:rPr/>
      </w:pPr>
      <w:r>
        <w:rPr/>
        <w:t>#g#o###z# #t#e#g#o#</w:t>
      </w:r>
    </w:p>
    <w:p>
      <w:pPr>
        <w:pStyle w:val="PreformattedText"/>
        <w:bidi w:val="0"/>
        <w:jc w:val="left"/>
        <w:rPr/>
      </w:pPr>
      <w:r>
        <w:rPr/>
        <w:t>#p#o#k#r#y#t#y#</w:t>
      </w:r>
    </w:p>
    <w:p>
      <w:pPr>
        <w:pStyle w:val="PreformattedText"/>
        <w:bidi w:val="0"/>
        <w:jc w:val="left"/>
        <w:rPr/>
      </w:pPr>
      <w:r>
        <w:rPr/>
        <w:t>#z# #w#k#B#a#d#u#</w:t>
      </w:r>
    </w:p>
    <w:p>
      <w:pPr>
        <w:pStyle w:val="PreformattedText"/>
        <w:bidi w:val="0"/>
        <w:jc w:val="left"/>
        <w:rPr/>
      </w:pPr>
      <w:r>
        <w:rPr/>
        <w:t>#o#s#o#b#o#-#</w:t>
      </w:r>
    </w:p>
    <w:p>
      <w:pPr>
        <w:pStyle w:val="PreformattedText"/>
        <w:bidi w:val="0"/>
        <w:jc w:val="left"/>
        <w:rPr/>
      </w:pPr>
      <w:r>
        <w:rPr/>
        <w:t>#w#e#g#o#,#</w:t>
      </w:r>
    </w:p>
    <w:p>
      <w:pPr>
        <w:pStyle w:val="PreformattedText"/>
        <w:bidi w:val="0"/>
        <w:jc w:val="left"/>
        <w:rPr/>
      </w:pPr>
      <w:r>
        <w:rPr/>
        <w:t>#w# #t#y#m#</w:t>
      </w:r>
    </w:p>
    <w:p>
      <w:pPr>
        <w:pStyle w:val="PreformattedText"/>
        <w:bidi w:val="0"/>
        <w:jc w:val="left"/>
        <w:rPr/>
      </w:pPr>
      <w:r>
        <w:rPr/>
        <w:t>#p#r#a#c#y#</w:t>
      </w:r>
    </w:p>
    <w:p>
      <w:pPr>
        <w:pStyle w:val="PreformattedText"/>
        <w:bidi w:val="0"/>
        <w:jc w:val="left"/>
        <w:rPr/>
      </w:pPr>
      <w:r>
        <w:rPr/>
        <w:t>#s#p#o#B#e#c#z#-#</w:t>
      </w:r>
    </w:p>
    <w:p>
      <w:pPr>
        <w:pStyle w:val="PreformattedText"/>
        <w:bidi w:val="0"/>
        <w:jc w:val="left"/>
        <w:rPr/>
      </w:pPr>
      <w:r>
        <w:rPr/>
        <w:t>#n#e#j#</w:t>
      </w:r>
    </w:p>
    <w:p>
      <w:pPr>
        <w:pStyle w:val="PreformattedText"/>
        <w:bidi w:val="0"/>
        <w:jc w:val="left"/>
        <w:rPr/>
      </w:pPr>
      <w:r>
        <w:rPr/>
        <w:t>#c#z#B#o#n#-#</w:t>
      </w:r>
    </w:p>
    <w:p>
      <w:pPr>
        <w:pStyle w:val="PreformattedText"/>
        <w:bidi w:val="0"/>
        <w:jc w:val="left"/>
        <w:rPr/>
      </w:pPr>
      <w:r>
        <w:rPr/>
        <w:t>#k#�#w#</w:t>
      </w:r>
    </w:p>
    <w:p>
      <w:pPr>
        <w:pStyle w:val="PreformattedText"/>
        <w:bidi w:val="0"/>
        <w:jc w:val="left"/>
        <w:rPr/>
      </w:pPr>
      <w:r>
        <w:rPr/>
        <w:t>#i# #[#w#i#a#d#-#</w:t>
      </w:r>
    </w:p>
    <w:p>
      <w:pPr>
        <w:pStyle w:val="PreformattedText"/>
        <w:bidi w:val="0"/>
        <w:jc w:val="left"/>
        <w:rPr/>
      </w:pPr>
      <w:r>
        <w:rPr/>
        <w:t>#c#z#e#D# #w#o#-#</w:t>
      </w:r>
    </w:p>
    <w:p>
      <w:pPr>
        <w:pStyle w:val="PreformattedText"/>
        <w:bidi w:val="0"/>
        <w:jc w:val="left"/>
        <w:rPr/>
      </w:pPr>
      <w:r>
        <w:rPr/>
        <w:t>#l#o#n#t#a#r#i#u#-#</w:t>
      </w:r>
    </w:p>
    <w:p>
      <w:pPr>
        <w:pStyle w:val="PreformattedText"/>
        <w:bidi w:val="0"/>
        <w:jc w:val="left"/>
        <w:rPr/>
      </w:pPr>
      <w:r>
        <w:rPr/>
        <w:t>#s#z#y###k#o#s#z#t# #c#a#B#k#o#w#i#t#y###z# #t#e#g#o# #p#o#k#r#y#t#y# #z# #d#o#t#a#c#j#i###z# #t#e#g#o# ###z# #f#i#n#a#n#-#</w:t>
      </w:r>
    </w:p>
    <w:p>
      <w:pPr>
        <w:pStyle w:val="PreformattedText"/>
        <w:bidi w:val="0"/>
        <w:jc w:val="left"/>
        <w:rPr/>
      </w:pPr>
      <w:r>
        <w:rPr/>
        <w:t>#s#o#w#y#c#h#</w:t>
      </w:r>
    </w:p>
    <w:p>
      <w:pPr>
        <w:pStyle w:val="PreformattedText"/>
        <w:bidi w:val="0"/>
        <w:jc w:val="left"/>
        <w:rPr/>
      </w:pPr>
      <w:r>
        <w:rPr/>
        <w:t>#[#r#o#d#k#�#w#</w:t>
      </w:r>
    </w:p>
    <w:p>
      <w:pPr>
        <w:pStyle w:val="PreformattedText"/>
        <w:bidi w:val="0"/>
        <w:jc w:val="left"/>
        <w:rPr/>
      </w:pPr>
      <w:r>
        <w:rPr/>
        <w:t>#w#B#a#s#n#y#c#h#,#</w:t>
      </w:r>
    </w:p>
    <w:p>
      <w:pPr>
        <w:pStyle w:val="PreformattedText"/>
        <w:bidi w:val="0"/>
        <w:jc w:val="left"/>
        <w:rPr/>
      </w:pPr>
      <w:r>
        <w:rPr/>
        <w:t>#[#r#o#d#k#�#w#</w:t>
      </w:r>
    </w:p>
    <w:p>
      <w:pPr>
        <w:pStyle w:val="PreformattedText"/>
        <w:bidi w:val="0"/>
        <w:jc w:val="left"/>
        <w:rPr/>
      </w:pPr>
      <w:r>
        <w:rPr/>
        <w:t>#z# #i#n#n#y#c#h#</w:t>
      </w:r>
    </w:p>
    <w:p>
      <w:pPr>
        <w:pStyle w:val="PreformattedText"/>
        <w:bidi w:val="0"/>
        <w:jc w:val="left"/>
        <w:rPr/>
      </w:pPr>
      <w:r>
        <w:rPr/>
        <w:t>#z#r#�#d#e#B#,#</w:t>
      </w:r>
    </w:p>
    <w:p>
      <w:pPr>
        <w:pStyle w:val="PreformattedText"/>
        <w:bidi w:val="0"/>
        <w:jc w:val="left"/>
        <w:rPr/>
      </w:pPr>
      <w:r>
        <w:rPr/>
        <w:t>#w# #t#y#m#</w:t>
      </w:r>
    </w:p>
    <w:p>
      <w:pPr>
        <w:pStyle w:val="PreformattedText"/>
        <w:bidi w:val="0"/>
        <w:jc w:val="left"/>
        <w:rPr/>
      </w:pPr>
      <w:r>
        <w:rPr/>
        <w:t>#w#p#B#a#t#</w:t>
      </w:r>
    </w:p>
    <w:p>
      <w:pPr>
        <w:pStyle w:val="PreformattedText"/>
        <w:bidi w:val="0"/>
        <w:jc w:val="left"/>
        <w:rPr/>
      </w:pPr>
      <w:r>
        <w:rPr/>
        <w:t>#i# #o#p#B#a#t#</w:t>
      </w:r>
    </w:p>
    <w:p>
      <w:pPr>
        <w:pStyle w:val="PreformattedText"/>
        <w:bidi w:val="0"/>
        <w:jc w:val="left"/>
        <w:rPr/>
      </w:pPr>
      <w:r>
        <w:rPr/>
        <w:t>#a#d#r#e#s#a#t#�#w#</w:t>
      </w:r>
    </w:p>
    <w:p>
      <w:pPr>
        <w:pStyle w:val="PreformattedText"/>
        <w:bidi w:val="0"/>
        <w:jc w:val="left"/>
        <w:rPr/>
      </w:pPr>
      <w:r>
        <w:rPr/>
        <w:t>#z#a#d#a#n#i#a#</w:t>
      </w:r>
    </w:p>
    <w:p>
      <w:pPr>
        <w:pStyle w:val="PreformattedText"/>
        <w:bidi w:val="0"/>
        <w:jc w:val="left"/>
        <w:rPr/>
      </w:pPr>
      <w:r>
        <w:rPr/>
        <w:t>#p#u#b#l#i#c#z#n#e#-#</w:t>
      </w:r>
    </w:p>
    <w:p>
      <w:pPr>
        <w:pStyle w:val="PreformattedText"/>
        <w:bidi w:val="0"/>
        <w:jc w:val="left"/>
        <w:rPr/>
      </w:pPr>
      <w:r>
        <w:rPr/>
        <w:t>#g#o###z# #t#e#g#o#</w:t>
      </w:r>
    </w:p>
    <w:p>
      <w:pPr>
        <w:pStyle w:val="PreformattedText"/>
        <w:bidi w:val="0"/>
        <w:jc w:val="left"/>
        <w:rPr/>
      </w:pPr>
      <w:r>
        <w:rPr/>
        <w:t>#p#o#k#r#y#t#y#</w:t>
      </w:r>
    </w:p>
    <w:p>
      <w:pPr>
        <w:pStyle w:val="PreformattedText"/>
        <w:bidi w:val="0"/>
        <w:jc w:val="left"/>
        <w:rPr/>
      </w:pPr>
      <w:r>
        <w:rPr/>
        <w:t>#z# #w#k#B#a#d#u#</w:t>
      </w:r>
    </w:p>
    <w:p>
      <w:pPr>
        <w:pStyle w:val="PreformattedText"/>
        <w:bidi w:val="0"/>
        <w:jc w:val="left"/>
        <w:rPr/>
      </w:pPr>
      <w:r>
        <w:rPr/>
        <w:t>#o#s#o#b#o#-#</w:t>
      </w:r>
    </w:p>
    <w:p>
      <w:pPr>
        <w:pStyle w:val="PreformattedText"/>
        <w:bidi w:val="0"/>
        <w:jc w:val="left"/>
        <w:rPr/>
      </w:pPr>
      <w:r>
        <w:rPr/>
        <w:t>#w#e#g#o#,#</w:t>
      </w:r>
    </w:p>
    <w:p>
      <w:pPr>
        <w:pStyle w:val="PreformattedText"/>
        <w:bidi w:val="0"/>
        <w:jc w:val="left"/>
        <w:rPr/>
      </w:pPr>
      <w:r>
        <w:rPr/>
        <w:t>#w# #t#y#m#</w:t>
      </w:r>
    </w:p>
    <w:p>
      <w:pPr>
        <w:pStyle w:val="PreformattedText"/>
        <w:bidi w:val="0"/>
        <w:jc w:val="left"/>
        <w:rPr/>
      </w:pPr>
      <w:r>
        <w:rPr/>
        <w:t>#p#r#a#c#y#</w:t>
      </w:r>
    </w:p>
    <w:p>
      <w:pPr>
        <w:pStyle w:val="PreformattedText"/>
        <w:bidi w:val="0"/>
        <w:jc w:val="left"/>
        <w:rPr/>
      </w:pPr>
      <w:r>
        <w:rPr/>
        <w:t>#s#p#o#B#e#c#z#-#</w:t>
      </w:r>
    </w:p>
    <w:p>
      <w:pPr>
        <w:pStyle w:val="PreformattedText"/>
        <w:bidi w:val="0"/>
        <w:jc w:val="left"/>
        <w:rPr/>
      </w:pPr>
      <w:r>
        <w:rPr/>
        <w:t>#n#e#j#</w:t>
      </w:r>
    </w:p>
    <w:p>
      <w:pPr>
        <w:pStyle w:val="PreformattedText"/>
        <w:bidi w:val="0"/>
        <w:jc w:val="left"/>
        <w:rPr/>
      </w:pPr>
      <w:r>
        <w:rPr/>
        <w:t>#c#z#B#o#n#-#</w:t>
      </w:r>
    </w:p>
    <w:p>
      <w:pPr>
        <w:pStyle w:val="PreformattedText"/>
        <w:bidi w:val="0"/>
        <w:jc w:val="left"/>
        <w:rPr/>
      </w:pPr>
      <w:r>
        <w:rPr/>
        <w:t>#k#�#w#</w:t>
      </w:r>
    </w:p>
    <w:p>
      <w:pPr>
        <w:pStyle w:val="PreformattedText"/>
        <w:bidi w:val="0"/>
        <w:jc w:val="left"/>
        <w:rPr/>
      </w:pPr>
      <w:r>
        <w:rPr/>
        <w:t>#i# #[#w#i#a#d#-#</w:t>
      </w:r>
    </w:p>
    <w:p>
      <w:pPr>
        <w:pStyle w:val="PreformattedText"/>
        <w:bidi w:val="0"/>
        <w:jc w:val="left"/>
        <w:rPr/>
      </w:pPr>
      <w:r>
        <w:rPr/>
        <w:t>#c#z#e#D###w#o#l#o#n#-#t#a#r#i#u#s#z#y#####I###K#o#s#z#t#y# #m#e#r#y#t#o#r#y#c#z#n#e#</w:t>
      </w:r>
    </w:p>
    <w:p>
      <w:pPr>
        <w:pStyle w:val="PreformattedText"/>
        <w:bidi w:val="0"/>
        <w:jc w:val="left"/>
        <w:rPr/>
      </w:pPr>
      <w:r>
        <w:rPr/>
        <w:t>#(#z# #u#w#z#g#l###d#n#i#e#n#i#e#m#</w:t>
      </w:r>
    </w:p>
    <w:p>
      <w:pPr>
        <w:pStyle w:val="PreformattedText"/>
        <w:bidi w:val="0"/>
        <w:jc w:val="left"/>
        <w:rPr/>
      </w:pPr>
      <w:r>
        <w:rPr/>
        <w:t>#k#o#s#z#t#�#w#</w:t>
      </w:r>
    </w:p>
    <w:p>
      <w:pPr>
        <w:pStyle w:val="PreformattedText"/>
        <w:bidi w:val="0"/>
        <w:jc w:val="left"/>
        <w:rPr/>
      </w:pPr>
      <w:r>
        <w:rPr/>
        <w:t>#j#e#d#n#o#s#t#k#o#w#y#c#h#)#</w:t>
      </w:r>
    </w:p>
    <w:p>
      <w:pPr>
        <w:pStyle w:val="PreformattedText"/>
        <w:bidi w:val="0"/>
        <w:jc w:val="left"/>
        <w:rPr/>
      </w:pPr>
      <w:r>
        <w:rPr/>
        <w:t>#p#o#n#i#e#s#i#o#n#e# #p#r#z#e#z#</w:t>
      </w:r>
    </w:p>
    <w:p>
      <w:pPr>
        <w:pStyle w:val="PreformattedText"/>
        <w:bidi w:val="0"/>
        <w:jc w:val="left"/>
        <w:rPr/>
      </w:pPr>
      <w:r>
        <w:rPr/>
        <w:t>### #F#O#R#M#T#E#X#T# #####.#.#.### #(#n#a#z#w#a# #Z#l#e#c#e#n#i#o#b#i#o#r#c#y#)# ###)#: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##1#)##### #F#O#R#M#T#E#X#T# ###### # # # # ################################################################2#)##### #F#O#R#M#T#E#X#T# ###### # # # # ##############################################################I#I###K#o#s#z#t#y# #o#b#s#B#u#g#i# #z#a#d#a#n#i#a# #p#u#b#l#i#c#z#n#e#g#o#,###w# #t#y#m# #k#o#s#z#t#y#</w:t>
      </w:r>
    </w:p>
    <w:p>
      <w:pPr>
        <w:pStyle w:val="PreformattedText"/>
        <w:bidi w:val="0"/>
        <w:jc w:val="left"/>
        <w:rPr/>
      </w:pPr>
      <w:r>
        <w:rPr/>
        <w:t>#a#d#m#i#n#i#s#t#r#a#c#y#j#n#e###(#z# #u#w#z#g#l###d#n#i#e#n#i#e#m###k#o#s#z#t#�#w# #j#e#d#n#o#s#t#k#o#w#y#c#h#)###p#o#n#i#e#s#i#o#n#e# #p#r#z#e#z##### #F#O#R#M#T#E#X#T# #####.#.#.### #(#n#a#z#w#a# #Z#l#e#c#e#n#i#o#b#i#o#r#c#y#)#8#)#: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##1#)##### #F#O#R#M#T#E#X#T# ###### # # # # ################################################################2#)##### #F#O#R#M#T#E#X#T# ###### # # # # ##############################################################I#I#I###I#n#n#e# #k#o#s#z#t#y#,# #w# #t#y#m# #k#o#s#z#t#y# #w#y#p#o#s#a#|#e#n#i#a###i# #p#r#o#m#o#c#j#i# ###(#z# #u#w#z#g#l###d#n#i#e#n#i#e#m###k#o#s#z#t#�#w# #j#e#d#n#o#s#t#k#o#w#y#c#h#)###p#o#n#i#e#s#i#o#n#e# #p#r#z#e#z##### #F#O#R#M#T#E#X#T# #####.#.#.### #(#n#a#z#w#a# #Z#l#e#c#e#n#i#o#b#i#o#r#c#y#)#8#)#: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##1#)##### #F#O#R#M#T#E#X#T# ###### # # # # ################################################################2#)##### #F#O#R#M#T#E#X#T# ###### # # # # ##############################################################I#V###O#g#�#B#e#m#:##### #F#O#R#M#T#E#X#T# ### #=#a#_#1#+#a#_#2#+#a#_#3# ###0#######0#,#0#0####### #F#O#R#M#T#E#X#T# ### #=#b#_#1#+#b#_#2#+#b#_#3# ###0#######0#,#0#0####### #F#O#R#M#T#E#X#T# ### #=#g#_#1#+#g#_#2#+#g#_#3# ###0#######0#,#0#0####### #F#O#R#M#T#E#X#T# ### #=#c#_#1#+#c#_#2#+#c#_#3# ###0####0,00### FORMTEXT # =h_1+h_2+h_3 #0###0,00### FORMTEXT # =i_1+i_2+i_3 #0###0,00### FORMTEXT # =d_1+d_2+d_3 #0###0,00### FORMTEXT # =e_1+e_2+e_3 #0###0,00### FORMTEXT # =j_1+j_2+j_3 #0###0,00### FORMTEXT # =k_1+k_2+k_3 #0###0,00### FORMTEXT # =l_1+l_2+l_3 #0###0,00### FORMTEXT # =f_1+f_2+f_3 #0###0,00###</w:t>
      </w:r>
    </w:p>
    <w:p>
      <w:pPr>
        <w:pStyle w:val="PreformattedText"/>
        <w:bidi w:val="0"/>
        <w:jc w:val="left"/>
        <w:rPr/>
      </w:pPr>
      <w:r>
        <w:rPr/>
        <w:t>2. Rozliczenie ze wzgl#########################################################################################################################################################################################d#u# #n#a# #z#r#�#d#B#o# #f#i#n#a#n#s#o#w#a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#r#�#d#B#o# #f#i#n#a#n#s#o#w#a#n#i#a###C#a#B#o#[### #z#a#d#a#n#i#a###(#z#g#o#d#n#i#e# #z# #u#m#o#w###)###B#i#e#|###c#y# #o#k#r#e#s# #s#p#r#a#w#o#z#d#a#w#c#z#y####  #z#a# #o#k#r#e#s# #r#e#a#l#i#z#a#c#j#i# #z#a#d#a#n#i#a#######z#B###%###z#B###%#####K#o#s#z#t#y# #p#o#k#r#y#t#e# #z# #d#o#t#a#c#j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 #t#e#g#o# #z# #o#d#s#e#t#e#k# #b#a#n#k#o#w#y#c#h# #o#d# #d#o#t#a#c#j#i##### #F#O#R#M#T#E#X#T# ###### # # # # ###### #F#O#R#M#T#E#X#T# ###### # # # ###### #F#O#R#M#T#E#X#T# ###### # # # # ###### #F#O#R#M#T#E#X#T# ###### # # # ######K#o#s#z#t#y# #p#o#k#r#y#t#e###z#e# #[#r#o#d#k#�#w# #f#i#n#a#n#s#o#w#y#c#h###w#B#a#s#n#y#c#h#:##### #F#O#R#M#T#E#X#T# ###### # # # # ###### #F#O#R#M#T#E#X#T# ###### # # # ###### #F#O#R#M#T#E#X#T# ###### # # # # ###### #F#O#R#M#T#E#X#T# ###### # # # ######K#o#s#z#t#y# #p#o#k#r#y#t#e###z#e# #[#r#o#d#k#�#w# #f#i#n#a#n#s#o#w#y#c#h###z# #i#n#n#y#c#h# #z#r#�#d#e#B###(#o#g#�#B#e#m#)#:###</w:t>
      </w:r>
    </w:p>
    <w:p>
      <w:pPr>
        <w:pStyle w:val="PreformattedText"/>
        <w:bidi w:val="0"/>
        <w:jc w:val="left"/>
        <w:rPr/>
      </w:pPr>
      <w:r>
        <w:rPr/>
        <w:t>#Z# #t#e#g#o#:###</w:t>
      </w:r>
    </w:p>
    <w:p>
      <w:pPr>
        <w:pStyle w:val="PreformattedText"/>
        <w:bidi w:val="0"/>
        <w:jc w:val="left"/>
        <w:rPr/>
      </w:pPr>
      <w:r>
        <w:rPr/>
        <w:t>#Z# #w#p#B#a#t# #i# #o#p#B#a#t###a#d#r#e#s#a#t#�#w# #z#a#d#a#n#i#a###p#u#b#l#i#c#z#n#e#g#o#:###</w:t>
      </w:r>
    </w:p>
    <w:p>
      <w:pPr>
        <w:pStyle w:val="PreformattedText"/>
        <w:bidi w:val="0"/>
        <w:jc w:val="left"/>
        <w:rPr/>
      </w:pPr>
      <w:r>
        <w:rPr/>
        <w:t>#Z# #f#i#n#a#n#s#o#w#y#c#h# #[#r#o#d#k#�#w###z# #i#n#n#y#c#h# #z#r#�#d#e#B###p#u#b#l#i#c#z#n#y#c#h###(#w# #s#z#c#z#e#g#�#l#n#o#[#c#i#:# #d#o#t#a#c#j#i###z# #b#u#d#|#e#t#u# #p#a#D#s#t#w#a# #l#u#b###b#u#d#|#e#t#�#w# #j#e#d#n#o#s#t#e#k###s#a#m#o#r#z###d#u# #t#e#r#y#t#o#r#i#a#l#n#e#g#o#,# #f#u#n#d#u#s#z#y###c#e#l#o#w#y#c#h#,# #[#r#o#d#k#�#w###z# #f#u#n#d#u#s#z#y###s#t#r#u#k#t#u#r#a#l#n#y#c#h#)#:###</w:t>
      </w:r>
    </w:p>
    <w:p>
      <w:pPr>
        <w:pStyle w:val="PreformattedText"/>
        <w:bidi w:val="0"/>
        <w:jc w:val="left"/>
        <w:rPr/>
      </w:pPr>
      <w:r>
        <w:rPr/>
        <w:t>#Z# #p#o#z#o#s#t#a#B#y#c#h# #z#r#�#d#e#B#: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F#O#R#M#T#E#X#T# ### #=#w#_#5#+#w#_#6#+#w#_#7# ###0#######0#,#0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F#O#R#M#T#E#X#T# #####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F#O#R#M#T#E#X#T# #####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 #F#O#R#M#T#E#X#T# #####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F#O#R#M#T#E#X#T# ### #=#y#_#4#+#y#_#5#+#y#_#6# ###0#######0#,#0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F#O#R#M#T#E#X#T# #####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F#O#R#M#T#E#X#T# #####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 #F#O#R#M#T#E#X#T# #####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#####K#o#s#z#t#y# #p#o#k#r#y#t#e# #z# #w#k#B#a#d#u# #o#s#o#b#o#w#e#g#o###(#w# #t#y#m# #[#w#i#a#d#c#z#e#D# #w#o#l#o#n#t#a#r#i#u#s#z#y#,# #p#r#a#c#y###s#p#o#B#e#c#z#n#e#j# #c#z#B#o#n#k#�#w#)##### #F#O#R#M#T#E#X#T# ###### # # # # ###### #F#O#R#M#T#E#X#T# ###### # # # ###### #F#O#R#M#T#E#X#T# ###### # # # # ###### #F#O#R#M#T#E#X#T# ###### # # # ######O#g#�#B#e#m#:##### #F#O#R#M#T#E#X#T# ### #=#w#_#1#+#w#_#2#+#(#w#_#5#+#w#_#6#+#w#_#7#)#+#w#_#8# ###0#######0#,#0#0#####1#0#0#%##### #F#O#R#M#T#E#X#T# ### #=#y#_#1#+#y#_#2#+#(#y#_#4#+#y#_#5#+#y#_#6#)#+#y#_#7# ###0#######0#,#0#0#####1#0#0#%#####</w:t>
      </w:r>
    </w:p>
    <w:p>
      <w:pPr>
        <w:pStyle w:val="PreformattedText"/>
        <w:bidi w:val="0"/>
        <w:jc w:val="left"/>
        <w:rPr/>
      </w:pPr>
      <w:r>
        <w:rPr/>
        <w:t>#U#w#a#g#i#,# #k#t#�#r#e# #m#o#g### #m#i#e### #z#n#a#c#z#e#n#i#e# #p#r#z#y# #o#c#e#n#i#e# #p#r#a#####&gt;###@###B###D###F###H###J###N###�###�###�###�###�###��Ⱥ��xn�aTB4#####################################heW&lt;#CJ##OJ##QJ##^J##aJ#####j#####heW&lt;#CJ##OJ##QJ##U##^J##aJ####h�kV##h�C�#OJ##QJ##^J#####h�kV##h�kV#OJ##QJ##^J#####h�kV#OJ##QJ##^J###$#h�C�#5#�B*#H*#OJ##QJ##\#�^J##ph#####*#h�kV##h�kV#5#�B*#H*#OJ##QJ##\#�^J##ph#####1#j#####h�kV##h�kV#0J##B*#OJ##QJ##U##\#�^J##ph######h�kV#B*#OJ##QJ##^J##ph####$#h�kV##h�kV#B*#H*#OJ##QJ##^J##ph#####$#j#####h�kV##h�kV#H*#OJ##QJ##U##^J###!#h�kV##h�kV#B*#OJ##QJ##^J##ph#####</w:t>
      </w:r>
    </w:p>
    <w:p>
      <w:pPr>
        <w:pStyle w:val="PreformattedText"/>
        <w:bidi w:val="0"/>
        <w:jc w:val="left"/>
        <w:rPr/>
      </w:pPr>
      <w:r>
        <w:rPr/>
        <w:t>####J###L###N###�###�###�###�###�############�############�############�############�############�############S########################################################&lt;##kd�####$##$#If#####�k##�1##�###��s'##�'#################�####�####�####�####�#�####�#�####�#�####�4�###</w:t>
        <w:br/>
        <w:t>#k#a�###yteW&lt;#####$##��#��#d�###�</w:t>
        <w:br/>
        <w:t>##$#If####]��^��a$#gdeW&lt;##&lt;##kd#####$##$#If#####�k##�#�#�###��s'##�'#################�####�####�####�####�#�####�#�####�#�####�4�###</w:t>
        <w:br/>
        <w:t>#k#a�###yt�kV#####$##��#��#d�###�</w:t>
        <w:br/>
        <w:t>##$#If####]��^��a$#gd�kV###�###�###�###�###�###�###�###�###�###�####</w:t>
        <w:tab/>
        <w:t>###</w:t>
        <w:tab/>
        <w:t>###</w:t>
        <w:tab/>
        <w:t>##(</w:t>
        <w:tab/>
        <w:t>##�սլ��q�`SA3###################################h�kV#CJ##OJ##QJ##^J##aJ#####j#####h�kV#CJ##OJ##QJ##U##^J##aJ####h�kV##heW&lt;#OJ##QJ##^J###!#h�kV##heW&lt;#B*#OJ##QJ##^J##ph####)#heW&lt;##heW&lt;#B*#CJ##OJ##QJ##^J##aJ##ph####)#h�kV##h�kV#B*#CJ##OJ##QJ##^J##aJ##ph####!#heW&lt;##heW&lt;#B*#OJ##QJ##^J##ph#### #heW&lt;##heW&lt;#CJ##OJ##QJ##^J##aJ###.#j#####h7N##CJ##OJ##QJ##U##^J##aJ##mH##nH##u#####j#####heW&lt;#CJ##OJ##QJ##U##^J##aJ##/##�#jb#######heW&lt;##hWt##CJ##OJ##QJ##U##^J##aJ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#</w:t>
        <w:tab/>
        <w:t>##:</w:t>
        <w:tab/>
        <w:t>##�############�############�############�############l############S############################################################################$##��#��#d�###�</w:t>
        <w:br/>
        <w:t>##$#If####]��^��a$#gdWt######$##��#��#d#�###$#If####]��^��a$#gd7N###b##kd:####$##$#If#####�k##�a##�F##��:#� s'##�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eW&lt;#####$##��#��#d#�###�</w:t>
        <w:br/>
        <w:t>##$#If####]��^��a$#gdeW&lt;###(</w:t>
        <w:tab/>
        <w:t>##*</w:t>
        <w:tab/>
        <w:t>##,</w:t>
        <w:tab/>
        <w:t>##6</w:t>
        <w:tab/>
        <w:t>##8</w:t>
        <w:tab/>
        <w:t>##:</w:t>
        <w:tab/>
        <w:t>##@</w:t>
        <w:tab/>
        <w:t>##B</w:t>
        <w:tab/>
        <w:t>##V</w:t>
        <w:tab/>
        <w:t>##X</w:t>
        <w:tab/>
        <w:t>##Z</w:t>
        <w:tab/>
        <w:t>##d</w:t>
        <w:tab/>
        <w:t>##f</w:t>
        <w:tab/>
        <w:t>##j</w:t>
        <w:tab/>
        <w:t>##l</w:t>
        <w:tab/>
        <w:t>##�</w:t>
        <w:tab/>
        <w:t>##�</w:t>
        <w:tab/>
        <w:t>##�</w:t>
        <w:tab/>
        <w:t>##�սլ�ՍuսլdSA3###############h7N##CJ##OJ##QJ##^J##aJ#####j#####h7N##CJ##OJ##QJ##U##^J##aJ##!#h�kV##h�kV#B*#OJ##QJ##^J##ph####!#heW&lt;##heW&lt;#B*#OJ##QJ##^J##ph####/##�#jZ#######h�kV##h�</w:t>
      </w:r>
    </w:p>
    <w:p>
      <w:pPr>
        <w:pStyle w:val="PreformattedText"/>
        <w:bidi w:val="0"/>
        <w:jc w:val="left"/>
        <w:rPr/>
      </w:pPr>
      <w:r>
        <w:rPr/>
        <w:t>P#CJ##OJ##QJ##U##^J##aJ####h�kV#CJ##OJ##QJ##^J##aJ###!#h�kV##heW&lt;#B*#OJ##QJ##^J##ph#### #heW&lt;##heW&lt;#CJ##OJ##QJ##^J##aJ###.#j#####h7N##CJ##OJ##QJ##U##^J##aJ##mH##nH##u#####j#####h�kV#CJ##OJ##QJ##U##^J##aJ##/##�#j�#######h�kV##h�</w:t>
      </w:r>
    </w:p>
    <w:p>
      <w:pPr>
        <w:pStyle w:val="PreformattedText"/>
        <w:bidi w:val="0"/>
        <w:jc w:val="left"/>
        <w:rPr/>
      </w:pPr>
      <w:r>
        <w:rPr/>
        <w:t>P#CJ##OJ##QJ##U##^J##aJ####:</w:t>
        <w:tab/>
        <w:t>##@</w:t>
        <w:tab/>
        <w:t>##h</w:t>
        <w:tab/>
        <w:t>##j</w:t>
        <w:tab/>
        <w:t>##l</w:t>
        <w:tab/>
        <w:t>##�</w:t>
        <w:tab/>
        <w:t>##�############�############�############F############/#####################$##��#��#d#�###$#If####]��^��a$#gd�kV##�##kd�####$##$#If#####�k##�1##�r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s'##(</w:t>
      </w:r>
    </w:p>
    <w:p>
      <w:pPr>
        <w:pStyle w:val="PreformattedText"/>
        <w:bidi w:val="0"/>
        <w:jc w:val="left"/>
        <w:rPr/>
      </w:pPr>
      <w:r>
        <w:rPr/>
        <w:t>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l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</w:t>
        <w:tab/>
        <w:t>#################�####�####�####�####�###�###�###�###�#�####�###�###�###�###�#�####�###�###�###�###�#�####�###�###�###�###�4�###</w:t>
        <w:br/>
        <w:t>#k#a�###yt�kV#####$##��#��#d�###�</w:t>
        <w:br/>
        <w:t>##$#If####]��^��a$#gdWt######$##��#��#d#�###$#If####]��^��a$#gd7N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"</w:t>
        <w:br/>
        <w:t>##��ĳ��qYA0�###################### #heW&lt;##h-!K#CJ##OJ##QJ##^J##aJ###.#j#####h7N##CJ##OJ##QJ##U##^J##aJ##mH##nH##u###/##�#j�#######h-!K##h�</w:t>
      </w:r>
    </w:p>
    <w:p>
      <w:pPr>
        <w:pStyle w:val="PreformattedText"/>
        <w:bidi w:val="0"/>
        <w:jc w:val="left"/>
        <w:rPr/>
      </w:pPr>
      <w:r>
        <w:rPr/>
        <w:t>P#CJ##OJ##QJ##U##^J##aJ####h-!K#CJ##OJ##QJ##^J##aJ#####j#####h-!K#CJ##OJ##QJ##U##^J##aJ##!#h�kV##h-!K#B*#OJ##QJ##^J##ph####!#h-!K##h-!K#B*#OJ##QJ##^J##ph####!#heW&lt;##h�kV#B*#OJ##QJ##^J##ph#### #heW&lt;##h�kV#CJ##OJ##QJ##^J##aJ#####j#####h7N##CJ##OJ##QJ##U##^J##aJ##/##�#j�#######h7N###h#@�#CJ##OJ##QJ##U##^J##aJ####�</w:t>
        <w:tab/>
        <w:t>##�</w:t>
        <w:tab/>
        <w:t>##�</w:t>
        <w:tab/>
        <w:t>##�</w:t>
        <w:tab/>
        <w:t>##�</w:t>
        <w:tab/>
        <w:t>###</w:t>
        <w:br/>
        <w:t>##"</w:t>
        <w:br/>
        <w:t>##�############�############�############l############�############X######################################################################################��#��#d#�###$#If####]��^��gd-!K#####$##��#��#d#�###$#If####]��^��a$#gd�</w:t>
      </w:r>
    </w:p>
    <w:p>
      <w:pPr>
        <w:pStyle w:val="PreformattedText"/>
        <w:bidi w:val="0"/>
        <w:jc w:val="left"/>
        <w:rPr/>
      </w:pPr>
      <w:r>
        <w:rPr/>
        <w:t>P##b##kd,####$##$#If#####�k##�1##�F##���#"#s'##?###################N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7N######$##��#��#d�###�</w:t>
        <w:br/>
        <w:t>##$#If####]��^��a$#gd�</w:t>
      </w:r>
    </w:p>
    <w:p>
      <w:pPr>
        <w:pStyle w:val="PreformattedText"/>
        <w:bidi w:val="0"/>
        <w:jc w:val="left"/>
        <w:rPr/>
      </w:pPr>
      <w:r>
        <w:rPr/>
        <w:t>P###"</w:t>
        <w:br/>
        <w:t>##$</w:t>
        <w:br/>
        <w:t>##L</w:t>
        <w:br/>
        <w:t>##N</w:t>
        <w:br/>
        <w:t>##P</w:t>
        <w:br/>
        <w:t>##|</w:t>
        <w:br/>
        <w:t>##�############�############F############-############-#################$##��#��#d#�###�</w:t>
        <w:br/>
        <w:t>##$#If####]��^��a$#gd�</w:t>
      </w:r>
    </w:p>
    <w:p>
      <w:pPr>
        <w:pStyle w:val="PreformattedText"/>
        <w:bidi w:val="0"/>
        <w:jc w:val="left"/>
        <w:rPr/>
      </w:pPr>
      <w:r>
        <w:rPr/>
        <w:t>P##&lt;##kd`####$##$#If#####�k##�1##�###��s'##�'#################�####�####�####�####�#�####�#�####�#�####�4�###</w:t>
        <w:br/>
        <w:t>#k#a�###yt�</w:t>
      </w:r>
    </w:p>
    <w:p>
      <w:pPr>
        <w:pStyle w:val="PreformattedText"/>
        <w:bidi w:val="0"/>
        <w:jc w:val="left"/>
        <w:rPr/>
      </w:pPr>
      <w:r>
        <w:rPr/>
        <w:t>P#####$##��#��#d�###�</w:t>
        <w:br/>
        <w:t>##$#If####]��^��a$#gd�</w:t>
      </w:r>
    </w:p>
    <w:p>
      <w:pPr>
        <w:pStyle w:val="PreformattedText"/>
        <w:bidi w:val="0"/>
        <w:jc w:val="left"/>
        <w:rPr/>
      </w:pPr>
      <w:r>
        <w:rPr/>
        <w:t>P##b##kdF####$##$#If#####�k##�1##�F##���</w:t>
      </w:r>
    </w:p>
    <w:p>
      <w:pPr>
        <w:pStyle w:val="PreformattedText"/>
        <w:bidi w:val="0"/>
        <w:jc w:val="left"/>
        <w:rPr/>
      </w:pPr>
      <w:r>
        <w:rPr/>
        <w:t>##s'##C#############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l</w:t>
      </w:r>
    </w:p>
    <w:p>
      <w:pPr>
        <w:pStyle w:val="PreformattedText"/>
        <w:bidi w:val="0"/>
        <w:jc w:val="left"/>
        <w:rPr/>
      </w:pPr>
      <w:r>
        <w:rPr/>
        <w:t>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-!K###"</w:t>
        <w:br/>
        <w:t>##$</w:t>
        <w:br/>
        <w:t>##&amp;</w:t>
        <w:br/>
        <w:t>##:</w:t>
        <w:br/>
        <w:t>##&lt;</w:t>
        <w:br/>
        <w:t>##&gt;</w:t>
        <w:br/>
        <w:t>##H</w:t>
        <w:br/>
        <w:t>##J</w:t>
        <w:br/>
        <w:t>##L</w:t>
        <w:br/>
        <w:t>##N</w:t>
        <w:br/>
        <w:t>##P</w:t>
        <w:br/>
        <w:t>##z</w:t>
        <w:br/>
        <w:t>##�</w:t>
        <w:br/>
        <w:t>##�</w:t>
        <w:br/>
        <w:t>##�</w:t>
        <w:br/>
        <w:t>##�</w:t>
        <w:br/>
        <w:t>##��ζ</w:t>
      </w:r>
      <w:r>
        <w:rPr>
          <w:rtl w:val="true"/>
        </w:rPr>
        <w:t>ܞ܍</w:t>
      </w:r>
      <w:r>
        <w:rPr/>
        <w:t>�</w:t>
      </w:r>
      <w:r>
        <w:rPr/>
        <w:t>x`xO=/#################hU]�#CJ##OJ##QJ##^J##aJ#####j#####hU]�#CJ##OJ##QJ##U##^J##aJ##!#h-!K##h-!K#B*#OJ##QJ##^J##ph####/#h-!K##h-!K#6#�B*#CJ##OJ##QJ##]#�^J##aJ##ph####)#h-!K##h-!K#B*#CJ##OJ##QJ##^J##aJ##ph#### #heW&lt;##h-!K#CJ##OJ##QJ##^J##aJ###.#j#####h7N##CJ##OJ##QJ##U##^J##aJ##mH##nH##u###/##�#j�#######h-!K##h�</w:t>
      </w:r>
    </w:p>
    <w:p>
      <w:pPr>
        <w:pStyle w:val="PreformattedText"/>
        <w:bidi w:val="0"/>
        <w:jc w:val="left"/>
        <w:rPr/>
      </w:pPr>
      <w:r>
        <w:rPr/>
        <w:t>P#CJ##OJ##QJ##U##^J##aJ####h-!K#CJ##OJ##QJ##^J##aJ#####j#####h-!K#CJ##OJ##QJ##U##^J##aJ##!#heW&lt;##h-!K#B*#OJ##QJ##^J##ph######|</w:t>
        <w:br/>
        <w:t>##~</w:t>
        <w:br/>
        <w:t>##�</w:t>
        <w:br/>
        <w:t>##�</w:t>
        <w:br/>
        <w:t>##�</w:t>
        <w:br/>
        <w:t>##�############�############o############V####################################################################################################################$##�{##��#d�###�</w:t>
        <w:br/>
        <w:t>##$#If####]�{#^��a$#gdU]�#####��#��#d#�###$#If####]��^��gd-!K##b##kd�####$##$#If#####�k##�a##�F##��:#� s'##�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�</w:t>
      </w:r>
    </w:p>
    <w:p>
      <w:pPr>
        <w:pStyle w:val="PreformattedText"/>
        <w:bidi w:val="0"/>
        <w:jc w:val="left"/>
        <w:rPr/>
      </w:pPr>
      <w:r>
        <w:rPr/>
        <w:t>P#####$##��#��#d#�###�</w:t>
        <w:br/>
        <w:t>##$#If####]��^��a$#gd�</w:t>
      </w:r>
    </w:p>
    <w:p>
      <w:pPr>
        <w:pStyle w:val="PreformattedText"/>
        <w:bidi w:val="0"/>
        <w:jc w:val="left"/>
        <w:rPr/>
      </w:pPr>
      <w:r>
        <w:rPr/>
        <w:t>P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x###z###|###~###�###�###�սլ��oR:o#�#,#h�[�##h-!K#B*#CJ##OJ##QJ##]#�^J##aJ##ph#####/#h�[�##hU]�#B*#CJ##H*#OJ##QJ##]#�^J##aJ##ph####9#j#####h�[�##hU]�#0J##B*#CJ##OJ##QJ##U##]#�^J##aJ##ph####,#h�[�##hU]�#B*#CJ##OJ##QJ##]#�^J##aJ##ph#####)#h�[�##h-!K#B*#CJ##OJ##QJ##^J##aJ##ph####!#heW&lt;##h-!K#B*#OJ##QJ##^J##ph#### #heW&lt;##h-!K#CJ##OJ##QJ##^J##aJ###.#j#####h7N##CJ##OJ##QJ##U##^J##aJ##mH##nH##u#####j#####hU]�#CJ##OJ##QJ##U##^J##aJ##/##�#jd#######hU]�##h�</w:t>
      </w:r>
    </w:p>
    <w:p>
      <w:pPr>
        <w:pStyle w:val="PreformattedText"/>
        <w:bidi w:val="0"/>
        <w:jc w:val="left"/>
        <w:rPr/>
      </w:pPr>
      <w:r>
        <w:rPr/>
        <w:t>P#CJ##OJ##QJ##U##^J##aJ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#�</w:t>
        <w:br/>
        <w:t>##�###�###�###�############�############�############�############3##########################b##kdZ####$##$#If#####�k##�a##�F##���#�&amp;s'##�#################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-!K#####$##��#��#d#�###�</w:t>
        <w:br/>
        <w:t>##$#If####]��^��a$#gd�</w:t>
      </w:r>
    </w:p>
    <w:p>
      <w:pPr>
        <w:pStyle w:val="PreformattedText"/>
        <w:bidi w:val="0"/>
        <w:jc w:val="left"/>
        <w:rPr/>
      </w:pPr>
      <w:r>
        <w:rPr/>
        <w:t>P##O##kd�####$##$#If#####�k##�1##�0##���#s'##�###################�&amp;#################�####�####�####�####�###�#�####�###�#�####�###�#�####�###�4�###</w:t>
        <w:br/>
        <w:t>#k#a�###yt-!K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ò�����t\tKt8#################################$#hU]�##hU]�#B*#OJ##QJ##\#�^J##ph#####!#hU]�#5#�B*#OJ##QJ##\#�^J##ph####/#hU]�##hU]�#5#�B*#OJ##QJ##\#�^J##mH</w:t>
        <w:tab/>
        <w:t>#ph####sH</w:t>
        <w:tab/>
        <w:t>#'#hU]�##hU]�#5#�B*#OJ##QJ##\#�^J##ph######heW&lt;##)#heW&lt;##h-!K#B*#CJ##OJ##QJ##^J##aJ##ph#### #heW&lt;##h-!K#CJ##OJ##QJ##^J##aJ###!#heW&lt;##h-!K#B*#OJ##QJ##^J##ph####$#hU]�##hU]�#B*#H*#OJ##QJ##^J##ph#####.#j#####hU]�##hU]�#0J##B*#OJ##QJ##U##^J##ph#####!#hU]�##hU]�#B*#OJ##QJ##^J##ph######�###�###�###�###�###�###�###�############�############�############S############:############:##########################$##��#��#d#�###�</w:t>
        <w:br/>
        <w:t>##$#If####]��^��a$#gdWt###&lt;##kd^</w:t>
        <w:tab/>
        <w:t>###$##$#If#####�k##��##�###��s'##�'#################�####�####�####�####�#�####�#�####�#�####�4�###</w:t>
        <w:br/>
        <w:t>#k#a�###ytU]�#####$##��#��#d�###�</w:t>
        <w:br/>
        <w:t>##$#If####]��^��a$#gdWt###&lt;##kd�####$##$#If#####�k##�J##�###��s'##�'#################�####�####�####�####�#�####�#�####�#�####�4�###</w:t>
        <w:br/>
        <w:t>#k#a�###ytU]�#####$##��#��#d#�###�</w:t>
        <w:br/>
        <w:t>##$#If####]��^��a$#gdU]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############�############{############g############g############N###################################################################$##�`##��##��#d�###��#]�`#^��#`��a$#gdU]�######��#��##��#d#�##]��^��#`��gdU]�######$#a$#gd�C�##b##kd�</w:t>
        <w:tab/>
        <w:t>###$##$#If#####�k##�a##�F##���#q#s'###################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U]�#####$##��#��#d#�###�</w:t>
        <w:br/>
        <w:t>##$#If####]��^��a$#gdW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ɻɧ��o�W�F5################################!#h;9M##h�]j#B*#OJ##QJ##^J##ph#### #heW&lt;##h�]j#CJ##OJ##QJ##^J##aJ###.#j#####h�]j#CJ##OJ##QJ##U##^J##aJ##mH##nH##u###/##�#jb</w:t>
        <w:br/>
        <w:t>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]j#CJ##OJ##QJ##U##^J##aJ####h�]j#CJ##OJ##QJ##^J##aJ#####j#####h�]j#CJ##OJ##QJ##U##^J##aJ##'#hU]�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H*#OJ##QJ##\#�^J##ph######hU]�#B*#OJ##QJ##^J##ph####!#hU]�##hU]�#B*#OJ##QJ##^J##ph####$#hU]�##hU]�#B*#OJ##QJ##\#�^J##ph#####$#hU]�##h�]j#B*#OJ##QJ##\#�^J##ph###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############d############d############L############L#############################$##d#�###$#-D##If####M�</w:t>
        <w:br/>
        <w:t>###����###a$#gd##_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�##]��^��#`��a$#gd#?&gt;######$##�`##��##��#d�###�P#]�`#^��#`��a$#gdU]�######��#��##��#d#�##]��^��#`��gdU]�##&lt;##kd�</w:t>
        <w:br/>
        <w:t>###$##$#If#####�k##��##�###�s'##�'#################�####�####�####�####�#�####�#�####�#�####�4�###</w:t>
        <w:br/>
        <w:t>#k#a�#O#ytU]�#####��#��#d�###�###$#If####]��^��gdW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f###h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V###�###�###�###�###�###��ȷ�����vhv[v[vhvhv[I##################################j#####h##_#CJ##OJ##QJ##U##^J##aJ####h##_##h##_#OJ##QJ##^J#####h�[�#B*#OJ##QJ##^J##ph####!#h##_##h##_#B*#OJ##QJ##^J##ph######h##_####h�kV##$#h##_##hU]�#B*#H*#OJ##QJ##^J##ph#####(#j#####hU]�#0J##B*#OJ##QJ##U##^J##ph#####!#hU]�##hU]�#B*#OJ##QJ##^J##ph####$#hU]�##hU]�#B*#OJ##QJ##\#�^J##ph#######hU]�#B*#OJ##QJ##\#�^J##ph#####'#hU]�##hU]�#5#�B*#OJ##QJ##\#�^J##p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6###^###�############_############M############;############;#############################################��#d�###�###$#If####]��gd�</w:t>
      </w:r>
    </w:p>
    <w:p>
      <w:pPr>
        <w:pStyle w:val="PreformattedText"/>
        <w:bidi w:val="0"/>
        <w:jc w:val="left"/>
        <w:rPr/>
      </w:pPr>
      <w:r>
        <w:rPr/>
        <w:t>P#####��#d�###�###$#If####]��gd##_#�##kd;####$##$#If#####�(##���#�F##��#$#{'�#�#################�#:#################�#W#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(#a�###p�####����######����######����###yt##_######$##d#�###$#-D##If####M�</w:t>
        <w:br/>
        <w:t>###����###a$#gd##_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(###2###4###6###8###L###N###P###Z###\###^###`###d###f###��Ȱȟ��Ȱȟ��oȰȟhXJ###############################h##_#B*#OJ##QJ##^J##ph######h##_#B*#OJ##QJ##\#�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##_##/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_#CJ##OJ##QJ##U##^J##aJ##/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_#CJ##OJ##QJ##U##^J##aJ## #heW&lt;##h##_#CJ##OJ##QJ##^J##aJ###.#j#####h##_#CJ##OJ##QJ##U##^J##aJ##mH##nH##u#####j#####h##_#CJ##OJ##QJ##U##^J##aJ##/##�#j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_#CJ##OJ##QJ##U##^J##aJ####h##_#CJ##OJ##QJ##^J##aJ###^###`###b###d###P###x###w############^############G############^############1#########################��#��#d�###�###$#If####]��^��gd�</w:t>
      </w:r>
    </w:p>
    <w:p>
      <w:pPr>
        <w:pStyle w:val="PreformattedText"/>
        <w:bidi w:val="0"/>
        <w:jc w:val="left"/>
        <w:rPr/>
      </w:pPr>
      <w:r>
        <w:rPr/>
        <w:t>P######$##�`##��##��#d�##]�`#^��#`��a$#gd##_######$##�`##��##��#d�###��#]�`#^��#`��a$#gd##_#�##kde</w:t>
      </w:r>
    </w:p>
    <w:p>
      <w:pPr>
        <w:pStyle w:val="PreformattedText"/>
        <w:bidi w:val="0"/>
        <w:jc w:val="left"/>
        <w:rPr/>
      </w:pPr>
      <w:r>
        <w:rPr/>
        <w:t>###$##$#If#####�(##���#�F##��#$#{'##�###################:###################W#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(#a�###p�####����######����######����###yt##_###f###h###j###P###R###f###h###j###t###v###x###z###|###~###�###�###�###�###�###�###�����ΐ�nYA������###############################/#h##_##h##_#5#�B*#CJ##OJ##QJ##\#�^J##aJ##ph####)#h##_#5#�B*#CJ##OJ##QJ##\#�^J##aJ##ph####!#h;9M##h##_#B*#OJ##QJ##^J##ph#### #heW&lt;##h##_#CJ##OJ##QJ##^J##aJ###.#j#####h##_#CJ##OJ##QJ##U##^J##aJ##mH##nH##u###/##�#jK#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_#CJ##OJ##QJ##U##^J##aJ####h##_#CJ##OJ##QJ##^J##aJ#####j#####h##_#CJ##OJ##QJ##U##^J##aJ####h##_#B*#OJ##QJ##^J##ph####!#h##_##h##_#B*#OJ##QJ##^J##ph######x###z###|###~###�###�###�###�###�############�############�############�########################B############�######################&lt;##kd�####$##$#If#####�k##�+##�###�s'##�'#################�####�####�####�####�#�####�#�####�#�####�4�###</w:t>
        <w:br/>
        <w:t>#k#a�#O#yt�</w:t>
      </w:r>
    </w:p>
    <w:p>
      <w:pPr>
        <w:pStyle w:val="PreformattedText"/>
        <w:bidi w:val="0"/>
        <w:jc w:val="left"/>
        <w:rPr/>
      </w:pPr>
      <w:r>
        <w:rPr/>
        <w:t>P#####��#��#d�###�###$#If####]��^��gd�</w:t>
      </w:r>
    </w:p>
    <w:p>
      <w:pPr>
        <w:pStyle w:val="PreformattedText"/>
        <w:bidi w:val="0"/>
        <w:jc w:val="left"/>
        <w:rPr/>
      </w:pPr>
      <w:r>
        <w:rPr/>
        <w:t>P######$##�`##��##��#d�###��#]�`#^��#`��a$#gd##_######��#��##��#d�##]��^��#`��gd##_##&lt;##kd�####$##$#If#####�k##�+##�###�s'##�'#################�####�####�####�####�#�####�#�####�#�####�4�###</w:t>
        <w:br/>
        <w:t>#k#a�#O#yt##_###�###�###�###�###�###�###�###�###�###�###t###v###x###z###|###�###�###�###�սլ��|�|gT|�F.�###/##�#j�#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_#CJ##OJ##QJ##U##^J##aJ####h##_#CJ##OJ##QJ##^J##aJ###$#h##_##h##_#B*#H*#OJ##QJ##^J##ph#####(#j#####h##_#0J##B*#OJ##QJ##U##^J##ph#####!#h##_##h##_#B*#OJ##QJ##^J##ph######h##_#B*#OJ##QJ##^J##ph####!#h;9M##h##_#B*#OJ##QJ##^J##ph#### #heW&lt;##h##_#CJ##OJ##QJ##^J##aJ###.#j#####h##_#CJ##OJ##QJ##U##^J##aJ##mH##nH##u#####j#####h##_#CJ##OJ##QJ##U##^J##aJ##/##�#j$#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_#CJ##OJ##QJ##U##^J##aJ####�###�###z###�###�###�###�###d###f###�############�############�############�########################k############U############k###############################################��#��##��#d#�###�x#]��^��#`��gd##_######��#��##��#d#�##]��^��#`��gd##_######��#��##��#d�##]��^��#`��gd##_##&lt;##kdg####$##$#If#####�k##�+##�###�s'##�'#################�####�####�####�####�#�####�#�####�#�####�4�###</w:t>
        <w:br/>
        <w:t>#k#a�#O#yt�</w:t>
      </w:r>
    </w:p>
    <w:p>
      <w:pPr>
        <w:pStyle w:val="PreformattedText"/>
        <w:bidi w:val="0"/>
        <w:jc w:val="left"/>
        <w:rPr/>
      </w:pPr>
      <w:r>
        <w:rPr/>
        <w:t>P#####��#��#d�###�###$#If####]��^��gd�</w:t>
      </w:r>
    </w:p>
    <w:p>
      <w:pPr>
        <w:pStyle w:val="PreformattedText"/>
        <w:bidi w:val="0"/>
        <w:jc w:val="left"/>
        <w:rPr/>
      </w:pPr>
      <w:r>
        <w:rPr/>
        <w:t>P######$##�`##��##��#d�###��#]�`#^��#`��a$#gd##_###�###�###�###�###�###�###�###�###�###�###########b###d###f### ###"###$###�###��Ŵ��zfzfzfz�UC1U######h9h###h�}2#CJ##H*#OJ##QJ##^J##aJ##"#j#####h9h##0J##6#�OJ##QJ##U##^J### #h9h###h�}2#CJ##OJ##QJ##^J##aJ###'#h##_##h##_#5#�B*#OJ##QJ##\#�^J##ph####!#h##_#5#�B*#OJ##QJ##\#�^J##ph####'#hU]�##h##_#5#�B*#OJ##QJ##\#�^J##ph####)#h##_#5#�B*#CJ##OJ##QJ##\#�^J##aJ##ph####!#h;9M##h##_#B*#OJ##QJ##^J##ph#### #heW&lt;##h##_#CJ##OJ##QJ##^J##aJ#####j#####h##_#CJ##OJ##QJ##U##^J##aJ##.#j#####h##_#CJ##OJ##QJ##U##^J##aJ##mH##nH##u###f###n###�###�###�###&amp;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$�###$#-D##If####M�</w:t>
        <w:br/>
        <w:t>###����###a$#gd�a�######$##d#�###$#-D##If####M�</w:t>
        <w:br/>
        <w:t>###����###a$#gd�}2###�###�###�###2#####################################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�##kd�####$##$#If#####�(##4##�##########################��##�r##��##O#�#</w:t>
        <w:tab/>
        <w:t>#m'�#�#################�#3#################�#e</w:t>
        <w:br/>
        <w:t>################�#U</w:t>
        <w:br/>
        <w:t>################�#d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</w:t>
        <w:br/>
        <w:t>#(#a�#��f4#p�2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##�###�#######:###P###h###|###�###�###�###�###�###�###�###�###########�############�############�############�############�############�############�############�############�############�############�############�############�############�############�############�#################################$##��#��#$#-D##If####M�</w:t>
        <w:br/>
        <w:t>###����###]��^��a$#gd9h#######$##��#��#�###$#-D##If####M�</w:t>
        <w:br/>
        <w:t>###����###]��^��a$#gd9h#######�9##d#�###$#-D##If####M�</w:t>
        <w:br/>
        <w:t>###����###^�9#gd�}2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�###�###�#######:###N###P###f###h###z###|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2###4###8###: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l###r###v###|###~###�###�###�###�###�###�###�###�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</w:t>
      </w:r>
      <w:r>
        <w:rPr>
          <w:rtl w:val="true"/>
        </w:rPr>
        <w:t>ﳡ�ﳡ</w:t>
      </w:r>
      <w:r>
        <w:rPr/>
        <w:t>�������������</w:t>
      </w:r>
      <w:r>
        <w:rPr/>
        <w:t>#####h�[�#B*#CJ##OJ##QJ##^J##aJ##ph####)#h9h###h�[�#B*#CJ##OJ##QJ##^J##aJ##ph####0#h�(###h�(##@�8�B*#CJ##H*#OJ##QJ##^J##aJ##ph���####h�(##CJ##OJ##QJ##^J##aJ### #h9h###h�[�#CJ##OJ##QJ##^J##aJ##?####4###:###H###X###j###x###�###�###�###�###�###�###�###�###�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$##��#��#�###$#-D##If####M�</w:t>
        <w:br/>
        <w:t>###����###]��^��a$#gd9h#######$##��#��#d#�###$#-D##If####M�</w:t>
        <w:br/>
        <w:t>###����###]��^��a$#gd9h#######$##��#��#$#-D##If####M�</w:t>
        <w:br/>
        <w:t>###����###]��^��a$#gd9h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^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0###�############�############�############�############�############�############�############�############�############�############�############�############�############�############�##############################$##��#��#$#-D##If####M�</w:t>
        <w:br/>
        <w:t>###����###]��^��a$#gd�</w:t>
      </w:r>
    </w:p>
    <w:p>
      <w:pPr>
        <w:pStyle w:val="PreformattedText"/>
        <w:bidi w:val="0"/>
        <w:jc w:val="left"/>
        <w:rPr/>
      </w:pPr>
      <w:r>
        <w:rPr/>
        <w:t>P######$##��#��#�###$#-D##If####M�</w:t>
        <w:br/>
        <w:t>###����###]��^��a$#gd�[�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!###$##��#��#d#�###�###$#-D##If####M�</w:t>
        <w:br/>
        <w:t>###����###]��^��a$#gd9h######## ###.###0###D###F###J###L###�###�#######p###~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2###@###B###V###X###\###^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*###,###0###V###���������������������������������������������</w:t>
      </w:r>
      <w:r>
        <w:rPr>
          <w:rtl w:val="true"/>
        </w:rPr>
        <w:t>ڶڶ</w:t>
      </w:r>
      <w:r>
        <w:rPr/>
        <w:t>�</w:t>
      </w:r>
      <w:r>
        <w:rPr/>
        <w:t>穀</w:t>
      </w:r>
      <w:r>
        <w:rPr/>
        <w:t>###########################)#h�x�##h�</w:t>
      </w:r>
    </w:p>
    <w:p>
      <w:pPr>
        <w:pStyle w:val="PreformattedText"/>
        <w:bidi w:val="0"/>
        <w:jc w:val="left"/>
        <w:rPr/>
      </w:pPr>
      <w:r>
        <w:rPr/>
        <w:t>P#B*#CJ##OJ##QJ##^J##aJ##ph#####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###hjY�#B*#CJ##OJ##QJ##^J##aJ##ph######h�[�#B*#CJ##OJ##QJ##^J##aJ##ph####)#h9h###h�[�#B*#CJ##OJ##QJ##^J##aJ##ph#### #h9h###h�[�#CJ##OJ##QJ##^J##aJ##50###F###L###Z###j###|###�###�###�###�###�###�###�###�###�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$##��#��#�###$#-D##If####M�</w:t>
        <w:br/>
        <w:t>###����###]��^��a$#gd�</w:t>
      </w:r>
    </w:p>
    <w:p>
      <w:pPr>
        <w:pStyle w:val="PreformattedText"/>
        <w:bidi w:val="0"/>
        <w:jc w:val="left"/>
        <w:rPr/>
      </w:pPr>
      <w:r>
        <w:rPr/>
        <w:t>P######$##��#��#d#�###$#-D##If####M�</w:t>
        <w:br/>
        <w:t>###����###]��^��a$#gd�</w:t>
      </w:r>
    </w:p>
    <w:p>
      <w:pPr>
        <w:pStyle w:val="PreformattedText"/>
        <w:bidi w:val="0"/>
        <w:jc w:val="left"/>
        <w:rPr/>
      </w:pPr>
      <w:r>
        <w:rPr/>
        <w:t>P######$##��#��#$#-D##If####M�</w:t>
        <w:br/>
        <w:t>###����###]��^��a$#gd�</w:t>
      </w:r>
    </w:p>
    <w:p>
      <w:pPr>
        <w:pStyle w:val="PreformattedText"/>
        <w:bidi w:val="0"/>
        <w:jc w:val="left"/>
        <w:rPr/>
      </w:pPr>
      <w:r>
        <w:rPr/>
        <w:t>P###########&gt;###p###�###�###�###�###�###�###�###############2###B###�############�############�############�############�############�############�############�############�############�############�############�############�############�############�##############################$##��#��#$#-D##If####M�</w:t>
        <w:br/>
        <w:t>###����###]��^��a$#gd#@�######$##��#��#�###$#-D##If####M�</w:t>
        <w:br/>
        <w:t>###����###]��^��a$#gd#@�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!###$##��#��#d#�###�###$#-D##If####M�</w:t>
        <w:br/>
        <w:t>###����###]��^��a$#gd�</w:t>
      </w:r>
    </w:p>
    <w:p>
      <w:pPr>
        <w:pStyle w:val="PreformattedText"/>
        <w:bidi w:val="0"/>
        <w:jc w:val="left"/>
        <w:rPr/>
      </w:pPr>
      <w:r>
        <w:rPr/>
        <w:t>P###B###X###^###l###|###�###�###�###�###�###�###�###�###�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$##��#��#�###$#-D##If####M�</w:t>
        <w:br/>
        <w:t>###����###]��^��a$#gd�</w:t>
      </w:r>
    </w:p>
    <w:p>
      <w:pPr>
        <w:pStyle w:val="PreformattedText"/>
        <w:bidi w:val="0"/>
        <w:jc w:val="left"/>
        <w:rPr/>
      </w:pPr>
      <w:r>
        <w:rPr/>
        <w:t>P######$##��#��#d#�###$#-D##If####M�</w:t>
        <w:br/>
        <w:t>###����###]��^��a$#gd#@�######$##��#��#$#-D##If####M�</w:t>
        <w:br/>
        <w:t>###����###]��^��a$#gd#@�#######*###,###0###X###|###�###�###�###&amp;###N###v###�###�###�#######&gt;###�############�############�############�############�############�############�############�############�############�############�############�############�############�############�############�####################$##d#�###$#If####a$#gd�</w:t>
      </w:r>
    </w:p>
    <w:p>
      <w:pPr>
        <w:pStyle w:val="PreformattedText"/>
        <w:bidi w:val="0"/>
        <w:jc w:val="left"/>
        <w:rPr/>
      </w:pPr>
      <w:r>
        <w:rPr/>
        <w:t>P#####$##d#�###$#If#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x�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###Ff�####!###$##��#��#d#�###�###$#-D##If####M�</w:t>
        <w:br/>
        <w:t>###����###]��^��a$#gd�</w:t>
      </w:r>
    </w:p>
    <w:p>
      <w:pPr>
        <w:pStyle w:val="PreformattedText"/>
        <w:bidi w:val="0"/>
        <w:jc w:val="left"/>
        <w:rPr/>
      </w:pPr>
      <w:r>
        <w:rPr/>
        <w:t>P###V###X###z###|###�###�###�###�###�###�###�###�###�###�###�###�########### ###"###&amp;###����������ŗ��r[I�############################################h�x�##h�</w:t>
      </w:r>
    </w:p>
    <w:p>
      <w:pPr>
        <w:pStyle w:val="PreformattedText"/>
        <w:bidi w:val="0"/>
        <w:jc w:val="left"/>
        <w:rPr/>
      </w:pPr>
      <w:r>
        <w:rPr/>
        <w:t>P#CJ##H*#OJ##QJ##^J##aJ##-#j#####h�x�##h�</w:t>
      </w:r>
    </w:p>
    <w:p>
      <w:pPr>
        <w:pStyle w:val="PreformattedText"/>
        <w:bidi w:val="0"/>
        <w:jc w:val="left"/>
        <w:rPr/>
      </w:pPr>
      <w:r>
        <w:rPr/>
        <w:t>P#0J##CJ##OJ##QJ##U##^J##aJ##$#h�x�##h�</w:t>
      </w:r>
    </w:p>
    <w:p>
      <w:pPr>
        <w:pStyle w:val="PreformattedText"/>
        <w:bidi w:val="0"/>
        <w:jc w:val="left"/>
        <w:rPr/>
      </w:pPr>
      <w:r>
        <w:rPr/>
        <w:t>P#0J##CJ##OJ##QJ##^J##aJ#####h�x�##h�</w:t>
      </w:r>
    </w:p>
    <w:p>
      <w:pPr>
        <w:pStyle w:val="PreformattedText"/>
        <w:bidi w:val="0"/>
        <w:jc w:val="left"/>
        <w:rPr/>
      </w:pPr>
      <w:r>
        <w:rPr/>
        <w:t>P#6#�CJ##OJ##QJ##^J##aJ##+#h�x�##h�</w:t>
      </w:r>
    </w:p>
    <w:p>
      <w:pPr>
        <w:pStyle w:val="PreformattedText"/>
        <w:bidi w:val="0"/>
        <w:jc w:val="left"/>
        <w:rPr/>
      </w:pPr>
      <w:r>
        <w:rPr/>
        <w:t>P#CJ##OJ##QJ##^J##aJ##mH##nH##u##/##�#j�#######h�x�##h�</w:t>
      </w:r>
    </w:p>
    <w:p>
      <w:pPr>
        <w:pStyle w:val="PreformattedText"/>
        <w:bidi w:val="0"/>
        <w:jc w:val="left"/>
        <w:rPr/>
      </w:pPr>
      <w:r>
        <w:rPr/>
        <w:t>P#CJ##OJ##QJ##U##^J##aJ##)#j#####h�x�##h�</w:t>
      </w:r>
    </w:p>
    <w:p>
      <w:pPr>
        <w:pStyle w:val="PreformattedText"/>
        <w:bidi w:val="0"/>
        <w:jc w:val="left"/>
        <w:rPr/>
      </w:pPr>
      <w:r>
        <w:rPr/>
        <w:t>P#CJ##OJ##QJ##U##^J##aJ##)#h�x�##h�</w:t>
      </w:r>
    </w:p>
    <w:p>
      <w:pPr>
        <w:pStyle w:val="PreformattedText"/>
        <w:bidi w:val="0"/>
        <w:jc w:val="left"/>
        <w:rPr/>
      </w:pPr>
      <w:r>
        <w:rPr/>
        <w:t>P#B*#CJ##OJ##QJ##^J##aJ##ph#### #h�x�##h�</w:t>
      </w:r>
    </w:p>
    <w:p>
      <w:pPr>
        <w:pStyle w:val="PreformattedText"/>
        <w:bidi w:val="0"/>
        <w:jc w:val="left"/>
        <w:rPr/>
      </w:pPr>
      <w:r>
        <w:rPr/>
        <w:t>P#CJ##OJ##QJ##^J##aJ###&amp;###(###&lt;###&gt;###@###J###L###N###P###d###f###h###r###t###v###x###�###�###�###�###�###�###�###�###�###�###�###�###�###�###�������</w:t>
      </w:r>
      <w:r>
        <w:rPr/>
        <w:t>ّ�����</w:t>
      </w:r>
      <w:r>
        <w:rPr/>
        <w:t>y�����a���O###########j#####h�</w:t>
      </w:r>
    </w:p>
    <w:p>
      <w:pPr>
        <w:pStyle w:val="PreformattedText"/>
        <w:bidi w:val="0"/>
        <w:jc w:val="left"/>
        <w:rPr/>
      </w:pPr>
      <w:r>
        <w:rPr/>
        <w:t>P#CJ##OJ##QJ##U##^J##aJ##/##�#j�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C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.#j#####h�a�#CJ##OJ##QJ##U##^J##aJ##mH##nH##u###/##�#jC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�###�###�###�###�###�###�###�###############################,###.###0###:###&lt;###&gt;###@###T###V###X###b###��Ȱȟ��Ȱȟr�Zr�r�r�Br�###/##�#j�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C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##j#####h�</w:t>
      </w:r>
    </w:p>
    <w:p>
      <w:pPr>
        <w:pStyle w:val="PreformattedText"/>
        <w:bidi w:val="0"/>
        <w:jc w:val="left"/>
        <w:rPr/>
      </w:pPr>
      <w:r>
        <w:rPr/>
        <w:t>P#CJ##OJ##QJ##U##^J##aJ##/##�#jC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b###d###f###h###|###~###�###�###�###�###�###�###�###�###�###�###�###�###�###�###�###�###�###�###�###�###��ǹ�ǉ��ǹqǉ��ǹYǉ����#################################################/##�#jC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.#j#####h�a�#CJ##OJ##QJ##U##^J##aJ##mH##nH##u###/##�#jC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&gt;###f###�###�###�#### ### ##</w:t>
        <w:br/>
        <w:t xml:space="preserve"> ### ##8 ##: ##&lt; ##�############�############�############�############�############�############�############�############�############x############c##################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##d#�###�</w:t>
        <w:br/>
        <w:t>##$#If####gd�}2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�#��#d#�###$#-D##If####M�</w:t>
        <w:br/>
        <w:t>###����###]��^��a$#gd9h#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###Ff� ######$##d#�###$#If####a$#gd�</w:t>
      </w:r>
    </w:p>
    <w:p>
      <w:pPr>
        <w:pStyle w:val="PreformattedText"/>
        <w:bidi w:val="0"/>
        <w:jc w:val="left"/>
        <w:rPr/>
      </w:pPr>
      <w:r>
        <w:rPr/>
        <w:t>P#####$##d#�###$#If####a$#gd�</w:t>
      </w:r>
    </w:p>
    <w:p>
      <w:pPr>
        <w:pStyle w:val="PreformattedText"/>
        <w:bidi w:val="0"/>
        <w:jc w:val="left"/>
        <w:rPr/>
      </w:pPr>
      <w:r>
        <w:rPr/>
        <w:t>P###�###�###�#### ### ### ##</w:t>
        <w:br/>
        <w:t xml:space="preserve"> ### ### ##&amp; ##( ##* ##4 ##6 ##8 ##: ##R ##�Һҩ��ykSy;y*�� #h�}2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/##�#j4$######h9h#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9h###h�</w:t>
      </w:r>
    </w:p>
    <w:p>
      <w:pPr>
        <w:pStyle w:val="PreformattedText"/>
        <w:bidi w:val="0"/>
        <w:jc w:val="left"/>
        <w:rPr/>
      </w:pPr>
      <w:r>
        <w:rPr/>
        <w:t>P#CJ##OJ##QJ##^J##aJ####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&lt; ##&gt; ##@ ##B ##D ##F ##H ##J ##L ##N ##P ##R ##T ##V ##X ##Z ##\ ##�############�############�############�############�############�############�############�############�############�############�############�############�############�############�############�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�#��#d#�###$#-D##If####M�</w:t>
        <w:br/>
        <w:t>###����###]��^��a$#gd9h#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###Ff�'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R ##V ##X ##p ##t ##z ##| ##� ##� ##� ##� ##� ##� ##� ##� ##� ##� ##� ##� ##� ##�!##�!##�!##����</w:t>
      </w:r>
      <w:r>
        <w:rPr/>
        <w:t>⿱����</w:t>
      </w:r>
      <w:r>
        <w:rPr/>
        <w:t>p�����f�UBU##################$#h�x�##h�</w:t>
      </w:r>
    </w:p>
    <w:p>
      <w:pPr>
        <w:pStyle w:val="PreformattedText"/>
        <w:bidi w:val="0"/>
        <w:jc w:val="left"/>
        <w:rPr/>
      </w:pPr>
      <w:r>
        <w:rPr/>
        <w:t>P#@��CJ##OJ##QJ##^J##aJ### #h�x�##h�</w:t>
      </w:r>
    </w:p>
    <w:p>
      <w:pPr>
        <w:pStyle w:val="PreformattedText"/>
        <w:bidi w:val="0"/>
        <w:jc w:val="left"/>
        <w:rPr/>
      </w:pPr>
      <w:r>
        <w:rPr/>
        <w:t>P#CJ##OJ##QJ##^J##aJ#####h�</w:t>
      </w:r>
    </w:p>
    <w:p>
      <w:pPr>
        <w:pStyle w:val="PreformattedText"/>
        <w:bidi w:val="0"/>
        <w:jc w:val="left"/>
        <w:rPr/>
      </w:pPr>
      <w:r>
        <w:rPr/>
        <w:t>P#OJ##QJ##^J### #h�}2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/##�#jb1######h9h#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 #h9h###h�</w:t>
      </w:r>
    </w:p>
    <w:p>
      <w:pPr>
        <w:pStyle w:val="PreformattedText"/>
        <w:bidi w:val="0"/>
        <w:jc w:val="left"/>
        <w:rPr/>
      </w:pPr>
      <w:r>
        <w:rPr/>
        <w:t>P#CJ##OJ##QJ##^J##aJ####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#\ ##^ ##` ##b ##d ##f ##h ##j ##l ##n ##p ##r ##t ##z ##� ##�############�############�############�############�############�############�############�############�############�############�############�############�############�##################################d#�###�</w:t>
        <w:br/>
        <w:t>##$#If####gd�</w:t>
      </w:r>
    </w:p>
    <w:p>
      <w:pPr>
        <w:pStyle w:val="PreformattedText"/>
        <w:bidi w:val="0"/>
        <w:jc w:val="left"/>
        <w:rPr/>
      </w:pPr>
      <w:r>
        <w:rPr/>
        <w:t>P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�#��#d#�###$#-D##If####M�</w:t>
        <w:br/>
        <w:t>###����###]��^��a$#gd9h#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###Ff#.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� ##� ##� ##� ##� ##� ##� ##� ##� ##� ##� ##� ##� ##� ##� ##� ##�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###Ff#5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� ##� ##� ##� ##� ##� ##� ##� ##� ##� ##� ##� ##� ##D!##0"##X"##�"##�############�############�############�############�############�############�############�############�############�############�############�############�############�############�############�############################$##d#�###$#If#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x�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###FfE;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�!##�!##�!##�!##�!##�!##�!##�!##("##,"##."##0"##2"##F"##����ꚈvhWB1###########################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jY�##h�</w:t>
      </w:r>
    </w:p>
    <w:p>
      <w:pPr>
        <w:pStyle w:val="PreformattedText"/>
        <w:bidi w:val="0"/>
        <w:jc w:val="left"/>
        <w:rPr/>
      </w:pPr>
      <w:r>
        <w:rPr/>
        <w:t>P#CJ##OJ##QJ##^J##aJ#####hjY�#CJ##OJ##QJ##^J##aJ#####h�x�##h�</w:t>
      </w:r>
    </w:p>
    <w:p>
      <w:pPr>
        <w:pStyle w:val="PreformattedText"/>
        <w:bidi w:val="0"/>
        <w:jc w:val="left"/>
        <w:rPr/>
      </w:pPr>
      <w:r>
        <w:rPr/>
        <w:t>P#CJ##H*#OJ##QJ##^J##aJ####h�x�##h�</w:t>
      </w:r>
    </w:p>
    <w:p>
      <w:pPr>
        <w:pStyle w:val="PreformattedText"/>
        <w:bidi w:val="0"/>
        <w:jc w:val="left"/>
        <w:rPr/>
      </w:pPr>
      <w:r>
        <w:rPr/>
        <w:t>P#6#�CJ##OJ##QJ##^J##aJ## #h�x�##h�</w:t>
      </w:r>
    </w:p>
    <w:p>
      <w:pPr>
        <w:pStyle w:val="PreformattedText"/>
        <w:bidi w:val="0"/>
        <w:jc w:val="left"/>
        <w:rPr/>
      </w:pPr>
      <w:r>
        <w:rPr/>
        <w:t>P#CJ##OJ##QJ##^J##aJ###+#h�x�##h�a�#CJ##OJ##QJ##^J##aJ##mH##nH##u##/##�#j�&gt;######h�x�##h�a�#CJ##OJ##QJ##U##^J##aJ## #h�x�##h�a�#CJ##OJ##QJ##^J##aJ###)#j#####h�x�##h�a�#CJ##OJ##QJ##U##^J##aJ###</w:t>
      </w:r>
    </w:p>
    <w:p>
      <w:pPr>
        <w:pStyle w:val="PreformattedText"/>
        <w:bidi w:val="0"/>
        <w:jc w:val="left"/>
        <w:rPr/>
      </w:pPr>
      <w:r>
        <w:rPr/>
        <w:t>F"##H"##J"##T"##V"##X"##Z"##n"##p"##r"##|"##~"##�"##�"##�"##�"##�"##�"##�"##�"##�"##�"##�"##�"##�"##�"##�"##�"##�Һҩҩ�ҺҩҩyҺҩҩaҺҩO#####################j#####h�</w:t>
      </w:r>
    </w:p>
    <w:p>
      <w:pPr>
        <w:pStyle w:val="PreformattedText"/>
        <w:bidi w:val="0"/>
        <w:jc w:val="left"/>
        <w:rPr/>
      </w:pPr>
      <w:r>
        <w:rPr/>
        <w:t>P#CJ##OJ##QJ##U##^J##aJ##/##�#j{@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?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{?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&gt;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�"##�"##�"##�"## ###H###p###�###�###�####$###$###$###$##B$##�############�############�############�############�############�############�############�############�############�############�############�############�############�##################################################################d#�###�</w:t>
        <w:br/>
        <w:t>##$#If####gd�</w:t>
      </w:r>
    </w:p>
    <w:p>
      <w:pPr>
        <w:pStyle w:val="PreformattedText"/>
        <w:bidi w:val="0"/>
        <w:jc w:val="left"/>
        <w:rPr/>
      </w:pPr>
      <w:r>
        <w:rPr/>
        <w:t>P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�#��#d#�###$#-D##If####M�</w:t>
        <w:br/>
        <w:t>###����###]��^��a$#gd9h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Ff�G######$##d#�###$#If####a$#gd�</w:t>
      </w:r>
    </w:p>
    <w:p>
      <w:pPr>
        <w:pStyle w:val="PreformattedText"/>
        <w:bidi w:val="0"/>
        <w:jc w:val="left"/>
        <w:rPr/>
      </w:pPr>
      <w:r>
        <w:rPr/>
        <w:t>P#####$##d#�###$#If####a$#gd�</w:t>
      </w:r>
    </w:p>
    <w:p>
      <w:pPr>
        <w:pStyle w:val="PreformattedText"/>
        <w:bidi w:val="0"/>
        <w:jc w:val="left"/>
        <w:rPr/>
      </w:pPr>
      <w:r>
        <w:rPr/>
        <w:t>P###�"##�"##�"##�"##�"##�"##�"##�"###################### ###"###6###8###:###D###F###H###J###^###`###b###l###��Ȱȟ��Ȱȟr�Zr�r�r�Br�###/##�#j{B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A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{A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##j#####h�</w:t>
      </w:r>
    </w:p>
    <w:p>
      <w:pPr>
        <w:pStyle w:val="PreformattedText"/>
        <w:bidi w:val="0"/>
        <w:jc w:val="left"/>
        <w:rPr/>
      </w:pPr>
      <w:r>
        <w:rPr/>
        <w:t>P#CJ##OJ##QJ##U##^J##aJ##/##�#j�@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l###n###p###r###�###�###�###�###�###�###�###�###�###�###�###�###�###�###�###�###�###�###�###�###�###�###��ǹ�ǉ��ǹqǉ��ǹYǉ����#################################################/##�#j�C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{C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.#j#####h�a�#CJ##OJ##QJ##U##^J##aJ##mH##nH##u###/##�#j�B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�#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0$##2$##4$##&gt;$##@$##B$##D$##\$##�Һҩ��ykSy;y*�� #h�}2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/##�#j�J######h9h#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9h###h�</w:t>
      </w:r>
    </w:p>
    <w:p>
      <w:pPr>
        <w:pStyle w:val="PreformattedText"/>
        <w:bidi w:val="0"/>
        <w:jc w:val="left"/>
        <w:rPr/>
      </w:pPr>
      <w:r>
        <w:rPr/>
        <w:t>P#CJ##OJ##QJ##^J##aJ####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{D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B$##D$##F$##H$##J$##L$##N$##P$##R$##T$##V$##X$##Z$##\$##^$##`$##b$##d$##f$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Ff�N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\$##`$##b$##z$##~$##�$##�$##�$##�$##�$##�$##�$##�$##�$##�$##�$##�$##�$##�$##�$##P%##�%##����</w:t>
      </w:r>
      <w:r>
        <w:rPr/>
        <w:t>⿱����</w:t>
      </w:r>
      <w:r>
        <w:rPr/>
        <w:t>p�����f�UG###################################h�</w:t>
      </w:r>
    </w:p>
    <w:p>
      <w:pPr>
        <w:pStyle w:val="PreformattedText"/>
        <w:bidi w:val="0"/>
        <w:jc w:val="left"/>
        <w:rPr/>
      </w:pPr>
      <w:r>
        <w:rPr/>
        <w:t>P#CJ##OJ##QJ##^J##aJ### #h�x�##h�</w:t>
      </w:r>
    </w:p>
    <w:p>
      <w:pPr>
        <w:pStyle w:val="PreformattedText"/>
        <w:bidi w:val="0"/>
        <w:jc w:val="left"/>
        <w:rPr/>
      </w:pPr>
      <w:r>
        <w:rPr/>
        <w:t>P#CJ##OJ##QJ##^J##aJ#####h�</w:t>
      </w:r>
    </w:p>
    <w:p>
      <w:pPr>
        <w:pStyle w:val="PreformattedText"/>
        <w:bidi w:val="0"/>
        <w:jc w:val="left"/>
        <w:rPr/>
      </w:pPr>
      <w:r>
        <w:rPr/>
        <w:t>P#OJ##QJ##^J### #h�}2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/##�#j&amp;X######h9h#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 #h9h###h�</w:t>
      </w:r>
    </w:p>
    <w:p>
      <w:pPr>
        <w:pStyle w:val="PreformattedText"/>
        <w:bidi w:val="0"/>
        <w:jc w:val="left"/>
        <w:rPr/>
      </w:pPr>
      <w:r>
        <w:rPr/>
        <w:t>P#CJ##OJ##QJ##^J##aJ####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#f$##h$##j$##l$##n$##p$##r$##t$##v$##x$##z$##|$##~$##�$##�$##�############�############�############�############�############�############�############�############�############�############�############�############�############�####################################d#�###�</w:t>
        <w:br/>
        <w:t>##$#If####gd�</w:t>
      </w:r>
    </w:p>
    <w:p>
      <w:pPr>
        <w:pStyle w:val="PreformattedText"/>
        <w:bidi w:val="0"/>
        <w:jc w:val="left"/>
        <w:rPr/>
      </w:pPr>
      <w:r>
        <w:rPr/>
        <w:t>P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�#��#d#�###$#-D##If####M�</w:t>
        <w:br/>
        <w:t>###����###]��^��a$#gd9h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Ff�T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�$##�$##�$##�$##�$##�$##�$##�$##�$##�$##�$##�$##�$##�$##�$##�$##�$##�$##�$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Ff�[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�$##�$##�$##�$##�$##�$##�$##�$##�$##�$##�$##�$##�$###&amp;##F&amp;##n&amp;##�############�############�############�############�############�############�############�############�############�############�############�############�############�############�#############################################$##d#�###$#If#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x�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###Ff#b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�%##�%##�%##�%##�%##�%##�%##�%##�%###&amp;###&amp;###&amp;###&amp;###&amp;###&amp;##����Ꚇu�_K;�##############################################h�</w:t>
      </w:r>
    </w:p>
    <w:p>
      <w:pPr>
        <w:pStyle w:val="PreformattedText"/>
        <w:bidi w:val="0"/>
        <w:jc w:val="left"/>
        <w:rPr/>
      </w:pPr>
      <w:r>
        <w:rPr/>
        <w:t>P#@���CJ##OJ##QJ##^J##aJ###'#h�x�##h�</w:t>
      </w:r>
    </w:p>
    <w:p>
      <w:pPr>
        <w:pStyle w:val="PreformattedText"/>
        <w:bidi w:val="0"/>
        <w:jc w:val="left"/>
        <w:rPr/>
      </w:pPr>
      <w:r>
        <w:rPr/>
        <w:t>P#@���CJ##H*#OJ##QJ##^J##aJ##*#h�x�##h�</w:t>
      </w:r>
    </w:p>
    <w:p>
      <w:pPr>
        <w:pStyle w:val="PreformattedText"/>
        <w:bidi w:val="0"/>
        <w:jc w:val="left"/>
        <w:rPr/>
      </w:pPr>
      <w:r>
        <w:rPr/>
        <w:t>P#6#�@���CJ##H*#OJ##QJ##^J##aJ###!#h�</w:t>
      </w:r>
    </w:p>
    <w:p>
      <w:pPr>
        <w:pStyle w:val="PreformattedText"/>
        <w:bidi w:val="0"/>
        <w:jc w:val="left"/>
        <w:rPr/>
      </w:pPr>
      <w:r>
        <w:rPr/>
        <w:t>P#6#�@���CJ##OJ##QJ##^J##aJ##'#h�x�##h�</w:t>
      </w:r>
    </w:p>
    <w:p>
      <w:pPr>
        <w:pStyle w:val="PreformattedText"/>
        <w:bidi w:val="0"/>
        <w:jc w:val="left"/>
        <w:rPr/>
      </w:pPr>
      <w:r>
        <w:rPr/>
        <w:t>P#6#�@���CJ##OJ##QJ##^J##aJ## #h�x�##h�</w:t>
      </w:r>
    </w:p>
    <w:p>
      <w:pPr>
        <w:pStyle w:val="PreformattedText"/>
        <w:bidi w:val="0"/>
        <w:jc w:val="left"/>
        <w:rPr/>
      </w:pPr>
      <w:r>
        <w:rPr/>
        <w:t>P#CJ##OJ##QJ##^J##aJ###+#h�x�##h�a�#CJ##OJ##QJ##^J##aJ##mH##nH##u##/##�#j[e######h�x�##h�a�#CJ##OJ##QJ##U##^J##aJ## #h�x�##h�a�#CJ##OJ##QJ##^J##aJ###)#j#####h�x�##h�a�#CJ##OJ##QJ##U##^J##aJ#####&amp;## &amp;##4&amp;##6&amp;##8&amp;##B&amp;##D&amp;##F&amp;##H&amp;##\&amp;##^&amp;##`&amp;##j&amp;##l&amp;##n&amp;##p&amp;##�&amp;##�&amp;##�&amp;##�&amp;##�&amp;##�&amp;##�&amp;##�&amp;##�&amp;##�&amp;##�&amp;##�&amp;##�&amp;##�&amp;##�������</w:t>
      </w:r>
      <w:r>
        <w:rPr/>
        <w:t>ّ�����</w:t>
      </w:r>
      <w:r>
        <w:rPr/>
        <w:t>y�����a���O###########j#####h�</w:t>
      </w:r>
    </w:p>
    <w:p>
      <w:pPr>
        <w:pStyle w:val="PreformattedText"/>
        <w:bidi w:val="0"/>
        <w:jc w:val="left"/>
        <w:rPr/>
      </w:pPr>
      <w:r>
        <w:rPr/>
        <w:t>P#CJ##OJ##QJ##U##^J##aJ##/##�#jKg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f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Kf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.#j#####h�a�#CJ##OJ##QJ##U##^J##aJ##mH##nH##u###/##�#j�e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n&amp;##�&amp;##�&amp;##�&amp;###'##6'##^'##�'##�'##�'##�'###(###(###(##0(##�############�############�############�############�############�############�############�############�############�############�############�############�############�##################################################################d#�###�</w:t>
        <w:br/>
        <w:t>##$#If####gd�</w:t>
      </w:r>
    </w:p>
    <w:p>
      <w:pPr>
        <w:pStyle w:val="PreformattedText"/>
        <w:bidi w:val="0"/>
        <w:jc w:val="left"/>
        <w:rPr/>
      </w:pPr>
      <w:r>
        <w:rPr/>
        <w:t>P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�#��#d#�###$#-D##If####M�</w:t>
        <w:br/>
        <w:t>###����###]��^��a$#gd9h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Ffvn######$##d#�###$#If####a$#gd�</w:t>
      </w:r>
    </w:p>
    <w:p>
      <w:pPr>
        <w:pStyle w:val="PreformattedText"/>
        <w:bidi w:val="0"/>
        <w:jc w:val="left"/>
        <w:rPr/>
      </w:pPr>
      <w:r>
        <w:rPr/>
        <w:t>P#####$##d#�###$#If####a$#gd�</w:t>
      </w:r>
    </w:p>
    <w:p>
      <w:pPr>
        <w:pStyle w:val="PreformattedText"/>
        <w:bidi w:val="0"/>
        <w:jc w:val="left"/>
        <w:rPr/>
      </w:pPr>
      <w:r>
        <w:rPr/>
        <w:t>P###�&amp;##�&amp;##�&amp;##�&amp;##�&amp;##�&amp;##�&amp;##�&amp;##�&amp;##�&amp;###'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$'##&amp;'##('##2'##4'##6'##8'##L'##N'##P'##Z'##��Ȱȟ��Ȱȟr�Zr�r�r�Br�###/##�#jKi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h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Kh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##j#####h�</w:t>
      </w:r>
    </w:p>
    <w:p>
      <w:pPr>
        <w:pStyle w:val="PreformattedText"/>
        <w:bidi w:val="0"/>
        <w:jc w:val="left"/>
        <w:rPr/>
      </w:pPr>
      <w:r>
        <w:rPr/>
        <w:t>P#CJ##OJ##QJ##U##^J##aJ##/##�#j�g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Z'##\'##^'##`'##t'##v'##x'##�'##�'##�'##�'##�'##�'##�'##�'##�'##�'##�'##�'##�'##�'##�'##�'##�'##�'##�'##��ǹ�ǉ��ǹqǉ��ǹYǉ����#################################################/##�#j�j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Kj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.#j#####h�a�#CJ##OJ##QJ##U##^J##aJ##mH##nH##u###/##�#j�i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�'##�'##�'##�'##�'##�'###(###(##</w:t>
        <w:br/>
        <w:t>(###(## (##"(##,(##.(##0(##2(##J(##�Һҩ��ykSy;y*�� #h�}2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/##�#j�q######h9h#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9h###h�</w:t>
      </w:r>
    </w:p>
    <w:p>
      <w:pPr>
        <w:pStyle w:val="PreformattedText"/>
        <w:bidi w:val="0"/>
        <w:jc w:val="left"/>
        <w:rPr/>
      </w:pPr>
      <w:r>
        <w:rPr/>
        <w:t>P#CJ##OJ##QJ##^J##aJ####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Kk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0(##2(##4(##6(##8(##:(##&lt;(##&gt;(##@(##B(##D(##F(##H(##J(##L(##N(##P(##R(##T(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FfYu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J(##P(##h(##l(##r(##t(##�(##�(##�(##�(##�(##�(##�(##�(##�(##�(##�(##�(##�(##�(###)###)###)## )##���ѿ�����p�����_�J�J�J##########################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mH</w:t>
        <w:tab/>
        <w:t>#sH</w:t>
        <w:tab/>
        <w:t>## #h�}2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/##�#j�~######h9h#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9h###h�</w:t>
      </w:r>
    </w:p>
    <w:p>
      <w:pPr>
        <w:pStyle w:val="PreformattedText"/>
        <w:bidi w:val="0"/>
        <w:jc w:val="left"/>
        <w:rPr/>
      </w:pPr>
      <w:r>
        <w:rPr/>
        <w:t>P#CJ##OJ##QJ##^J##aJ#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#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#T(##V(##X(##Z(##\(##^(##`(##b(##d(##f(##h(##j(##l(##r(##�(##�############�############�############�############�############�############�############�############�############�############�############�############�############�####################################d#�###�</w:t>
        <w:br/>
        <w:t>##$#If####gd�</w:t>
      </w:r>
    </w:p>
    <w:p>
      <w:pPr>
        <w:pStyle w:val="PreformattedText"/>
        <w:bidi w:val="0"/>
        <w:jc w:val="left"/>
        <w:rPr/>
      </w:pPr>
      <w:r>
        <w:rPr/>
        <w:t>P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�#��#d#�###$#-D##If####M�</w:t>
        <w:br/>
        <w:t>###����###]��^��a$#gd9h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Ff�{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�(##�(##�(##�(##�(##�(##�(##�(##�(##�(##�(##�(##�(##�(##�(##�(##�(##�(##�(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Ffu�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�(##�(##�(##�(##�(##�(##�(##�(##�(##�(##�(##�(##�(##�(##4)##~)##�############�############�############�############�############�############�############�############�############�############�############�############�############�############�###############################################$##d#�###$#If####a$#gd�</w:t>
      </w:r>
    </w:p>
    <w:p>
      <w:pPr>
        <w:pStyle w:val="PreformattedText"/>
        <w:bidi w:val="0"/>
        <w:jc w:val="left"/>
        <w:rPr/>
      </w:pPr>
      <w:r>
        <w:rPr/>
        <w:t>P######d�###$#-D##If####M�</w:t>
        <w:br/>
        <w:t>###����###gd�x�######$##d�###$#-D##If####M�</w:t>
        <w:br/>
        <w:t>###����###a$#gd�x�#####Ff��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 )##")##$)##&amp;)##()##0)##2)##4)##6)##J)##L)##h)##j)##l)##n)##p)##r)##z)##|)##~)##�)##�)##�)##�)##�)##�)##�)##�)##�)##�)##�)##�)##�)##�)##�)##�)##�)###*###*###*###*##�</w:t>
      </w:r>
      <w:r>
        <w:rPr>
          <w:rtl w:val="true"/>
        </w:rPr>
        <w:t>׿��׮׮׮��ז��׮׮׮���</w:t>
      </w:r>
      <w:r>
        <w:rPr>
          <w:rtl w:val="true"/>
        </w:rPr>
        <w:t>~��</w:t>
      </w:r>
      <w:r>
        <w:rPr>
          <w:rtl w:val="true"/>
        </w:rPr>
        <w:t>׮׮׮</w:t>
      </w:r>
      <w:r>
        <w:rPr/>
        <w:t>���</w:t>
      </w:r>
      <w:r>
        <w:rPr/>
        <w:t>f�/##�#j�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#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/##�#j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%#h7N##CJ##OJ##QJ##^J##aJ##mH##nH##u###(~)##�)##</w:t>
        <w:tab/>
        <w:t>*##.*##S*##x*##�*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1+##2+##3+##6,##8,##:,##�############�############�############�############�############�############�############�############�############�############�############�############�############�############�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�##]��^��#`��a$#gd#?&gt;######��#��##��#d��##]��^��#`��gd!NY######��#��##��#d#�###�x#]��^��#`��gd�a�######��#��##��#d�##]��^��#`��gd##_#####Ff&amp;�######$##d#�###$#If####a$#gd�</w:t>
      </w:r>
    </w:p>
    <w:p>
      <w:pPr>
        <w:pStyle w:val="PreformattedText"/>
        <w:bidi w:val="0"/>
        <w:jc w:val="left"/>
        <w:rPr/>
      </w:pPr>
      <w:r>
        <w:rPr/>
        <w:t>P#####$##d#�###$#If####a$#gd�</w:t>
      </w:r>
    </w:p>
    <w:p>
      <w:pPr>
        <w:pStyle w:val="PreformattedText"/>
        <w:bidi w:val="0"/>
        <w:jc w:val="left"/>
        <w:rPr/>
      </w:pPr>
      <w:r>
        <w:rPr/>
        <w:t>P####*###*###*##</w:t>
        <w:tab/>
        <w:t>*##</w:t>
        <w:br/>
        <w:t>*###*###*###*##$*##%*##&amp;*##'*##(*##,*##-*##.*##/*##9*##:*##H*##I*##J*##K*##L*##M*##Q*##R*##S*##T*##^*##_*##m*##n*##o*##p*##q*##r*##��ƴ����</w:t>
      </w:r>
      <w:r>
        <w:rPr/>
        <w:t>촎��</w:t>
      </w:r>
      <w:r>
        <w:rPr/>
        <w:t>ƴ�����v����������^�####/##�#j[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Ɏ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7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%#h7N##CJ##OJ##QJ##^J##aJ##mH##nH##u###$r*##v*##w*##x*##y*##�*##�*##�*##�*##�*##�*##�*##�*##�*##�*##�*##�*##�*##�*##�*##�*##�*##�*##�*##�*##�*##�*##�*##�*##�*##�*##�*##�*##�*##���������</w:t>
      </w:r>
      <w:r>
        <w:rPr>
          <w:rtl w:val="true"/>
        </w:rPr>
        <w:t>׮</w:t>
      </w:r>
      <w:r>
        <w:rPr/>
        <w:t>���</w:t>
      </w:r>
      <w:r>
        <w:rPr/>
        <w:t>Ɯ�����v���dVdVd�#####h�a�#CJ##OJ##QJ##^J##aJ#####j#####h�a�#CJ##OJ##QJ##U##^J##aJ##/##�#j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/##�#j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%#h7N##CJ##OJ##QJ##^J##aJ##mH##nH##u###!�*##�*##�*##�*##�*##�*##�*##�*##�*##�*###+###+###+###+###+###+##</w:t>
        <w:br/>
        <w:t>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</w:t>
      </w:r>
    </w:p>
    <w:p>
      <w:pPr>
        <w:pStyle w:val="PreformattedText"/>
        <w:bidi w:val="0"/>
        <w:jc w:val="left"/>
        <w:rPr/>
      </w:pPr>
      <w:r>
        <w:rPr/>
        <w:t>+###+###+##&amp;+##'+##(+##)+##*+##++##/+##0+##���������y��d�d�d�dLd�d###/##�#j5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%#h7N##CJ##OJ##QJ##^J##aJ##mH##nH##u##/##�#j#�######h�a�##h�#�#CJ##OJ##QJ##U##^J##aJ####j#####h�a�#CJ##OJ##QJ##U##^J##aJ####0+##1+##2+##3+##4+##5+##6+##4,##6,##8,##:,##`,##b,##~,##�,##�,##�,##�,##�,###-###-## -##"-##$-##&amp;-##��ͼ����|xcRc@cRc@cRcRcR######h#3(#B*#CJ##OJ##QJ##^J##aJ##ph#### #h�a�##h�a�#CJ##OJ##QJ##^J##aJ###)#h�a�##h�a�#B*#CJ##OJ##QJ##^J##aJ##ph######h�x�##/#h!NY##h�a�#5#�B*#CJ</w:t>
        <w:br/>
        <w:t>#OJ##QJ##\#�^J##aJ</w:t>
        <w:br/>
        <w:t>#ph####'#h�a�##h�a�#5#�B*#OJ##QJ##\#�^J##ph####'#h##_##h�a�#5#�B*#OJ##QJ##\#�^J##ph####!#h�a�#5#�B*#OJ##QJ##\#�^J##ph####)#h##_#5#�B*#CJ##OJ##QJ##\#�^J##aJ##ph#####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:,##b,##�,###-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��##d2�###$#-D##If####M�</w:t>
        <w:br/>
        <w:t>###����###]��#^��#a$#gd�a�######$##��##��##d2�###$#-D##If####M�</w:t>
        <w:br/>
        <w:t>###����###]��#^��#a$#gd�a�######$##��##$#-D##If####M�</w:t>
        <w:br/>
        <w:t>###����###^��#a$#gd�a�####-###-###-##"-##&amp;-##,-##0-##w############e############S############S############S############S#############################################################################$#-D##If####M�</w:t>
        <w:br/>
        <w:t>###����###gd�a�######$#-D##If####M�</w:t>
        <w:br/>
        <w:t>###����###gd�#�#�##kdo�###$##$#If#####�(##�4�#�F####O#�#�&amp;�#O#################�#�#################�#�#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(#a�#(#p�####����######����######����###yt�s�###&amp;-##*-##,-##.-##2-##d-##f-##h-##�-##�-##�-##�-##�-##�-##�-##�-##�-##�-##�-##�-##�-##����Ĳ�ġ��o�Y�J��4�+##�#j#�######h�k�##h�k�#OJ##QJ##U##^J##aJ####h#3(##h�k�#OJ##QJ##^J##aJ###*#j#####h�k�#OJ##QJ##U##^J##aJ##mH##nH##u###+##�#j��######h#3(##h�k�#OJ##QJ##U##^J##aJ####h�k�#OJ##QJ##^J##aJ#####j#####h�k�#OJ##QJ##U##^J##aJ## #h�a�##h�k�#CJ##OJ##QJ##^J##aJ#####h�k�#B*#CJ##OJ##QJ##^J##aJ##ph####)#h�a�##h�k�#B*#CJ##OJ##QJ##^J##aJ##ph#### #h�a�##h�a�#CJ##OJ##QJ##^J##aJ###)#h�a�##h�a�#B*#CJ##OJ##QJ##^J##aJ##ph######0-##2-##f-##h-##;############"############"##############################�###d#�###$#-D##If####M�</w:t>
        <w:br/>
        <w:t>###����###^�##gd�a�#�##kd[�###$##$#If#####�(##��#�r####O#�#�#&lt;#�&amp;##O#################�#a#################�#F#################�#F#################�#Z#################</w:t>
        <w:tab/>
        <w:t>�</w:t>
        <w:br/>
        <w:t>###########�2###����######����######����######����######����####�####�####�####�####�###�###�###�###�#�####�###�###�###�###�#�####�###�###�###�###�#�####�###�###�###�###�4�###</w:t>
        <w:br/>
        <w:t>#(#a�#(#p�2###����######����######����######����######����###yt�a�###h-##�-##�-###.##*.##P.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#�###�</w:t>
        <w:br/>
        <w:t>##$#-D##If####M�</w:t>
        <w:br/>
        <w:t>###����###gd�#�######d#�###�###�</w:t>
        <w:br/>
        <w:t>##$#-D##If####M�</w:t>
        <w:br/>
        <w:t>###����###gd�k�######�:##�###d#�###$#-D##If####M�</w:t>
        <w:br/>
        <w:t>###����###]�:#^�##gd�a�###�-##�-###.###.###.###.###.###.##&amp;.##(.##*.##,.##@.##B.##D.##L.##N.##P.##R.##n.##p.##�.##�.##�.##�.##�.##�.##���</w:t>
      </w:r>
      <w:r>
        <w:rPr>
          <w:rtl w:val="true"/>
        </w:rPr>
        <w:t>ڿ�����ڿ</w:t>
      </w:r>
      <w:r>
        <w:rPr/>
        <w:t>����</w:t>
      </w:r>
      <w:r>
        <w:rPr/>
        <w:t>˂m[m[m�</w:t>
      </w:r>
      <w:r>
        <w:rPr>
          <w:rtl w:val="true"/>
        </w:rPr>
        <w:t>ڿ</w:t>
      </w:r>
      <w:r>
        <w:rPr/>
        <w:t>##################################################h�k�#B*#CJ##OJ##QJ##^J##aJ##ph####)#h�a�##h�k�#B*#CJ##OJ##QJ##^J##aJ##ph#### #h�a�##h�k�#CJ##OJ##QJ##^J##aJ###+##�#j#�######h�k�##h�k�#OJ##QJ##U##^J##aJ##+##�#j��######h�k�##h�k�#OJ##QJ##U##^J##aJ####h�k�#OJ##QJ##^J##aJ#####h#3(##h�k�#OJ##QJ##^J##aJ#####j#####h�k�#OJ##QJ##U##^J##aJ##*#j#####h�k�#OJ##QJ##U##^J##aJ##mH##nH##u###P.##R.##�.##;######################################## ###�</w:t>
        <w:br/>
        <w:t>##�###�</w:t>
        <w:br/>
        <w:t>##d#�###$#-D##If####M�</w:t>
        <w:br/>
        <w:t>###����###]�</w:t>
        <w:br/>
        <w:t>#^�##`�</w:t>
        <w:br/>
        <w:t>#gd�a�#�##kdy�###$##$#If#####�(##�b##�r####O#�#�#&lt;#�&amp;##O#################�#a#################�#F#################�#F#################�#Z#################</w:t>
        <w:tab/>
        <w:t>�</w:t>
        <w:br/>
        <w:t>###########�2###����######����######����######����######����####�####�####�####�####�###�###�###�###�#�####�###�###�###�###�#�####�###�###�###�###�#�####�###�###�###�###�4�###</w:t>
        <w:br/>
        <w:t>#(#a�#(#p�2###����######����######����######����######����###yt�#�###�.##�.##�.##�.##�.##�.##�.##�.##�.##�.##�.##�.###/###/###/###/###/##$/##&amp;/##(/##*/##&gt;/##@/##B/##J/##L/##N/##P/##���</w:t>
      </w:r>
      <w:r>
        <w:rPr>
          <w:rtl w:val="true"/>
        </w:rPr>
        <w:t>ٴ</w:t>
      </w:r>
      <w:r>
        <w:rPr/>
        <w:t>٨</w:t>
      </w:r>
      <w:r>
        <w:rPr>
          <w:rtl w:val="true"/>
        </w:rPr>
        <w:t>���ٴ</w:t>
      </w:r>
      <w:r>
        <w:rPr/>
        <w:t>٨</w:t>
      </w:r>
      <w:r>
        <w:rPr>
          <w:rtl w:val="true"/>
        </w:rPr>
        <w:t>|��</w:t>
      </w:r>
      <w:r>
        <w:rPr>
          <w:rtl w:val="true"/>
        </w:rPr>
        <w:t>ٴ</w:t>
      </w:r>
      <w:r>
        <w:rPr/>
        <w:t>٨</w:t>
      </w:r>
      <w:r>
        <w:rPr/>
        <w:t>f��</w:t>
      </w:r>
      <w:r>
        <w:rPr>
          <w:rtl w:val="true"/>
        </w:rPr>
        <w:t>ٴ</w:t>
      </w:r>
      <w:r>
        <w:rPr/>
        <w:t>U############################### #h�a�##h�k�#CJ##OJ##QJ##^J##aJ###+##�#j#�######h�k�##h�k�#OJ##QJ##U##^J##aJ##+##�#j��######h�k�##h�k�#OJ##QJ##U##^J##aJ##+##�#j/�######h�k�##h�k�#OJ##QJ##U##^J##aJ####h�k�#OJ##QJ##^J##aJ#####h#3(##h�k�#OJ##QJ##^J##aJ###*#j#####h�k�#OJ##QJ##U##^J##aJ##mH##nH##u#####j#####h�k�#OJ##QJ##U##^J##aJ##+##�#j��######h#3(##h�k�#OJ##QJ##U##^J##aJ####�.##�.###/##(/##N/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#�###�</w:t>
        <w:br/>
        <w:t>##$#-D##If####M�</w:t>
        <w:br/>
        <w:t>###����###gd�#�######d#�###�###�</w:t>
        <w:br/>
        <w:t>##$#-D##If####M�</w:t>
        <w:br/>
        <w:t>###����###gd�k�###N/##P/##�/##;######################################## ###�</w:t>
        <w:br/>
        <w:t>##�###�</w:t>
        <w:br/>
        <w:t>##d#�###$#-D##If####M�</w:t>
        <w:br/>
        <w:t>###����###]�</w:t>
        <w:br/>
        <w:t>#^�##`�</w:t>
        <w:br/>
        <w:t>#gd#3(#�##kd��###$##$#If#####�(##�0�#�r####O#�#�#&lt;#�&amp;##O#################�#a#################�#F#################�#F#################�#Z#################</w:t>
        <w:tab/>
        <w:t>�</w:t>
        <w:br/>
        <w:t>###########�2###����######����######����######����######����####�####�####�####�####�###�###�###�###�#�####�###�###�###�###�#�####�###�###�###�###�#�####�###�###�###�###�4�###</w:t>
        <w:br/>
        <w:t>#(#a�#(#p�2###����######����######����######����######����###yt�#�###P/##l/##n/##�/##�/##�/##�/##�/##�/##�/##�/##�/##�/###0###0##&amp;0##(0##@0##B0##D0##n0##p0##�0##�0##�0##�0##�0##�0###1###1##,1##.1##r1##t1##�1##�1##�1##�1##�1##�1##�1##�1##�1###2###2###2###2##82##:2##&lt;2##&gt;2##@2##B2##�����������������������������������������ǻ���������+##�#j͠######h�k�##h�k�#OJ##QJ##U##^J##aJ##!#h7N##OJ##QJ##^J##aJ##mH##nH##u####j#####h�k�#OJ##QJ##U##^J##aJ####h�k�#OJ##QJ##^J##aJ### #h�a�##h�k�#CJ##OJ##QJ##^J##aJ#####h�k�#B*#CJ##OJ##QJ##^J##aJ##ph####)#h�a�##h�k�#B*#CJ##OJ##QJ##^J##aJ##ph#####4�/##�/##D0##�1##�1###2###2##N2##P2##R2##T2##V2##�2##�2##�2##�2##�2##�2##�2##�2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#�###$#-D##If####M�</w:t>
        <w:br/>
        <w:t>###����###gd�k�######�</w:t>
        <w:br/>
        <w:t>##�###d#�###$#-D##If####M�</w:t>
        <w:br/>
        <w:t>###����###]�</w:t>
        <w:br/>
        <w:t>#^�##gd#3(######�###d#�###$#-D##If####M�</w:t>
        <w:br/>
        <w:t>###����###^�##gd#3(###B2##J2##L2##X2##Z2##n2##p2##r2##|2##~2##�2##�2##�2##�2##�2##�2##�2##�2##�2##�2##�2##�2##�2##�2##�2##�2##�2###3###3###3###3###3###3## 3##����Ҽ</w:t>
      </w:r>
      <w:r>
        <w:rPr/>
        <w:t>ަ���</w:t>
      </w:r>
      <w:r>
        <w:rPr/>
        <w:t>Ґ</w:t>
      </w:r>
      <w:r>
        <w:rPr/>
        <w:t>ަ����</w:t>
      </w:r>
      <w:r>
        <w:rPr/>
        <w:t>z</w:t>
      </w:r>
      <w:r>
        <w:rPr/>
        <w:t>ަ�</w:t>
      </w:r>
      <w:r>
        <w:rPr/>
        <w:t>k���U</w:t>
      </w:r>
      <w:r>
        <w:rPr/>
        <w:t>ަ���</w:t>
      </w:r>
      <w:r>
        <w:rPr/>
        <w:t>#+##�#j�######h�k�##h�k�#OJ##QJ##U##^J##aJ####h#3(##h�k�#OJ##QJ##^J##aJ###+##�#je�######h#3(##h�k�#OJ##QJ##U##^J##aJ##+##�#j�######h#3(##h�k�#OJ##QJ##U##^J##aJ##*#j#####h�k�#OJ##QJ##U##^J##aJ##mH##nH##u###+##�#je�######h#3(##h�k�#OJ##QJ##U##^J##aJ####h�k�#OJ##QJ##^J##aJ#####j#####h�k�#OJ##QJ##U##^J##aJ##!#h7N##OJ##QJ##^J##aJ##mH##nH##u###!�2##�2##�2##�2##�2##�2##�2###3###3###3###3###3##D3##F3##H3##J3##L3##N3##P3##R3##T3##X3##�3##�3##�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#�###$#-D##If####M�</w:t>
        <w:br/>
        <w:t>###����###gd�#�######d#�###$#-D##If####M�</w:t>
        <w:br/>
        <w:t>###����###gd�k�### 3##43##63##83##@3##B3##Z3##\3##p3##r3##t3##|3##~3##�3##�3##�3##�3##�3##�3##�3##�3##�3##�3##�3##�3##�3##�3##�3##�3##�3##�3##�3##�3###4##��θ����θ����θ�}������l�V�l��###+##�#j��######h�k�##h�k�#OJ##QJ##U##^J##aJ##!#h7N##OJ##QJ##^J##aJ##mH##nH##u####h#3(##h�k�#OJ##QJ##^J##aJ###+##�#jA�######h�k�##h�k�#OJ##QJ##U##^J##aJ##+##�#jͣ######h�k�##h�k�#OJ##QJ##U##^J##aJ##*#j#####h�k�#OJ##QJ##U##^J##aJ##mH##nH##u#####j#####h�k�#OJ##QJ##U##^J##aJ##+##�#jY�######h�k�##h�k�#OJ##QJ##U##^J##aJ####h�k�#OJ##QJ##^J##aJ##!�3##�3##�3##�3##�3##�3##�3###4##*4##,4##.4##04##24##44##64##84##:4##&gt;4##h4##j4##�4##�4##�4##�4##�4##�4##�4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d#�###$#-D##If####M�</w:t>
        <w:br/>
        <w:t>###����###gd�#�####4###4###4###4###4##&amp;4##(4##@4##B4##V4##X4##Z4##d4##f4##j4##l4##�4##�4##�4##�4##�4##�4##�4##�4##�4##�4##�4##�4##�4##�4##�4##�4##���������������|���f�����#############################################+##�#jͦ######h�k�##h�k�#OJ##QJ##U##^J##aJ####h#3(##h�k�#OJ##QJ##^J##aJ###+##�#jM�######h�k�##h�k�#OJ##QJ##U##^J##aJ##+##�#jͥ######h�k�##h�k�#OJ##QJ##U##^J##aJ##*#j#####h�k�#OJ##QJ##U##^J##aJ##mH##nH##u###+##�#jM�######h�k�##h�k�#OJ##QJ##U##^J##aJ####h�k�#OJ##QJ##^J##aJ#####j#####h�k�#OJ##QJ##U##^J##aJ####�4##�4##�4##�4##�4###5###5###5###5###5##&amp;5##(5##,5##.5##B5##D5##F5##N5##P5##R5##T5##�5##�5##�5##�5##�5##�5##���</w:t>
      </w:r>
      <w:r>
        <w:rPr>
          <w:rtl w:val="true"/>
        </w:rPr>
        <w:t>ٷٷ���ٷٷ</w:t>
      </w:r>
      <w:r>
        <w:rPr/>
        <w:t>����</w:t>
      </w:r>
      <w:r>
        <w:rPr/>
        <w:t>|kVDVDVD####h�k�#B*#CJ##OJ##QJ##^J##aJ##ph####)#h�a�##h�k�#B*#CJ##OJ##QJ##^J##aJ##ph#### #h�a�##h�k�#CJ##OJ##QJ##^J##aJ#####h#3(##h�k�#OJ##QJ##^J##aJ###+##�#j)�######h�k�##h�k�#OJ##QJ##U##^J##aJ##+##�#j��######h�k�##h�k�#OJ##QJ##U##^J##aJ####h�k�#OJ##QJ##^J##aJ###*#j#####h�k�#OJ##QJ##U##^J##aJ##mH##nH##u#####j#####h�k�#OJ##QJ##U##^J##aJ##+##�#jA�######h�k�##h�k�#OJ##QJ##U##^J##aJ####�4##�4##�4##�4##�4##�4##�4##�4##�4##�4###5##*5##,5##R5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d#�###$#-D##If####M�</w:t>
        <w:br/>
        <w:t>###����###gd�#�##</w:t>
      </w:r>
    </w:p>
    <w:p>
      <w:pPr>
        <w:pStyle w:val="PreformattedText"/>
        <w:bidi w:val="0"/>
        <w:jc w:val="left"/>
        <w:rPr/>
      </w:pPr>
      <w:r>
        <w:rPr/>
        <w:t>R5##T5###6##;######################################## ###�&gt;##�###�</w:t>
        <w:br/>
        <w:t>##d#�###$#-D##If####M�</w:t>
        <w:br/>
        <w:t>###����###]�&gt;#^�##`�</w:t>
        <w:br/>
        <w:t>#gd�a�#�##kd��###$##$#If#####�(##��##�r####O#�#�#&lt;#�&amp;##O###################a###################F###################F###################Z#################</w:t>
        <w:tab/>
        <w:t>�</w:t>
        <w:br/>
        <w:t>###########�2###����######����######����######����######����####�####�####�####�####�###�###�###�###�#�####�###�###�###�###�#�####�###�###�###�###�#�####�###�###�###�###�4�###</w:t>
        <w:br/>
        <w:t>#(#a�#(#p�2###����######����######����######����######����###yt�a�###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$6##&amp;6##(6##26##46##66##86##L6##N6##P6##X6##Z6##\6##^6##r6##t6##v6##�6##�6##�6##�6##�6##��ɽ�ɑɂɽlɑɂɽVɑɂɽ###########################################+##�#j�######h�k�##h�k�#OJ##QJ##U##^J##aJ##+##�#jM�######h�k�##h�k�#OJ##QJ##U##^J##aJ####h#3(##h�k�#OJ##QJ##^J##aJ###*#j#####h�k�#OJ##QJ##U##^J##aJ##mH##nH##u###+##�#jͩ######h#3(##h�k�#OJ##QJ##U##^J##aJ####h�k�#OJ##QJ##^J##aJ#####j#####h�k�#OJ##QJ##U##^J##aJ## #h�a�##h�k�#CJ##OJ##QJ##^J##aJ###)#h�a�##h�k�#B*#CJ##OJ##QJ##^J##aJ##ph#######6##66##\6##�6##�6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#�###�</w:t>
        <w:br/>
        <w:t>##$#-D##If####M�</w:t>
        <w:br/>
        <w:t>###����###gd�#�######d#�###�###�</w:t>
        <w:br/>
        <w:t>##$#-D##If####M�</w:t>
        <w:br/>
        <w:t>###����###gd�k�###�6##�6##�6##�6##�6##�6##�6##�6##�6##�6##�6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#7###7## 7##"7##*7##,7##.7##B7##D7##|7##~7##�7##�7##���</w:t>
      </w:r>
      <w:r>
        <w:rPr>
          <w:rtl w:val="true"/>
        </w:rPr>
        <w:t>ٴ���قق</w:t>
      </w:r>
      <w:r>
        <w:rPr/>
        <w:t>�</w:t>
      </w:r>
      <w:r>
        <w:rPr/>
        <w:t>q�[�q</w:t>
      </w:r>
      <w:r>
        <w:rPr>
          <w:rtl w:val="true"/>
        </w:rPr>
        <w:t>ٴ��قق</w:t>
      </w:r>
      <w:r>
        <w:rPr/>
        <w:t>�</w:t>
      </w:r>
      <w:r>
        <w:rPr/>
        <w:t>q�#################################+##�#j�######h�k�##h�k�#OJ##QJ##U##^J##aJ##!#h7N##OJ##QJ##^J##aJ##mH##nH##u####h�k�#OJ##QJ##^J##aJ###)#h�a�##h�k�#B*#CJ##OJ##QJ##^J##aJ##ph#### #h�a�##h�k�#CJ##OJ##QJ##^J##aJ#####h#3(##h�k�#OJ##QJ##^J##aJ###*#j#####h�k�#OJ##QJ##U##^J##aJ##mH##nH##u#####j#####h�k�#OJ##QJ##U##^J##aJ##+##�#jA�######h�k�##h�k�#OJ##QJ##U##^J##aJ####�6##�6##�6##;############&amp;#######################################################d#�###$#-D##If####M�</w:t>
        <w:br/>
        <w:t>###����###gd#3(#�##kd��###$##$#If#####�(##��##�r####O#�#�#&lt;#�&amp;##O#################�#a#################�#F#################�#F#################�#Z#################</w:t>
        <w:tab/>
        <w:t>�</w:t>
        <w:br/>
        <w:t>###########�2###����######����######����######����######����####�####�####�####�####�###�###�###�###�#�####�###�###�###�###�#�####�###�###�###�###�#�####�###�###�###�###�4�###</w:t>
        <w:br/>
        <w:t>#(#a�#(#p�2###����######����######����######����######����###yt�s�###�6##"7##,7##�7##�7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#�###�</w:t>
        <w:br/>
        <w:t>##$#-D##If####M�</w:t>
        <w:br/>
        <w:t>###����###gd�#�######$#-D##If####M�</w:t>
        <w:br/>
        <w:t>###����###gd#3(######d#�###�###�</w:t>
        <w:br/>
        <w:t>##$#-D##If####M�</w:t>
        <w:br/>
        <w:t>###����###gd�k�###�7##�7##�7##�7##�7##�7##�7##�7##�7###8######&lt;###&gt;###@###B###V###���</w:t>
      </w:r>
      <w:r>
        <w:rPr>
          <w:rtl w:val="true"/>
        </w:rPr>
        <w:t>ٹ</w:t>
      </w:r>
      <w:r>
        <w:rPr/>
        <w:t>���</w:t>
      </w:r>
      <w:r>
        <w:rPr/>
        <w:t>~|~nYG9#####################################h!NY#CJ##OJ##QJ##^J##aJ#####j#####h!NY#CJ##OJ##QJ##U##^J##aJ##)#h�k�##h�k�#B*#CJ</w:t>
        <w:br/>
        <w:t>#OJ##QJ##^J##aJ</w:t>
        <w:br/>
        <w:t>#ph######h�k�#B*#OJ##QJ##^J##ph#####U##!#h�k�##h�k�#B*#OJ##QJ##^J##ph######h�a�## #h�a�##h�k�#CJ##OJ##QJ##^J##aJ###)#h�a�##h�k�#B*#CJ##OJ##QJ##^J##aJ##ph######h#3(##h�k�#OJ##QJ##^J##aJ###!#h7N##OJ##QJ##^J##aJ##mH##nH##u####j#####h�k�#OJ##QJ##U##^J##aJ##+##�#j��######h�k�##h�#�#OJ##QJ##U##^J##aJ####�7##�7##�7##;############ 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8�##]��^��#`��a$#gd�k�#�##kdS�###$##$#If#####�(##�]##�r####O#�#�#&lt;#�&amp;�#O#################�#a#################�#F#################�#F#################�#Z#################</w:t>
        <w:tab/>
        <w:t>�</w:t>
        <w:br/>
        <w:t>###########�2###����######����######����######����######����####�####�####�####�####�###�###�###�###�#�####�###�###�###�###�#�####�###�###�###�###�#�####�###�###�###�###�4�###</w:t>
        <w:br/>
        <w:t>#(#a�#(#p�2###����######����######����######����######����###yt#3(###w#i#d#B#o#w#o#[#c#i# #w#y#k#o#n#a#n#i#a# #w#y#d#a#t#k#�#w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###### #F#O#R#M#T#E#X#T# ###### # # # # ######</w:t>
      </w:r>
    </w:p>
    <w:p>
      <w:pPr>
        <w:pStyle w:val="PreformattedText"/>
        <w:bidi w:val="0"/>
        <w:jc w:val="left"/>
        <w:rPr/>
      </w:pPr>
      <w:r>
        <w:rPr/>
        <w:t>#3#.#</w:t>
        <w:tab/>
        <w:t>#I#n#f#o#r#m#a#c#j#a# #o# #k#w#o#c#i#e# #p#r#z#y#c#h#o#d#�#w# #u#z#y#s#k#a#n#y#c#h# #p#r#z#y# #r#e#a#l#i#z#a#c#j#i# #u#m#o#w#y# #i# #o#d#s#e#t#e#k# #b#a#n#k#o#w#y#c#h# #o#d# #[#r#o#d#k#�#w###z# #d#o###t#a#c#j#i# #z#g#r#o#m#a#d#z#o#n#y#c#h# #n#a# #r#a#c#h#u#n#k#u# #b#a#n#k#o#w#y#m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4#.#</w:t>
        <w:tab/>
        <w:t>#Z#e#s#t#a#w#i#e#n#i#e# #f#a#k#t#u#r# #(#r#a#c#h#u#n#k#�#w#)###)#</w:t>
      </w:r>
    </w:p>
    <w:p>
      <w:pPr>
        <w:pStyle w:val="PreformattedText"/>
        <w:bidi w:val="0"/>
        <w:jc w:val="left"/>
        <w:rPr/>
      </w:pPr>
      <w:r>
        <w:rPr/>
        <w:t>#L#p#.###N#u#m#e#r# #d#o#k#u#m#e#n#t#u# #k#s#i###g#o#w#e#g#o###N#u#m#e#r###p#o#z#y#c#j#i###k#o#s#z#t#o#r#y#s#u# #(#z#g#o#d#n#i#e###z# #c#z###[#c#i### #I#I#.#1###-# #r#o#z#l#i#c#z#e#n#i#e###z#e# #w#z#g#l###d#u###n#a# #r#o#d#z#a#j# #k#o#s#z#t#�#w#)###D#a#t#a# #w#y#s#t#a#w#i#e#n#i#a# #d#o#k#u#m#e#n#t#u# #k#s#i###g#o#w#e#g#o###N#a#z#w#a# #k#o#s#z#t#u###K#w#o#t#a###(#z#B#)###Z# #t#e#g#o###z#e# #[#r#o#d#k#�#w###p#o#c#h#o#d#z###c#y#c#h###z# #d#o#t#a#c#j#i###(#z#B#)###Z# #t#e#g#o###z#e# #[#r#o#d#k#�#w###f#i#n#a#n#s#o#w#y#c#h###w#B#a#s#n#y#c#h#,###[#r#o#d#k#�#w###z# #i#n#n#y#c#h# #z#r#�#d#e#B#,###w# #t#y#m# #w#p#B#a#t###i# #o#p#B#a#t###a#d#r#e#s#a#t#�#w###z#a#d#a#n#i#a###p#u#b#l#i#c#z#n#e#g#o###(#z#B#)###D#a#t#a###z#a#p#B#a#t#y####### #F#O#R#M#T#E#X#T# #####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</w:t>
      </w:r>
    </w:p>
    <w:p>
      <w:pPr>
        <w:pStyle w:val="PreformattedText"/>
        <w:bidi w:val="0"/>
        <w:jc w:val="left"/>
        <w:rPr/>
      </w:pPr>
      <w:r>
        <w:rPr/>
        <w:t>#C#z###[### #I#I#I#.# #D#o#d#a#t#k#o#w#e# #i#n#f#o#r#m#a#c#j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###### #F#O#R#M#T#E#X#T# ###### # # # # ######## #F#O#R#M#T#E#X#T# ###### # # # # ######## #F#O#R#M#T#E#X#T# ###### # # # # ######## #F#O#R#M#T#E#X#T# ###### # # # # ######</w:t>
      </w:r>
    </w:p>
    <w:p>
      <w:pPr>
        <w:pStyle w:val="PreformattedText"/>
        <w:bidi w:val="0"/>
        <w:jc w:val="left"/>
        <w:rPr/>
      </w:pPr>
      <w:r>
        <w:rPr/>
        <w:t>#Z#a#B###c#z#n#i#k#i#:###)#</w:t>
      </w:r>
    </w:p>
    <w:p>
      <w:pPr>
        <w:pStyle w:val="PreformattedText"/>
        <w:bidi w:val="0"/>
        <w:jc w:val="left"/>
        <w:rPr/>
      </w:pPr>
      <w:r>
        <w:rPr/>
        <w:t>#1#.##### #F#O#R#M#T#E#X#T# ###### # # # # ######2#.##### #F#O#R#M#T#E#X#T# ###### # # # # ######3#.##### #F#O#R#M#T#E#X#T# ###### # # # # ######O#[#w#i#a#d#c#z#a#m#(#-#y#)#,# #|#e#:#</w:t>
      </w:r>
    </w:p>
    <w:p>
      <w:pPr>
        <w:pStyle w:val="PreformattedText"/>
        <w:bidi w:val="0"/>
        <w:jc w:val="left"/>
        <w:rPr/>
      </w:pPr>
      <w:r>
        <w:rPr/>
        <w:t>#o#d# #d#a#t#y# #z#a#w#a#r#c#i#a# #u#m#o#w#y# #n#i#e# #z#m#i#e#n#i#B# #s#i### #s#t#a#t#u#s# #p#r#a#w#n#y# #Z#l#e#c#e#n#i#o#b#i#o#r#c#y#(#-#�#w#)#;#</w:t>
      </w:r>
    </w:p>
    <w:p>
      <w:pPr>
        <w:pStyle w:val="PreformattedText"/>
        <w:bidi w:val="0"/>
        <w:jc w:val="left"/>
        <w:rPr/>
      </w:pPr>
      <w:r>
        <w:rPr/>
        <w:t>#w#s#z#y#s#t#k#i#e# #p#o#d#a#n#e# #w# #n#i#n#i#e#j#s#z#y#m# #s#p#r#a#w#o#z#d#a#n#i#u# #i#n#f#o#r#m#a#c#j#e# #s### #z#g#o#d#n#e# #z# #a#k#t#u#a#l#n#y#m# #s#t#a#n#e#m# #p#r#a#w#n#y#m# #i# #f#a#k#t#y#c#z###n#y#m#;#</w:t>
      </w:r>
    </w:p>
    <w:p>
      <w:pPr>
        <w:pStyle w:val="PreformattedText"/>
        <w:bidi w:val="0"/>
        <w:jc w:val="left"/>
        <w:rPr/>
      </w:pPr>
      <w:r>
        <w:rPr/>
        <w:t>#z#a#m#�#w#i#e#n#i#a# #n#a# #d#o#s#t#a#w#y#,# #u#s#B#u#g#i# #i# #r#o#b#o#t#y# #b#u#d#o#w#l#a#n#e# #z#a# #[#r#o#d#k#i# #f#i#n#a#n#s#o#w#e# #u#z#y#s#k#a#n#e# #w# #r#a#m#a#c#h# #u#m#o#w#y# #z#o#s#t#a#B#y###d#o#k#o#n#a#n#e# #z#g#o#d#n#i#e# #z# #p#r#z#e#p#i#s#a#m#i# #u#s#t#a#w#y# #z# #d#n#i#a# #2#9# #s#t#y#c#z#n#i#a# #2#0#0#4# #r#.# ##  #P#r#a#w#o# #z#a#m#�#w#i#e#D# #p#u#b#l#i#c#z#n#y#c#h# #(#D#z#.# #U#.###z# #2#0#1#0# #r#.# #N#r# #1#1#3#,# #p#o#z#.# #7#5#9#,# #z# #p#�#z#n#.# #z#m#.#)###)#;#</w:t>
      </w:r>
    </w:p>
    <w:p>
      <w:pPr>
        <w:pStyle w:val="PreformattedText"/>
        <w:bidi w:val="0"/>
        <w:jc w:val="left"/>
        <w:rPr/>
      </w:pPr>
      <w:r>
        <w:rPr/>
        <w:t>#w#s#z#y#s#t#k#i#e# #k#w#o#t#y# #w#y#m#i#e#n#i#o#n#e# #w# #z#e#s#t#a#w#i#e#n#i#u# #f#a#k#t#u#r# #(#r#a#c#h#u#n#k#�#w#)# #z#o#s#t#a#B#y# #f#a#k#t#y#c#z#n#i#e# #p#o#n#i#e#s#i#o#n#e#;#</w:t>
      </w:r>
    </w:p>
    <w:p>
      <w:pPr>
        <w:pStyle w:val="PreformattedText"/>
        <w:bidi w:val="0"/>
        <w:jc w:val="left"/>
        <w:rPr/>
      </w:pPr>
      <w:r>
        <w:rPr/>
        <w:t>#w# #z#a#k#r#e#s#i#e# #z#w#i###z#a#n#y#m# #z# #o#t#w#a#r#t#y#m# #k#o#n#k#u#r#s#e#m# #o#f#e#r#t#,# #w# #t#y#m# #z# #g#r#o#m#a#d#z#e#n#i#e#m#,# #p#r#z#e#t#w#a#r#z#a#n#i#e#m# #i# #p#r#z#e#k#a#z#y#w#a###n#i#e#m# #d#a#n#y#c#h# #o#s#o#b#o#w#y#c#h#,# #a# #t#a#k#|#e# #w#p#r#o#w#a#d#z#a#n#i#e#m# #i#c#h# #d#o# #s#y#s#t#e#m#�#w# #i#n#f#o#r#m#a#t#y#c#z#n#y#c#h#,# #o#s#o#b#y#,# #k#t#�#r#y#c#h# #t#e# #d#a#n#e# #d#o#t#y#c#z###,# #z#B#o#|#y#B#y# #s#t#o#s#o#w#n#e# #o#[#w#i#a#d#c#z#e#n#i#a# #z#g#o#d#n#i#e# #z# #u#s#t#a#w### #z# #d#n#i#a# #2#9# #s#i#e#r#p#n#i#a# #1#9#9#7# #r#.# #o# #o#c#h#r#o#n#i#e# #d#a#n#y#c#h# #o#s#o#b#o#w#y#c#h# ###(#D#z#.# #U#.# #z# #2#0#0#2# #r#.# #N#r# #1#0#1#,# #p#o#z#.# #9#2#6#,# #z# #p#�#z#n#.# #z#m#.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p#i#e#c#z#####(#-#c#i#e#)# #Z#l#e#c#e#n#i#o#b#i#o#r#c#y#(#-#�#w#)###)#)#</w:t>
      </w:r>
    </w:p>
    <w:p>
      <w:pPr>
        <w:pStyle w:val="PreformattedText"/>
        <w:bidi w:val="0"/>
        <w:jc w:val="left"/>
        <w:rPr/>
      </w:pPr>
      <w:r>
        <w:rPr/>
        <w:t>### #F#O#R#M#T#E#X#T# ###### # # # # ######## #F#O#R#M#T#E#X#T# ###### # # # # ######## #F#O#R#M#T#E#X#T# ###### # # # # ######(#p#o#d#p#i#s# #o#s#o#b#y# #u#p#o#w#a#|#n#i#o#n#e#j# #l#u#b# #p#o#d#p#i#s#y# #o#s#�#b# #u#p#o#w#a#|#n#i#o#n#y#c#h# #d#o# #s#k#B#a#d#a#n#i#a# #o#[#w#i#a#d#c#z#e#D# #w#o#l#i# #w# #i#m#i#e#n#i#u# #Z#l#e#c#e#n#i#o#b#i#o#r#c#y#(#-#�#w#)#)#####</w:t>
      </w:r>
    </w:p>
    <w:p>
      <w:pPr>
        <w:pStyle w:val="PreformattedText"/>
        <w:bidi w:val="0"/>
        <w:jc w:val="left"/>
        <w:rPr/>
      </w:pPr>
      <w:r>
        <w:rPr/>
        <w:t>#P#o#[#w#i#a#d#c#z#e#n#i#e# #z#B#o#|#e#n#i#a# #s#p#r#a#w#o#z#d#a#n#i#a#4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A#d#n#o#t#a#c#j#e# #u#r#z###d#o#w#e#4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P#O#U#C#Z#E#N#I#E#</w:t>
      </w:r>
    </w:p>
    <w:p>
      <w:pPr>
        <w:pStyle w:val="PreformattedText"/>
        <w:bidi w:val="0"/>
        <w:jc w:val="left"/>
        <w:rPr/>
      </w:pPr>
      <w:r>
        <w:rPr/>
        <w:t>#S#p#r#a#w#o#z#d#a#n#i#a# #s#k#B#a#d#a# #s#i### #o#s#o#b#i#[#c#i#e# #l#u#b# #p#r#z#e#s#y#B#a# #p#r#z#e#s#y#B#k### #p#o#l#e#c#o#n### #w# #p#r#z#e#w#i#d#z#i#a#n#y#m# #w# #u#m#o#w#i#e# #t#e#r#m#i#n#i#e# #n#a# #a#d#r#e#s# #Z#l#e#c#e#n#i#o#d#a#w#c#y#.#</w:t>
      </w:r>
    </w:p>
    <w:p>
      <w:pPr>
        <w:pStyle w:val="PreformattedText"/>
        <w:bidi w:val="0"/>
        <w:jc w:val="left"/>
        <w:rPr/>
      </w:pPr>
      <w:r>
        <w:rPr/>
        <w:t>#T#e#r#m#i#n# #u#w#a#|#a# #s#i### #z#a# #z#a#c#h#o#w#a#n#y#,# #j#e#|#e#l#i# #p#r#z#e#d# #j#e#g#o# #u#p#B#y#w#e#m# #p#i#s#m#o# #z#o#s#t#a#B#o# #w#y#s#B#a#n#e# #w# #f#o#r#m#i#e# #d#o#k#u#m#e#n#t#u# #e#l#e#k#t#r#o###n#i#c#z#n#e#g#o# #w# #r#o#z#u#m#i#e#n#i#u# #p#r#z#e#p#i#s#�#w# #u#s#t#a#w#y# #z# #d#n#i#a# #1#7# #l#u#t#e#g#o# #2#0#0#5# #r#.# #o# #i#n#f#o#r#m#a#t#y#z#a#c#j#i# #d#z#i#a#B#a#l#n#o#[#c#i# #p#o#d#m#i#o#t#�#w# #r#e#a#l#i#z#u#j###c#y#c#h# #z#a#d#a#n#i#a# #p#u#b#l#i#c#z#n#e# #(#D#z#.# #U#.# #N#r# #6#4#,# #p#o#z#.# #5#6#5#,# #z# #p#�#z#n#.# #z#m#.#)#,# #z#a# #p#o#[#w#i#a#d#c#z#e#n#i#e#m# #p#r#z#e#d#B#o#|#e#n#i#a# #Z#l#e#c#e#n#i#o###d#a#w#c#y#,# #l#u#b# #n#a#d#a#n#e# #w# #p#o#l#s#k#i#e#j# #p#l#a#c#�#w#c#e# #p#o#c#z#t#o#w#e#j# #o#p#e#r#a#t#o#r#a# #p#u#b#l#i#c#z#n#e#g#o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z#�#r# #w#y#k#o#n#a#n#y# #p#r#z#e#z# #w#w#w#.#s#i#g#n#f#o#r#m#.#p#l#,# #u#d#o#s#t###p#n#i#o#n#y# #p#r#z#e#z# #L#e#x#i#s#N#e#x#i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N#i#e#p#o#t#r#z#e#b#n#e# #s#k#r#e#[#l#i###.#</w:t>
      </w:r>
    </w:p>
    <w:p>
      <w:pPr>
        <w:pStyle w:val="PreformattedText"/>
        <w:bidi w:val="0"/>
        <w:jc w:val="left"/>
        <w:rPr/>
      </w:pPr>
      <w:r>
        <w:rPr/>
        <w:t>###</w:t>
        <w:tab/>
        <w:t>#S#p#r#a#w#o#z#d#a#n#i#e# #c#z###[#c#i#o#w#e# #i# #k#o#D#c#o#w#e# #s#p#o#r#z###d#z#a### #n#a#l#e#|#y# #w# #o#k#r#e#s#a#c#h# #o#k#r#e#[#l#o#n#y#c#h# #w# #u#m#o#w#i#e#.#</w:t>
      </w:r>
    </w:p>
    <w:p>
      <w:pPr>
        <w:pStyle w:val="PreformattedText"/>
        <w:bidi w:val="0"/>
        <w:jc w:val="left"/>
        <w:rPr/>
      </w:pPr>
      <w:r>
        <w:rPr/>
        <w:t>###</w:t>
        <w:tab/>
        <w:t>#P#o#d#a### #n#a#z#w### #w#B#a#[#c#i#w#e#g#o# #r#e#j#e#s#t#r#u# #l#u#b# #e#w#i#d#e#n#c#j#i#.#</w:t>
      </w:r>
    </w:p>
    <w:p>
      <w:pPr>
        <w:pStyle w:val="PreformattedText"/>
        <w:bidi w:val="0"/>
        <w:jc w:val="left"/>
        <w:rPr/>
      </w:pPr>
      <w:r>
        <w:rPr/>
        <w:t>###</w:t>
        <w:tab/>
        <w:t>#W#y#p#e#B#n#i#a# #Z#l#e#c#e#n#i#o#d#a#w#c#a#.#</w:t>
      </w:r>
    </w:p>
    <w:p>
      <w:pPr>
        <w:pStyle w:val="PreformattedText"/>
        <w:bidi w:val="0"/>
        <w:jc w:val="left"/>
        <w:rPr/>
      </w:pPr>
      <w:r>
        <w:rPr/>
        <w:t>###</w:t>
        <w:tab/>
        <w:t>#O#p#i#s# #p#o#w#i#n#i#e#n# #z#a#w#i#e#r#a### #s#z#c#z#e#g#�#B#o#w### #i#n#f#o#r#m#a#c#j### #o# #z#r#e#a#l#i#z#o#w#a#n#y#c#h# #d#z#i#a#B#a#n#i#a#c#h# #z#g#o#d#n#i#e# #z# #i#c#h# #u#k#B#a#d#e#m# #z#a#w#a#r#t#y#m# #w# #o#f#e#r#c#i#e#,###k#t#�#r#a# #b#y#B#a# #p#o#d#s#t#a#w### #p#r#z#y#g#o#t#o#w#a#n#i#a# #u#m#o#w#y#.# #W# #o#p#i#s#i#e# #k#o#n#i#e#c#z#n#e# #j#e#s#t# #u#w#z#g#l###d#n#i#e#n#i#e# #w#s#z#y#s#t#k#i#c#h# #p#l#a#n#o#w#a#n#y#c#h# #d#z#i#a#B#a#D#,###z#a#k#r#e#s#,# #w# #j#a#k#i#m# #z#o#s#t#a#B#y# #o#n#e# #z#r#e#a#l#i#z#o#w#a#n#e#,# #i# #w#y#j#a#[#n#i#e#n#i#e# #e#w#e#n#t#u#a#l#n#y#c#h# #o#d#s#t###p#s#t#w# #w# #i#c#h# #r#e#a#l#i#z#a#c#j#i#,# #w# #o#d#n#i#e#s#i#e#n#i#u# #d#o# #i#c#h###z#a#k#r#e#s#u#,# #j#a#k# #i# #h#a#r#m#o#n#o#g#r#a#m#u# #r#e#a#l#i#z#a#c#j#i#.#</w:t>
      </w:r>
    </w:p>
    <w:p>
      <w:pPr>
        <w:pStyle w:val="PreformattedText"/>
        <w:bidi w:val="0"/>
        <w:jc w:val="left"/>
        <w:rPr/>
      </w:pPr>
      <w:r>
        <w:rPr/>
        <w:t>###</w:t>
        <w:tab/>
        <w:t>#N#a#l#e#|#y# #u#|#y### #t#y#c#h# #s#a#m#y#c#h# #m#i#a#r#,# #k#t#�#r#e# #z#a#p#i#s#a#n#e# #b#y#B#y# #w# #o#f#e#r#c#i#e# #r#e#a#l#i#z#a#c#j#i# #z#a#d#a#n#i#a#,# #w# #c#z###[#c#i# #I#I#I# #p#k#t# #9#.#</w:t>
      </w:r>
    </w:p>
    <w:p>
      <w:pPr>
        <w:pStyle w:val="PreformattedText"/>
        <w:bidi w:val="0"/>
        <w:jc w:val="left"/>
        <w:rPr/>
      </w:pPr>
      <w:r>
        <w:rPr/>
        <w:t>###</w:t>
        <w:tab/>
        <w:t>#W#y#p#e#B#n#i#a### #t#y#l#k#o# #w# #p#r#z#y#p#a#d#k#u#,# #g#d#y# #p#o#d#c#z#a#s# #r#e#a#l#i#z#a#c#j#i# #z#a#d#a#n#i#a# #s#p#o#r#z###d#z#o#n#o# #s#p#r#a#w#o#z#d#a#n#i#e# #c#z###[#c#i#o#w#e#.# #D#o#t#y#c#z#y# #w#y#B###c#z#n#i#e# #o#k#r#e#s#u# #o#b#j###t#e#g#o# #p#o#p#r#z#e#d#n#i#m# #s#p#r#a#w#o#z#d#a#n#i#e#m#.#</w:t>
      </w:r>
    </w:p>
    <w:p>
      <w:pPr>
        <w:pStyle w:val="PreformattedText"/>
        <w:bidi w:val="0"/>
        <w:jc w:val="left"/>
        <w:rPr/>
      </w:pPr>
      <w:r>
        <w:rPr/>
        <w:t>###</w:t>
        <w:tab/>
        <w:t>#W# #p#r#z#y#p#a#d#k#u# #o#f#e#r#t#y# #w#s#p#�#l#n#e#j# #k#o#l#e#j#n#i# #Z#l#e#c#e#n#i#o#b#i#o#r#c#y# #d#o#B###c#z#a#j### #d#o# #t#a#b#e#l#i# #i#n#f#o#r#m#a#c#j### #o# #s#w#o#i#c#h# #k#o#s#z#t#a#c#h#.#</w:t>
      </w:r>
    </w:p>
    <w:p>
      <w:pPr>
        <w:pStyle w:val="PreformattedText"/>
        <w:bidi w:val="0"/>
        <w:jc w:val="left"/>
        <w:rPr/>
      </w:pPr>
      <w:r>
        <w:rPr/>
        <w:t>###</w:t>
        <w:tab/>
        <w:t>#D#o#t#y#c#z#y# #w#s#z#y#s#t#k#i#c#h# #d#o#k#u#m#e#n#t#�#w# #k#s#i###g#o#w#y#c#h# #z#w#i###z#a#n#y#c#h# #z# #r#e#a#l#i#z#a#c#j### #z#a#d#a#n#i#a#.# #Z#e#s#t#a#w#i#e#n#i#e# #p#o#w#i#n#n#o# #z#a#w#i#e#r#a###:# #n#u#m#e#r# #f#a#k#t#u#r#y# #(#r#a#c#h#u#n#k#u#)#,# #d#a#t### #j#e#j# #w#y#s#t#a#w#i#e#n#i#a#,# #w#y#s#o#k#o#[### #w#y#d#a#t#k#o#w#a#n#e#j# #k#w#o#t#y# #i# #w#s#k#a#z#a#n#i#e#,# #w# #j#a#k#i#e#j# #c#z###[#c#i# #z#o#s#t#a#B#a# #p#o#k#r#y#t#a# #z# #d#o#t#a#c#j#i#,# #o#r#a#z# #r#o#d#z#a#j# #t#o#w#a#r#u# #l#u#b# #z#a#k#u#p#i#o#n#e#j# #u#s#B#u#g#i#.# #K#a#|#d#a# #f#a#k#t#u#r#a# #(#r#a#c#h#u#n#e#k#)# #p#o#w#i#n#n#a# #b#y### #o#p#a#t#r#z#o#n#a# #p#i#e#c#z###c#i### #o#r#g#a#n#i#z#a#c#j#i# #p#o#z#a#r#z###d#o#w#e#j# #l#u#b# #p#o#d#m#i#o#t#u#,# #o# #k#t#�#r#y#m# #m#o#w#a# #w# #a#r#t#.# #3# #u#s#t#.# #3# #u#s#t#a#w#y# #z# #d#n#i#a# #2#4# #k#w#i#e#t#n#i#a# #2#0#0#3# #r#.# #o# #d#z#i#a#B#a#l#n#o#[#c#i# #p#o#|#y#t#k#u# #p#u#b#l#i#c#z#n#e#g#o###i# #o# #w#o#l#o#n#t#a#r#i#a#c#i#e#,# #o#r#a#z# #z#a#w#i#e#r#a### #s#p#o#r#z###d#z#o#n#y# #w# #s#p#o#s#�#b# #t#r#w#a#B#y# #o#p#i#s# #z#a#w#i#e#r#a#j###c#y# #i#n#f#o#r#m#a#c#j#e#:# #z# #j#a#k#i#c#h# #[#r#o#d#k#�#w# #w#y#d#a#t#k#o#w#a#n#a# #k#w#o#t#a# #z#o#s#t#a#B#a# #p#o#k#r#y#t#a# #o#r#a#z# #j#a#k#i#e# #b#y#B#o# #p#r#z#e#z#n#a#c#z#e#n#i#e# #z#a#k#u#p#i#o#n#y#c#h# #t#o#w#a#r#�#w#,# #u#s#B#u#g# #l#u#b# #i#n#n#e#g#o# #r#o#d#z#a#j#u# #o#p#B#a#c#o#n#e#j# #n#a#l#e#|#n#o#[#c#i#.# #I#n#f#o#r#m#a#c#j#a# #p#o#w#i#n#n#a# #b#y### #p#o#d#p#i#s#a#n#a# #p#r#z#e#z# #o#s#o#b### #o#d#p#o#w#i#e#d#z#i#a#l#n### #z#a# #s#p#r#a#w#y# #d#o#t#y#c#z###c#e# #r#o#z#l#i#c#z#e#D# #f#i#n#a#n#s#o###w#y#c#h# #o#r#g#a#n#i#z#a#c#j#i# #l#u#b# #p#o#d#m#i#o#t#u#,# #o# #k#t#�#r#y#m# #m#o#w#a# #w# #a#r#t#.# #3# #u#s#t#.# #3# #w#w#.# #u#s#t#a#w#y#.#</w:t>
      </w:r>
    </w:p>
    <w:p>
      <w:pPr>
        <w:pStyle w:val="PreformattedText"/>
        <w:bidi w:val="0"/>
        <w:jc w:val="left"/>
        <w:rPr/>
      </w:pPr>
      <w:r>
        <w:rPr/>
        <w:t>#</w:t>
        <w:tab/>
        <w:t>#D#o# #s#p#r#a#w#o#z#d#a#n#i#a# #n#i#e# #z#a#B###c#z#a# #s#i### #f#a#k#t#u#r# #(#r#a#c#h#u#n#k#�#w#)#,# #k#t#�#r#e# #n#a#l#e#|#y# #p#r#z#e#c#h#o#w#y#w#a### #z#g#o#d#n#i#e# #z# #o#b#o#w#i###z#u#j###c#y#m#i# #p#r#z#e#p#i#s#a#m#i# #o#r#a#z# #p#o#s#t#a#n#o#w#i#e#n#i#a#m#i# #u#m#o#w#y# #i# #u#d#o#s#t###p#n#i#a### #n#a# #|###d#a#n#i#e# #Z#l#e#c#e#n#i#o#d#a#w#c#y#.#</w:t>
      </w:r>
    </w:p>
    <w:p>
      <w:pPr>
        <w:pStyle w:val="PreformattedText"/>
        <w:bidi w:val="0"/>
        <w:jc w:val="left"/>
        <w:rPr/>
      </w:pPr>
      <w:r>
        <w:rPr/>
        <w:t>#</w:t>
        <w:tab/>
        <w:t>#W# #p#r#z#y#p#a#d#k#u# #u#m#o#w#y# #o# #w#s#p#a#r#c#i#e# #r#e#a#l#i#z#a#c#j#i# #z#a#d#a#n#i#a# #p#u#b#l#i#c#z#n#e#g#o# #Z#l#e#c#e#n#i#o#d#a#w#c#a# #m#o#|#e# #|###d#a### #t#a#k#|#e# #f#a#k#t#u#r# #(#r#a#c#h#u#n#k#�#w#)# #d#o#-#k#u#m#e#n#t#u#j###c#y#c#h# #p#o#k#r#y#c#i#e# #k#o#s#z#t#�#w# #z#e# #[#r#o#d#k#�#w# #i#n#n#y#c#h# #n#i#|# #d#o#t#a#c#j#a# #p#r#z#e#k#a#z#a#n#a# #p#r#z#e#z# #Z#l#e#c#e#n#i#o#d#a#w#c###.#</w:t>
      </w:r>
    </w:p>
    <w:p>
      <w:pPr>
        <w:pStyle w:val="PreformattedText"/>
        <w:bidi w:val="0"/>
        <w:jc w:val="left"/>
        <w:rPr/>
      </w:pPr>
      <w:r>
        <w:rPr/>
        <w:t>###</w:t>
        <w:tab/>
        <w:t>#Z#l#e#c#e#n#i#o#d#a#w#c#a# #m#o#|#e# #|###d#a### #z#a#B###c#z#e#n#i#a# #m#a#t#e#r#i#a#B#�#w# #d#o#k#u#m#e#n#t#u#j###c#y#c#h# #d#z#i#a#B#a#n#i#a# #f#a#k#t#y#c#z#n#e# #p#o#d#j###t#e# #p#r#z#y# #r#e#a#l#i#z#a#c#j#i# #z#a#d#a#n#i#a###(#n#p#.# #l#i#s#t#y# #u#c#z#e#s#t#n#i#k#�#w# #p#r#o#j#e#k#t#u#,# #p#u#b#l#i#k#a#c#j#e# #w#y#d#a#n#e# #w# #r#a#m#a#c#h# #p#r#o#j#e#k#t#u#,# #r#a#p#o#r#t#y#,# #w#y#n#i#k#i# #p#r#o#w#a#d#z#o#n#y#c#h# #e#w#a#l#u#a#c#j#i#)#,# #j#a#k# #r#�#w###n#i#e#|# #k#o#n#i#e#c#z#n#e# #d#z#i#a#B#a#n#i#a# #p#r#a#w#n#e# #(#k#o#p#i#e# #u#m#�#w#,# #k#o#p#i#e# #d#o#w#o#d#�#w# #p#r#z#e#p#r#o#w#a#d#z#e#n#i#a# #o#d#p#o#w#i#e#d#n#i#e#g#o# #p#o#s#t###p#o#w#a#n#i#a# #w# #r#a#m#a#c#h# #z#a#m#�#w#i#e#D# #p#u#b#l#i#c#z#n#y#c#h#,# #o# #i#l#e# #z# #u#m#o#w#y# #l#u#b# #p#r#z#e#p#i#s#�#w# #o#d#r###b#n#y#c#h# #w#y#n#i#k#a# #o#b#o#w#i###z#e#k# #s#t#o#s#o#w#a#n#i#a# #u#s#t#a#w#y# #z# #d#n#i#a###2#9# #s#t#y#c#z#n#i#a# #2#0#0#4# #r#.# ##  #P#r#a#w#o# #z#a#m#�#w#i#e#D# #p#u#b#l#i#c#z#n#y#c#h# #(#D#z#.# #U#.# #z# #2#0#1#0# #r#.# #N#r# #1#1#3#,# #p#o#z#.# #7#5#9#,# #z# #p#�#z#n#.# #z#m#.#)#)#.#</w:t>
      </w:r>
    </w:p>
    <w:p>
      <w:pPr>
        <w:pStyle w:val="PreformattedText"/>
        <w:bidi w:val="0"/>
        <w:jc w:val="left"/>
        <w:rPr/>
      </w:pPr>
      <w:r>
        <w:rPr/>
        <w:t>### #S#t#o#s#u#j#e# #s#i###,# #o# #i#l#e# #z# #u#m#o#w#y# #l#u#b# #p#r#z#e#p#i#s#�#w# #o#d#r###b#n#y#c#h# #w#y#n#i#k#a# #o#b#o#w#i###z#e#k# #s#t#o#s#o#w#a#n#i#a# #u#s#t#a#w#y# #z# #d#n#i#a# #2#9# #s#t#y#c#z#n#i#a# #2#0#0#4# #r#.# ## #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## #W#y#p#e#B#n#i#a###,# #j#e#[#l#i# #Z#l#e#c#e#n#i#o#b#i#o#r#c#a#(#-#y#)# #p#o#s#B#u#g#u#j#e#(#-###)# #s#i### #p#i#e#c#z###c#i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�7##&gt;###@###h###j###�###�############�############�############|############f###################################################################################################################################��#��#d�###�</w:t>
        <w:br/>
        <w:t>##$#If####]��^��gd�#�##&lt;##kd#�###$##$#If#####�k##���#�#####�&amp;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&amp;#�####�####�####�#�####�#�####�#�####�4�###</w:t>
        <w:br/>
        <w:t>#k#a�#k#yt!NY#####��#��#d�###�</w:t>
        <w:br/>
        <w:t>##$#If####]��^��gd!NY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.�#d��##]��^��#`�.�gd�k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.�#d�##]��^��#`�.�gd�k�###V###X###Z###d###f###h###j###l###�###�###�###�###�###�###�###�###�###�###X</w:t>
        <w:tab/>
        <w:t>##���ղ�՚���ղ�xhUA####################################'#h!NY##h!NY#5#�B*#OJ##QJ##\#�^J##ph####$#h!NY##h!NY#5#�B*#OJ##QJ##^J##ph#######h�s�#5#�B*#OJ##QJ##^J##ph#######h�k�#OJ##QJ##^J###/##�#j|�######h!NY##h!NY#CJ##OJ##QJ##U##^J##aJ####h!NY#CJ##OJ##QJ##^J##aJ#####h!NY#OJ##QJ##^J### #heW&lt;##h!NY#CJ##OJ##QJ##^J##aJ#####j#####h7N##CJ##OJ##QJ##U##^J##aJ####j#####h!NY#CJ##OJ##QJ##U##^J##aJ##/##�#j��######h!NY##h�#�#CJ##OJ##QJ##U##^J##aJ####�###�###�###�</w:t>
        <w:tab/>
        <w:t>##�</w:t>
        <w:tab/>
        <w:t>##�</w:t>
        <w:tab/>
        <w:t>##�############�############�############|############?##################################################&lt;##kd</w:t>
      </w:r>
      <w:r>
        <w:rPr>
          <w:rtl w:val="true"/>
        </w:rPr>
        <w:t>ٱ</w:t>
      </w:r>
      <w:r>
        <w:rPr/>
        <w:t>###$##$#If#####�k##�#</w:t>
        <w:tab/>
        <w:t>#�###�s'##�'#################�####�####�####�####�#�####�#�####�#�####�4�###</w:t>
        <w:br/>
        <w:t>#k#a�#O#yt!NY#####��#��#d�###�###$#If####]��^��gd�#�######��#��##��#d#�###�x##�&lt;#]��^��#`��gd!NY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.�#d�##]��^��#`�.�gd�k�##&lt;##kd�###$##$#If#####�k##��##�#####�&amp;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&amp;#�####�####�####�#�####�#�####�#�####�4�###</w:t>
        <w:br/>
        <w:t>#k#a�#k#yt!NY#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$</w:t>
        <w:br/>
        <w:t>##&amp;</w:t>
        <w:br/>
        <w:t>##��ǵ���w�fUD�,##############.#j#####h!NY#0J##5#�B*#OJ##QJ##U##\#�^J##ph#####!#h�s�#5#�B*#OJ##QJ##\#�^J##ph####!#h;9M##h!NY#B*#OJ##QJ##^J##ph#### #heW&lt;##h!NY#CJ##OJ##QJ##^J##aJ###.#j#####h!NY#CJ##OJ##QJ##U##^J##aJ##mH##nH##u###/##�#jo�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!NY#CJ##OJ##QJ##U##^J##aJ####h!NY#CJ##OJ##QJ##^J##aJ#####j#####h!NY#CJ##OJ##QJ##U##^J##aJ##$#h!NY##h!NY#5#�B*#OJ##QJ##^J##ph#####'#h!NY##h!NY#5#�B*#OJ##QJ##\#�^J##ph####!#h!NY#5#�B*#OJ##QJ##\#�^J##ph######�</w:t>
        <w:tab/>
        <w:t>##�</w:t>
        <w:tab/>
        <w:t>##*</w:t>
        <w:br/>
        <w:t>##2</w:t>
        <w:br/>
        <w:t>##h</w:t>
        <w:br/>
        <w:t>##"###n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y#####################################################################################$##�###d#�###$#-D##If####M�</w:t>
        <w:br/>
        <w:t>###����###]�##a$#gd!NY######$##�:##�:##d#�###$#-D##If####M�</w:t>
        <w:br/>
        <w:t>###����###]�:#^�:#a$#gd!NY######$##d#�###$#-D##If####M�</w:t>
        <w:br/>
        <w:t>###����###a$#gd!NY######$##�###d#�###$#-D##If####M�</w:t>
        <w:br/>
        <w:t>###����###^�##a$#gd!NY######��#��##��#d#�###�x#]��^��#`��gd�#�##</w:t>
        <w:br/>
        <w:t>&amp;</w:t>
        <w:br/>
        <w:t>##(</w:t>
        <w:br/>
        <w:t>##*</w:t>
        <w:br/>
        <w:t>##0</w:t>
        <w:br/>
        <w:t>##2</w:t>
        <w:br/>
        <w:t>##f</w:t>
        <w:br/>
        <w:t>##h</w:t>
        <w:br/>
        <w:t>##r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 ###"###l###n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±±±±±�{±�{±####h�s�#B*#CJ##OJ##QJ##^J##aJ##ph######h!NY#B*#CJ##OJ##QJ##^J##aJ##ph######h�G8#B*#CJ##OJ##QJ##^J##aJ##ph#### #h!NY##h!NY#CJ##OJ##QJ##^J##aJ###)#h!NY##h!NY#B*#CJ##OJ##QJ##^J##aJ##ph####$#h!NY#5#�B*#H*#OJ##QJ##\#�^J##ph#####*#h!NY##h!NY#5#�B*#H*#OJ##QJ##\#�^J##ph####0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ǥ���m�^��H+##�#j)�######h�G8##h�G8#CJ##OJ##QJ##U##aJ####h�G8##h�G8#CJ##OJ##QJ##aJ###*#j#####h�#�#CJ##OJ##QJ##U##aJ##mH##nH##u###+##�#j��######h�G8##h�#�#CJ##OJ##QJ##U##aJ####h�G8#CJ##OJ##QJ##aJ#####j#####h�G8#CJ##OJ##QJ##U##aJ####h�(##B*#CJ##OJ##QJ##^J##aJ##ph#### #h!NY##h!NY#CJ##OJ##QJ##^J##aJ#####h�G8#B*#CJ##OJ##QJ##^J##aJ##ph####)#h!NY##h!NY#B*#CJ##OJ##QJ##^J##aJ##ph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B###�############�############�############�############�############�############�############{############]############]#############################$##��#d#�###�###$#-D##If####M�</w:t>
        <w:br/>
        <w:t>###����###^��a$#gd�#�######$##��#d#�###�###$#-D##If####M�</w:t>
        <w:br/>
        <w:t>###����###^��a$#gd�G8######��#��#d#�###�###$#-D##If####M�</w:t>
        <w:br/>
        <w:t>###����###]��^��gd�G8##!###$##��#��#d#�###�###$#-D##If####M�</w:t>
        <w:br/>
        <w:t>###����###]��^��a$#gd�G8#####Ff&lt;�#######$##�:##�###d#�###$#-D##If####M�</w:t>
        <w:br/>
        <w:t>###����###]�:#^�##a$#gd!NY##</w:t>
        <w:br/>
        <w:t>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rPr/>
        <w:t>ﾨ����ﾒ�����</w:t>
      </w:r>
      <w:r>
        <w:rPr/>
        <w:t>|�f���P���#+##�#jѸ######h�G8##h�G8#CJ##OJ##QJ##U##aJ##*#j#####h�#�#CJ##OJ##QJ##U##aJ##mH##nH##u###+##�#jg�######h�G8##h�G8#CJ##OJ##QJ##U##aJ##+##�#j�######h�G8##h�G8#CJ##OJ##QJ##U##aJ##+##�#j��######h�G8##h�G8#CJ##OJ##QJ##U##aJ####h�G8#CJ##OJ##QJ##aJ#####h�G8##h�G8#CJ##OJ##QJ##aJ###*#j#####h�G8#CJ##OJ##QJ##U##aJ##mH##nH##u#####j#####h�G8#CJ##OJ##QJ##U##a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0###2###4###&gt;###@###B###D###X###Z###\###f###h###j###l###n###��տ����ՙ�����m���bQ######################################!#h!NY#5#�B*#OJ##QJ##\#�^J##ph######h�G8##h�G8#CJ##aJ###+##�#j?�######h�G8##h�G8#CJ##OJ##QJ##U##aJ##*#j#####h�#�#CJ##OJ##QJ##U##aJ##mH##nH##u###+##�#jŹ######h�G8##h�G8#CJ##OJ##QJ##U##aJ####j#####h�s�#CJ##OJ##QJ##U##aJ##+##�#jK�######h�G8##h�G8#CJ##OJ##QJ##U##aJ####h�G8#CJ##OJ##QJ##aJ#####j#####h�G8#CJ##OJ##QJ##U##aJ####h�G8##h�G8#CJ##OJ##QJ##aJ###B###j###l###n###�###�###�###�###�############�############�############�############�############|############?################&lt;##kd��###$##$#If#####�k##�p�#�#####m'##m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m'#�####�####�####�#�####�#�####�#�####�4�###</w:t>
        <w:br/>
        <w:t>#k#a�#k#yt�#�#####��#��#d�###�</w:t>
        <w:br/>
        <w:t>##$#If####]��^��gd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.�#d��##]��^��#`�.�gd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.�#d�##]��^��#`�.�gd�#�######��#��##��#d#�###�&lt;#]��^��#`��gd,e######Ff��###!###$##��#��#d#�###�###$#-D##If####M�</w:t>
        <w:br/>
        <w:t>###����###]��^��a$#gd�#�###n###�###�###�###�###�###�###�###�###�###�###�###�###�###�###�###############################(###*###,###��Ķ�Č�{qĶYČ�{qĶAČ�{#/##�#j��######h�#�##h�#�#CJ##OJ##QJ##U##^J##aJ##/##�#j#�######h�#�##h�#�#CJ##OJ##QJ##U##^J##aJ####h�#�#OJ##QJ##^J### #heW&lt;##h�#�#CJ##OJ##QJ##^J##aJ#####j#####h7N##CJ##OJ##QJ##U##^J##aJ##/##�#j#�######h�#�##h�#�#CJ##OJ##QJ##U##^J##aJ####h�#�#CJ##OJ##QJ##^J##aJ#####j#####h�#�#CJ##OJ##QJ##U##^J##aJ##)#h�k�##h�#�#B*#CJ</w:t>
        <w:br/>
        <w:t>#OJ##QJ##^J##aJ</w:t>
        <w:br/>
        <w:t>#ph####'#h�#�##h�#�#5#�B*#OJ##QJ##\#�^J##ph######�###########,###.###V###�############�############�############o############�##################################################################################################################################################&lt;##kdr�###$##$#If#####�k##�p�#�#####m'##m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m'#�####�####�####�#�####�#�####�#�####�4�###</w:t>
        <w:br/>
        <w:t>#k#a�#k#yt�#�##&lt;##kd�###$##$#If#####�k##�p�#�#####m'##m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m'#�####�####�####�#�####�#�####�#�####�4�###</w:t>
        <w:br/>
        <w:t>#k#a�#k#yt�#�#####��#��#d�###�</w:t>
        <w:br/>
        <w:t>##$#If####]��^��gd�#�###,###.###0###D###F###H###R###T###V###X###Z###n###p###r###|###~###�###�###�###�###�###�###��</w:t>
      </w:r>
      <w:r>
        <w:rPr>
          <w:rtl w:val="true"/>
        </w:rPr>
        <w:t>־</w:t>
      </w:r>
      <w:r>
        <w:rPr/>
        <w:t>����</w:t>
      </w:r>
      <w:r>
        <w:rPr/>
        <w:t>փ���raL9#####$#h�#�##h�#�#B*#H*#OJ##QJ##^J##ph#####(#j#####h�#�#0J##B*#OJ##QJ##U##^J##ph#####!#h�#�##h�#�#B*#OJ##QJ##^J##ph####!#h�#�#5#�B*#OJ##QJ##\#�^J##ph####/##�#j��######h�#�##h�#�#CJ##OJ##QJ##U##^J##aJ## #heW&lt;##h�#�#CJ##OJ##QJ##^J##aJ#####j#####h7N##CJ##OJ##QJ##U##^J##aJ##/##�#j��######h�#�##h�#�#CJ##OJ##QJ##U##^J##aJ####h�#�#CJ##OJ##QJ##^J##aJ#####j#####h�#�#CJ##OJ##QJ##U##^J##aJ####h�#�#OJ##QJ##^J###V###X###�###�###�###�###�############�############o############W############?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.�#d�##]��^��#`�.�gd�(#######��#��##��#d#�###�x##�&lt;#]��^��#`��gd!NY##&lt;##kdX�###$##$#If#####�k##�p�#�#####m'##m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m'#�####�####�####�#�####�#�####�#�####�4�###</w:t>
        <w:br/>
        <w:t>#k#a�#k#yt�#�#####��#��#d�###�</w:t>
        <w:br/>
        <w:t>##$#If####]��^��gd�#�##&lt;##kde�###$##$#If#####�k##�p�#�#####m'##m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m'#�####�####�####�#�####�#�####�#�####�4�###</w:t>
        <w:br/>
        <w:t>#k#a�#k#yt�#�###�###�###�###�###�###�###�###�###�###�###�###�###�###�###�###�###�###�###�####################### ###*###,###.###0###��̾�̔̃y�̾a̔̃y�̾I̔̃y##/##�#j��######h�#�##h�#�#CJ##OJ##QJ##U##^J##aJ##/##�#j��######h�#�##h�#�#CJ##OJ##QJ##U##^J##aJ####h�#�#OJ##QJ##^J### #heW&lt;##h�#�#CJ##OJ##QJ##^J##aJ#####j#####h7N##CJ##OJ##QJ##U##^J##aJ##/##�#j��######h�#�##h�#�#CJ##OJ##QJ##U##^J##aJ####h�#�#CJ##OJ##QJ##^J##aJ#####j#####h�#�#CJ##OJ##QJ##U##^J##aJ####h�#�##h�#�#OJ##QJ##^J###'#h�(###h�#�#5#�B*#OJ##QJ##\#�^J##ph######�###�###�###�###�###�#######�############�############�############�############�############5#############O##kdT�###$##$#If#####�k##�H�#�0######m'######################U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m'#�####�####�####�###�#�####�###�#�####�###�#�####�###�4�###</w:t>
        <w:br/>
        <w:t>#k#a�#k#yt�#�##O##kdK�###$##$#If#####�k##�H�#�0######m'######################U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m'#�####�####�####�###�#�####�###�#�####�###�#�####�###�4�###</w:t>
        <w:br/>
        <w:t>#k#a�#k#yt�#�#####��#��#d�###�</w:t>
        <w:br/>
        <w:t>##$#If####]��^��gd�#�#####��#��#d#�###$#If####]��^��gd�#�###########.###0###X###�###�############�############�############o############F###############################################################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�#d#�##-D##1$#7$#8$#H$#M�</w:t>
        <w:br/>
        <w:t>###����###^�##`��a$#gd�#�#####�###d#�###�{#-D##M�</w:t>
        <w:br/>
        <w:t>###����###^�##gd�#�##O##kd]�###$##$#If#####�k##�H�#�0######m'######################U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m'#�####�####�####�###�#�####�###�#�####�###�#�####�###�4�###</w:t>
        <w:br/>
        <w:t>#k#a�#k#yt�#�#####��#��#d�###�</w:t>
        <w:br/>
        <w:t>##$#If####]��^��gd�#�#####��#��#d#�###$#If####]��^��gd�#�###0###V###X###�###�###�###�###�###�###�###�###�###4###6###|###~###�###�###�###�###�###�###�###�###�###�������x`�N�##################################j#####h7N##CJ##OJ##QJ##U##^J##aJ##/##�#j��######h�#�##h�#�#CJ##OJ##QJ##U##^J##aJ####h�#�#CJ##OJ##QJ##^J##aJ#####j#####h�#�#CJ##OJ##QJ##U##^J##aJ####h�#�#B*#OJ##QJ##^J##ph####$#h�#�##h�#�#B*#H*#OJ##QJ##^J##ph#####(#j#####h�#�#0J##B*#OJ##QJ##U##^J##ph#####%#h�#�##h�#�#@���B*#OJ##QJ##^J##ph######h�#�##h�#�#OJ##QJ##^J###!#h�#�##h�#�#B*#OJ##QJ##^J##ph######�###�###�###b###6###8###�###�###�############�############�############�############�############q############[###########################################################################��#��#d�###�</w:t>
        <w:br/>
        <w:t>##$#If####]��^��gd�#�######$##��#��##��#d#�###�x##�&lt;#]��^��#`��a$#gd�#�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</w:t>
        <w:br/>
        <w:t>##d#�##-D##1$#7$#8$#H$#M�</w:t>
        <w:br/>
        <w:t>###����###^�</w:t>
        <w:br/>
        <w:t>#a$#gd�#�#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�#d#�##-D##1$#7$#8$#H$#M�</w:t>
        <w:br/>
        <w:t>###����###^�##`��a$#gd�#�#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�#d#�##-D##1$#7$#8$#H$#M�</w:t>
        <w:br/>
        <w:t>###����###^�##`��a$#gd�#�###�###�###�###�###�###�###�###�###�###�###�###�###�###�###�###�###�###########�###�###�###���ŭӛ����Ńӛ���n\D###########################/#h,e###h,e##5#�B*#CJ##OJ##QJ##\#�^J##aJ##ph######h,e###h,e##CJ##OJ##QJ##\#�^J##aJ##)#h,e###h,e##B*#CJ##OJ##QJ##^J##aJ##ph####/##�#j��######h�#�##h�#�#CJ##OJ##QJ##U##^J##aJ####j#####h7N##CJ##OJ##QJ##U##^J##aJ##/##�#j��######h�#�##h�#�#CJ##OJ##QJ##U##^J##aJ####h�#�#CJ##OJ##QJ##^J##aJ#####j#####h�#�#CJ##OJ##QJ##U##^J##aJ####h�#�#OJ##QJ##^J### #heW&lt;##h�#�#CJ##OJ##QJ##^J##aJ###�###�###�###�###########�############�############o############�############2########################&lt;##kdL�###$##$#If#####�k##�p�#�#####m'##m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s'#�####�####�####�#�####�#�####�#�####�4�###</w:t>
        <w:br/>
        <w:t>#k#a�#k#yt,e###&lt;##kdY�###$##$#If#####�k##�p�#�#####m'##m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s'#�####�####�####�#�####�#�####�#�####�4�###</w:t>
        <w:br/>
        <w:t>#k#a�#k#yt,e######��#��#d�###�</w:t>
        <w:br/>
        <w:t>##$#If####]��^��gd�#�##&lt;##kdf�###$##$#If#####�k##�p�#�#####m'##m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s'#�####�####�####�#�####�#�####�#�####�4�###</w:t>
        <w:br/>
        <w:t>#k#a�#k#yt,e########�###�###�###&gt;###@###B###�############�############�############�############z############=#############################&lt;##kd(�###$##$#If#####�k##�4##�###�s'##�'#################�####�####�####�####�#�####�#�####�#�####�4�###</w:t>
        <w:br/>
        <w:t>#k#a�#O#yt7N######��#��#d�###�###$#If####]��^��gd#@�######$##�`##��##��#d�###�d#]�`#^��#`��a$#gd,e###&lt;##kd��###$##$#If#####�k##��##�#####s'�#s'#################�#s'#�####�####�####�#�####�#�####�#�####�4�###</w:t>
        <w:br/>
        <w:t>#k#a�#k#yt,e######$##��#��#dL�###�</w:t>
        <w:br/>
        <w:t>##$#If####]��^��a$#gd,e####�###�###8###&lt;###&gt;###@###B###h###l###n###p###r###t###�###�###~###�###�###�###�###�###�###�###�###�###�###�###.###0###2###4###6###���</w:t>
      </w:r>
      <w:r>
        <w:rPr/>
        <w:t>༫��༫�����������</w:t>
      </w:r>
      <w:r>
        <w:rPr/>
        <w:t>unj�S#######-#j#####h,e###h�#�#0J##CJ##OJ##QJ##U##^J##aJ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?�##h�#�####h8l###hn?�#CJ##OJ##QJ##^J#####h�/9####j#####h�/9#U####h,e###h,e##OJ##QJ##^J#####h,e##B*#OJ##QJ##^J##ph####!#h;9M##h,e##B*#OJ##QJ##^J##ph#### #heW&lt;##h,e##CJ##OJ##QJ##^J##aJ###$#h,e###h,e##B*#H*#OJ##QJ##^J##ph#####!#h,e###h,e##B*#OJ##QJ##^J##ph######h�(##B*#OJ##QJ##^J##ph######B###D###n###p###r###t###�###�############�############�############|############c############O####################################################################�###d#�##-D##M�</w:t>
        <w:br/>
        <w:t>###����###^�##gd,e#######$##�`##��##��#d�###��#]�`#^��#`��a$#gd,e###&lt;##kd��###$##$#If#####�k##�4##�###�s'##�'#################�####�####�####�####�#�####�#�####�#�####�4�###</w:t>
        <w:br/>
        <w:t>#k#a�#O#yt7N######��#��#d�###�###$#If####]��^��gd#@�######$##�`##��##��#d�###�d#]�`#^��#`��a$#gd,e#######$##�`##��##��#d�##]�`#^��#`��a$#gd7N####�###�###�###�###�###�###�###�###�###�###�###0###2###4###f#######t###�###�"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��##�:�#d$�##^��#`�:�gd7N#######$##��##�:�#d$�##^��#`�:�a$#gd7N######gdn?�##########$##�`##�###d#�##]�`#^�##a$#gd7N######$##�`##�###d#�##-D##M�</w:t>
        <w:br/>
        <w:t>###����###]�`#^�##a$#gd7N####6###8###d###f###h###j###################r###t###v###x###�###�###�###�###�"##�"##�"##�"##z###|###~###�###b$##d$##�$##�$##�$##�$##�%##�%##�%##�%##d&amp;##f&amp;##&gt;(##@(##:)##&lt;)###*###*###+###+##n,##p,##��̵��̵��̵��̵��̵��̵�</w:t>
      </w:r>
      <w:r>
        <w:rPr>
          <w:rtl w:val="true"/>
        </w:rPr>
        <w:t>ݟ�̵��̵�ݟݟݟݟݟ݀</w:t>
      </w:r>
      <w:r>
        <w:rPr/>
        <w:t>################# #h,e###h,e##CJ##OJ##QJ##^J##aJ#####h�(##CJ##OJ##QJ##^J##aJ#####h,e##B*#CJ##OJ##QJ##^J##aJ##ph######h,e###-#j#####h,e###h�#�#0J##CJ##OJ##QJ##U##^J##aJ## #h,e###h�#�#CJ##OJ##QJ##^J##aJ###)#h,e###h,e##B*#CJ##OJ##QJ##^J##aJ##ph######h,e##CJ##OJ##QJ##^J##aJ##/�"##|###�$##�%##p,##�-##z/##�3##�4##l5##n5##p5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$##�`##�###d#�##]�`#^�##a$#gd7N##########$##��##�:�#d$�##-D##M�</w:t>
        <w:br/>
        <w:t>###����###^��#`�:�a$#gd7N#######$##��##�:�#d$�##^��#`�:�a$#gd7N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:�#d$�##-D##M�</w:t>
        <w:br/>
        <w:t>###����###^��#`�:�a$#gd7N####p,##r,##�-##�-##�-##�.##�.##x/##z/##|/##~/##�3##�3##�3##�3##�4##�4##�4##�4##j5##l5##n5##p5##������</w:t>
      </w:r>
      <w:r>
        <w:rPr>
          <w:rtl w:val="true"/>
        </w:rPr>
        <w:t>ض��ض��ض��ض</w:t>
      </w:r>
      <w:r>
        <w:rPr/>
        <w:t>�</w:t>
      </w:r>
      <w:r>
        <w:rPr/>
        <w:t>##############################################################################################################################################h,e##B*#OJ##QJ##^J##ph######h�/9####h7N##CJ##OJ##QJ##^J##aJ###-#j#####h,e###h�#�#0J##CJ##OJ##QJ##U##^J##aJ## #h,e###h�#�#CJ##OJ##QJ##^J##aJ### #h,e###h,e##CJ##OJ##QJ##^J##aJ###)#h,e###h,e##B*#CJ##OJ##QJ##^J##aJ##ph######h7N##B*#CJ##OJ##QJ##^J##aJ##ph######5#</w:t>
        <w:tab/>
        <w:t>0#:peW&lt;#BP###��. ��A!�5#"�p##��#$�n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:peW&lt;#BP###��. ��A!�5#"�p##��#$�n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:peW&lt;#BP###��. ��A!�5#"�p##��#$�n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:p�x�#BP###��. ��A!�5#"�p##��#$��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$##$#If#####�##!v##h#5�####�'#v##�':V###�k##�#�#�####�###,�####5�####�'4�#######4�###</w:t>
        <w:br/>
        <w:t>#k#yt�kV#v###D###############################################################����##4#####T#e#k#s#t#1###########################`##$##$#If#####�##!v##h#5�####�'#v##�':V###�k##�1##�####�###,�####5�####�'4�#######4�###</w:t>
        <w:br/>
        <w:t>#k#yteW&lt;#�##$##$#If#####�##!v##h#5�####�#5�####�#5�####�##v##�##v##�##v##�#:V###�k##�a##�####�###,�#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eW&lt;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##!v##h#5�####(</w:t>
      </w:r>
    </w:p>
    <w:p>
      <w:pPr>
        <w:pStyle w:val="PreformattedText"/>
        <w:bidi w:val="0"/>
        <w:jc w:val="left"/>
        <w:rPr/>
      </w:pPr>
      <w:r>
        <w:rPr/>
        <w:t>5�####�#5�####l#5�####�#5�####�</w:t>
        <w:tab/>
        <w:t>#v##(</w:t>
      </w:r>
    </w:p>
    <w:p>
      <w:pPr>
        <w:pStyle w:val="PreformattedText"/>
        <w:bidi w:val="0"/>
        <w:jc w:val="left"/>
        <w:rPr/>
      </w:pPr>
      <w:r>
        <w:rPr/>
        <w:t>#v##�##v##l##v##�##v##�</w:t>
        <w:tab/>
        <w:t>:V###�k##�1##�####�###,�####5�####(</w:t>
      </w:r>
    </w:p>
    <w:p>
      <w:pPr>
        <w:pStyle w:val="PreformattedText"/>
        <w:bidi w:val="0"/>
        <w:jc w:val="left"/>
        <w:rPr/>
      </w:pPr>
      <w:r>
        <w:rPr/>
        <w:t>5�####�#5�####l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kV#~###D###############################################################����######</w:t>
        <w:br/>
        <w:t>#B#o#o#k#M#a#r#k#_#1###########################�##$##$#If#####�##!v##h#5�####?#5�####N#5�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N##v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k##�1##�####�###,�####5�####?#5�####N#5�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7N##~###D###############################################################����######</w:t>
        <w:br/>
        <w:t>#B#o#o#k#M#a#r#k#_#1###########################�##$##$#If#####�##!v##h#5�####C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l</w:t>
      </w:r>
    </w:p>
    <w:p>
      <w:pPr>
        <w:pStyle w:val="PreformattedText"/>
        <w:bidi w:val="0"/>
        <w:jc w:val="left"/>
        <w:rPr/>
      </w:pPr>
      <w:r>
        <w:rPr/>
        <w:t>#v##C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</w:t>
      </w:r>
    </w:p>
    <w:p>
      <w:pPr>
        <w:pStyle w:val="PreformattedText"/>
        <w:bidi w:val="0"/>
        <w:jc w:val="left"/>
        <w:rPr/>
      </w:pPr>
      <w:r>
        <w:rPr/>
        <w:t>:V###�k##�1##�####�###,�####5�####C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l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-!K#~###D###############################################################����##5###</w:t>
        <w:br/>
        <w:t>#B#o#o#k#M#a#r#k#_#1###########################`##$##$#If#####�##!v##h#5�####�'#v##�':V###�k##�1##�####�###,�####5�####�'4�#######4�###</w:t>
        <w:br/>
        <w:t>#k#yt�</w:t>
      </w:r>
    </w:p>
    <w:p>
      <w:pPr>
        <w:pStyle w:val="PreformattedText"/>
        <w:bidi w:val="0"/>
        <w:jc w:val="left"/>
        <w:rPr/>
      </w:pPr>
      <w:r>
        <w:rPr/>
        <w:t>P#�##$##$#If#####�##!v##h#5�####�#5�####�#5�####�##v##�##v##�##v##�#:V###�k##�a##�####�###,�#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</w:t>
      </w:r>
    </w:p>
    <w:p>
      <w:pPr>
        <w:pStyle w:val="PreformattedText"/>
        <w:bidi w:val="0"/>
        <w:jc w:val="left"/>
        <w:rPr/>
      </w:pPr>
      <w:r>
        <w:rPr/>
        <w:t>P#~###D###############################################################����##I###</w:t>
        <w:br/>
        <w:t>#B#o#o#k#M#a#r#k#_#1###########################v##$##$#If#####�##!v##h#5�####�#5�####�&amp;#v##�##v##�&amp;:V###�k##�1##�####�###,�####5�####�#5�####�&amp;4�#######4�###</w:t>
        <w:br/>
        <w:t>#k#yt-!K#�##$##$#If#####�##!v##h#5�####�#5�####�%5�####�##v##�##v##�%#v##�#:V###�k##�a##�####�###,�####,�####5�####�#5�####�%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-!K#`##$##$#If#####�##!v##h#5�####�'#v##�':V###�k##�J##�####�###,�####5�####�'4�#######4�###</w:t>
        <w:br/>
        <w:t>#k#ytU]�#`##$##$#If#####�##!v##h#5�####�'#v##�':V###�k##��##�####�###,�####5�####�'4�#######4�###</w:t>
        <w:br/>
        <w:t>#k#ytU]�#�##$##$#If#####�##!v##h#5�######5�####�</w:t>
        <w:tab/>
        <w:t>5�#######v#####v##�</w:t>
        <w:tab/>
        <w:t>#v####:V###�k##�a##�####�###,�####,�####5�######5�####�</w:t>
        <w:tab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U]�#j###D###############################################################����##################################m##$##$#If#####�O#!v##h#5�####�'#v##�':V###�k##��##�####�###5�####�'/�#######�####4�#######4�###</w:t>
        <w:br/>
        <w:t>#k#a�#O#ytU]�#�##$##$#If#####�##!v##h#5�####�#5�####:#5�####W##v##�##v##:##v##W#:V###�(##���</w:t>
        <w:tab/>
        <w:t>�########�####����######����######����####�####�###,�####5�####�#5�####:#5�####W#/�#######�####4�#######4�###</w:t>
        <w:br/>
        <w:t>#(#a�###p�####����######����######����###yt##_#j###D###############################################################����##################################j###D###############################################################����##################################j###D###############################################################����##################################�##$##$#If#####�##!v##h#5�####�#5�####:#5�####W##v##�##v##:##v##W#:V###�(##���</w:t>
        <w:tab/>
        <w:t>�########�####����######����######����####�####�###5�####�#5�####:#5�####W#/�#######�####4�#######4�###</w:t>
        <w:br/>
        <w:t>#(#a�###p�####����######����######����###yt##_#j###D###############################################################����##################################m##$##$#If#####�O#!v##h#5�####�'#v##�':V###�k##�+##�####�###5�####�'/�#######�####4�#######4�###</w:t>
        <w:br/>
        <w:t>#k#a�#O#yt##_#j###D###############################################################����##################################m##$##$#If#####�O#!v##h#5�####�'#v##�':V###�k##�+##�####�###5�####�'/�#######�####4�#######4�###</w:t>
        <w:br/>
        <w:t>#k#a�#O#yt�</w:t>
      </w:r>
    </w:p>
    <w:p>
      <w:pPr>
        <w:pStyle w:val="PreformattedText"/>
        <w:bidi w:val="0"/>
        <w:jc w:val="left"/>
        <w:rPr/>
      </w:pPr>
      <w:r>
        <w:rPr/>
        <w:t>P#j###D###############################################################����##################################m##$##$#If#####�O#!v##h#5�####�'#v##�':V###�k##�+##�####�###5�####�'/�#######�####4�#######4�###</w:t>
        <w:br/>
        <w:t>#k#a�#O#yt�</w:t>
      </w:r>
    </w:p>
    <w:p>
      <w:pPr>
        <w:pStyle w:val="PreformattedText"/>
        <w:bidi w:val="0"/>
        <w:jc w:val="left"/>
        <w:rPr/>
      </w:pPr>
      <w:r>
        <w:rPr/>
        <w:t>P#9##$##$#If#####���!v##h#5�####�#5�####3#5�####e</w:t>
        <w:br/>
        <w:t>5�####U</w:t>
        <w:br/>
        <w:t>5�####d</w:t>
        <w:br/>
        <w:t>#v##�##v##3##v##e</w:t>
        <w:br/>
        <w:t>#v##U</w:t>
        <w:br/>
        <w:t>#v##d</w:t>
        <w:br/>
        <w:t>:V###�(##4##��##�0###�#######�#######�#######�#######�#######�#####�####�###,�####5�####�#5�####3#5�####e</w:t>
        <w:br/>
        <w:t>5�####U</w:t>
        <w:br/>
        <w:t>5�####d</w:t>
        <w:br/>
        <w:t>/�#######�####4�#######4�###</w:t>
        <w:br/>
        <w:t>#(#a�#��f4#p�2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w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�</w:t>
      </w:r>
    </w:p>
    <w:p>
      <w:pPr>
        <w:pStyle w:val="PreformattedText"/>
        <w:bidi w:val="0"/>
        <w:jc w:val="left"/>
        <w:rPr/>
      </w:pPr>
      <w:r>
        <w:rPr/>
        <w:t>#�0###�#######�#######�#######�#######�#######�#####�####�###)v####)v####)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�####,�####,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###�####4�#######4�###</w:t>
        <w:br/>
        <w:t>#(#a�#��f4#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G#kd#####$##$#If#####�(##4##�##########################��</w:t>
      </w:r>
    </w:p>
    <w:p>
      <w:pPr>
        <w:pStyle w:val="PreformattedText"/>
        <w:bidi w:val="0"/>
        <w:jc w:val="left"/>
        <w:rPr/>
      </w:pPr>
      <w:r>
        <w:rPr/>
        <w:t>#�8##��##O#�</w:t>
        <w:tab/>
        <w:t>`###�#�#e#C#</w:t>
        <w:tab/>
        <w:t>#�#�#�#m'##�###################3#################�#{#################�#�###################�###################�#################�#F#################�#k###################�###################�#################�#�#################�#k###################�###################�##################�0###�#######�#######�#######�#######�#######�#####�####�###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(#a�#��f4#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p###D###############################################################����############.#.#.####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a#_#1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b#_#1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g#_#1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c#_#1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h#_#1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i#_#1###########�#####0#,#0#0###################�###D###############################################################����#H######d#_#1###########�#####0#,#0#0###################�###D###############################################################����#H######e#_#1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j#_#1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k#_#1###########�#####0#,#0#0###################�###D###############################################################����#H######l#_#1###########�#####0#,#0#0###################�###D###############################################################����#H######f#_#1###########�#####0#,#0#0##################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�##�0###�#######�#######�#######�#######�#######�#####�####�###)v####)v####)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,�###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C####$##$#If#####�(##4##�##########################��##�8##��##O#�</w:t>
        <w:tab/>
        <w:t>`###�#�#e#C#</w:t>
        <w:tab/>
        <w:t>#�#�#�#m'`#�###################3#########����####�#{#################�#�#################�#�#################�#�#################�#F#################�#k#################�#�#################�#�#################�#�#################�#k#################�#�#################�#�##################�0###�#######�#######�#######�#######�#######�#####�####�####�####�8###�###�###�###�###�###�###�###�###�###�###�###�###�###�#�8###�###�###�###�###�###�###�###�###�###�###�###�###�###�#�8###����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~###D#############################################################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)##$##$#If#####���!v##h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#v##�##v##�##v##�##v##�##v##{##v##�##v##�##v##�##v#</w:t>
        <w:tab/>
        <w:t>F##v</w:t>
        <w:tab/>
        <w:br/>
        <w:t>k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k##v##�##v##�#:V###�(##4##��#�0###�#######�#######�#######�#######�#######�#####�####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,�####,�####,�###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kd�$###$##$#If#####�(##4##�##########################��#�d##��####�#O#�</w:t>
        <w:tab/>
        <w:t>`###�#�#e#C#</w:t>
        <w:tab/>
        <w:t>#�#�#�#m' #�###################�#����####��������#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������������####�#{################# #�#################�#�################# #�################# #F################# #k################# #�################# #�################# #�################# #k################# #�################# #�##################�0###�#######�#######�#######�#######�#######�#####�####�####�####�@###�������������###�###�###�###�###�###�###�###�###�###�###�###�#�@###�###���������###�###�###�###�###�###�###�###�###�###�###�###�#�@###�����###�����###�###�###�###�###�###�###�###�###�###�###�###�#�@###���������###�###�###�###�###�###�###�###�###�###�###�###�###�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�#�0###�#######�#######�#######�#######�#######�#####�####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,�###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�+###$##$#If#####�(##4##�##########################��#�8##��##O#�</w:t>
        <w:tab/>
        <w:t>`###�#�#e#C#</w:t>
        <w:tab/>
        <w:t>#�#�#�#m' #�###################3#����####����#### #{################# #�#################�#�################# #�################# #F################# #k################# #�################# #�################# #�################# #k################# #�################# #�##################�0###�#######�#######�#######�#######�#######�#####�####�####�####�8###�����###�###�###�###�###�###�###�###�###�###�###�###�#�8###�###�###�###�###�###�###�###�###�###�###�###�###�###�#�8###����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~###D#############################################################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)##$##$#If#####���!v##h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#v##�##v##�##v##�##v##�##v##{##v##�##v##�##v##�##v#</w:t>
        <w:tab/>
        <w:t>F##v</w:t>
        <w:tab/>
        <w:br/>
        <w:t>k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k##v##�##v##�#:V###�(##4##��#�0###�#######�#######�#######�#######�#######�#####�####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,�####,�####,�###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kd�1###$##$#If#####�(##4##�##########################��#�d##��####�#O#�</w:t>
        <w:tab/>
        <w:t>`###�#�#e#C#</w:t>
        <w:tab/>
        <w:t>#�#�#�#m' #�#########����######�#����####��������#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������������####�#{################# #�#################�#�################# #�################# #F################# #k################# #�################# #�################# #�################# #k################# #�################# #�##################�0###�#######�#######�#######�#######�#######�#####�####�####�####�@###�������������###�###�###�###�###�###�###�###�###�###�###�###�#�@###�###���������###�###�###�###�###�###�###�###�###�###�###�###�#�@��������###�����###�###�###�###�###�###�###�###�###�###�###�###�#�@###���������###�###�###�###�###�###�###�###�###�###�###�###�###�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��#�0###�#######�#######�#######�#######�#######�#####�####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,�###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�8###$##$#If#####�(##4##�##########################���#�8##��##O#�</w:t>
        <w:tab/>
        <w:t>`###�#�#e#C#</w:t>
        <w:tab/>
        <w:t>#�#�#�#m'##�#����##############3#����############ #{################# #�#################�#�################# #�################# #F################# #k################# #�################# #�################# #�################# #k################# #�################# #�##################�0###�#######�#######�#######�#######�#######�#####�####�####�####�8�������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p###D###############################################################����############.#.#.####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a#_#2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b#_#2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g#_#2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c#_#2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h#_#2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i#_#2###########�#####0#,#0#0###################�###D###############################################################����#H######d#_#2###########�#####0#,#0#0###################�###D###############################################################����#H######e#_#2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j#_#2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k#_#2###########�#####0#,#0#0###################�###D###############################################################����#H######l#_#2###########�#####0#,#0#0###################�###D###############################################################����#H######f#_#2###########�#####0#,#0#0##################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u##�0###�#######�#######�#######�#######�#######�#####�####�###)v####)v####)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,�###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�D###$##$#If#####�(##4##�##########################�u##�8##��##O#�</w:t>
        <w:tab/>
        <w:t>`###�#�#e#C#</w:t>
        <w:tab/>
        <w:t>#�#�#�#m'`#�###################3#########����####�#{#################�#�#################�#�#################�#�#################�#F#################�#k#################�#�#################�#�#################�#�#################�#k#################�#�#################�#�##################�0###�#######�#######�#######�#######�#######�#####�####�####�####�8###�###�###�###�###�###�###�###�###�###�###�###�###�###�#�8###�###�###�###�###�###�###�###�###�###�###�###�###�###�#�8###����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~###D#############################################################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)##$##$#If#####���!v##h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#v##�##v##�##v##�##v##�##v##{##v##�##v##�##v##�##v#</w:t>
        <w:tab/>
        <w:t>F##v</w:t>
        <w:tab/>
        <w:br/>
        <w:t>k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k##v##�##v##�#:V###�(##4##��#�0###�#######�#######�#######�#######�#######�#####�####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,�####,�#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kdjK###$##$#If#####�(##4##�##########################��#�d##��####�#O#�</w:t>
        <w:tab/>
        <w:t>`###�#�#e#C#</w:t>
        <w:tab/>
        <w:t>#�#�#�#m' #�###################�#����####��������#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������������####�#{################# #�#################�#�#################�#�#################�#F#################�#k#################�#�#################�#�################# #�################# #k################# #�################# #�##################�0###�#######�#######�#######�#######�#######�#####�####�####�####�@###�������������###�###�###�###�###�###�###�###�###�###�###�###�#�@###�###���������###�###�###�###�###�###�###�###�###�###�###�###�#�@###�����###�����###�###�###�###�###�###�###�###�###�###�###�###�#�@###���������###�###�###�###�###�###�###�###�###�###�###�###�###�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�#�0###�#######�#######�#######�#######�#######�#####�####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,�####,�##</w:t>
        <w:br/>
        <w:t>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;R###$##$#If#####�(##4##�##########################��#�8##��##O#�</w:t>
        <w:tab/>
        <w:t>`###�#�#e#C#</w:t>
        <w:tab/>
        <w:t>#�#�#�#m' #�###################3#����####����#### #{################# #�#################�#�################# #�################# #F################# #k#################�#�#################�#�################# #�################# #k#################�#�#################�#�##################�0###�#######�#######�#######�#######�#######�#####�####�####�####�8###�����###�###�###�###�###�###�###�###�###�###�###�###�#�8###�###�###�###�###�###�###�###�###�###�###�###�###�###�#�8###����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~###D#############################################################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)##$##$#If#####���!v##h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#v##�##v##�##v##�##v##�##v##{##v##�##v##�##v##�##v#</w:t>
        <w:tab/>
        <w:t>F##v</w:t>
        <w:tab/>
        <w:br/>
        <w:t>k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k##v##�##v##�#:V###�(##4##��#�0###�#######�#######�#######�#######�#######�#####�####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,�####,�#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kd�X###$##$#If#####�(##4##�##########################��#�d##��####�#O#�</w:t>
        <w:tab/>
        <w:t>`###�#�#e#C#</w:t>
        <w:tab/>
        <w:t>#�#�#�#m' #�#########����######�#����####��������#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������������####�#{################# #�#################�#�#################�#�#################�#F#################�#k#################�#�#################�#�################# #�################# #k################# #�################# #�##################�0###�#######�#######�#######�#######�#######�#####�####�####�####�@###�������������###�###�###�###�###�###�###�###�###�###�###�###�#�@###�###���������###�###�###�###�###�###�###�###�###�###�###�###�#�@��������###�����###�###�###�###�###�###�###�###�###�###�###�###�#�@###���������###�###�###�###�###�###�###�###�###�###�###�###�###�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��#�0###�#######�#######�#######�#######�#######�#####�####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,�####,�##</w:t>
        <w:br/>
        <w:t>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u_###$##$#If#####�(##4##�##########################���#�8##��##O#�</w:t>
        <w:tab/>
        <w:t>`###�#�#e#C#</w:t>
        <w:tab/>
        <w:t>#�#�#�#m'##�#����##############3#����############ #{################# #�#################�#�################# #�################# #F################# #k#################�#�#################�#�################# #�################# #k#################�#�#################�#�##################�0###�#######�#######�#######�#######�#######�#####�####�####�####�8�������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p###D###############################################################����############.#.#.####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a#_#3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b#_#3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g#_#3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c#_#3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h#_#3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i#_#3###########�#####0#,#0#0###################�###D###############################################################����#H######d#_#3###########�#####0#,#0#0###################�###D###############################################################����#H######e#_#3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j#_#3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k#_#3###########�#####0#,#0#0###################�###D###############################################################����#H######l#_#3###########�#####0#,#0#0###################�###D###############################################################����#H######f#_#3###########�#####0#,#0#0##################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###�0###�#######�#######�#######�#######�#######�#####�####�###)v####)v####)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,�###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�k###$##$#If#####�(##4##�##########################�###�8##��##O#�</w:t>
        <w:tab/>
        <w:t>`###�#�#e#C#</w:t>
        <w:tab/>
        <w:t>#�#�#�#m'`#�###################3#########����####�#{#################�#�#################�#�#################�#�#################�#F#################�#k#################�#�#################�#�#################�#�#################�#k#################�#�#################�#�##################�0###�#######�#######�#######�#######�#######�#####�####�####�####�8###�###�###�###�###�###�###�###�###�###�###�###�###�###�#�8###�###�###�###�###�###�###�###�###�###�###�###�###�###�#�8###����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~###D#############################################################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###$##$#If#####���!v##h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#v##�##v##�##v##�##v##�##v##{##v##�##v##�##v##�##v#</w:t>
        <w:tab/>
        <w:t>F##v</w:t>
        <w:tab/>
        <w:br/>
        <w:t>k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k##v##�##v##�#:V###�(##4##��#�0###�#######�#######�#######�#######�#######�#####�####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,�###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kd:r###$##$#If#####�(##4##�##########################��#�d##��####�#O#�</w:t>
        <w:tab/>
        <w:t>`###�#�#e#C#</w:t>
        <w:tab/>
        <w:t>#�#�#�#m' #�###################�#����####��������#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������������#### #{################# #�################# #�################# #�################# #F################# #k################# #�################# #�################# #�################# #k################# #�################# #�##################�0###�#######�#######�#######�#######�#######�#####�####�####�####�@###�������������###�###�###�###�###�###�###�###�###�###�###�###�#�@###�###���������###�###�###�###�###�###�###�###�###�###�###�###�#�@###�����###�����###�###�###�###�###�###�###�###�###�###�###�###�#�@###���������###�###�###�###�###�###�###�###�###�###�###�###�###�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�#�0###�#######�#######�#######�#######�#######�#####�####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�x###$##$#If#####�(##4##�##########################��#�8##��##O#�</w:t>
        <w:tab/>
        <w:t>`###�#�#e#C#</w:t>
        <w:tab/>
        <w:t>#�#�#�#m' #�###################3#����####����#### #{################# #�################# #�################# #�################# #F################# #k################# #�################# #�################# #�################# #k################# #�################# #�##################�0###�#######�#######�#######�#######�#######�#####�####�####�####�8###�����###�###�###�###�###�###�###�###�###�###�###�###�#�8###�###�###�###�###�###�###�###�###�###�###�###�###�###�#�8###����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~###D#############################################################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###$##$#If#####���!v##h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#v##�##v##�##v##�##v##�##v##{##v##�##v##�##v##�##v#</w:t>
        <w:tab/>
        <w:t>F##v</w:t>
        <w:tab/>
        <w:br/>
        <w:t>k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k##v##�##v##�#:V###�(##4##��#�0###�#######�#######�#######�#######�#######�#####�####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,�###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kdV###$##$#If#####�(##4##�##########################��#�d##��####�#O#�</w:t>
        <w:tab/>
        <w:t>`###�#�#e#C#</w:t>
        <w:tab/>
        <w:t>#�#�#�#m' #�#########����######�#����####��������#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������������#### #{################# #�################# #�################# #�################# #F################# #k################# #�################# #�################# #�################# #k################# #�################# #�##################�0###�#######�#######�#######�#######�#######�#####�####�####�####�@###�������������###�###�###�###�###�###�###�###�###�###�###�###�#�@###�###���������###�###�###�###�###�###�###�###�###�###�###�###�#�@��������###�����###�###�###�###�###�###�###�###�###�###�###�###�#�@###���������###�###�###�###�###�###�###�###�###�###�###�###�###�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��#�0###�#######�#######�#######�#######�#######�#####�####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#�###$##$#If#####�(##4##�##########################���#�8##��##O#�</w:t>
        <w:tab/>
        <w:t>`###�#�#e#C#</w:t>
        <w:tab/>
        <w:t>#�#�#�#m'##�#����##############3#����############ #{################# #�################# #�################# #�################# #F################# #k################# #�################# #�################# #�################# #k################# #�################# #�##################�0###�#######�#######�#######�#######�#######�#####�####�####�####�8�������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##D###############################################################����#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a#_#1#+#a#_#2#+#a#_#3#######�#####0#,#0#0###################�###D###############################################################����#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b#_#1#+#b#_#2#+#b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g#_#1#+#g#_#2#+#g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c#_#1#+#c#_#2#+#c#_#3#######�#####0#,#0#0###################�###D###############################################################����#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h#_#1#+#h#_#2#+#h#_#3#######�#####0#,#0#0###################�###D###############################################################����#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i#_#1#+#i#_#2#+#i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d#_#1#+#d#_#2#+#d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e#_#1#+#e#_#2#+#e#_#3#######�#####0#,#0#0###################�###D###############################################################����#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j#_#1#+#j#_#2#+#j#_#3#######�#####0#,#0#0###################�###D###############################################################����#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k#_#1#+#k#_#2#+#k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l#_#1#+#l#_#2#+#l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f#_#1#+#f#_#2#+#f#_#3#######�#####0#,#0#0###################]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n##�0###�#######�#######�#######�#######�#######�#####�####�###)v####)v####)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�###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(#a�#��f4#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G#kdǒ###$##$#If#####�(##4##�##########################�n##�8##��##O#�</w:t>
        <w:tab/>
        <w:t>`###�#�#e#C#</w:t>
        <w:tab/>
        <w:t>#�#�#�#m'##�###################3#################�#{#################�#�#################�#�#################�#�#################�#F#################�#k#################�#�#################�#�#################�#�#################�#k#################�#�#################�#�##################�0###�#######�#######�#######�#######�#######�#####�####�###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(#a�#��f4#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#$##$#If#####�(#!v##h#5�####O#5�####�#5�####�##v##O##v##�##v##�#:V###�(##�4�</w:t>
        <w:tab/>
        <w:t>�########�####����######����######����####�####�###,�####5�####O#5�####�#5�####�#/�#######�####4�#######4�###</w:t>
        <w:br/>
        <w:t>#(#a�#(#p�####����######����######����###yt�s�#4##$##$#If#####�(#!v##h#5�####O#5�####a#5�####F#5�####F#5�####Z##v##O##v##a##v##F##v##Z#:V###�(##��</w:t>
        <w:tab/>
        <w:t>�</w:t>
        <w:br/>
        <w:t>###########�2###����######����######����######����######����####�####�###,�####5�####O#5�####a#5�####F#5�####Z#/�#######�####4�#######4�###</w:t>
        <w:br/>
        <w:t>#(#a�#(#p�2###����######����######����######����######����###yt�a�#�###D###############################################################����#H######w#_#1###########�#####0#,#0#0###################t###D###############################################################����##################�#####0###################�###D###############################################################����#H######y#_#1###########�#####0#,#0#0###################t###D###############################################################����##################�#####0###################4##$##$#If#####�(#!v##h#5�####O#5�####a#5�####F#5�####F#5�####Z##v##O##v##a##v##F##v##Z#:V###�(##�b#</w:t>
        <w:tab/>
        <w:t>�</w:t>
        <w:br/>
        <w:t>###########�2###����######����######����######����######����####�####�###,�####5�####O#5�####a#5�####F#5�####Z#/�#######�####4�#######4�###</w:t>
        <w:br/>
        <w:t>#(#a�#(#p�2###����######����######����######����######����###yt�#�#�###D###############################################################����#H######w#_#2###########�#####0#,#0#0###################t###D###############################################################����##################�#####0###################�###D###############################################################����#H######y#_#2###########�#####0#,#0#0###################t###D###############################################################����##################�#####0###################4##$##$#If#####�(#!v##h#5�####O#5�####a#5�####F#5�####F#5�####Z##v##O##v##a##v##F##v##Z#:V###�(##�0�</w:t>
        <w:tab/>
        <w:t>�</w:t>
        <w:br/>
        <w:t>###########�2###����######����######����######����######����####�####�###,�####5�####O#5�####a#5�####F#5�####Z#/�#######�####4�#######4�###</w:t>
        <w:br/>
        <w:t>#(#a�#(#p�2###����######����######����######����######����###yt�#�#�###D###############################################################����#j######w#_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w#_#5#+#w#_#6#+#w#_#7#######�#####0#,#0#0###################�###D###############################################################����#H######w#_#5###########�#####0#,#0#0###################�###D###############################################################����#H######w#_#6###########�#####0#,#0#0###################�###D###############################################################����#H######w#_#7###########�#####0#,#0#0###################t###D###############################################################����##################�#####0###################t###D###############################################################����##################�#####0###################t###D###############################################################����##################�#####0###################t###D###############################################################����##################�#####0###################�###D###############################################################����#j######y#_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y#_#4#+#y#_#5#+#y#_#6#######�#####0#,#0#0###################�###D###############################################################����#H######y#_#4###########�#####0#,#0#0###################�###D###############################################################����#H######y#_#5###########�#####0#,#0#0###################�###D###############################################################����#H######y#_#6###########�#####0#,#0#0###################t###D###############################################################����##################�#####0###################t###D###############################################################����##################�#####0###################t###D###############################################################����##################�#####0###################t###D###############################################################����##################�#####0###################.##$##$#If#####�(#!v##h#5�####O#5�####a#5�####F#5�####F#5�####Z##v##O##v##a##v##F##v##Z#:V###�(##��#</w:t>
        <w:tab/>
        <w:t>�</w:t>
        <w:br/>
        <w:t>###########�2###����######����######����######����######����####�####�###5�####O#5�####a#5�####F#5�####Z#/�#######�####4�#######4�###</w:t>
        <w:br/>
        <w:t>#(#a�#(#p�2###����######����######����######����######����###yt�a�#�###D###############################################################����#H######w#_#8###########�#####0#,#0#0###################t###D###############################################################����##################�#####0###################�###D###############################################################����#H######y#_#7###########�#####0#,#0#0###################t###D###############################################################����##################�#####0###################4##$##$#If#####�(#!v##h#5�####O#5�####a#5�####F#5�####F#5�####Z##v##O##v##a##v##F##v##Z#:V###�(##��#</w:t>
        <w:tab/>
        <w:t>�</w:t>
        <w:br/>
        <w:t>###########�2###����######����######����######����######����####�####�###,�####5�####O#5�####a#5�####F#5�####Z#/�#######�####4�#######4�###</w:t>
        <w:br/>
        <w:t>#(#a�#(#p�2###����######����######����######����######����###yt�s�#�###D###############################################################����#j######T#e#k#s#t#2#####=#w#_#1#+#w#_#2#+#(#w#_#5#+#w#_#6#+#w#_#7#)#+#w#_#8#######�#####0#,#0#0###################�###D###############################################################����#j##########=#y#_#1#+#y#_#2#+#(#y#_#4#+#y#_#5#+#y#_#6#)#+#y#_#7#######�#####0#,#0#0###################4##$##$#If#####�(#!v##h#5�####O#5�####a#5�####F#5�####F#5�####Z##v##O##v##a##v##F##v##Z#:V###�(##�]#</w:t>
        <w:tab/>
        <w:t>�</w:t>
        <w:br/>
        <w:t>###########�2###����######����######����######����######����####�####�###,�####5�####O#5�####a#5�####F#5�####Z#/�#######�####4�#######4�###</w:t>
        <w:br/>
        <w:t>#(#a�#(#p�2###����######����######����######����######����###yt#3(#~###D###############################################################����##J###</w:t>
        <w:br/>
        <w:t>#B#o#o#k#M#a#r#k#_#1###########################s##$##$#If#####�k#!v##h#5�####�&amp;#v##�&amp;:V###�k##���#�#�&amp;#�###,�###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!NY#~###D###############################################################����##J###</w:t>
        <w:br/>
        <w:t>#B#o#o#k#M#a#r#k#_#1###########################s##$##$#If#####�k#!v##h#5�####�&amp;#v##�&amp;:V###�k##��##�#�&amp;#�###,�###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!NY#j###D###############################################################����##################################m##$##$#If#####�O#!v##h#5�####�'#v##�':V###�k##�#</w:t>
        <w:tab/>
        <w:t>#�####�###5�####�'/�#######�####4�#######4�###</w:t>
        <w:br/>
        <w:t>#k#a�#O#yt!NY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</w:t>
        <w:tab/>
        <w:t>h#5�####�#5�####)#5�######5�####n#5�####�#5�######5�######5�####�#5�##</w:t>
        <w:tab/>
        <w:t>#�##v##�##v##)##v#####v##n##v##�##v#####v#####v##�##v#</w:t>
        <w:tab/>
        <w:t>�#:V###�(##���</w:t>
        <w:tab/>
        <w:t>�####################�Z###����######����######����######����######����######����######����######����######����####�####�###,�##</w:t>
        <w:tab/>
        <w:t>#5�####�#5�####)#5�######5�####n#5�####�#5�######5�######5�####�#5�##</w:t>
        <w:tab/>
        <w:t>#�#/�##</w:t>
        <w:tab/>
        <w:t>####�####4�#######4�###</w:t>
        <w:br/>
        <w:t>#(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Z###����######����######����######����######����######����######����######����######����###yt�G8#u#kdH�###$##$#If#####�(##���#��#</w:t>
        <w:tab/>
        <w:t>��#�###�#@#]#]#�"{'�#�#################�#)#################�###################�#n#################�#�#################�###################�###################�#�#################�#�#################</w:t>
        <w:tab/>
        <w:t>�####################�Z###����######����######����######����######����######����######����######����######����####�###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(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Z###����######����######����######����######����######����######����######����######����###yt�G8#v###D###############################################################����########T#e#k#s#t#3###########################j###D###############################################################����##################################j###D###############################################################����##################################j###D###############################################################����##################################j###D###############################################################����##################################z###D###############################################################����##################�#####0#,#0#0###################z###D###############################################################����##################�#####0#,#0#0###################z###D###############################################################����##################�#####0#,#0#0###################j###D###############################################################����#################################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</w:t>
        <w:tab/>
        <w:t>h#5�####�#5�####)#5�######5�####n#5�####�#5�######5�######5�####�#5�##</w:t>
        <w:tab/>
        <w:t>#�##v##�##v##)##v#####v##n##v##�##v#####v#####v##�##v#</w:t>
        <w:tab/>
        <w:t>�#:V###�(##�6#</w:t>
        <w:tab/>
        <w:t>�####################�Z###����######����######����######����######����######����######����######����######����####�####�###5�####�#5�####)#5�######5�####n#5�####�#5�######5�######5�####�#5�##</w:t>
        <w:tab/>
        <w:t>#�#/�##</w:t>
        <w:tab/>
        <w:t>####�####4�#######4�###</w:t>
        <w:br/>
        <w:t>#(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Z###����######����######����######����######����######����######����######����######����###yt,e##u#kd��###$##$#If#####�(##�6##��#</w:t>
        <w:tab/>
        <w:t>��#�###�#@#]#]#�"{'##�###################)#######################################n###################�###########################################################�###################�#################</w:t>
        <w:tab/>
        <w:t>�####################�Z###����######����######����######����######����######����######����######����######����####�###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(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Z###����######����######����######����######����######����######����######����######����###yt,e##~###D###############################################################����##K###</w:t>
        <w:br/>
        <w:t>#B#o#o#k#M#a#r#k#_#1###########################s##$##$#If#####�k#!v##h#5�####m'#v##m':V###�k##�p�#�#m'#�###,�#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#�#~###D###############################################################����##K###</w:t>
        <w:br/>
        <w:t>#B#o#o#k#M#a#r#k#_#1###########################s##$##$#If#####�k#!v##h#5�####m'#v##m':V###�k##�p�#�#m'#�###,�#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#�#~###D###############################################################����##K###</w:t>
        <w:br/>
        <w:t>#B#o#o#k#M#a#r#k#_#1###########################s##$##$#If#####�k#!v##h#5�####m'#v##m':V###�k##�p�#�#m'#�###,�#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#�#~###D###############################################################����##K###</w:t>
        <w:br/>
        <w:t>#B#o#o#k#M#a#r#k#_#1###########################s##$##$#If#####�k#!v##h#5�####m'#v##m':V###�k##�p�#�#m'#�###,�#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#�#~###D###############################################################����##K###</w:t>
        <w:br/>
        <w:t>#B#o#o#k#M#a#r#k#_#1###########################s##$##$#If#####�k#!v##h#5�####m'#v##m':V###�k##�p�#�#m'#�###,�#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#�#~###D###############################################################����##I###</w:t>
        <w:br/>
        <w:t>#B#o#o#k#M#a#r#k#_#1###########################�##$##$#If#####�k#!v##h#5�######5�####U&amp;#v#####v##U&amp;:V###�k##�H�#�#m'#�###,�####5�######5�####U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#�#~###D###############################################################����##I###</w:t>
        <w:br/>
        <w:t>#B#o#o#k#M#a#r#k#_#1###########################�##$##$#If#####�k#!v##h#5�######5�####U&amp;#v#####v##U&amp;:V###�k##�H�#�#m'#�###,�####5�######5�####U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#�#~###D###############################################################����##I###</w:t>
        <w:br/>
        <w:t>#B#o#o#k#M#a#r#k#_#1###########################�##$##$#If#####�k#!v##h#5�######5�####U&amp;#v#####v##U&amp;:V###�k##�H�#�#m'#�###,�####5�######5�####U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#�#~###D###############################################################����##K###</w:t>
        <w:br/>
        <w:t>#B#o#o#k#M#a#r#k#_#1###########################s##$##$#If#####�k#!v##h#5�####m'#v##m':V###�k##�p�#�#s'#�###,�#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,e##~###D###############################################################����##K###</w:t>
        <w:br/>
        <w:t>#B#o#o#k#M#a#r#k#_#1###########################s##$##$#If#####�k#!v##h#5�####m'#v##m':V###�k##�p�#�#s'#�###,�#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,e##~###D###############################################################����##K###</w:t>
        <w:br/>
        <w:t>#B#o#o#k#M#a#r#k#_#1###########################s##$##$#If#####�k#!v##h#5�####m'#v##m':V###�k##�p�#�#s'#�###,�#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,e##e##$##$#If#####�k#!v##h#5�####s'#v##s':V###�k##��##�#s'#�###,�####5�####s'4�#######4�###</w:t>
        <w:br/>
        <w:t>#k#a�#k#yt,e##m##$##$#If#####�O#!v##h#5�####�'#v##�':V###�k##�4##�####�###5�####�'/�#######�####4�#######4�###</w:t>
        <w:br/>
        <w:t>#k#a�#O#yt7N##m##$##$#If#####�O#!v##h#5�####�'#v##�':V###�k##�4##�####�###5�####�'/�#######�####4�#######4�###</w:t>
        <w:br/>
        <w:t>#k#a�#O#yt7N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&lt;##`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_H##mH##sH##tH####################J#A`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+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T#e#k#s#t# #p#r#z#y#p#i#s#u# #k#o#D#c#o#w#e#g#o#########T#*@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O#d#w#o#B#a#n#i#e# #p#r#z#y#p#i#s#u# #k#o#D#c#o#w#e#g#o#####H*##8##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H##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�#####T#e#k#s#t# #p#r#z#y#p#i#s#u# #d#o#l#n#e#g#o#########P#&amp;#�#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�#####O#d#w#o#B#a#n#i#e# #p#r#z#y#p#i#s#u# #d#o#l#n#e#g#o#####H*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"###�###�###�###:###########[############ ###/##################################o###�###�###&gt;###�###B###�###�###�</w:t>
        <w:br/>
        <w:t>##Y###�###�#######�###�###S####/#####p####����##7p####����##kp####����##�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Q###Q###Q###Q###Q###Q###Q###Q###Q###Q###Q###Q###Q###Q###Q###Q###Q###Q###Q###Q###T#######�###(</w:t>
        <w:tab/>
        <w:t>##�</w:t>
        <w:tab/>
        <w:t>##"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f###�###�###�#######V###&amp;###�###b###�###R ##�!##F"##�"##l###�###\$##�%###&amp;##�&amp;##Z'##�'##J(## )###*##r*##�*##0+##&amp;-##�-##�.##P/##B2## 3###4##�4##�5##�6##�7##V###X</w:t>
        <w:tab/>
        <w:t>##&amp;</w:t>
        <w:b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,###�###0###�###�###6###p,##p5########## ###"###%###'###)###,###.###0###2###4###6###:###=###B###C###D###E###G###I###M###N###P###Q###R###T###X###Y###[###\###]###_###c###e###f###g###h###k###n###p###s###u###w###y###z###}######�###�###�###�###�###�###�###�###�###�###�###�###�###�###�#######�###:</w:t>
        <w:tab/>
        <w:t>##�</w:t>
        <w:tab/>
        <w:t>##"</w:t>
        <w:br/>
        <w:t>##|</w:t>
        <w:br/>
        <w:t>##�</w:t>
        <w:br/>
        <w:t>##�###�###Z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x###�###f###�###�###########0#######B#######&gt;###&lt; ##\ ##� ##� ##�"##B$##f$##�$##�$##n&amp;##0(##T(##�(##�(##~)##:,###-##0-##h-##P.##�.##N/##�/##�2##�3##�4##R5###6##�6##�6##�7##�7##�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�###V###�#######�###�#######B###�###�"##p5##########!#######$###&amp;###(###*###+###-###/###1###3###5###7###8###9###;###&lt;###&gt;###?###@###A###F###H###J###K###L###O###S###U###V###W###Z###^###`###a###b###d###i###j###l###m###o###q###r###t###v###x###{###|###~###�###�###�###�###�###�###�###�###�###�###�###�###�###�###�###�###�###�###H###T###Z###�###�###�###�###�###�###�###�###�###�###################$###B###N###T###�###�###�###�###�#######################'###-###�###�###�###�###�###�###=###I###O###�</w:t>
        <w:br/>
        <w:t>##�</w:t>
        <w:br/>
        <w:t>##�</w:t>
        <w:br/>
        <w:t>##########%###'###3###9###;###G###M###O###[###a###c###o###u###w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########B###N###T###�###�###�###########!#######/###5###7###C###I###K###W###]###_###k###q###s######�###�###�###�###�###�###�###�###�###�###�###�###�###�###�###�###�###�###�###############9###E###K###u###�###�###�###�###�###�###�###�###�###�###�###�###�###�###�###�###�###�###�###�###############</w:t>
        <w:tab/>
        <w:t>###########%###'###,###.###9###H###J###L###Q###S###^###m###o###q###v###x###�###�###�###�###�###�###�###�###�###�###�###�###�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(###*###/#######/###5###7###C###H###J###V###\###^###j###o###�###�###�###�###�###�###�###�###�###�###�###�###K###V###e###g###i###n###u###�###�###�###�###�###�###�###�###�###�###�###�###�###�###�###########</w:t>
        <w:br/>
        <w:t>########### ###+###:###&lt;###&gt;###C###J###V###\###i###u###{###~###�###�###�###�###�###�###�###�###�###�###�###�###�###�###P###\###b###d###p###u###w###�###�###�###�###�###�###�###�###�###�###�###�###�#######</w:t>
        <w:tab/>
        <w:t>###########i###u###{###~###�###�###$###0###6###�###�###�###�###�###�###�###�#######################&amp;###,###.###:###@###B###N###T###V###b###h###j###v###|###�###�###�###�###�###�###�###�###�###�###�###�###�###############(###.###4###@###F###L###X###^#### ### ### ##  ##, ##2 ##5 ##A ##G ###/##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"#���#���#F#"#���#���#F#"#���#���#F#"#���#���#F#"#���#���#F#"#���#���#F#"#���#���#F#"#���#���#F#"#���#���#F#"#���#���#F#"#���#���#F#"#���#���#F#���#F#���#F#���#F#���#F#���#F#���#F#���#F#���#F#"#���#���#F#���#F#���#F#���#F#���#F#���#F#���#F#���#F#"#���#���#F#���#F#���#F#���#F#���#F#���#F#���#F#���#F#���#F#���#F#���#F#���#F#"#���#���#F#"#���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##�8######�############</w:t>
      </w:r>
    </w:p>
    <w:p>
      <w:pPr>
        <w:pStyle w:val="PreformattedText"/>
        <w:bidi w:val="0"/>
        <w:jc w:val="left"/>
        <w:rPr/>
      </w:pPr>
      <w:r>
        <w:rPr/>
        <w:t>###############@##�####��####�#���#�#######�######�########</w:t>
      </w:r>
    </w:p>
    <w:p>
      <w:pPr>
        <w:pStyle w:val="PreformattedText"/>
        <w:bidi w:val="0"/>
        <w:jc w:val="left"/>
        <w:rPr/>
      </w:pPr>
      <w:r>
        <w:rPr/>
        <w:t>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/##��6#####T#e#k#s#t#1#</w:t>
        <w:br/>
        <w:t>#B#o#o#k#M#a#r#k#_#1###a#_#1###b#_#1###g#_#1###c#_#1###h#_#1###i#_#1###d#_#1###e#_#1###j#_#1###k#_#1###l#_#1###f#_#1###a#_#2###b#_#2###g#_#2###c#_#2###h#_#2###i#_#2###d#_#2###e#_#2###j#_#2###k#_#2###l#_#2###f#_#2###a#_#3###b#_#3###g#_#3###c#_#3###h#_#3###i#_#3###d#_#3###e#_#3###j#_#3###k#_#3###l#_#3###f#_#3###w#_#1###y#_#1###w#_#2###y#_#2###w#_#3###w#_#5###w#_#6###w#_#7###y#_#3###y#_#4###y#_#5###y#_#6###w#_#8###y#_#7###T#e#k#s#t#2###T#e#k#s#t#3#H###�#######'###;###O###c###w###�###�###�###�###�###�#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7###K###_###s###�###�###�###�###�###�#######J###�###�###K###u###�###�### ###J###i###~###P###w###�###�####/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[###�###&amp;###:###N###b###v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"###6###J###^###r###�###�###�###�###�###�###�###6###]###�###�###o###�###�###�###D###]###|###�###c###�###�###�####/######################################################U###_###b###c####&amp;###&amp;##�+##�+###.##".##�.###/######################################################�###�###�###�###3###4###�###�###�###�###b###b###s###�###�###�###�###�###�###�###�</w:t>
        <w:tab/>
        <w:t>##/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u###�###�###�###�###�###�#######</w:t>
        <w:tab/>
        <w:t>###-###.###R###S###w###x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3###3###K###o### ###D###�###�###�#######v###{###�###�###�###�###9###:###########@###A###�###�###O###T###�###�###�###�###�###�###�###�###################)###.###A###F###Y###^#### ### ##- ##2 ##B ##G ##� ##� ##� ##� ###!###!######c###c###d###{###|###|###}###�###�###�.###/################################################################################################################################################################################################################################################################�#� �adB�####################r�'�adB�###################�L30�adB�###################*2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�########################@##############�#######OJ##QJ##^J##o(#####)######@##############�#######OJ##QJ##^J##o(#####)######@##############�#######OJ##QJ##^J##o(#####)######@##############�#######OJ##QJ##^J##o(#####.#####�#� #############r�'############*2�y############�L30############�L30####�:#####����������������������m# �######@##############�#######OJ##QJ##^J##o(#####)#��############��############�###########�#######�###e</w:t>
        <w:tab/>
        <w:t>###%##�B##�F######�###�&amp;##jN##1`###d##'w##.</w:t>
        <w:tab/>
        <w:t>##N9###O##,O##�q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$##�-##�X##</w:t>
      </w:r>
    </w:p>
    <w:p>
      <w:pPr>
        <w:pStyle w:val="PreformattedText"/>
        <w:bidi w:val="0"/>
        <w:jc w:val="left"/>
        <w:rPr/>
      </w:pPr>
      <w:r>
        <w:rPr/>
        <w:t>c##2l##�q##�s##Wt##,###�3##�C##|T##�^##4_##�###(M##�W##�r##tu######,6##,:##GN##]o##�</w:t>
      </w:r>
    </w:p>
    <w:p>
      <w:pPr>
        <w:pStyle w:val="PreformattedText"/>
        <w:bidi w:val="0"/>
        <w:jc w:val="left"/>
        <w:rPr/>
      </w:pPr>
      <w:r>
        <w:rPr/>
        <w:t>##�###P###�&amp;##=Q###</w:t>
        <w:br/>
        <w:t>######�(##�K##�Q###W##�X##�a###f##9h##�p##�~##�#</w:t>
        <w:tab/>
        <w:t>#�+</w:t>
        <w:tab/>
        <w:t>#�.</w:t>
        <w:tab/>
        <w:t>#�M</w:t>
        <w:tab/>
        <w:t>#MU</w:t>
        <w:tab/>
        <w:t>##z</w:t>
        <w:tab/>
        <w:t>#�}</w:t>
        <w:tab/>
        <w:t>#�#</w:t>
        <w:br/>
        <w:t>##F</w:t>
        <w:br/>
        <w:t>#�g</w:t>
        <w:br/>
        <w:t>#,####:##�=##,#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b7###K##Bu##�####N##�R##6g##W###w###D###^##�g##3l##�o##�q##A####&amp;##�+##�1##�U###|##�x##`#######�###NL##5###t###j2##�E##�S##K###�+##�I##</w:t>
        <w:br/>
        <w:t>W##�d##t###m%###7##�8######~###N ###6##�9##�@##�e##6)##p6##7N##,Q##�a##�f##</w:t>
        <w:tab/>
        <w:t>x##v###�###�###&gt;###5$##�H##,e##�r##�###�6##,&gt;##O?##�Q###q##M###F###fI###P##�e##�z##�#######.%###'###c##Q# #!. #�= ##G #�#!#=#!#�R!#�w!###"#�#"#�$"#g2"#�3"#XS"#^i"#�###/)##�B##^F##_P##�#$#�#$#�@$#3K$#�#%#�</w:t>
        <w:br/>
        <w:t>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#%###%#�#%#3&amp;%#';%#MU%##j%#�p%#�0&amp;#�=&amp;#@M&amp;#fp&amp;#4&amp;#�#'#I#'#�L'#!m'#�'#�#(##3(#3N(#4&gt;)#�E)##T)#1d)#�f)#�#*#@$*#�x*#E#+#�#+#�0+#9K+#X{+#&lt;#,#�#,#�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#�|,#�#-#Z%-#66-#&lt;F-#�G-#�w-#z&lt;.#�R.#�`.#�c.#�n.#&amp;y.#�x/###0#�#0#�S0#�q0#�z0#�|0#�#1# &amp;1#?.1#�@1#xk1#�u1#h#2#gp2#�}2#�#3#/#3#�/3#:A3#�K3#�\3#�</w:t>
      </w:r>
    </w:p>
    <w:p>
      <w:pPr>
        <w:pStyle w:val="PreformattedText"/>
        <w:bidi w:val="0"/>
        <w:jc w:val="left"/>
        <w:rPr/>
      </w:pPr>
      <w:r>
        <w:rPr/>
        <w:t>4#�</w:t>
      </w:r>
    </w:p>
    <w:p>
      <w:pPr>
        <w:pStyle w:val="PreformattedText"/>
        <w:bidi w:val="0"/>
        <w:jc w:val="left"/>
        <w:rPr/>
      </w:pPr>
      <w:r>
        <w:rPr/>
        <w:t>4#US4#�_4#�`4#�_5#�s5#]}5#�</w:t>
        <w:br/>
        <w:t>6#�16#�56#�E6#,H6#�C7#Ee7#6f7#2#8#�#8#�.8#�G8#&lt;Q8#�Q8#�^8#�#9#G#9#�/9#�O9#�Z9#�m9#+#:#�M:#O#;#�8;#6P;# \;#ep;#�{;#X</w:t>
      </w:r>
    </w:p>
    <w:p>
      <w:pPr>
        <w:pStyle w:val="PreformattedText"/>
        <w:bidi w:val="0"/>
        <w:jc w:val="left"/>
        <w:rPr/>
      </w:pPr>
      <w:r>
        <w:rPr/>
        <w:t>&lt;##1&lt;#�3&lt;#�U&lt;#eW&lt;#�v&lt;#m#=#�#=#6K=#wQ=#[a=#�#&gt;##?&gt;#�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#?#�1?#Gh?#�o?#�w?#�#@#�#@##R@#Da@#�x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#A##-A##=A#|QA#�pA##uA#Q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(B#�kB#`#C#�yC#�{C#�#D###D#�#D#�#D#�*D#I.D#qcD#�#E#�#E#g!E#h)E#�HE#\E#�#F#�*F##2F#�3F#�#G##KG#yRG#�eG#�kG#X#H#�#H#�#H#�+H#�EH#iLH#�WH#/^H#bcH#�#I#?.I#�GI#�TI#P|I#E#J#�oJ#KpJ#/~J#�~J##!K#-!K#f4K#":K#3XK##YK#ejK#`4L#�6L#</w:t>
        <w:tab/>
        <w:t>AL#�|L#;9M#�9M#�;M#�DM#XJM##PM#&gt;YM#�uM#�~M#�EN#�ON#�[N##}N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QO#�TO#1ZO#p]O#�_O#2kO###P#�</w:t>
      </w:r>
    </w:p>
    <w:p>
      <w:pPr>
        <w:pStyle w:val="PreformattedText"/>
        <w:bidi w:val="0"/>
        <w:jc w:val="left"/>
        <w:rPr/>
      </w:pPr>
      <w:r>
        <w:rPr/>
        <w:t>P#�VP#�kP#doP#`#Q#</w:t>
      </w:r>
    </w:p>
    <w:p>
      <w:pPr>
        <w:pStyle w:val="PreformattedText"/>
        <w:bidi w:val="0"/>
        <w:jc w:val="left"/>
        <w:rPr/>
      </w:pPr>
      <w:r>
        <w:rPr/>
        <w:t>BQ#�JQ#wvQ#�#R#+R#q0R#�5R#�@R#�eR#�kR#�=S#=GS###T#�@T#�+U#�aU#8#V#ddV#\kV#�kV##pV#�rV#�zV#&amp;|V#�#W#,&gt;W#�\W#GqW#+#X#f:X#1HX#�_X#bjX###Y#�*Y##6Y#2:Y#�:Y#!NY#�iY#�6Z#sMZ#6TZ#=wZ##.[##8[#GC[#�K[#dz[#�#\#�/\#�9\#�G\##x\#u ]#</w:t>
      </w:r>
    </w:p>
    <w:p>
      <w:pPr>
        <w:pStyle w:val="PreformattedText"/>
        <w:bidi w:val="0"/>
        <w:jc w:val="left"/>
        <w:rPr/>
      </w:pPr>
      <w:r>
        <w:rPr/>
        <w:t>)]#s+]#�#^##B^#�~^#=#_#�#_###_###_#1s_#h#`#�</w:t>
        <w:tab/>
        <w:t>`#5-`#�{`#�#a#`'a#�9a#tva#�#b#�Tb##\b#O#c#x#c#�,c#)dc#�fc#ynd#w#e#�&amp;e#�Ge#�He#�</w:t>
        <w:b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L#f###f#�0f#�0f#8;f#|Ff#�gf#&lt;~f#�#g#�?g#�Bg#�jg###h#�&amp;h#�@h#ECh#{Fh#DNh#&gt;&amp;i#�3i#G_i##`i#!#j#�]j#6#k#h#k#�!k##&lt;k#�Dk#�Vk#�Xk#ii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l#]Tl#t^l#Ijl#Arl#W|l###m#�9m#�;m##\m#�_m#Uum#�</w:t>
        <w:tab/>
        <w:t>n#�#n#5"n#�4n#�:n#`&lt;n#5Hn#�in#l#o#�#o#�(o#l=o#�Ho#Leo#r#p#�&lt;p#�jp#O#q#�*q#Z1q#�&lt;q#GHq#iyq#e#r##"r#h/r#�@r#</w:t>
        <w:br/>
        <w:t>Br#�_r#�ar##&amp;s#I=s#�#t#D,t#�1t#k9t#fst#3ut#�vt#]</w:t>
        <w:tab/>
        <w:t>u#�</w:t>
        <w:tab/>
        <w:t>u#�&amp;u#"4u#�</w:t>
        <w:br/>
        <w:t>w#�#w#-Rw#�hw#�w#�</w:t>
        <w:tab/>
        <w:t>x#�4x#�9x#�xx###y#�#y#�)y#�Cy#L_y#[Wz#�gz#Yvz#�#{#�+{#h?{#a#|#)f|##2}#q9}#2-~#�2~##;~#�L~#</w:t>
        <w:tab/>
        <w:t>[~##m~#�##�E#�R#Pi#~q#g(�#oE�#c`�#�a�##e�#;i�#U#�#�#�#�#�#� �#"(�#^2�#�G�##L�#�T�#Od�##4�#O=�#�Q�#�q�#�#�#�&lt;�#_C�#�C�#�F�#MJ�#�J�#/T�#J\�#�\�#�j�#!+�#�#�#�#�#�</w:t>
        <w:tab/>
        <w:t>�#�(�#�5�#xc�#�n�#G#�#�#�#�+�#�,�#�-�#�P�##a�#+d�#Lm�#dH�#�L�#�^�#iv�#�x�#�#�#�#�#�#�##-�#^l�#�u�#�#�#W#�#h!�##'�#i;�#�&lt;�#�W�#�i�##z�##,�#[5�##&gt;�#�d�#�#�#�#�#�!�#�#�#&gt;8�#JC�#�C�#�K�##c�#�f�#W3�#LK�#4M�#je�#^p�#�#�#V[�#�{�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Y�#�v�#�#�#�7�#�U�#�^�#-x�#�F�##Y�#Ue�#�k�##n�##$�#�K�#�O�#/z�#/#�#�</w:t>
        <w:tab/>
        <w:t>�##Z�#�m�#=q�#�w�#�#�#�#�#�#�#�!�#�@�#HO�#�O�#�Z�#�#�#</w:t>
      </w:r>
    </w:p>
    <w:p>
      <w:pPr>
        <w:pStyle w:val="PreformattedText"/>
        <w:bidi w:val="0"/>
        <w:jc w:val="left"/>
        <w:rPr/>
      </w:pPr>
      <w:r>
        <w:rPr/>
        <w:t>#�#L#�#�'�#�,�#�E�#�L�#;Y�#�t�#yz�#�1�#�y�##?�#�E�#�M�#7#�#�#�#r#�#`#�#�Y�#l+�#�[�#Se�#�}�#�#�#]#�##*�#+A�#aH�#�'�##J�#�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M�##R�#�c�#"k�##"�#�m�#�x�#&gt;#�#�#�#�#�#�@�#�g�#�g�##s�#�u�###�#y#�#V/�#&amp;@�#8O�#�#�#�#�#�0�#s@�#4Z�#�[�#�8�#]F�#,G�##J�#�W�#Xx�#�y�#B}�#�9�#yI�#go�#N|�#�</w:t>
        <w:br/>
        <w:t>�#�#�#"'�#�}�#�#�#�#�#q2�#K�#�Z�#�g�#�z�#�#�#M-�#s0�#�6�#d&lt;�#`[�#�`�#5h�#ls�#0#�##"�#�#�#�x�#�#�#* �##&gt;�##B�#�S�#Bh�#�#�#2"�#�s�#vy�#'#�#�#�#�#�#�#�#�9�#�#�#�#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#',�#�;�##n�#3#�#�</w:t>
        <w:tab/>
        <w:t>�#C#�#!(�#z0�#�k�#@)�#�=�#�S�#�h�#OP�#lb�#�v�#@~�#�(�#v#�#�I�#�f�##g�#�t�#�(�#[6�#�C�#�F�#�L�#�S�#�T�#yb�#�#�#�#�#�#�#�H�#|K�#�^�#�#�#8#�##=�#�?�#�y�#�~�#�#�#�&lt;�#�T�#�#�#�b�#�#�#6_�#q`�#�w�#F#�#�#�#�#�#�'�#+=�#�?�#=I�#BR�#�V�#Pj�##l�#�r�#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  <w:br/>
        <w:t>J�#X#�#�X�###�#�1�#vB�#GU�#jY�#�]�#�]�#\_�##v�#�7�#�@�#�W�#�j�#:u�#^"�##T�#�V�#�V�#Ib�#�d�#;5�#P�#v#�#R#�#VY�#�e�###�#�6�##x�#�#�###�#�#�#�#�#;C�#"�#� �#�4�#�D�##F�##X�#Xp�##r�#�"�#�%�#�2�#�6�##9�#�9�#�&gt;�#p#�#�#�#9#�#X,�#t5�#�6�#:D�#�$�#�%�#�D�#�`�#A+�#n?�#HE�##f�#�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�#�#a$�##_�#Tn�#�x�#b}�#s#�#m#�#�.�#�3�#�H�##b�##{�###�###�#�'�#�7�#�O�#�P�#{h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,�#�7�#nU�#�U�#�Z�#Jk�#�x�#�#�#F"�#ZT�#�#�#}A�#�W�#�#�##7�##S�#�n�#{u�#�</w:t>
        <w:br/>
        <w:t>�#�Q�#-</w:t>
        <w:tab/>
        <w:t>�#�#�#�5�#n8�#E[�#�a�#�s�#8#�#[$�#�3�#�&gt;�# 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?�#�@�#�B�#YX�#�d�###�#�</w:t>
        <w:br/>
        <w:t>�#�q�#�#�#1(�#A,�#�K�#zV�#�W�#xj�#Ip�#'q�# y�#z#�#�%�#�:�#F#�#M&lt;�#�M�#�^�#�s�###�#�(�#U]�##`�#�</w:t>
        <w:br/>
        <w:t>�###�#�'�#�H�#�R�#;]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M�#�W�#�t�#�*�#3V�#lj�#�n�#M</w:t>
        <w:tab/>
        <w:t>�#3#�#"L�#�S�#?[�###�#�_�#�]�#qh�#s{�###�#�#�#�:�#�G�#�s�#Q#�#�#�#g2�#�R�#�b�#�#�#4$�#w5�#e9�#�#�#� �#~#�#�7�#�Z�#�|�#`#�#Ne�#�s�#x#�#�#�#�#�##%�##0�#�O�#�Q�#1R�#^R�#"p�# #�#�/�#;4�#�6�#,H�#�T�#�d�#)#�#�*�##@�##a�#�,�#8O�#Kr�#�|�#�#�#�)�#bG�#�J�##^�#�s�#?#�#]D�#�P�#�R�#pz�#�v�#</w:t>
        <w:tab/>
        <w:t>#�#�#�#�"�#$%�#�)�#J&lt;�#�D�#�#�#�#�##�#�#�#�#�#�)�#�E�#iJ�##U�#^V�#�[�#�]�#*c�#I\�#=s�#�#�#�!�#_2�#�9�##@�#@^�##r�#�(�#�?�#�d�#�#�#EL�#�h�#fp�#�r�#W#�###�#�#�##!�#�?�#vA�#tH�#"d�#�f�##p�#_|�##)�#�/�#p6�#�=�#�H�#+#�##@�#}#�###�#�B�##Q�#�#�##N�#S[�#�k�#�#�#�#�#Y,�#�c�#+o�#&gt;x�#</w:t>
      </w:r>
    </w:p>
    <w:p>
      <w:pPr>
        <w:pStyle w:val="PreformattedText"/>
        <w:bidi w:val="0"/>
        <w:jc w:val="left"/>
        <w:rPr/>
      </w:pPr>
      <w:r>
        <w:rPr/>
        <w:t>I�#�Y�#bs�#.w�#�x�#By�#v3�###�#�5�#�\�#�t�#��#####################�@#�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I###I###I###I###I###I###I####/##p#######p##</w:t>
        <w:br/>
        <w:t>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"####p##$####p##&amp;####p##(####p##T#@##p##,####p##.####p##0####p##2####p##4####p##6####p###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?=�#�####</w:t>
        <w:tab/>
        <w:t>######�*# ###�########�#######C#o#u#r#i#e#r# #N#e#w###9#�#########</w:t>
        <w:tab/>
        <w:t>######################�####W#e#b#d#i#n#g#s###A#�#�###########�##�� #B########�#######C#a#m#b#r#i#a# #M#a#t#h###"###1#�##��###�######k#g#k#g############################@#################@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#######################################################################################2�Q#�##���##########################HP####</w:t>
        <w:tab/>
        <w:t>�####?##�#######���####���####�������z######�#####################!#################################x###x###########�###��######@#C#:#\#D#o#c#u#m#e#n#t#s# #a#n#d# #S#e#t#t#i#n#g#s#\#a#p#e#r#z#y#n#a#\#P#u#l#p#i#t#\#D#z#.#U#.#2#0#1#1#.#6#.#2#5# #(#3#)#.#d#o#t#@#S#p#r#a#w#o#z#d#a#n#i#e# #(#c#z###[#c#i#o#w#e#/#k#o#D#c#o#w#e#)# #z# #w#y#k#o#n#a#n#i#a# #z#a#d#a#n#i#a# #p#u#b#l#i#c#z#n#e#g#o#########a#p#e#r#z#y#n#a###B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################8#######T###</w:t>
        <w:tab/>
        <w:t>###`#######l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Sprawozdanie (cz�ciowe/ko�cowe) z wykonania zadania publicznego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perzyna#################### ###Dz.U. 2011 Nr 6, poz. 25 (3)############Dz.U.2011.6.25 (3)##########B###########2###########Microsoft Office Word###@###########@#####0��</w:t>
        <w:tab/>
        <w:t>�#@#####0��</w:t>
        <w:tab/>
        <w:t>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�###########www.SignForm.pl sp. z o.o.######@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A###Sprawozdanie (cz�ciowe/ko�cowe) z wykonania zadania publiczneg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����E###F###G###H###I###J###K###����M###N###O###P###Q###R###S###�������������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AE#�</w:t>
        <w:tab/>
        <w:t>�#Z###�#######D#a#t#a#########################################################</w:t>
        <w:br/>
        <w:t>###������������####################################�####�######1#T#a#b#l#e#################################################################����########################################�H######W#o#r#d#D#o#c#u#m#e#n#t#####################################################����########################################�p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L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