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�####bjbj���#######################�##ΐ##ΐ##�(######R###########�###########��##########��##########��##################�#####�#######�###�#######�#######�#######�#######�###T###########����####@#######@#######@###�###�###t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B##�###X###^</w:t>
        <w:tab/>
        <w:t>##�$######�$######�$######�$######�%######�&amp;##�###y'##t####A#######A#######A#######A#######A#######A#######A######'D##�###�F#######A##)###################�#######�'######################�%######�%######�'######�'#######A##############�###�###�###l###�$##############�$##�###9B######],######],######],######�'##|###�#######�$######�#######�$#######A##############],######################################################�'#######A##############],######],##V###F-##@###########################################################################�-######�$######����####`�-��</w:t>
        <w:tab/>
        <w:t>�#########@#######i(###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@######OB##0###B###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####i(##�###�G######�-##############################################################################�G##############�#######�-##\###�'######�'######],######�'######�'######################################�'######�'######�'#######A#######A######################################],######################################�'######�'######�'######B######�'######�'######�'######�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G######�'######�'######�'######�'######�'######�'##############################################################�'######�'######�'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F#E#R#T#A# #R#E#A#L#I#Z#A#C#J#I# #Z#A#D#A#N#I#A# #P#U#B#L#I#C#Z#N#E#G#O#############D#a#t#a# #i# #m#i#e#j#s#c#e# #z#B#o#|#e#n#i#a# #o#f#e#r#t#y###(#w#y#p#e#B#n#i#a# #o#r#g#a#n# #a#d#m#i#n#i#s#t#r#a#c#j#i# #p#u#b#l#i#c#z#n#e#j#)#####O#F#E#R#T#A#/#O#F#E#R#T#A# #W#S#P#�#L#N#A###)#####O#R#G#A#N#I#Z#A#C#J#I# #P#O#Z#A#R#Z###D#O#W#E#J#(#-#Y#C#H#)#/#P#O#D#M#I#O#T#U#(#-#�#W#)#,# #O# #K#T#�#R#Y#M#(#-#Y#C#H#)# #M#O#W#A# #W# #A#R#T#.# #3###U#S#T#.# #3# #U#S#T#A#W#Y# #Z# #D#N#I#A# #2#4# #K#W#I#E#T#N#I#A# #2#0#0#3# #r#.# #O# #D#Z#I#A#A#A#L#N#O#Z#C#I# #P#O#{#Y#T#K#U# #P#U#B#L#I#C#Z#N#E#G#O###I# #O# #W#O#L#O#N#T#A#R#I#A#C#I#E# #(#D#z#.# #U#.# #z# #2#0#1#0# #r#.# #N#r# #2#3#4#,# #p#o#z#.# #1#5#3#6#)#1#)#,#</w:t>
      </w:r>
    </w:p>
    <w:p>
      <w:pPr>
        <w:pStyle w:val="PreformattedText"/>
        <w:bidi w:val="0"/>
        <w:jc w:val="left"/>
        <w:rPr/>
      </w:pPr>
      <w:r>
        <w:rPr/>
        <w:t>#R#E#A#L#I#Z#A#C#J#I# #Z#A#D#A#N#I#A# #P#U#B#L#I#C#Z#N#E#G#O####### #F#O#R#M#T#E#X#T# ###### # # # # ########(#r#o#d#z#a#j# #z#a#d#a#n#i#a# #p#u#b#l#i#c#z#n#e#g#o###)#)######### #F#O#R#M#T#E#X#T# ###### # # # # ########(#t#y#t#u#B# #z#a#d#a#n#i#a# #p#u#b#l#i#c#z#n#e#g#o#)#######w# #o#k#r#e#s#i#e# #o#d##### #F#O#R#M#T#E#X#T# ###### # # # # ####d#o##### #F#O#R#M#T#E#X#T# ###### # # # # ################W# #F#O#R#M#I#E###P#O#W#I#E#R#Z#E#N#I#A# #R#E#A#L#I#Z#A#C#J#I# #Z#A#D#A#N#I#A# #P#U#B#L#I#C#Z#N#E#G#O#/#W#S#P#I#E#R#A#N#I#A# #R#E#A#L#I#Z#A#C#J#I# #Z#A#D#A#N#I#A# #P#U#B#L#I#C#Z#N#E#G#O#1#)#####P#R#Z#E#Z####### #F#O#R#M#T#E#X#T# ###### # # # # ########(#o#r#g#a#n# #a#d#m#i#n#i#s#t#r#a#c#j#i# #p#u#b#l#i#c#z#n#e#j#)#######s#k#B#a#d#a#n#a# #n#a# #p#o#d#s#t#a#w#i#e# #p#r#z#e#p#i#s#�#w# #d#z#i#a#B#u# #I#I# #r#o#z#d#z#i#a#B#u# #2# #u#s#t#a#w#y# #z# #d#n#i#a# #2#4# #k#w#i#e#t#n#i#a# #2#0#0#3# #r#.#</w:t>
      </w:r>
    </w:p>
    <w:p>
      <w:pPr>
        <w:pStyle w:val="PreformattedText"/>
        <w:bidi w:val="0"/>
        <w:jc w:val="left"/>
        <w:rPr/>
      </w:pPr>
      <w:r>
        <w:rPr/>
        <w:t>#o# #d#z#i#a#B#a#l#n#o#[#c#i# #p#o#|#y#t#k#u# #p#u#b#l#i#c#z#n#e#g#o# #i# #o# #w#o#l#o#n#t#a#r#i#a#c#i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.# #D#a#n#e# #o#f#e#r#e#n#t#a#/#o#f#e#r#e#n#t#�#w#1#)#,# ###)#####1#)# #n#a#z#w#a#:##### #F#O#R#M#T#E#X#T# ###### # # # # ######2#)# #f#o#r#m#a# #p#r#a#w#n#a#:###)#######(### #F#O#R#M#D#R#O#P#D#O#W#N# #####)# #s#t#o#w#a#r#z#y#s#z#e#n#i#e#</w:t>
        <w:tab/>
        <w:t>#(### #F#O#R#M#D#R#O#P#D#O#W#N# #####)# #f#u#n#d#a#c#j#a#######(### #F#O#R#M#D#R#O#P#D#O#W#N# #####)# #k#o#[#c#i#e#l#n#a# #o#s#o#b#a# #p#r#a#w#n#a#</w:t>
        <w:tab/>
        <w:t>#(### #F#O#R#M#D#R#O#P#D#O#W#N# #####)# #k#o#[#c#i#e#l#n#a# #j#e#d#n#o#s#t#k#a# #o#r#g#a#n#i#z#a#c#y#j#n#a#######(### #F#O#R#M#D#R#O#P#D#O#W#N# #####)# #s#p#�#B#d#z#i#e#l#n#i#a# #s#o#c#j#a#l#n#a#</w:t>
        <w:tab/>
        <w:t>#(### #F#O#R#M#D#R#O#P#D#O#W#N# #####)# #i#n#n#a##### #F#O#R#M#T#E#X#T# ###### # # # # ########3#)# #n#u#m#e#r# #w# #K#r#a#j#o#w#y#m# #R#e#j#e#s#t#r#z#e# #S###d#o#w#y#m#,# #w# #i#n#n#y#m# #r#e#j#e#s#t#r#z#e# #l#u#b# #e#w#i#d#e#n#c#j#i#:###)########### #F#O#R#M#T#E#X#T# ###### # # # # ######4#)# #d#a#t#a# #w#p#i#s#u#,# #r#e#j#e#s#t#r#a#c#j#i# #l#u#b# #u#t#w#o#r#z#e#n#i#a#:###)##### #F#O#R#M#T#E#X#T# ###### # # # # ######5#)# #n#r# #N#I#P#:##### #F#O#R#M#T#E#X#T# ###### # # # # ####n#r# #R#E#G#O#N#:##### #F#O#R#M#T#E#X#T# ###### # # # # ######6#)# #a#d#r#e#s#:#######m#i#e#j#s#c#o#w#o#[###:##### #F#O#R#M#T#E#X#T# ###### # # # # ####u#l#.#:##### #F#O#R#M#T#E#X#T# ###### # # # # ######d#z#i#e#l#n#i#c#a# #l#u#b# #i#n#n#a# #j#e#d#n#o#s#t#k#a# #p#o#m#o#c#n#i#c#z#a#:###)##### #F#O#R#M#T#E#X#T# ###### # # # # ######g#m#i#n#a#:##### #F#O#R#M#T#E#X#T# ###### # # # # ####p#o#w#i#a#t#:###)##### #F#O#R#M#T#E#X#T# ###### # # # # ######w#o#j#e#w#�#d#z#t#w#o#:##### #F#O#R#M#T#E#X#T# ###### # # # ######k#o#d# #p#o#c#z#t#o#w#y#:##### #F#O#R#M#T#E#X#T# ###### # # # # ####p#o#c#z#t#a#:##### #F#O#R#M#T#E#X#T# ###### # # # # ######7#)# #t#e#l#.#:##### #F#O#R#M#T#E#X#T# ###### # # # # ####f#a#k#s#:##### #F#O#R#M#T#E#X#T# ###### # # # # ######e#-#m#a#i#l#:##### #F#O#R#M#T#E#X#T# ###### # # # # ####h#t#t#p#:#/#/##### #F#O#R#M#T#E#X#T# ###### # # # # ######8#)# #n#u#m#e#r# #r#a#c#h#u#n#k#u# #b#a#n#k#o#w#e#g#o#:##### #F#O#R#M#T#E#X#T# ###### # # # # ######n#a#z#w#a# #b#a#n#k#u#:##### #F#O#R#M#T#E#X#T# ###### # # # # ######9#)# #n#a#z#w#i#s#k#a# #i# #i#m#i#o#n#a# #o#s#�#b# #u#p#o#w#a#|#n#i#o#n#y#c#h# #d#o# #r#e#p#r#e#z#e#n#t#o#w#a#n#i#a# #o#f#e#r#e#n#t#a#/#o#f#e#r#e#n#t#�#w#1#)#:#####a#)##### #F#O#R#M#T#E#X#T# ###### # # # # ######b#)##### #F#O#R#M#T#E#X#T# ###### # # # # ######c#)##### #F#O#R#M#T#E#X#T# ###### # # # ######1#0#)#</w:t>
        <w:tab/>
        <w:t>#n#a#z#w#a#,# #a#d#r#e#s# #i# #t#e#l#e#f#o#n# #k#o#n#t#a#k#t#o#w#y# #j#e#d#n#o#s#t#k#i# #o#r#g#a#n#i#z#a#c#y#j#n#e#j# #b#e#z#p#o#[#r#e#d#n#i#o# #w#y#k#o#n#u#j###c#e#j# #z#a#d#a#n#i#e#,# #o# #k#t#�#r#y#m# #m#o#w#a# #w# #o#f#e#r#c#i#e#:###)######### #F#O#R#M#T#E#X#T# ###### # # # # ######1#1#)#</w:t>
        <w:tab/>
        <w:t>#o#s#o#b#a# #u#p#o#w#a#|#n#i#o#n#a# #d#o# #s#k#B#a#d#a#n#i#a# #w#y#j#a#[#n#i#e#D# #d#o#t#y#c#z###c#y#c#h# #o#f#e#r#t#y# #(#i#m#i### #i# #n#a#z#w#i#s#k#o# #o#r#a#z# #n#r# #t#e#l#e#f#o#n#u# #k#o#n#t#a#k#t#o###w#e#g#o#)######### #F#O#R#M#T#E#X#T# ###### # # # # ######1#2#)# #p#r#z#e#d#m#i#o#t# #d#z#i#a#B#a#l#n#o#[#c#i# #p#o#|#y#t#k#u# #p#u#b#l#i#c#z#n#e#g#o#:#########a#)# #d#z#i#a#B#a#l#n#o#[### #n#i#e#o#d#p#B#a#t#n#a# #p#o#|#y#t#k#u# #p#u#b#l#i#c#z#n#e#g#o####### #F#O#R#M#T#E#X#T# ###### # # # # ######b#)# #d#z#i#a#B#a#l#n#o#[### #o#d#p#B#a#t#n#a# #p#o#|#y#t#k#u# #p#u#b#l#i#c#z#n#e#g#o####### #F#O#R#M#T#E#X#T# ###### # # # #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3#)# #j#e#|#e#l#i# #o#f#e#r#e#n#t#/#o#f#e#r#e#n#c#i#1#)# #p#r#o#w#a#d#z#i#/#p#r#o#w#a#d#z###1#)# #d#z#i#a#B#a#l#n#o#[### #g#o#s#p#o#d#a#r#c#z###:#####a#)# #n#u#m#e#r# #w#p#i#s#u# #d#o# #r#e#j#e#s#t#r#u# #p#r#z#e#d#s#i###b#i#o#r#c#�#w##### #F#O#R#M#T#E#X#T# ###### # # # # ######b#)# #p#r#z#e#d#m#i#o#t# #d#z#i#a#B#a#l#n#o#[#c#i# #g#o#s#p#o#d#a#r#c#z#e#j############### #F#O#R#M#T#E#X#T# ###### # # # # ######I#I#.#</w:t>
        <w:tab/>
        <w:t>#I#n#f#o#r#m#a#c#j#a# #o# #s#p#o#s#o#b#i#e# #r#e#p#r#e#z#e#n#t#a#c#j#i# #o#f#e#r#e#n#t#�#w# #w#o#b#e#c# #o#r#g#a#n#u# #a#d#m#i#n#i#s#t#r#a#c#j#i# #p#u#b#l#i#c#z#n#e#j# #w#r#a#z# #z# #p#r#z#y#t#o#c#z#e###n#i#e#m# #p#o#d#s#t#a#w#y# #p#r#a#w#n#e#j###)#</w:t>
      </w:r>
    </w:p>
    <w:p>
      <w:pPr>
        <w:pStyle w:val="PreformattedText"/>
        <w:bidi w:val="0"/>
        <w:jc w:val="left"/>
        <w:rPr/>
      </w:pPr>
      <w:r>
        <w:rPr/>
        <w:t>### #F#O#R#M#T#E#X#T# ###### # # # # ######I#I#I#.#</w:t>
        <w:tab/>
        <w:t>#S#z#c#z#e#g#�#B#o#w#y# #z#a#k#r#e#s# #r#z#e#c#z#o#w#y# #z#a#d#a#n#i#a# #p#u#b#l#i#c#z#n#e#g#o# #p#r#o#p#o#n#o#w#a#n#e#g#o# #d#o# #r#e#a#l#i#z#a#c#j#i#</w:t>
      </w:r>
    </w:p>
    <w:p>
      <w:pPr>
        <w:pStyle w:val="PreformattedText"/>
        <w:bidi w:val="0"/>
        <w:jc w:val="left"/>
        <w:rPr/>
      </w:pPr>
      <w:r>
        <w:rPr/>
        <w:t>#</w:t>
        <w:tab/>
        <w:t>#1#.# #K#r#�#t#k#a# #c#h#a#r#a#k#t#e#r#y#s#t#y#k#a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2#.# #O#p#i#s# #p#o#t#r#z#e#b# #w#s#k#a#z#u#j###c#y#c#h# #n#a# #k#o#n#i#e#c#z#n#o#[### #w#y#k#o#n#a#n#i#a# #z#a#d#a#n#i#a# #p#u#b#l#i#c#z#n#e#g#o#,# #o#p#i#s# #i#c#h# #p#r#z#y#c#z#y#n# #o#r#a#z# #</w:t>
        <w:tab/>
        <w:t>#s#k#u#t#k#�#w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3#.# #O#p#i#s# #g#r#u#p# #a#d#r#e#s#a#t#�#w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4#.#</w:t>
        <w:tab/>
        <w:t>#U#z#a#s#a#d#n#i#e#n#i#e# #p#o#t#r#z#e#b#y# #d#o#f#i#n#a#n#s#o#w#a#n#i#a# #z# #d#o#t#a#c#j#i# #i#n#w#e#s#t#y#c#j#i# #z#w#i###z#a#n#y#c#h# #z# #r#e#a#l#i#z#a#c#j### #z#a#d#a#n#i#a# #p#u#b#l#i#c#z#n#e#g#o#,###</w:t>
        <w:tab/>
        <w:t>#w# #s#z#c#z#e#g#�#l#n#o#[#c#i# #z#e# #w#s#k#a#z#a#n#i#e#m#,# #w# #j#a#k#i# #s#p#o#s#�#b# #p#r#z#y#c#z#y#n#i# #s#i### #t#o# #d#o# #p#o#d#w#y#|#s#z#e#n#i#a# #s#t#a#n#d#a#r#d#u# #r#e#a#l#i#z#a#c#j#i# #z#a#d#a#-#</w:t>
        <w:tab/>
        <w:t>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5#.#</w:t>
        <w:tab/>
        <w:t>#I#n#f#o#r#m#a#c#j#a#,# #c#z#y# #w# #c#i###g#u# #o#s#t#a#t#n#i#c#h# #5# #l#a#t# #o#f#e#r#e#n#t#/#o#f#e#r#e#n#c#i#1#)# #o#t#r#z#y#m#a#B#/#o#t#r#z#y#m#a#l#i#1#)# #d#o#t#a#c#j### #n#a# #d#o#f#i#n#a#n#s#o#w#a#n#i#e# #</w:t>
        <w:tab/>
        <w:t>#i#n#w#e#s#t#y#c#j#i# #z#w#i###z#a#n#y#c#h# #z# #r#e#a#l#i#z#a#c#j### #z#a#d#a#n#i#a# #p#u#b#l#i#c#z#n#e#g#o# #s� �i� �g� �n� �f� �o� �r� �m� #z# #p#o#d#a#n#i#e#m# #i#n#w#e#s#t#y#c#j#i#,# #k#t#�#r#e# #z#o#s#t#a#B#y# #d#o#f#i#n#a#n#s#o#w#a#n#e#,###</w:t>
        <w:tab/>
        <w:t>#o#r#g#a#n#u#,# #k#t#�#r#y# #u#d#z#i#e#l#i#B# #d#o#f#i#n#a#n#s#o#w#a#n#i#a#,# #o#r#a#z# #d#a#t#y# #o#t#r#z#y#m#a#n#i#a# #d#o#t#a#c#j#i#1#1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6#.# #Z#a#k#B#a#d#a#n#e# #c#e#l#e# #r#e#a#l#i#z#a#c#j#i# #z#a#d#a#n#i#a# #p#u#b#l#i#c#z#n#e#g#o# #o#r#a#z# #s#p#o#s#�#b# #i#c#h# #r#e#a#l#i#z#a#c#j#i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7#.# #M#i#e#j#s#c#e# #r#e#a#l#i#z#a#c#j#i# #z#a#d#a#n#i#a# #p#u#b#l#i#c#z#n#e#g#o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8#.# #O#p#i#s# #p#o#s#z#c#z#e#g#�#l#n#y#c#h# #d#z#i#a#B#a#D# #w# #z#a#k#r#e#s#i#e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9#.# #H#a#r#m#o#n#o#g#r#a#m###)#</w:t>
      </w:r>
    </w:p>
    <w:p>
      <w:pPr>
        <w:pStyle w:val="PreformattedText"/>
        <w:bidi w:val="0"/>
        <w:jc w:val="left"/>
        <w:rPr/>
      </w:pPr>
      <w:r>
        <w:rPr/>
        <w:t>#Z#a#d#a#n#i#e# #p#u#b#l#i#c#z#n#e# #r#e#a#l#i#z#o#w#a#n#e# #w# #o#k#r#e#s#i#e# #o#d##### #F#O#R#M#T#E#X#T# ###### # # # # ####d#o##### #F#O#R#M#T#E#X#T# ###### # # # # ############P#o#s#z#c#z#e#g#�#l#n#e# #d#z#i#a#B#a#n#i#a# #w# #z#a#k#r#e#s#i#e###r#e#a#l#i#z#o#w#a#n#e#g#o# #z#a#d#a#n#i#a###p#u#b#l#i#c#z#n#e#g#o###)###T#e#r#m#i#n#y# #r#e#a#l#i#z#a#c#j#i# #p#o#s#z#c#z#e#g#�#l#n#y#c#h# #d#z#i#a#B#a#D###O#f#e#r#e#n#t# #l#u#b# #i#n#n#y# #p#o#d#m#i#o#t# #o#d#p#o#w#i#e#d#z#i#a#l#n#y###z#a# #d#z#i#a#B#a#n#i#e# #w# #z#a#k#r#e#s#i#e# #r#e#a#l#i#z#o#w#a#n#e#g#o###z#a#d#a#n#i#a# #p#u#b#l#i#c#z#n#e#g#o####### #F#O#R#M#T#E#X#T# ###### # # # # ###### #F#O#R#M#T#E#X#T# ###### # # # # ###### #F#O#R#M#T#E#X#T# ###### # # # # ######</w:t>
        <w:tab/>
        <w:t>#1#0#.# #Z#a#k#B#a#d#a#n#e# #r#e#z#u#l#t#a#t#y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V#.#</w:t>
        <w:tab/>
        <w:t># #K#a#l#k#u#l#a#c#j#a# #p#r#z#e#w#i#d#y#w#a#n#y#c#h# #k#o#s#z#t#�#w# #r#e#a#l#i#z#a#c#j#i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  <w:tab/>
        <w:t>#1#.# #K#o#s#z#t#o#r#y#s# #z#e# #w#z#g#l###d#u# #n#a# #r#o#d#z#a#j# #k#o#s#z#t#�#w#:#</w:t>
      </w:r>
    </w:p>
    <w:p>
      <w:pPr>
        <w:pStyle w:val="PreformattedText"/>
        <w:bidi w:val="0"/>
        <w:jc w:val="left"/>
        <w:rPr/>
      </w:pPr>
      <w:r>
        <w:rPr/>
        <w:t>#L#p#.###R#o#d#z#a#j# #k#o#s#z#t#�#w###)###I#l#o#[### #j#e#d#n#o#s#t#e#k###K#o#s#z#t# #j#e#d#n#o#s#t#k#o#w#y# #(#w# #z#B#)###R#o#d#z#a#j# #m#i#a#r#y###K#o#s#z#t#</w:t>
      </w:r>
    </w:p>
    <w:p>
      <w:pPr>
        <w:pStyle w:val="PreformattedText"/>
        <w:bidi w:val="0"/>
        <w:jc w:val="left"/>
        <w:rPr/>
      </w:pPr>
      <w:r>
        <w:rPr/>
        <w:t>#c#a#B#k#o#w#i#t#y#</w:t>
      </w:r>
    </w:p>
    <w:p>
      <w:pPr>
        <w:pStyle w:val="PreformattedText"/>
        <w:bidi w:val="0"/>
        <w:jc w:val="left"/>
        <w:rPr/>
      </w:pPr>
      <w:r>
        <w:rPr/>
        <w:t>#(#w# #z#B#)###z# #t#e#g#o#</w:t>
      </w:r>
    </w:p>
    <w:p>
      <w:pPr>
        <w:pStyle w:val="PreformattedText"/>
        <w:bidi w:val="0"/>
        <w:jc w:val="left"/>
        <w:rPr/>
      </w:pPr>
      <w:r>
        <w:rPr/>
        <w:t>#d#o# #p#o#k#r#y#c#i#a#</w:t>
      </w:r>
    </w:p>
    <w:p>
      <w:pPr>
        <w:pStyle w:val="PreformattedText"/>
        <w:bidi w:val="0"/>
        <w:jc w:val="left"/>
        <w:rPr/>
      </w:pPr>
      <w:r>
        <w:rPr/>
        <w:t>#z# #w#n#i#o#s#k#o#w#a#n#e#j#</w:t>
      </w:r>
    </w:p>
    <w:p>
      <w:pPr>
        <w:pStyle w:val="PreformattedText"/>
        <w:bidi w:val="0"/>
        <w:jc w:val="left"/>
        <w:rPr/>
      </w:pPr>
      <w:r>
        <w:rPr/>
        <w:t>#d#o#t#a#c#j#i# #(#w# #z#B#)###z# #t#e#g#o#</w:t>
      </w:r>
    </w:p>
    <w:p>
      <w:pPr>
        <w:pStyle w:val="PreformattedText"/>
        <w:bidi w:val="0"/>
        <w:jc w:val="left"/>
        <w:rPr/>
      </w:pPr>
      <w:r>
        <w:rPr/>
        <w:t>#z# #f#i#n#a#n#s#o#w#y#c#h#</w:t>
      </w:r>
    </w:p>
    <w:p>
      <w:pPr>
        <w:pStyle w:val="PreformattedText"/>
        <w:bidi w:val="0"/>
        <w:jc w:val="left"/>
        <w:rPr/>
      </w:pPr>
      <w:r>
        <w:rPr/>
        <w:t>#[#r#o#d#k#�#w# #w#B#a#s#n#y#c#h#,#</w:t>
      </w:r>
    </w:p>
    <w:p>
      <w:pPr>
        <w:pStyle w:val="PreformattedText"/>
        <w:bidi w:val="0"/>
        <w:jc w:val="left"/>
        <w:rPr/>
      </w:pPr>
      <w:r>
        <w:rPr/>
        <w:t>#[#r#o#d#k#�#w# #z# #i#n#n#y#c#h# #z#r#�#d#e#B#,# #w# #t#y#m# #w#p#B#a#t# #i# #o#p#B#a#t##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g#o###)#</w:t>
      </w:r>
    </w:p>
    <w:p>
      <w:pPr>
        <w:pStyle w:val="PreformattedText"/>
        <w:bidi w:val="0"/>
        <w:jc w:val="left"/>
        <w:rPr/>
      </w:pPr>
      <w:r>
        <w:rPr/>
        <w:t>#(#w# #z#B#)###K#o#s#z#t#</w:t>
      </w:r>
    </w:p>
    <w:p>
      <w:pPr>
        <w:pStyle w:val="PreformattedText"/>
        <w:bidi w:val="0"/>
        <w:jc w:val="left"/>
        <w:rPr/>
      </w:pPr>
      <w:r>
        <w:rPr/>
        <w:t>#d#o# #p#o#k#r#y#c#i#a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w#e#g#o#,#</w:t>
      </w:r>
    </w:p>
    <w:p>
      <w:pPr>
        <w:pStyle w:val="PreformattedText"/>
        <w:bidi w:val="0"/>
        <w:jc w:val="left"/>
        <w:rPr/>
      </w:pPr>
      <w:r>
        <w:rPr/>
        <w:t>#w# #t#y#m# #p#r#a#c#y#</w:t>
      </w:r>
    </w:p>
    <w:p>
      <w:pPr>
        <w:pStyle w:val="PreformattedText"/>
        <w:bidi w:val="0"/>
        <w:jc w:val="left"/>
        <w:rPr/>
      </w:pPr>
      <w:r>
        <w:rPr/>
        <w:t>#s#p#o#B#e#c#z#n#e#j#</w:t>
      </w:r>
    </w:p>
    <w:p>
      <w:pPr>
        <w:pStyle w:val="PreformattedText"/>
        <w:bidi w:val="0"/>
        <w:jc w:val="left"/>
        <w:rPr/>
      </w:pPr>
      <w:r>
        <w:rPr/>
        <w:t>#c#z#B#o#n#k#�#w#</w:t>
      </w:r>
    </w:p>
    <w:p>
      <w:pPr>
        <w:pStyle w:val="PreformattedText"/>
        <w:bidi w:val="0"/>
        <w:jc w:val="left"/>
        <w:rPr/>
      </w:pPr>
      <w:r>
        <w:rPr/>
        <w:t>#i# #[#w#i#a#d#c#z#e#D#</w:t>
      </w:r>
    </w:p>
    <w:p>
      <w:pPr>
        <w:pStyle w:val="PreformattedText"/>
        <w:bidi w:val="0"/>
        <w:jc w:val="left"/>
        <w:rPr/>
      </w:pPr>
      <w:r>
        <w:rPr/>
        <w:t>#w#o#l#o#n#t#a#r#i#u#s#z#y#</w:t>
      </w:r>
    </w:p>
    <w:p>
      <w:pPr>
        <w:pStyle w:val="PreformattedText"/>
        <w:bidi w:val="0"/>
        <w:jc w:val="left"/>
        <w:rPr/>
      </w:pPr>
      <w:r>
        <w:rPr/>
        <w:t>#(#w# #z#B#)#####I###K#o#s#z#t#y# #m#e#r#y#t#o#r#y#c#z#n#e###)# #p#o# #s#t#r#o#n#i#e# ### #F#O#R#M#T#E#X#T# #####.#.#.### #(#n#a#z#w#a# #O#f#e#r#e#n#t#a#)##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I###K#o#s#z#t#y# #o#b#s#B#u#g#i###)# #z#a#d#a#n#i#a#</w:t>
      </w:r>
    </w:p>
    <w:p>
      <w:pPr>
        <w:pStyle w:val="PreformattedText"/>
        <w:bidi w:val="0"/>
        <w:jc w:val="left"/>
        <w:rPr/>
      </w:pPr>
      <w:r>
        <w:rPr/>
        <w:t>#p#u#b#l#i#c#z#n#e#g#o#,# #w# #t#y#m# #k#o#s#z#t#y#</w:t>
      </w:r>
    </w:p>
    <w:p>
      <w:pPr>
        <w:pStyle w:val="PreformattedText"/>
        <w:bidi w:val="0"/>
        <w:jc w:val="left"/>
        <w:rPr/>
      </w:pPr>
      <w:r>
        <w:rPr/>
        <w:t>#a#d#m#i#n#i#s#t#r#a#c#y#j#n#e# #p#o# #s#t#r#o#n#i#e##### #F#O#R#M#T#E#X#T# #####.#.#.### #(#n#a#z#w#a# #O#f#e#r#e#n#t#a#)#1#9#)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I#I###I#n#n#e# #k#o#s#z#t#y#,# #w# #t#y#m# #k#o#s#z#t#y#</w:t>
      </w:r>
    </w:p>
    <w:p>
      <w:pPr>
        <w:pStyle w:val="PreformattedText"/>
        <w:bidi w:val="0"/>
        <w:jc w:val="left"/>
        <w:rPr/>
      </w:pPr>
      <w:r>
        <w:rPr/>
        <w:t>#w#y#p#o#s#a#|#e#n#i#a# #i# #p#r#o#m#o#c#j#i# #p#o# #s#t#r#o#n#i#e# ### #F#O#R#M#T#E#X#T# #####.#.#.### #(#n#a#z#w#a# #O#f#e#r#e#n#t#a#)#1#9#)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2#)##### #F#O#R#M#T#E#X#T# ###### # # # # ##########################################I#V###O#g#�#B#e#m#:##### #F#O#R#M#T#E#X#T# ### #=#a#_#1#+#a#_#2#+#a#_#3# ###0#######0####### #F#O#R#M#T#E#X#T# ### #=#b#_#1#+#b#_#2#+#b#_#3# ###0#######0#,#0#0######### #F#O#R#M#T#E#X#T# ### #=#c#_#1#+#c#_#2#+#c#_#3# ###0#######0#,#0#0####### #F#O#R#M#T#E#X#T# ### #=#d#_#1#+#d#_#2#+#d#_#3# ###0#######0#,#0#0####### #F#O#R#M#T#E#X#T# ### #=#e#_#1#+#e#_#2#+#e#_#3# ###0#######0#,#0#0####### #F#O#R#M#T#E#X#T# ### #=#f#_#1#+#f#_#2#+#f#_#3# ###0#######0#,#0#0#######2#.# #P#r#z#e#w#i#d#y#w#a#n#e# #z#r#�#d#B#a# #f#i#n#a#n#s#o#w#a#n#i#a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#W#n#i#o#s#k#o#w#a#n#a# #k#w#o#t#a# #d#o#t#a#c#j#i##### #F#O#R#M#T#E#X#T# ###### # # # # ## #z#B##### #F#O#R#M#T#E#X#T# ###### # # ##%#######################2###Z#r#o#d#k#i# #f#i#n#a#n#s#o#w#e# #w#B#a#s#n#e#1#7#)##### #F#O#R#M#T#E#X#T# ###### # # # # ## #z#B##### #F#O#R#M#T#E#X#T# ###### # # ##%#######################3###Z#r#o#d#k#i# #f#i#n#a#n#s#o#w#e# #z# #i#n#n#y#c#h# #z#r#�#d#e#B# #o#g#�#B#e#m# #(#[#r#o#d#k#i# #f#i#n#a#n#s#o#w#e# #w#y#m#i#e#n#i#o#n#e###w# #p#k#t# #3#.#1## 3#.#3#)#1#1#)##### #F#O#R#M#T#E#X#T# ###### # # # # ## #z#B##### #F#O#R#M#T#E#X#T# ###### # # ##%#######################3#.#1###w#p#B#a#t#y# #i# #o#p#B#a#t#y# #a#d#r#e#s#a#t#�#w# #z#a#d#a#n#i#a# #p#u#b#l#i#c#z#n#e#g#o#1#7#)##### #F#O#R#M#T#E#X#T# ###### # # # # ## #z#B##### #F#O#R#M#T#E#X#T# ###### # # ##%#######################3#.#2###[#r#o#d#k#i# #f#i#n#a#n#s#o#w#e# #z# #i#n#n#y#c#h# #z#r#�#d#e#B# #p#u#b#l#i#c#z#n#y#c#h# #(#w# #s#z#c#z#e#g#�#l#n#o#[#c#i#:# #d#o#t#a#c#j#e###z# #b#u#d#|#e#t#u# #p#a#D#s#t#w#a# #l#u#b# #b#u#d#|#e#t#u# #j#e#d#n#o#s#t#k#i# #s#a#m#o#r#z###d#u# #t#e#r#y#t#o#r#i#a#l#n#e#g#o#,# #f#u#n#d#u#s#z#y# #c#e#l#o#w#y#c#h#,# #[#r#o#d#k#i# #z# #f#u#n#d#u#s#z#y# #s#t#r#u#k#t#u#r#a#l#n#y#c#h#)#1#7#)##### #F#O#R#M#T#E#X#T# ###### # # # # ## #z#B##### #F#O#R#M#T#E#X#T# ###### # # ##%#######################3#.#3###p#o#z#o#s#t#a#B#e#1#7#)##### #F#O#R#M#T#E#X#T# ###### # # # # ## #z#B##### #F#O#R#M#T#E#X#T# ###### # # ##%#######################4###W#k#B#a#d# #o#s#o#b#o#w#y# #(#w# #t#y#m# #[#w#i#a#d#c#z#e#n#i#a# #w#o#l#o#n#t#a#r#i#u#s#z#y# #i# #p#r#a#c#a# #s#p#o#B#e#c#z#n#a# #c#z#B#o#n#k#�#w#)##### #F#O#R#M#T#E#X#T# ###### # # # # ## #z#B##### #F#O#R#M#T#E#X#T# ###### # # ##%#######################5###O#g#�#B#e#m# #(#[#r#o#d#k#i# #w#y#m#i#e#n#i#o#n#e# #w# #p#k#t# #1## 4#)##### #F#O#R#M#T#E#X#T# ### #=#q#_#1#+#q#_#2#+#q#_#3#+#q#_#4#+#q#_#5#+#q#_#6#+#q#_#7# ###0#######0#,#0#0### #z#B###1#0#0#%#######################3#.# #F#i#n#a#n#s#o#w#e# #[#r#o#d#k#i# #z# #i#n#n#y#c#h# #z#r#�#d#e#B# #p#u#b#l#i#c#z#n#y#c#h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o#r#g#a#n#u# #a#d#m#i#n#i#s#t#r#a#c#j#i# #p#u#b#l#i#c#z#n#e#j# #l#u#b# #i#n#n#e#j# #j#e#d#n#o#s#t#k#i# #s#e#k#t#o#r#a# #f#i#n#a#n#s#�#w# #p#u#b#l#i#c#z#n#y#c#h###K#w#o#t#a# #[#r#o#d#k#�#w###(#w# #z#B#)###I#n#f#o#r#m#a#c#j#a# #o# #t#y#m#,###c#z#y# #w#n#i#o#s#e#k# #(#o#####J###N###P###R###T###V###�###�###�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�</w:t>
        <w:br/>
        <w:t>##��̷�̑��nYF�n8n8n8n#####heW&lt;#B*#OJ##QJ##^J##ph####$#heW&lt;##heW&lt;#B*#H*#OJ##QJ##^J##ph#####(#j#####heW&lt;#0J##B*#OJ##QJ##U##^J##ph#####!#heW&lt;##heW&lt;#B*#OJ##QJ##^J##ph######h�C�#B*#CJ##OJ##QJ##^J##aJ##ph####)#h�C�##h�C�#B*#CJ##OJ##QJ##^J##aJ##ph#### #h�C�##h�C�#CJ##OJ##QJ##^J##aJ###)#heW&lt;##h�C�#B*#CJ##OJ##QJ##^J##aJ##ph####)#h�C�##h�C�#B*#CJ##OJ##QJ##^J##aJ##ph######h�C�##h�C�#OJ##QJ##^J###!#h�C�##h�C�#B*#OJ##QJ##^J##ph##########L###N###P###R###T###V###�############�############�############�############@############�###################################O##kdb####$##$#If#####�k##���#�0##��y#s'�#�#################�#�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C�#####$##��#��#d��###�</w:t>
        <w:br/>
        <w:t>##$#If####]��^��a$#gdeW&lt;##&lt;##kd#####$##$#If#####�k##���#�###��s'�#�'#################�####�####�####�####�#�####�#�####�#�####�4�###</w:t>
        <w:br/>
        <w:t>#k#a�###yt�C�#####$##��#��#d#�###�</w:t>
        <w:br/>
        <w:t>##$#If####]��^��a$#gd�C�###V###�###�####</w:t>
        <w:tab/>
        <w:t>###</w:t>
        <w:tab/>
        <w:t>##�</w:t>
        <w:br/>
        <w:t>##�</w:t>
        <w:br/>
        <w:t>##�############�############}############@############}############}###################################&lt;##kdn####$##$#If#####�k##���#�###��s'##�'#################�####�####�####�####�#�####�#�####�#�####�4�###</w:t>
        <w:br/>
        <w:t>#k#a�###yteW&lt;#####$##��#��#d#�###�</w:t>
        <w:br/>
        <w:t>##$#If####]��^��a$#gdeW&lt;##O##kd�####$##$#If#####�k##���#�0##��y#s'�#�#################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�C�#####$##��#��#d$�###�</w:t>
        <w:br/>
        <w:t>##$#If####]��^��a$#gd�D�###�</w:t>
        <w:br/>
        <w:t>##�</w:t>
        <w:br/>
        <w:t>##�</w:t>
        <w:br/>
        <w:t>##################"###$###&amp;###*###`###b###d###h###l###��ʼ�ʌ�{�fO8f�#################################,#heW&lt;##heW&lt;#B*#CJ##H*#OJ##QJ##^J##aJ##ph#####,#j#####heW&lt;##heW&lt;#CJ##H*#OJ##QJ##U##^J##aJ###)#heW&lt;##heW&lt;#B*#CJ##OJ##QJ##^J##aJ##ph#### #heW&lt;##heW&lt;#CJ##OJ##QJ##^J##aJ###.#j#####h�D�#CJ##OJ##QJ##U##^J##aJ##mH##nH##u###/##�#j2#######heW&lt;##hWt##CJ##OJ##QJ##U##^J##aJ####heW&lt;#CJ##OJ##QJ##^J##aJ#####j#####heW&lt;#CJ##OJ##QJ##U##^J##aJ##!#heW&lt;##heW&lt;#B*#OJ##QJ##^J##ph####$#heW&lt;##heW&lt;#B*#H*#OJ##QJ##^J##ph#####�</w:t>
        <w:br/>
        <w:t>##�</w:t>
        <w:br/>
        <w:t>##&amp;###(###*###h###j###�############�############l############S############S############S############################################################################$##��#��#d#�###�</w:t>
        <w:br/>
        <w:t>##$#If####]��^��a$#gdeW&lt;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eW&lt;##&lt;##kd�####$##$#If#####�k##�###�###��s'##�'#################�####�####�####�####�#�####�#�####�#�####�4�###</w:t>
        <w:br/>
        <w:t>#k#a�###yteW&lt;###j###l###�###�###�###�###�############�############F############-############-#################$##��#��#d#�###�</w:t>
        <w:br/>
        <w:t>##$#If####]��^��a$#gdWt###&lt;##kd*####$##$#If#####�k##�1##�###��s'##�'#################�####�####�####�####�#�####�#�####�#�####�4�###</w:t>
        <w:br/>
        <w:t>#k#a�###ytWt######$##��#��#d�###�</w:t>
        <w:br/>
        <w:t>##$#If####]��^��a$#gdWt###b##kd</w:t>
        <w:br/>
        <w:t>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l###n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힍</w:t>
      </w:r>
      <w:r>
        <w:rPr/>
        <w:t>x�cR@2############################heW&lt;#CJ##OJ##QJ##^J##aJ#####j#####heW&lt;#CJ##OJ##QJ##U##^J##aJ## #heW&lt;##heW&lt;#CJ##OJ##QJ##^J##aJ###)#heW&lt;##heW&lt;#B*#CJ##OJ##QJ##^J##aJ##ph####)#heW&lt;##heW&lt;#B*#CJ##OJ##QJ##^J##aJ##ph####!#heW&lt;##heW&lt;#B*#OJ##QJ##^J##ph#### #heW&lt;##heW&lt;#CJ##OJ##QJ##^J##aJ###.#j#####h�D�#CJ##OJ##QJ##U##^J##aJ##mH##nH##u###/##�#j�#######h�D�##h#�#CJ##OJ##QJ##U##^J##aJ####h�D�#CJ##OJ##QJ##^J##aJ#####j#####h�D�#CJ##OJ##QJ##U##^J##aJ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l############S############&lt;############S##############################$##��#��#d#�###$#If####]��^��a$#gd#n�#####$##��#��#d�###�</w:t>
        <w:br/>
        <w:t>##$#If####]��^��a$#gdWt######$##��#��#d#�###$#If####]��^��a$#gd#n�##b##kd�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Wt######$##��#��#d#�###�</w:t>
        <w:br/>
        <w:t>##$#If####]��^��a$#gdW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սլ�Չqսլ`K`=`##############################heW&lt;#B*#OJ##QJ##^J##ph####)#heW&lt;##heW&lt;#B*#CJ##OJ##QJ##^J##aJ##ph####!#heW&lt;##heW&lt;#B*#OJ##QJ##^J##ph####/##�#j�#######heW&lt;##heW&lt;#CJ##OJ##QJ##U##^J##aJ####heW&lt;#CJ##OJ##QJ##^J##aJ###)#heW&lt;##heW&lt;#B*#CJ##OJ##QJ##^J##aJ##ph#### #heW&lt;##heW&lt;#CJ##OJ##QJ##^J##aJ###.#j#####h�D�#CJ##OJ##QJ##U##^J##aJ##mH##nH##u#####j#####heW&lt;#CJ##OJ##QJ##U##^J##aJ##/##�#j.#######heW&lt;##heW&lt;#CJ##OJ##QJ##U##^J##aJ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]############D############D############D###############################################################$##��#��#d#�###�</w:t>
        <w:br/>
        <w:t>##$#If####]��^��a$#gdWt###�##kd*####$##$#If#####�k##�1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'##(</w:t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#########�####�####�####�####�###�###�###�###�#�####�###�###�###�###�#�####�###�###�###�###�#�####�###�###�###�###�4�###</w:t>
        <w:br/>
        <w:t>#k#a�###yteW&lt;#####$##��#��#d�###�</w:t>
        <w:br/>
        <w:t>##$#If####]��^��a$#gdWt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F############�#################################################################################&lt;##kd�####$##$#If#####�k##�###�###��s'##�'#################�####�####�####�####�#�####�#�####�#�####�4�###</w:t>
        <w:br/>
        <w:t>#k#a�###yteW&lt;#####$##��#��#d#�###�</w:t>
        <w:br/>
        <w:t>##$#If####]��^��a$#gdWt###b##kd#####$##$#If#####�k##�a##�F##��:#� s'##�###################�##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B###�###�###�###��ʼ�ʌ�{�f�X�T&lt;####################################/#heW&lt;##heW&lt;#5#�B*#OJ##QJ##\#�^J##mH</w:t>
        <w:tab/>
        <w:t>#ph####sH</w:t>
        <w:tab/>
        <w:t>###heW&lt;####heW&lt;#B*#OJ##QJ##^J##ph####)#heW&lt;##heW&lt;#B*#CJ##OJ##QJ##^J##aJ##ph#### #heW&lt;##heW&lt;#CJ##OJ##QJ##^J##aJ###.#j#####h�D�#CJ##OJ##QJ##U##^J##aJ##mH##nH##u###/##�#jX#######heW&lt;##heW&lt;#CJ##OJ##QJ##U##^J##aJ####heW&lt;#CJ##OJ##QJ##^J##aJ#####j#####heW&lt;#CJ##OJ##QJ##U##^J##aJ##!#heW&lt;##heW&lt;#B*#OJ##QJ##^J##ph####$#heW&lt;##heW&lt;#B*#H*#OJ##QJ##^J##ph#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l############S############S############S############################################################################$##��#��#d#�###�</w:t>
        <w:br/>
        <w:t>##$#If####]��^��a$#gdWt###&lt;##kd�####$##$#If#####�k##�1##�###��s'##�'#################�####�####�####�####�#�####�#�####�#�####�4�###</w:t>
        <w:br/>
        <w:t>#k#a�###ytWt######$##��#��#d�###�</w:t>
        <w:br/>
        <w:t>##$#If####]��^��a$#gdWt###&lt;##kd�####$##$#If#####�k##�W##�###��s'##�'#################�####�####�####�####�#�####�#�####�#�####�4�###</w:t>
        <w:br/>
        <w:t>#k#a�###yteW&lt;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�###�############�############�############F############&gt;####################################################$#a$#gd�C�##&lt;##kd�</w:t>
        <w:tab/>
        <w:t>###$##$#If#####�k##�-##�###��s'##�'#################�####�####�####�####�#�####�#�####�#�####�4�###</w:t>
        <w:br/>
        <w:t>#k#a�###yteW&lt;#####$##��#��#d#�###�</w:t>
        <w:br/>
        <w:t>##$#If####]��^��a$#gdWt###b##kd0</w:t>
        <w:tab/>
        <w:t>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Wt####�###�###�###�###�###�###�###�###########</w:t>
        <w:br/>
        <w:t>####### ###"###����Չx`N@(N###########/##�#j�</w:t>
        <w:br/>
        <w:t>######h;9M##hWt##CJ##OJ##QJ##U##^J##aJ####h;9M#CJ##OJ##QJ##^J##aJ#####j#####h;9M#CJ##OJ##QJ##U##^J##aJ##/#h;9M##h;9M#5#�B*#OJ##QJ##\#�^J##mH</w:t>
        <w:tab/>
        <w:t>#ph####sH</w:t>
        <w:tab/>
        <w:t>#!#h;9M##h;9M#B*#OJ##QJ##^J##ph####!#heW&lt;##heW&lt;#B*#OJ##QJ##^J##ph####+#j#####h;9M#0J##B*#OJ##QJ##U##\#�^J##ph####!#h�#_#B*#H*#OJ##QJ##\#�^J##ph####'#h�#_##heW&lt;#B*#H*#OJ##QJ##\#�^J##ph####*#heW&lt;##heW&lt;#5#�B*#H*#OJ##QJ##\#�^J##ph#####'#heW&lt;##heW&lt;#5#�B*#OJ##QJ##\#�^J##p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0###2###�############�############�############�############2########################O##kd#####$##$#If#####�k##�H�#�0##��d#s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;9M#####��#��#d#�###$#If####]��^��gd�#_##&lt;##kd4</w:t>
        <w:br/>
        <w:t>###$##$#If#####�k##���#�###��s'##�'#################�####�####�####�####�#�####�#�####�#�####�4�###</w:t>
        <w:br/>
        <w:t>#k#a�###yt�#D#####��#��#d#�###�</w:t>
        <w:br/>
        <w:t>##$#If####]��^��gdeW&lt;###"###,###.###0###2###8###R###T###V###X###Z###\###^###`###|###~###�###�###�###�###�###�###��Ŵ���~�Ŵ�iYAi���iY#####################.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D�##h#�#5#�OJ##QJ##U##^J##aJ#####h;9M##h;9M#5#�OJ##QJ##^J##aJ##(#j#####h;9M##h;9M#5#�OJ##QJ##U##^J##aJ###$#h;9M##h;9M#B*#H*#OJ##QJ##^J##ph#####(#j#####h;9M#0J##B*#OJ##QJ##U##^J##ph#######h;9M#B*#OJ##QJ##^J##ph####!#h;9M##h;9M#B*#OJ##QJ##^J##ph#### #heW&lt;##h;9M#CJ##OJ##QJ##^J##aJ#####j#####h;9M#CJ##OJ##QJ##U##^J##aJ##.#j#####h�D�#CJ##OJ##QJ##U##^J##aJ##mH##nH##u###2###X###Z###\###�###�###�############�############�############m############U#################################################################################################��#��#d#�###�###�</w:t>
        <w:br/>
        <w:t>##$#If####]��^��gd;9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###d#�###$#If####]��^�##gd;9M##O##kd�####$##$#If#####�k##��##�0##��#%s'##�%##################Y##################�####�####�####�####�###�#�####�###�#�####�###�#�####�###�4�###</w:t>
        <w:br/>
        <w:t>#k#a�###yt�#D#####��#��#d�###�</w:t>
        <w:br/>
        <w:t>##$#If####]��^��gdWt######��#��#d#�###$#If####]��^��gd;9M###�###�###�###�###�###�###�###�###�###################4###8###:###V###X###Z###^###�###�###�###�###�###�###�###�###�###��Ŵ���Ӓz�Ŵ�Ӓb�Ŵ���ӒJ��####.##�#j</w:t>
        <w:br/>
        <w:t>#######h;9M##h;9M#5#�OJ##QJ##U##^J##aJ###.##�#j########h;9M##h;9M#5#�OJ##QJ##U##^J##aJ###.##�#j�</w:t>
      </w:r>
    </w:p>
    <w:p>
      <w:pPr>
        <w:pStyle w:val="PreformattedText"/>
        <w:bidi w:val="0"/>
        <w:jc w:val="left"/>
        <w:rPr/>
      </w:pPr>
      <w:r>
        <w:rPr/>
        <w:t>######h;9M##h;9M#5#�OJ##QJ##U##^J##aJ#####h;9M##h;9M#5#�OJ##QJ##^J##aJ####h;9M##h;9M#5#�CJ##OJ##QJ##^J##aJ##!#h;9M##h;9M#B*#OJ##QJ##^J##ph######h;9M#B*#OJ##QJ##^J##ph####(#j#####h;9M##h;9M#5#�OJ##QJ##U##^J##aJ###.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;9M##h;9M#5#�OJ##QJ##U##^J##aJ###�###�###�###�###�###,###�############�########################/############�##################O##kd�####$##$#If#####�k##���#�0##��#%s'##�%##################Y##########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#�###�###�</w:t>
        <w:br/>
        <w:t>##$#If####]��^��gdW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###d#�###$#If####]��^�##gdWt###O##kd#</w:t>
      </w:r>
    </w:p>
    <w:p>
      <w:pPr>
        <w:pStyle w:val="PreformattedText"/>
        <w:bidi w:val="0"/>
        <w:jc w:val="left"/>
        <w:rPr/>
      </w:pPr>
      <w:r>
        <w:rPr/>
        <w:t>###$##$#If#####�k##���#�0##��#%s'##�%##################Y##########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###*###,###.###B###D###F###P###R###T###V###X###��˻���k�S�B0�#########h;9M##h;9M#5#�CJ##OJ##QJ##^J##aJ## #heW&lt;##h;9M#CJ##OJ##QJ##^J##aJ###.#j#####h�D�#CJ##OJ##QJ##U##^J##aJ##mH##nH##u###/##�#j########h;9M##hWt##CJ##OJ##QJ##U##^J##aJ####h;9M#CJ##OJ##QJ##^J##aJ#####j#####h;9M#CJ##OJ##QJ##U##^J##aJ##.##�#j�#######h;9M##h;9M#5#�OJ##QJ##U##^J##aJ#####h;9M##h;9M#5#�OJ##QJ##^J##aJ##(#j#####h;9M##h;9M#5#�OJ##QJ##U##^J##aJ#####h;9M#B*#OJ##QJ##^J##ph####!#h;9M##h;9M#B*#OJ##QJ##^J##ph######,###T###V###X###�###�###�############�############n############Z############�###########################################################################################################��#��#d#�###$#If####]��^��gdWt###b##kd�####$##$#If#####�k##���#�F##���#�#s'##e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</w:t>
        <w:tab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#�###�###�</w:t>
        <w:br/>
        <w:t>##$#If####]��^��gdWt######��#��#d�###�</w:t>
        <w:br/>
        <w:t>##$#If####]��^��gdWt####X###Z###^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��ҽ���r�Z�I8�############################!#h;9M##h�!�#B*#OJ##QJ##^J##ph#### #heW&lt;##h�!�#CJ##OJ##QJ##^J##aJ###.#j#####h�D�#CJ##OJ##QJ##U##^J##aJ##mH##nH##u###/##�#j�#######h�!�##hWt##CJ##OJ##QJ##U##^J##aJ####h�!�#CJ##OJ##QJ##^J##aJ#####j#####h�!�#CJ##OJ##QJ##U##^J##aJ##$#h�#_##h;9M#B*#H*#OJ##QJ##^J##ph#####(#j#####h;9M#0J##B*#OJ##QJ##U##^J##ph#####!#h;9M##h;9M#B*#OJ##QJ##^J##ph######h;9M#B*#OJ##QJ##^J##ph######h�!�#B*#OJ##QJ##^J##ph######�###�###�###########v###�###�############�############�############5############�############�#############O##kd##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O##kd(####$##$#If#####�k##��##�0##��#%s'##�%##################Y##################�####�####�####�####�###�#�####�###�#�####�###�#�####�###�4�###</w:t>
        <w:br/>
        <w:t>#k#a�###yt�#D###"###p###r###t###v###x###�###�###�###�###�###�###�###�###�###�###�###�###��Ƶ��}�e�T�F�#####################################################h�!�#B*#OJ##QJ##^J##ph#### #heW&lt;##h�!�#CJ##OJ##QJ##^J##aJ###.#j#####h�D�#CJ##OJ##QJ##U##^J##aJ##mH##nH##u###/##�#j�#######h�!�##hWt##CJ##OJ##QJ##U##^J##aJ####h�!�#CJ##OJ##QJ##^J##aJ#####j#####h�!�#CJ##OJ##QJ##U##^J##aJ##!#h;9M##h�!�#B*#OJ##QJ##^J##ph####$#h�!�##h�!�#B*#H*#OJ##QJ##^J##ph#####(#j#####h�!�#0J##B*#OJ##QJ##U##^J##ph#####!#h�!�##h�!�#B*#OJ##QJ##^J##ph######�###�###�###�###�#######�############�############�############n############�###################################################################################################################################################$##��#��#d#�###$#If####]��^��a$#gd�#_#####��#��#d�###�</w:t>
        <w:br/>
        <w:t>##$#If####]��^��gdWt######��#��#d#�###$#If####]��^��gdWt###O##kd"####$##$#If#####�k##��##�0##��f#s'##�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0###2###4###L###N###P###d###f###h###�սլ�ՍuսլdVd�d�dՍ&gt;�/##�#j�#######h�!�##h�!�#CJ##OJ##QJ##U##^J##aJ####h�!�#B*#OJ##QJ##^J##ph####!#h;9M##h�!�#B*#OJ##QJ##^J##ph####/##�#j&amp;#######h�!�##hWt##CJ##OJ##QJ##U##^J##aJ####h�!�#CJ##OJ##QJ##^J##aJ###!#h�!�##h�!�#B*#OJ##QJ##^J##ph#### #heW&lt;##h�!�#CJ##OJ##QJ##^J##aJ###.#j#####h�D�#CJ##OJ##QJ##U##^J##aJ##mH##nH##u#####j#####h�!�#CJ##OJ##QJ##U##^J##aJ##/##�#j�#######h�!�##hWt##CJ##OJ##QJ##U##^J##aJ############0###2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d#�###$#If####]��^��gdWt###u##kd�####$##$#If#####�k##��##�\##��d#�#B#s'##�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n###################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2###4###N###v###�###�###�############�############�############n############�###################################################################################################################################################$##��#��#d#�###$#If####]��^��a$#gd�!�#####��#��#d�###�</w:t>
        <w:br/>
        <w:t>##$#If####]��^��gdWt######��#��##d#�###$#If####]��^��#gd�!�##O##kdd####$##$#If#####�k##��##�0##��##s'##�###################U$#################�####�####�####�####�###�#�####�###�#�####�###�#�####�###�4�###</w:t>
        <w:br/>
        <w:t>#k#a�###yt�#D###h###r###t###v###~###�###�###�###�###�###�###�###�###�###�###�###�###��ŷ�</w:t>
      </w:r>
      <w:r>
        <w:rPr/>
        <w:t>֘�����</w:t>
      </w:r>
      <w:r>
        <w:rPr/>
        <w:t>o^I6########################$#hQ#�##hQ#�#B*#H*#OJ##QJ##^J##ph#####(#j#####hQ#�#0J##B*#OJ##QJ##U##^J##ph#####!#hQ#�##hQ#�#B*#OJ##QJ##^J##ph####!#h;9M##h�!�#B*#OJ##QJ##^J##ph####/##�#jZ#######h�!�##hWt##CJ##OJ##QJ##U##^J##aJ####h�!�#CJ##OJ##QJ##^J##aJ###!#h�!�##h�!�#B*#OJ##QJ##^J##ph######h�!�#B*#OJ##QJ##^J##ph#### #heW&lt;##h�!�#CJ##OJ##QJ##^J##aJ#####j#####h�!�#CJ##OJ##QJ##U##^J##aJ##.#j#####h�D�#CJ##OJ##QJ##U##^J##aJ##mH##nH##u###�###�#######(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#d#�###$#If####]��^��#gdWt###u##kd�####$##$#If#####�k##�p�#�\##���#&lt;#�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####################$###&amp;###(###*###4###6###8###:###N###P###R###\###^###`###n###p###��ζ</w:t>
      </w:r>
      <w:r>
        <w:rPr>
          <w:rtl w:val="true"/>
        </w:rPr>
        <w:t>ܞ܍</w:t>
      </w:r>
      <w:r>
        <w:rPr/>
        <w:t>�</w:t>
      </w:r>
      <w:r>
        <w:rPr/>
        <w:t>n���V</w:t>
      </w:r>
      <w:r>
        <w:rPr>
          <w:rtl w:val="true"/>
        </w:rPr>
        <w:t>ܞ܍</w:t>
      </w:r>
      <w:r>
        <w:rPr/>
        <w:t>A#####################(#j#####hQ#�#0J##B*#OJ##QJ##U##^J##ph#####/##�#j�#######hQ#�##hWt##CJ##OJ##QJ##U##^J##aJ##!#h�!�##hQ#�#B*#OJ##QJ##^J##ph######hQ#�#B*#OJ##QJ##^J##ph#### #heW&lt;##hQ#�#CJ##OJ##QJ##^J##aJ###.#j#####h�D�#CJ##OJ##QJ##U##^J##aJ##mH##nH##u###/##�#j�#######hQ#�##hWt##CJ##OJ##QJ##U##^J##aJ####hQ#�#CJ##OJ##QJ##^J##aJ#####j#####hQ#�#CJ##OJ##QJ##U##^J##aJ##!#h;9M##hQ#�#B*#OJ##QJ##^J##ph######(###*###8###`###t###�###�############�############�############n############�###################################################################################################################################################$##��#��#d#�###$#If####]��^��a$#gdWt######��#��#d�###�</w:t>
        <w:br/>
        <w:t>##$#If####]��^��gdWt######��#��##d#�###$#If####]��^��#gdWt###O##kd#####$##$#If#####�k##�p�#�0##���#s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p###r###t###v###�###�###�###�###�###�###�###�###�###�###�###�###�###�###�###�###�###��ʼ�ʌ�{jYjʼAʌ�{j##########################/##�#jX#######hQ#�##hWt##CJ##OJ##QJ##U##^J##aJ##!#hQ#�##hQ#�#B*#OJ##QJ##^J##ph####!#h;9M##hQ#�#B*#OJ##QJ##^J##ph#### #heW&lt;##hQ#�#CJ##OJ##QJ##^J##aJ###.#j#####h�D�#CJ##OJ##QJ##U##^J##aJ##mH##nH##u###/##�#j########hQ#�##hWt##CJ##OJ##QJ##U##^J##aJ####hQ#�#CJ##OJ##QJ##^J##aJ#####j#####hQ#�#CJ##OJ##QJ##U##^J##aJ##!#h�!�##hQ#�#B*#OJ##QJ##^J##ph####$#h�#_##h�#_#B*#H*#OJ##QJ##^J##ph#####�###�###�###�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#d#�###$#If####]��^��#gdWt###u##kd�####$##$#If#####�k##�p�#�\##��H#�#]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�###�###$###4###\###�############�############�############k############U#################################################################################################��#��#d�###�</w:t>
        <w:br/>
        <w:t>##$#If####]��^��gdWt######$##��#��#d#�###$#If####]��^��a$#gdWt######$##��#��#d�###�</w:t>
        <w:br/>
        <w:t>##$#If####]��^��a$#gd`#Q#####��#��##d#�###$#If####]��^��#gdWt###O##kd�####$##$#If#####�k##�p�#�0##���#s'##7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############ ###"###$###2###4###6###J###L###N###X###Z###\###^###n###p###r###�###��Ͻ����n�</w:t>
      </w:r>
      <w:r>
        <w:rPr/>
        <w:t>཯</w:t>
      </w:r>
      <w:r>
        <w:rPr/>
        <w:t>V��n��Ͻ�################################################/##�#j�#######h`#Q##hWt##CJ##OJ##QJ##U##^J##aJ## #heW&lt;##h`#Q#CJ##OJ##QJ##^J##aJ###.#j#####h�D�#CJ##OJ##QJ##U##^J##aJ##mH##nH##u###/##�#j\#######h`#Q##hWt##CJ##OJ##QJ##U##^J##aJ####h`#Q#CJ##OJ##QJ##^J##aJ#####j#####h`#Q#CJ##OJ##QJ##U##^J##aJ##!#h;9M##h`#Q#B*#OJ##QJ##^J##ph####!#h�!�##h`#Q#B*#OJ##QJ##^J##ph######h`#Q#B*#OJ##QJ##^J##ph######\###^###p###�###�###�###�############u############_############H############_#######################################################################$##��#��#d#�###$#If####]��^��a$#gdWt######��#��#d�###�</w:t>
        <w:br/>
        <w:t>##$#If####]��^��gdWt######��#��#d#�###$#If####]��^��gd`#Q##u##kdX####$##$#If#####�k##�p�#�\##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s'##S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�###�###�###�###�###�###�###�###�###�###�###�###�###�###�###�###�###�###�###�###�###�###############�սլ���gսլV�V�&gt;սլ/##�#j�#######hQ#�##h`#Q#CJ##OJ##QJ##U##^J##aJ##!#h;9M##h`#Q#B*#OJ##QJ##^J##ph####/##�#j�#######h`#Q##hWt##CJ##OJ##QJ##U##^J##aJ####h`#Q#CJ##OJ##QJ##^J##aJ###!#h�!�##h`#Q#B*#OJ##QJ##^J##ph######h`#Q#B*#OJ##QJ##^J##ph#### #heW&lt;##h`#Q#CJ##OJ##QJ##^J##aJ###.#j#####h�D�#CJ##OJ##QJ##U##^J##aJ##mH##nH##u#####j#####h`#Q#CJ##OJ##QJ##U##^J##aJ##/##�#j########h`#Q##hWt##CJ##OJ##QJ##U##^J##aJ####�###�###�###########&gt;###�############u############_############H############_#######################################################################$##��#��#d#�###$#If####]��^��a$#gdWt######��#��#d�###�</w:t>
        <w:br/>
        <w:t>##$#If####]��^��gdWt######��#��##d#�###$#If####]��^��#gdWt###u##kd#####$##$#If#####�k##��##�\##��h#�#�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�#D###################,###.###0###:###&lt;###&gt;###@###F###x###z###|###�###�###�###�###�###�###�###�###�###�###�###����ΐ�n�]n��Eΐ�n]n��#########/##�#j� ######h`#Q##hWt##CJ##OJ##QJ##U##^J##aJ##!#h`#Q##h`#Q#B*#OJ##QJ##^J##ph####!#h;9M##h`#Q#B*#OJ##QJ##^J##ph#### #heW&lt;##h`#Q#CJ##OJ##QJ##^J##aJ###.#j#####h�D�#CJ##OJ##QJ##U##^J##aJ##mH##nH##u###/##�#jR#######h`#Q##hWt##CJ##OJ##QJ##U##^J##aJ####h`#Q#CJ##OJ##QJ##^J##aJ#####j#####h`#Q#CJ##OJ##QJ##U##^J##aJ##!#h�!�##h`#Q#B*#OJ##QJ##^J##ph######h`#Q#B*#OJ##QJ##^J##ph######&gt;###@###z###�###�############u############_#######################################################################################################################################################��#��#d�###�</w:t>
        <w:br/>
        <w:t>##$#If####]��^��gdWt######��#��#d#�###$#If####]��^��gdWt###u##kd�####$##$#If#####�k##��##�\##��H#�#F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##################-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##�###�#�####�###�###�###�#�####�###�###�###�#�####�###�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#####�############�############5###############################################O##kd#"###$##$#If#####�k##��##�0##���#s'##)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O##kd#!###$##$#If#####�k##��##�0##���</w:t>
        <w:br/>
        <w:t>s'##i############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#D###�###�###�###�###�###�###�###�###�###�###�###�###�###�###�###�###�սլ��|i|X�XF8###################################hGHq#CJ##OJ##QJ##^J##aJ#####j#####hGHq#CJ##OJ##QJ##U##^J##aJ##!#h;9M##hGHq#B*#OJ##QJ##^J##ph####$#hGHq##hGHq#B*#H*#OJ##QJ##^J##ph#####!#hGHq##hGHq#B*#OJ##QJ##^J##ph######hGHq#B*#OJ##QJ##^J##ph####!#h;9M##h`#Q#B*#OJ##QJ##^J##ph#### #heW&lt;##h`#Q#CJ##OJ##QJ##^J##aJ###.#j#####h�D�#CJ##OJ##QJ##U##^J##aJ##mH##nH##u#####j#####h`#Q#CJ##OJ##QJ##U##^J##aJ##/##�#j�!######hQ#�##h`#Q#CJ##OJ##QJ##U##^J##aJ####�###�###�###�###�###�###�############�############�############�############4############################O##kdx#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&lt;##kd�"###$##$#If#####�k##��##�###��s'##�'#################�####�####�####�####�#�####�#�####�#�####�4�###</w:t>
        <w:br/>
        <w:t>#k#a�###yt�#D#####��#��#d#�###$#If####]��^��gdGHq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�սլ����gսլ����Oսլ��###################/##�#j#%######hGHq##hGHq#CJ##OJ##QJ##U##^J##aJ##/##�#j�#######hGHq##hGHq#CJ##OJ##QJ##U##^J##aJ####hGHq#CJ##OJ##QJ##^J##aJ#####hGHq#B*#OJ##QJ##^J##ph####!#h;9M##hGHq#B*#OJ##QJ##^J##ph#### #heW&lt;##hGHq#CJ##OJ##QJ##^J##aJ###.#j#####h�D�#CJ##OJ##QJ##U##^J##aJ##mH##nH##u#####j#####hGHq#CJ##OJ##QJ##U##^J##aJ##/##�#j�"######hGHq##hWt##CJ##OJ##QJ##U##^J##aJ####�###�###�###�###�###########�############�############�############�############�############5#############O##kd�%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kd|$###$##$#If#####�k##��##�0##���#s'#######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#d#�###$#If####]��^��#gdWt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,###.###0###:###&lt;###&gt;###@###H###�����o�W�F5�###########################!#h;9M##h�#D#B*#OJ##QJ##^J##ph#### #heW&lt;##h�#D#CJ##OJ##QJ##^J##aJ###.#j#####h�D�#CJ##OJ##QJ##U##^J##aJ##mH##nH##u###/##�#jh&amp;######h�!�##h�#D#CJ##OJ##QJ##U##^J##aJ####h�#D#CJ##OJ##QJ##^J##aJ#####j#####h�#D#CJ##OJ##QJ##U##^J##aJ####h�#D#B*#OJ##QJ##^J##ph####!#h;9M##hGHq#B*#OJ##QJ##^J##ph####$#h�#D##hGHq#B*#H*#OJ##QJ##^J##ph#####(#j#####h�#D#0J##B*#OJ##QJ##U##^J##ph#####!#hGHq##hGHq#B*#OJ##QJ##^J##ph######################&gt;###@###�############�############�############}############-##############O##kd�&amp;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&lt;##kd#&amp;###$##$#If#####�k##�D�#�###��s'##�'#################�####�####�####�####�#�####�#�####�#�####�4�###</w:t>
        <w:br/>
        <w:t>#k#a�###yt�#D#####$##��#�###���#d#�###$#If####]��^�##`���a$#gd�#D###H### ###"###$###&amp;###(###&lt;###&gt;###@###J###L###N###P###X###�###�###�###�###�###��̾����n�]̾���O&gt;##########################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 #heW&lt;##h�#D#CJ##OJ##QJ##^J##aJ###.#j#####h�D�#CJ##OJ##QJ##U##^J##aJ##mH##nH##u###/##�#j�'######h�!�##h�#D#CJ##OJ##QJ##U##^J##aJ####h�#D#CJ##OJ##QJ##^J##aJ#####j#####h�#D#CJ##OJ##QJ##U##^J##aJ####h�#D#B*#OJ##QJ##^J##ph####!#h;9M##h�#D#B*#OJ##QJ##^J##ph####!#hGHq##h�#D#B*#OJ##QJ##^J##ph####!#h�#D##h�#D#B*#OJ##QJ##^J##ph######@###"###$###&amp;###N###P###�############�############�############}############-##############O##kdL(###$##$#If#####�k##��##�0##���#s'##!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d�###�</w:t>
        <w:br/>
        <w:t>##$#If####]��^��gdWt######��#��#d#�###$#If####]��^��gdWt###&lt;##kdl'###$##$#If#####�k##�D�#�###��s'##�'#################�####�####�####�####�#�####�#�####�#�####�4�###</w:t>
        <w:br/>
        <w:t>#k#a�###yt�#D#####$##��#�###���#d#�###$#If####]��^�##`���a$#gdWt####P###�###�###�###�#######�############�############�############j############�########################################################################################################################################&lt;##kd4)###$##$#If#####�k##��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(###$##$#If#####�k##��##�###��s'##�'#################�####�####�####�####�#�####�#�####�#�####�4�###</w:t>
        <w:br/>
        <w:t>#k#a�###ytWt######$##��#�###���#d#�###$#If####]��^�##`���a$#gd�#D###�###################,###.###0###:###&lt;###&gt;###@###�###�###�###�###�###�###�###�###�###�###�###�###�###�#######��Ͻ����n���Ͻ�V��n���N�#################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/##�#jr+######h�!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�D�#CJ##OJ##QJ##U##^J##aJ##mH##nH##u###/##�#j#*######h�!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##########&gt;###@###�###�############�############o############T################################################################################################################$##��#�###���#d#�###$#If####]��^�##`���a$#gdWt###&lt;##kd�*###$##$#If#####�k##�|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#d�###�</w:t>
        <w:br/>
        <w:t>##$#If####]��^��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)###$##$#If#####�k##�T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#####�############o############T################################################################################################################$##��#�###���#d#�###$#If####]��^�##`���a$#gd�#D##&lt;##kd�+###$##$#If#####�k##�|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��##d�###�</w:t>
        <w:br/>
        <w:t>##$#If####]��^��#gdWt###&lt;##kd#+###$##$#If#####�k##�T#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`###b###�###�###�############�############�############b############N############8######################��#��#d�###�</w:t>
        <w:br/>
        <w:t>##$#If####]��^��gdWt######��#�</w:t>
        <w:br/>
        <w:t>##d#�###$#If####]��^�</w:t>
        <w:br/>
        <w:t>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�,###$##$#If#####�k##�5##�###��s'##�'#################�####�####�####�####�#�####�#�####�#�####�4�###</w:t>
        <w:br/>
        <w:t>#k#a�###yt�]j#####$##��#�###���#d#�###$#If####]��^�##`���a$#gdWt#######d�##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kd`,###$##$#If#####�k##��#�###��s'##�'#################�####�####�####�####�#�####�#�####�#�####�4�###</w:t>
        <w:br/>
        <w:t>#k#a�##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,###^###`###b###h###�###�###�###�###�###�###�###�###�###�###�###.###0###2###4###6###8###:###&lt;###P###����˺�</w:t>
      </w:r>
      <w:r>
        <w:rPr/>
        <w:t>ܺ��</w:t>
      </w:r>
      <w:r>
        <w:rPr/>
        <w:t>t�\�K��</w:t>
      </w:r>
      <w:r>
        <w:rPr/>
        <w:t>ܺ</w:t>
      </w:r>
      <w:r>
        <w:rPr/>
        <w:t>K��K���#########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�D�#CJ##OJ##QJ##U##^J##aJ##mH##nH##u###/##�#j2-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t#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GHq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!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$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H*#OJ##QJ##^J##ph#####�###�###0###2###4###6###8###�############�############�############5############�############�#############O##kd6.###$##$#If#####�k##���#�0##��h#s'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�]j#####��#��#d�###�</w:t>
        <w:br/>
        <w:t>##$#If####]��^��gdWt######��#�</w:t>
        <w:br/>
        <w:t>##d#�###$#If####]��^�</w:t>
        <w:br/>
        <w:t>#gdWt###O##kd�-###$##$#If#####�k##���#�0##��h#s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�]j###8###:###b###d###f###�###�############�############\############D############.###################��#��#d�###�###$#If####]��^��gdWt#######��#��##��#d#�###��##�P#]��^��#`��gd�]j##&lt;##kd�/###$##$#If#####�k##��##�###��s'##�'#################�####�####�####�####�#�####�#�####�#�####�4�###</w:t>
        <w:br/>
        <w:t>#k#a�###yt�]j#####��#��#d�###�###$#If####]��^��gd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kd�.###$##$#If#####�k##�L�#�0##��h#s'##�######################################�####�####�####�####�###�#�####�###�#�####�###�#�####�###�4�###</w:t>
        <w:br/>
        <w:t>#k#a�###yt�]j###P###R###T###^###`###b###d###j###l###`###b###d###f###h###�սլ��v�^H5####j#####h�]j#CJ##OJ##QJ##U##^J##aJ##$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H*#OJ##QJ##\#�^J##ph#####*#h�]j##h�]j#5#�B*#H*#OJ##QJ##\#�^J##ph#####.#j#####h�]j#0J##5#�B*#OJ##QJ##U##\#�^J##ph#####!#h�]j#5#�B*#OJ##QJ##\#�^J##ph####'#h�]j##h�]j#5#�B*#OJ##QJ##\#�^J##ph####!#h;9M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QJ##^J##ph#### #heW&lt;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.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mH##nH##u#####j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/##�#jB/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t##CJ##OJ##QJ##U##^J##aJ###</w:t>
      </w:r>
    </w:p>
    <w:p>
      <w:pPr>
        <w:pStyle w:val="PreformattedText"/>
        <w:bidi w:val="0"/>
        <w:jc w:val="left"/>
        <w:rPr/>
      </w:pPr>
      <w:r>
        <w:rPr/>
        <w:t>h###|###~###�###�###�###�###�###�###�###�###�###0###4###�###�###�###�###�###�###�###�###�###�###�###�###�###� ##� ##� ##� ##� ##��Ȱȟ�zizizizi��QȰȟ�izizizi�###/##�#j�0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!#h�]j#5#�B*#OJ##QJ##\#�^J##ph####'#h�]j##h�]j#5#�B*#OJ##QJ##\#�^J##ph####!#h;9M##h�]j#B*#OJ##QJ##^J##ph#### #heW&lt;##h�]j#CJ##OJ##QJ##^J##aJ###.#j#####h�]j#CJ##OJ##QJ##U##^J##aJ##mH##nH##u#####j#####h�]j#CJ##OJ##QJ##U##^J##aJ##/##�#j#0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�###�###2###�###�###�###�############�############�############|############?##################################################&lt;##kdT1###$##$#If#####�k##��##�###��s'##�'#################�####�####�####�####�#�####�#�####�#�####�4�###</w:t>
        <w:br/>
        <w:t>#k#a�###yt�]j#####��#��#d�###�###$#If####]��^��gdWt#######��#�T##�s�#d#�###�x##�P#]��^�T#`�s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��#��##��#d#�###��##�P#]��^��#`��gd�]j##&lt;##kd�0###$##$#If#####�k##��##�###��s'##�'#################�####�####�####�####�#�####�#�####�#�####�4�###</w:t>
        <w:br/>
        <w:t>#k#a�###yt�]j###�###� ##� ##� ###!##&lt;!##&gt;!##�############�############�############�############�############S#########################################################################&lt;##kd�2###$##$#If#####�k##��##�###��s'##�'#################�####�####�####�####�#�####�#�####�#�####�4�###</w:t>
        <w:br/>
        <w:t>#k#a�###yt�]j##&lt;##kd(2###$##$#If#####�k##��##�###��s'##�'#################�####�####�####�####�#�####�#�####�#�####�4�###</w:t>
        <w:br/>
        <w:t>#k#a�###yt�]j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� ##� ##� ##� ##� ##� ##� ##� ##� ##� ##� ###!###!###!##*!##,!##.!##8!##:!##&lt;!##&gt;!##B!##D!##F!##r!##��Ȱȟ�}i}i}��QȰȟ�}i}i######################################/##�#j�2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'#h�]j##h�]j#5#�B*#OJ##QJ##\#�^J##ph####!#h�]j#5#�B*#OJ##QJ##\#�^J##ph####!#h;9M##h�]j#B*#OJ##QJ##^J##ph#### #heW&lt;##h�]j#CJ##OJ##QJ##^J##aJ###.#j#####h�]j#CJ##OJ##QJ##U##^J##aJ##mH##nH##u#####j#####h�]j#CJ##OJ##QJ##U##^J##aJ##/##�#j�1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r!###"###"##�"##�"##�"##�"##�"##�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��ǳ���j�R�A0#################!#h;9M##h�]j#B*#OJ##QJ##^J##ph#### #heW&lt;##h�]j#CJ##OJ##QJ##^J##aJ###.#j#####h�]j#CJ##OJ##QJ##U##^J##aJ##mH##nH##u###/##�#jf3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!#h�]j#B*#H*#OJ##QJ##\#�^J##ph####'#h�]j##h�]j#B*#H*#OJ##QJ##\#�^J##ph####+#j#####h�]j#0J##B*#OJ##QJ##U##\#�^J##ph######h�]j#B*#OJ##QJ##\#�^J##ph#####$#h�]j##h�]j#B*#OJ##QJ##\#�^J##ph#####&gt;!##�"##########�%##�%##�############�############�############n############�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b##�U##�r�#d#�###��##�P#]�b#^�U#`�r�a$#gd�H�##&lt;##kd�3###$##$#If#####�k##��##�###��s'##�'#################�####�####�####�####�#�####�#�####�#�####�4�###</w:t>
        <w:br/>
        <w:t>#k#a�###yt�]j#####��#��#d�###�###$#If####]��^��gdW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p##�U##�r�#d#�###��##�P#]�p#^�U#`�r�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"###�###�###�###�###�###�###�###�###h$##j$##�$##�$##�����</w:t>
      </w:r>
      <w:r>
        <w:rPr>
          <w:rtl w:val="true"/>
        </w:rPr>
        <w:t>ث</w:t>
      </w:r>
      <w:r>
        <w:rPr/>
        <w:t>��</w:t>
      </w:r>
      <w:r>
        <w:rPr/>
        <w:t>nU=$###0#h�H�##h�]j#@�p�B*#CJ##OJ##QJ##\#�^J##aJ##ph#####/#h�H�##h�D�#@�p�B*#CJ##H*#OJ##QJ##\#�^J##ph���#0#h�H�##h�D�#@���B*#CJ##OJ##QJ##\#�^J##aJ##ph#####(#h�H�##h�]j#@���B*#OJ##QJ##\#�^J##ph#####(#h�H�##hBR�#@���B*#OJ##QJ##\#�^J##ph#####$#h�]j##h�]j#B*#OJ##QJ##\#�^J##ph#####(#hBR�##h�]j#@���B*#OJ##QJ##\#�^J##ph#####.#hBR�##h�]j#5#�@���B*#H*#OJ##QJ##\#�^J##ph#####+#hBR�##h�]j#5#�@���B*#OJ##QJ##\#�^J##ph####!#h�]j#5#�B*#OJ##QJ##\#�^J##p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$##�$##�$##�$##z%##�%##�%##�%##�%##�%##�%##�%##�%##��ŵ��zhZBh*h###############.#j#####h�]j#CJ##OJ##QJ##U##^J##aJ##mH##nH##u###/##�#j:4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'#h�]j##h�]j#5#�B*#OJ##QJ##\#�^J##ph####'#hBR�##h�]j#B*#H*#OJ##QJ##\#�^J##ph####$#h�]j##h�]j#B*#OJ##QJ##\#�^J##ph#######h�H�#B*#OJ##QJ##\#�^J##ph#####$#h�H�##h�H�#B*#OJ##QJ##\#�^J##ph#####$#h�H�##h�]j#B*#OJ##QJ##\#�^J##ph#####(#h�H�##h�]j#@���B*#OJ##QJ##\#�^J##p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�%##�%##D&amp;##F&amp;##H&amp;##\&amp;##^&amp;##`&amp;##j&amp;##l&amp;##n&amp;##p&amp;##r&amp;##t&amp;##��ͷͥ��g�VE�2#####################%#h#?&gt;#5#�@���B*#OJ##QJ##\#�^J##ph####!#h;9M##h�</w:t>
        <w:br/>
        <w:t>w#B*#OJ##QJ##^J##ph#### #heW&lt;##h�</w:t>
        <w:br/>
        <w:t>w#CJ##OJ##QJ##^J##aJ###.#j#####h�</w:t>
        <w:br/>
        <w:t>w#CJ##OJ##QJ##U##^J##aJ##mH##nH##u###/##�#j#5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  <w:br/>
        <w:t>w#CJ##OJ##QJ##U##^J##aJ####h�</w:t>
        <w:br/>
        <w:t>w#CJ##OJ##QJ##^J##aJ#####j#####h�</w:t>
        <w:br/>
        <w:t>w#CJ##OJ##QJ##U##^J##aJ##+#h�</w:t>
        <w:br/>
        <w:t>w##h�</w:t>
        <w:br/>
        <w:t>w#5#�@���B*#OJ##QJ##\#�^J##ph####!#h�</w:t>
        <w:br/>
        <w:t>w#5#�B*#OJ##QJ##\#�^J##ph####!#h;9M##h�]j#B*#OJ##QJ##^J##ph#### #heW&lt;##h�]j#CJ##OJ##QJ##^J##aJ###�%##�%##F&amp;##n&amp;##p&amp;##�&amp;##�&amp;##�############�############�############S############�############�#########################################################################&lt;##kdx5###$##$#If#####�k##��##�###��s'##�'#################�####�####�####�####�#�####�#�####�#�####�4�###</w:t>
        <w:br/>
        <w:t>#k#a�###ytWt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&lt;##kd�4###$##$#If#####�k##��##�###��s'##�'#################�####�####�####�####�#�####�#�####�#�####�4�###</w:t>
        <w:br/>
        <w:t>#k#a�###ytWt####t&amp;##x&amp;##�&amp;##�&amp;##�&amp;##�&amp;##�&amp;##�&amp;##�&amp;##�&amp;##�&amp;##�&amp;##�&amp;##�&amp;##j'##�'##������ra�N��;#######################################%#h�H�#5#�@���B*#OJ##QJ##\#�^J##ph####%#h#?&gt;#5#�@���B*#OJ##QJ##\#�^J##ph####!#h;9M##h#?&gt;#B*#OJ##QJ##^J##ph#### #heW&lt;##h#?&gt;#CJ##OJ##QJ##^J##aJ###.#j#####h#?&gt;#CJ##OJ##QJ##U##^J##aJ##mH##nH##u###/##�#j�5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+#h#?&gt;##h#?&gt;#5#�@���B*#OJ##QJ##\#�^J##ph####+#h�</w:t>
        <w:br/>
        <w:t>w##h#?&gt;#5#�@���B*#OJ##QJ##\#�^J##ph######�&amp;##�&amp;##�'##�'##�'##�'##,(##�############�############�############S############�############8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###$#-D##If####M�</w:t>
        <w:br/>
        <w:t>###����###^�##gd#?&gt;##&lt;##kd 7###$##$#If#####�k##��##�###��s'##�'#################�####�####�####�####�#�####�#�####�#�####�4�###</w:t>
        <w:br/>
        <w:t>#k#a�###ytWt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&lt;##kdL6###$##$#If#####�k##��##�###��s'##�'#################�####�####�####�####�#�####�#�####�#�####�4�###</w:t>
        <w:br/>
        <w:t>#k#a�###ytWt####�'##�'##�'##�'##�'##�'##�'##�'##�'##�'##�'##�'##�'##�θ����h�WF5##########################################!#h#?&gt;#5#�B*#OJ##QJ##\#�^J##ph####!#h;9M##h#?&gt;#B*#OJ##QJ##^J##ph#### #heW&lt;##h#?&gt;#CJ##OJ##QJ##^J##aJ###.#j#####h#?&gt;#CJ##OJ##QJ##U##^J##aJ##mH##nH##u###/##�#j�6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+#h#?&gt;##h#?&gt;#5#�@���B*#OJ##QJ##\#�^J##ph####.#h#?&gt;##h#?&gt;#5#�@���B*#H*#OJ##QJ##\#�^J##ph#####2#j#####h#?&gt;#0J##5#�@���B*#OJ##QJ##U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�'##*(##,(##.(##B(##D(##F(##�����}p^P8^################################################/##�#j�7######h#?&gt;##h#?&gt;#CJ##OJ##QJ##U##^J##aJ####h#?&gt;#CJ##OJ##QJ##^J##aJ#####j#####h#?&gt;#CJ##OJ##QJ##U##^J##aJ####h#?&gt;##h#?&gt;#OJ##QJ##^J###!#h#?&gt;##h#?&gt;#B*#OJ##QJ##^J##ph####.#h#?&gt;##h#?&gt;#5#�@���B*#H*#OJ##QJ##\#�^J##ph#####2#j#####h#?&gt;#0J##5#�@���B*#OJ##QJ##U##\#�^J##ph#####+#h#?&gt;##h#?&gt;#5#�@���B*#OJ##QJ##\#�^J##ph####+#h�</w:t>
        <w:br/>
        <w:t>w##h#?&gt;#5#�@���B*#OJ##QJ##\#�^J##ph####%#h#?&gt;#5#�@���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##P(##R(##T(##X(##Z(##\(##p(##r(##t(##~(##�(##�(##�(##�(##�(##�(##�(##�(##�(###)###)###)###)##h)##j)##�)##�)##��Ż�</w:t>
      </w:r>
      <w:r>
        <w:rPr/>
        <w:t>֠����</w:t>
      </w:r>
      <w:r>
        <w:rPr/>
        <w:t>Ůw�wiwiwYF�w�wi#$#h#?&gt;##h#?&gt;#B*#H*#OJ##QJ##^J##ph#######j#####h#?&gt;#0J##OJ##QJ##U##^J####h#?&gt;#B*#OJ##QJ##^J##ph####!#h#?&gt;##h#?&gt;#B*#OJ##QJ##^J##ph####/##�#j#8######h#?&gt;##h#?&gt;#CJ##OJ##QJ##U##^J##aJ####h#?&gt;#CJ##OJ##QJ##^J##aJ#####h#?&gt;##h#?&gt;#OJ##QJ##^J#####h#?&gt;#OJ##QJ##^J### #heW&lt;##h#?&gt;#CJ##OJ##QJ##^J##aJ#####j#####h#?&gt;#CJ##OJ##QJ##U##^J##aJ##.#j#####h�D�#CJ##OJ##QJ##U##^J##aJ##mH##nH##u###,(##T(##Z(##�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��#$#-D##If####M�</w:t>
        <w:br/>
        <w:t>###����###]��^��gd#?&gt;#####$##d�###�</w:t>
        <w:br/>
        <w:t>##$#If####a$#gdWt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��#$#-D##If####M�</w:t>
        <w:br/>
        <w:t>###����###]��^��a$#gd#?&gt;#####$##d�###�</w:t>
        <w:br/>
        <w:t>##$#If####a$#gd#?&gt;###�(##�(##�(##;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#��##$#-D##If####M�</w:t>
        <w:br/>
        <w:t>###����###^��#a$#gd#?&gt;#�##kd�8###$##$#If#####�(##�H�#�r##��T#�#�##%m'##�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N#####����##########,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Z#####����########</w:t>
        <w:tab/>
        <w:t>�</w:t>
        <w:br/>
        <w:t>###########�2###����######����######����######����######����####�####�####�####�####�###�###�###�###�#�####�###�������������#�####�###�###�###�###�#�####�###�###�###�###�4�###</w:t>
        <w:br/>
        <w:t>#(#a�#��p�2###����######����######����######����######����###yt#?&gt;###�(##�(###)##j)##.*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d#�###$#-D##If####M�</w:t>
        <w:br/>
        <w:t>###����###a$#gd#?&gt;#L##kd#:###$##$#If#####�(##�t�#�###��m'##�'################</w:t>
        <w:tab/>
        <w:t>�####�</w:t>
        <w:br/>
        <w:t>###����####�####�####�####�####�#�####�#�####�#�####�4�###</w:t>
        <w:br/>
        <w:t>#(#a�#��p�</w:t>
        <w:br/>
        <w:t>###����###yt#?&gt;###�)###*###*##,*##0*##2*##F*##H*##J*##T*##V*##X*##Z*##n*##p*##r*##|*##~*##�*##�*##�*##�*##�*##�*##�*##�*##��������r�Z��r�B��r###/##�#jd&lt;######h#?&gt;##h#?&gt;#CJ##OJ##QJ##U##^J##aJ##/##�#j�;######h#?&gt;##h#?&gt;#CJ##OJ##QJ##U##^J##aJ## #heW&lt;##h#?&gt;#CJ##OJ##QJ##^J##aJ###.#j#####h#?&gt;#CJ##OJ##QJ##U##^J##aJ##mH##nH##u###/##�#j�;######h#?&gt;##h#?&gt;#CJ##OJ##QJ##U##^J##aJ####h#?&gt;#CJ##OJ##QJ##^J##aJ#####j#####h#?&gt;#CJ##OJ##QJ##U##^J##aJ####h#?&gt;##h#?&gt;#OJ##QJ##^J#####h#?&gt;#B*#OJ##QJ##^J##ph####!#h#?&gt;##h#?&gt;#B*#OJ##QJ##^J##ph######.*##0*##X*##�*##�*##w############e############S############S##############################################################################################################��#d�###�###$#If####]��gdWt######��#d�###�###$#If####]��gd#?&gt;#�##kd�:###$##$#If#####�(##�8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m'�#V</w:t>
      </w:r>
    </w:p>
    <w:p>
      <w:pPr>
        <w:pStyle w:val="PreformattedText"/>
        <w:bidi w:val="0"/>
        <w:jc w:val="left"/>
        <w:rPr/>
      </w:pPr>
      <w:r>
        <w:rPr/>
        <w:t>################�#}</w:t>
        <w:tab/>
        <w:t>################�#</w:t>
        <w:br/>
        <w:t>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��p�####����######����######����###yt#?&gt;###�*##�*###+##F+##w############[############E###################################################################################################��#��#d�###�###$#If####]��^��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###��#�U##�r�#d#�###��##�P#]��^�U#`�r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#kd�&lt;###$##$#If#####�(##�B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m'##V</w:t>
      </w:r>
    </w:p>
    <w:p>
      <w:pPr>
        <w:pStyle w:val="PreformattedText"/>
        <w:bidi w:val="0"/>
        <w:jc w:val="left"/>
        <w:rPr/>
      </w:pPr>
      <w:r>
        <w:rPr/>
        <w:t>##################}</w:t>
        <w:tab/>
        <w:t>##################</w:t>
        <w:br/>
        <w:t>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��p�####����######����######����###yt#?&gt;###�*##�*##�*##�*##�*###+###+###+###+## +##4+##6+##8+##B+##D+##��Ϲ</w:t>
      </w:r>
      <w:r>
        <w:rPr/>
        <w:t>㟇�</w:t>
      </w:r>
      <w:r>
        <w:rPr/>
        <w:t>ugOu7u####################################.#j#####h#?&gt;#CJ##OJ##QJ##U##^J##aJ##mH##nH##u###/##�#j�=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?&gt;#CJ##OJ##QJ##U##^J##aJ####h#?&gt;#CJ##OJ##QJ##^J##aJ#####j#####h#?&gt;#CJ##OJ##QJ##U##^J##aJ##.#h#?&gt;##h#?&gt;#5#�@���B*#H*#OJ##QJ##\#�^J##ph#####2#j#####h#?&gt;#0J##5#�@���B*#OJ##QJ##U##\#�^J##ph#####+#h�</w:t>
        <w:br/>
        <w:t>w##h#?&gt;#5#�@���B*#OJ##QJ##\#�^J##ph####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h#?&gt;#5#�B*#OJ##QJ##\#�^J##ph####+#h#?&gt;##h#?&gt;#5#�@���B*#OJ##QJ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#?&gt;##D+##F+##H+##J+##R+##T+##�+##�+##�+##�+##,,##.,##R,##T,##V,##X,##v,##x,##�,##�,##�,##�,##��ͷ������m`PB`8`8`8`#####h</w:t>
        <w:br/>
        <w:t>Br#OJ##QJ##^J#####h</w:t>
        <w:br/>
        <w:t>Br##h</w:t>
        <w:br/>
        <w:t>Br#H*#OJ##QJ##^J####j#####h</w:t>
        <w:br/>
        <w:t>Br#0J##OJ##QJ##U##^J####h</w:t>
        <w:br/>
        <w:t>Br##h</w:t>
        <w:br/>
        <w:t>Br#OJ##QJ##^J###%#h#?&gt;#5#�@���B*#OJ##QJ##\#�^J##ph####!#h�rV#5#�B*#OJ##QJ##\#�^J##ph####%#h�H�#5#�@���B*#OJ##QJ##\#�^J##ph####%#h,O##5#�@���B*#OJ##QJ##\#�^J##ph####+#h</w:t>
        <w:br/>
        <w:t>Br##h</w:t>
        <w:br/>
        <w:t>Br#5#�@���B*#OJ##QJ##\#�^J##ph####!#h#?&gt;#5#�B*#OJ##QJ##\#�^J##ph####!#h;9M##h#?&gt;#B*#OJ##QJ##^J##ph#### #heW&lt;##h#?&gt;#CJ##OJ##QJ##^J##aJ###F+##H+##J+##�+##.,##6,##X,##x,##�############�############�############x############`############H############`######################################$##d#�###$#-D##If####M�</w:t>
        <w:br/>
        <w:t>###����###a$#gdXx�######$##d#�###$#-D##If####M�</w:t>
        <w:br/>
        <w:t>###����###a$#gd</w:t>
        <w:br/>
        <w:t>Br######��#�T##�s�#d#�###�x##�P#]��^�T#`�s�gd�rV######��#��##��#d#�###�P#]��^��#`��gd,O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�##�P#]��^��#`��gd#?&gt;##&lt;##kd#&gt;###$##$#If#####�k##��##�###��s'##�'#################�####�####�####�####�#�####�#�####�#�####�4�###</w:t>
        <w:br/>
        <w:t>#k#a�###ytWt####x,##�,##�,##�,##�,##�,###-###-##6-##T-##b-##~-##�-###.## .##&lt;.##J.##V.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��#d#�###$#-D##If####M�</w:t>
        <w:br/>
        <w:t>###����###]��^��a$#gd�x�######$##d#�###$#-D##If####M�</w:t>
        <w:br/>
        <w:t>###����###a$#gd,O#######$##d#�###$#-D##If####M�</w:t>
        <w:br/>
        <w:t>###����###a$#gd</w:t>
        <w:br/>
        <w:t>Br######$##d#�###$#-D##If####M�</w:t>
        <w:br/>
        <w:t>###����###a$#gdWt####�,##�,##~-##�-##�-##�-##�-##�-##�-##�-##�-##�-##�-##�-##�-##�-##6.##8.##:.##@.##B.##�.##�.###/###/###/###/##����</w:t>
      </w:r>
      <w:r>
        <w:rPr>
          <w:rtl w:val="true"/>
        </w:rPr>
        <w:t>ڼ</w:t>
      </w:r>
      <w:r>
        <w:rPr/>
        <w:t>�������</w:t>
      </w:r>
      <w:r>
        <w:rPr/>
        <w:t>zl�b�X�b�K##################h</w:t>
        <w:br/>
        <w:t>Br##hXx�#OJ##QJ##^J#####h�rV#OJ##QJ##^J#####hWt##OJ##QJ##^J#####h</w:t>
        <w:br/>
        <w:t>Br##h</w:t>
        <w:br/>
        <w:t>Br#H*#OJ##QJ##^J####j#####hXx�#0J##OJ##QJ##U##^J####h,O##OJ##QJ##^J#####h�x�#OJ##QJ##^J#####h�x�##h�x�#@��OJ##QJ##^J#####h�x�##h</w:t>
        <w:br/>
        <w:t>Br#@��OJ##QJ##^J#####h�x�##h</w:t>
        <w:br/>
        <w:t>Br#@��OJ##QJ##^J#####h�x�##h�x�#@��OJ##QJ##^J#####h�x�##h</w:t>
        <w:br/>
        <w:t>Br#@��OJ##QJ##^J#####h</w:t>
        <w:br/>
        <w:t>Br##h</w:t>
        <w:br/>
        <w:t>Br#OJ##QJ##^J#####hXx�#OJ##QJ##^J###V.##n.##�.##�.##�.##�.##�.##�.##</w:t>
        <w:br/>
        <w:t>/###/###/###/##�/##�/##�/##$0##L0##�############�############�############�############�############�############�############�############�############�############�############�############�############�############�############�########################################$##d#�###$#If####a$#gdWt######$##d#�###$#If####a$#gdXx�######d#�###$#-D##If####M�</w:t>
        <w:br/>
        <w:t>###����###gd</w:t>
        <w:br/>
        <w:t>Br######�9##d#�###$#-D##If####M�</w:t>
        <w:br/>
        <w:t>###����###^�9#gdWt######Ff;@#######$##d#�###$#-D##If####M�</w:t>
        <w:br/>
        <w:t>###����###a$#gd</w:t>
        <w:br/>
        <w:t>Br####/##*/##,/##D/##F/##H/##J/##`/##b/##v/##x/##z/##�/##�/##�/##�/##�/##�/##�/##�/##�/##�/##�/##�/##������󽳟�����w��i[�MC#################h�9##OJ##QJ##^J#####j#####h�9##OJ##QJ##U##^J####h</w:t>
        <w:br/>
        <w:t>Br##hWt##H*#OJ##QJ##^J####hXx�##hWt##H*#OJ##QJ##^J####hWt##6#�OJ##QJ##^J####hXx�##hWt##6#�OJ##QJ##^J####hWt##OJ##QJ##^J##mH##nH##u##'##�#j�B######hXx�##hWt##OJ##QJ##U##^J####hWt##OJ##QJ##^J#####j#####hWt##OJ##QJ##U##^J####h</w:t>
        <w:br/>
        <w:t>Br##hWt##H*#OJ##QJ##^J####j#####hWt##0J##OJ##QJ##U##^J####h�]�#OJ##QJ##^J#####h</w:t>
        <w:br/>
        <w:t>Br##hWt##OJ##QJ##^J###�/##�/##�/##�/##�/##�/##�/##�/##�/##�/##�/##�/##�/##�/###0###0###0## 0##"0##$0##&amp;0##:0##&lt;0##&gt;0##H0##J0##L0##N0##���</w:t>
      </w:r>
      <w:r>
        <w:rPr>
          <w:rtl w:val="true"/>
        </w:rPr>
        <w:t>ݼݲ���ݼ</w:t>
      </w:r>
      <w:r>
        <w:rPr/>
        <w:t>��</w:t>
      </w:r>
      <w:r>
        <w:rPr/>
        <w:t>r�ɐ�dZFd�d�d#'##�#j|D######h,O###h#�#OJ##QJ##U##^J####h,O##OJ##QJ##^J#####j#####h,O##OJ##QJ##U##^J##'##�#j�C######hXx�##hWt##OJ##QJ##U##^J####hWt##OJ##QJ##^J#####j#####hWt##OJ##QJ##U##^J##'##�#j~C######h�9###h#�#OJ##QJ##U##^J####h�9##OJ##QJ##^J#####hXx�##hWt##OJ##QJ##^J###&amp;#j#####h,O##OJ##QJ##U##^J##mH##nH##u#####j#####h�9##OJ##QJ##U##^J##'##�#j#C######h�9###h#�#OJ##QJ##U##^J####N0##b0##d0##f0##p0##r0##t0##v0##�0##�0##�0##�0##�0##�0##�0##�0##�0##�0##�0##�0##�0##�0##�0##�0##�0##�0##�0##����Գ����Գ����Գ~qcYEc####'##�#j�J######hXx�##hXx�#OJ##QJ##U##^J####hXx�#OJ##QJ##^J#####j#####hXx�#OJ##QJ##U##^J####h</w:t>
        <w:br/>
        <w:t>Br##hXx�#OJ##QJ##^J#####h</w:t>
        <w:br/>
        <w:t>Br##hWt##OJ##QJ##^J###'##�#j�E######h,O###h#�#OJ##QJ##U##^J##'##�#j|E######h,O###h#�#OJ##QJ##U##^J####hXx�##hWt##OJ##QJ##^J###&amp;#j#####h,O##OJ##QJ##U##^J##mH##nH##u#####j#####h,O##OJ##QJ##U##^J##'##�#j�D######h,O###h#�#OJ##QJ##U##^J####h,O##OJ##QJ##^J###L0##t0##�0##�0##�0##�0##�0##�0##�0##�0##�0##�0###1###1###1###1###1##�############�############�############�############�############�############�############�############�############�############�############�############�############�############�############�##############################Ff�M#######d#�###$#-D##If####M�</w:t>
        <w:br/>
        <w:t>###����###gd</w:t>
        <w:br/>
        <w:t>Br#####d#�###�</w:t>
        <w:br/>
        <w:t>##$#If####gdXx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Xx�######�9##d#�###$#-D##If####M�</w:t>
        <w:br/>
        <w:t>###����###^�9#gdWt######FfTH######$##d#�###$#If####a$#gdWt####�0##�0##�0##�0##$1##&amp;1##:1##&lt;1##&gt;1##H1##J1##L1##r1##t1##v1##�1##�1##�1###2###2###2##*2##,2##.2##42##����</w:t>
      </w:r>
      <w:r>
        <w:rPr>
          <w:rtl w:val="true"/>
        </w:rPr>
        <w:t>޺</w:t>
      </w:r>
      <w:r>
        <w:rPr/>
        <w:t>�����</w:t>
      </w:r>
      <w:r>
        <w:rPr/>
        <w:t>ę��q��c�Oc@######h,O##OJ##QJ##^J##mH##nH##u##'##�#j#^######hXx�##h,O##OJ##QJ##U##^J####j#####h,O##OJ##QJ##U##^J####h�rV##h,O##H*#OJ##QJ##^J####j#####h,O##0J##OJ##QJ##U##^J####h,O##OJ##QJ##^J#####h</w:t>
        <w:br/>
        <w:t>Br##h,O##OJ##QJ##^J###'##�#jXT######hXx�##hXx�#OJ##QJ##U##^J####hXx�#OJ##QJ##^J#####h</w:t>
        <w:br/>
        <w:t>Br##hXx�#OJ##QJ##^J#####hXx�##hXx�#OJ##QJ##^J#####j#####hXx�#OJ##QJ##U##^J##&amp;#j#####h,O##OJ##QJ##U##^J##mH##nH##u#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#1###1###1##$1##L1##N1##P1##R1##�############�############�############�############�############�############�############�############�############�############�############�############�############�############�############�##############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Xx�#####Ff#R#######d#�###$#-D##If####M�</w:t>
        <w:br/>
        <w:t>###����###gd</w:t>
        <w:br/>
        <w:t>B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</w:t>
        <w:br/>
        <w:t>Br######�9##d#�###$#-D##If####M�</w:t>
        <w:br/>
        <w:t>###����###^�9#gdWt####R1##T1##V1##X1##Z1##\1##^1##`1##b1##d1##f1##h1##j1##l1##n1##p1##r1##x1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Ff�[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</w:t>
        <w:br/>
        <w:t>Br######�9##d#�###$#-D##If####M�</w:t>
        <w:br/>
        <w:t>###����###^�9#gdWt######Ff.W#######d#�###$#-D##If####M�</w:t>
        <w:br/>
        <w:t>###����###gd</w:t>
        <w:br/>
        <w:t>Br###x1##�1##�1##`2##�2##�2##�2###3##(3##P3##x3##z3##|3##�3##�3##�############�############�############�############�############�############�############�############�############�############�############�############�############y##########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##Ff�c######$##d#�###$#If####a$#gd#�#####$##d#�###$#If####a$#gdWt######$##d#�###$#If####a$#gd#�######d#�###$#-D##If####M�</w:t>
        <w:br/>
        <w:t>###����###gdWt####42##62##82##X2##^2##`2##b2##v2##x2##z2##�2##�2##�2##�2##�2##�2##�2##�2##�2##�2##�2##�2##�2##�2##�2##�2##�2##�2##�2##����</w:t>
      </w:r>
      <w:r>
        <w:rPr/>
        <w:t>亰����</w:t>
      </w:r>
      <w:r>
        <w:rPr/>
        <w:t>{��g���{��S���{��######################'##�#jk_######hXx�##h,O##OJ##QJ##U##^J##'##�#j�^######h�9###h,O##OJ##QJ##U##^J####hXx�##h,O##OJ##QJ##^J###&amp;#j#####h,O##OJ##QJ##U##^J##mH##nH##u###'##�#jq^######h�9###h,O##OJ##QJ##U##^J####h,O##OJ##QJ##^J#####j#####h,O##OJ##QJ##U##^J####hWt###h,O##H*#OJ##QJ##^J####hWt###h,O##6#�OJ##QJ##^J####h</w:t>
        <w:br/>
        <w:t>Br##h,O##OJ##QJ##^J#####j#####h,O##OJ##QJ##U##^J####�2##�2##�2##�2##�2###3###3###3###3###3##$3##&amp;3##(3##*3##&gt;3##@3##B3##L3##N3##P3##R3##f3##h3##j3##t3##v3##x3##�3##�3##�3##�3##�3##�3##�3##���</w:t>
      </w:r>
      <w:r>
        <w:rPr>
          <w:rtl w:val="true"/>
        </w:rPr>
        <w:t>ݼݲ���ݼݲ���ݼݲ</w:t>
      </w:r>
      <w:r>
        <w:rPr/>
        <w:t>v��</w:t>
      </w:r>
      <w:r>
        <w:rPr>
          <w:rtl w:val="true"/>
        </w:rPr>
        <w:t>ݼ</w:t>
      </w:r>
      <w:r>
        <w:rPr/>
        <w:t>i</w:t>
      </w:r>
      <w:r>
        <w:rPr>
          <w:rtl w:val="true"/>
        </w:rPr>
        <w:t>ݲ</w:t>
      </w:r>
      <w:r>
        <w:rPr/>
        <w:t>U���#'##�#j#f######hXx�##h,O##OJ##QJ##U##^J####h</w:t>
        <w:br/>
        <w:t>Br##h,O##OJ##QJ##^J###'##�#jia######h,O###h#�#OJ##QJ##U##^J##'##�#j�`######h,O###h,O##OJ##QJ##U##^J##'##�#ji`######h,O###h,O##OJ##QJ##U##^J####h,O##OJ##QJ##^J#####hXx�##h,O##OJ##QJ##^J###&amp;#j#####h,O##OJ##QJ##U##^J##mH##nH##u#####j#####h,O##OJ##QJ##U##^J##'##�#j�_######h,O###h,O##OJ##QJ##U##^J###!�3##�3##�3##�3##�3##�3##�3##�3##�3###4##(4##,4##�4##�4##�4##�4##�4##�4##�4##�4##�4##�4##�4##�4##�4##���κ</w:t>
      </w:r>
      <w:r>
        <w:rPr>
          <w:rtl w:val="true"/>
        </w:rPr>
        <w:t>ئ</w:t>
      </w:r>
      <w:r>
        <w:rPr/>
        <w:t>����</w:t>
      </w:r>
      <w:r>
        <w:rPr/>
        <w:t>愜</w:t>
      </w:r>
      <w:r>
        <w:rPr/>
        <w:t>p�a��SHS######################h�]�#6#�OJ##QJ##^J####h�9###h,O##6#�OJ##QJ##^J####h,O##OJ##QJ##^J##mH##nH##u##'##�#j�y######hXx�##h,O##OJ##QJ##U##^J####j#####h,O##OJ##QJ##U##^J####h�]�#OJ##QJ##^J#####h,O##OJ##QJ##^J###&amp;#j#####h,O##OJ##QJ##U##^J##mH##nH##u###'##�#j�o######hXx�##h,O##OJ##QJ##U##^J####h,O##OJ##QJ##^J#####j#####h,O##OJ##QJ##U##^J####h</w:t>
        <w:br/>
        <w:t>Br##h,O##OJ##QJ##^J#####hXx�##h,O##OJ##QJ##^J###�3##�3##�3##�3##�3##�3##�3##�3##�3##�3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{m#######$##d#�###$#-D##If####M�</w:t>
        <w:br/>
        <w:t>###����###a$#gdWt######Ff�h#######d#�###$#-D##If####M�</w:t>
        <w:br/>
        <w:t>###����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�3##�3###4###4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#4## 4##"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#�###$#-D##If####M�</w:t>
        <w:br/>
        <w:t>###����###a$#gdWt######Ff�r#######d#�###$#-D##If####M�</w:t>
        <w:br/>
        <w:t>###����###gdWt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"4##$4##&amp;4##.4##b4##�4###5##B5##j5##�5##�5##�5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############�############�############�############�############�############�############�############�############�############�############�############�#########################################################FfF######$##d#�###$#If####a$#gd#�#####$##d#�###$#If####a$#gdWt######$##d#�###$#If####a$#gd#�######d#�###$#-D##If####M�</w:t>
        <w:br/>
        <w:t>###����###gd�9#######�9##d#�###$#-D##If####M�</w:t>
        <w:br/>
        <w:t>###����###^�9#gdWt######Ff0w#######d#�###$#-D##If####M�</w:t>
        <w:br/>
        <w:t>###����###gdW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4##�4##�4##�4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05##25##45##&gt;5##@5##B5##D5##X5##Z5##\5##f5##h5##j5##l5##�5##�5##�5##�5##�5##���Ⱦ�ȖȉȾuȖȉȾaȖȉȾMȖ�'##�#jn{######h,O###h,O##OJ##QJ##U##^J##'##�#j�z######hXx�##h,O##OJ##QJ##U##^J##'##�#jpz######h�9###h,O##OJ##QJ##U##^J####hXx�##h,O##OJ##QJ##^J###&amp;#j#####h,O##OJ##QJ##U##^J##mH##nH##u###'##�#j�y######h�9###h,O##OJ##QJ##U##^J####h,O##OJ##QJ##^J#####j#####h,O##OJ##QJ##U##^J####h</w:t>
        <w:br/>
        <w:t>Br##h,O##OJ##QJ##^J#####h�9###h,O##H*#OJ##QJ##^J####h</w:t>
        <w:br/>
        <w:t>Br##h,O##H*#OJ##QJ##^J####�5##�5##�5##�5##�5##�5##�5##�5##�5##�5##�5##�5##�5##�5##�5##�5##�5##�5##�5##�5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*6##��������</w:t>
      </w:r>
      <w:r>
        <w:rPr/>
        <w:t>۟����</w:t>
      </w:r>
      <w:r>
        <w:rPr>
          <w:rtl w:val="true"/>
        </w:rPr>
        <w:t>ۋ</w:t>
      </w:r>
      <w:r>
        <w:rPr/>
        <w:t>���</w:t>
      </w:r>
      <w:r>
        <w:rPr/>
        <w:t>~qcY##############################################hWt##OJ##QJ##^J#####j#####hWt##OJ##QJ##U##^J####h</w:t>
        <w:br/>
        <w:t>Br##hWt##OJ##QJ##^J#####h</w:t>
        <w:br/>
        <w:t>Br##h,O##OJ##QJ##^J###'##�#j�|######h,O###h#�#OJ##QJ##U##^J##'##�#jn|######h,O###h,O##OJ##QJ##U##^J##&amp;#j#####h,O##OJ##QJ##U##^J##mH##nH##u###'##�#j�{######h,O###h,O##OJ##QJ##U##^J####h,O##OJ##QJ##^J#####j#####h,O##OJ##QJ##U##^J####hXx�##h,O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&lt;6##&gt;6##@6##B6##D6##F6##H6##J6##L6##N6##P6##R6##T6##V6##X6##Z6##\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r�#######d#�###$#-D##If####M�</w:t>
        <w:br/>
        <w:t>###����###gdWt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*6##,6##.6##86##:6##&lt;6##j6##l6##�6##�6##�6##�6##�6##�6##�6##�6##�6##�6##�6##�6###7###7###7###7##���</w:t>
      </w:r>
      <w:r>
        <w:rPr>
          <w:rtl w:val="true"/>
        </w:rPr>
        <w:t>ݼ�ݥ���ݼ</w:t>
      </w:r>
      <w:r>
        <w:rPr/>
        <w:t>��</w:t>
      </w:r>
      <w:r>
        <w:rPr/>
        <w:t>se[e[eLe###################################h�D�#OJ##QJ##^J##mH##nH##u####h�9##OJ##QJ##^J#####j#####h�9##OJ##QJ##U##^J####h</w:t>
        <w:br/>
        <w:t>Br##h�9##OJ##QJ##^J### #h</w:t>
        <w:br/>
        <w:t>Br##h�9##OJ##QJ##^J##mH</w:t>
        <w:tab/>
        <w:t>#sH</w:t>
        <w:tab/>
        <w:t>##'##�#jJ�######hXx�##hWt##OJ##QJ##U##^J####hWt##OJ##QJ##^J#####h</w:t>
        <w:br/>
        <w:t>Br##hWt##OJ##QJ##^J#####hXx�##hWt##OJ##QJ##^J###&amp;#j#####h,O##OJ##QJ##U##^J##mH##nH##u#####j#####hWt##OJ##QJ##U##^J##'##�#j��######hXx�##hWt##OJ##QJ##U##^J####\6##^6##`6##b6##d6##j6##�6##�6##�6##�6##�6##�6##�6##�6##�6##�6##�6##�6##�6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 �######d#�###�</w:t>
        <w:br/>
        <w:t>##$#If####gdW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Wt#######$##d#�###$#-D##If####M�</w:t>
        <w:br/>
        <w:t>###����###a$#gdWt######Ff�#######d#�###$#-D##If####M�</w:t>
        <w:br/>
        <w:t>###����###gdWt####�6##�6##�6##�6##�6##�6##�6##�6##�6##�6###7##\7##^7##�7##�############�############�############�############�############�############�############�############�############�############�############�############�#########################################################$##d#�###$#If####a$#gdWt#######d#�###$#-D##If####M�</w:t>
        <w:br/>
        <w:t>###����###gd</w:t>
        <w:br/>
        <w:t>Br#####$##d#�###$#If####a$#gd#�######d#�###$#-D##If####M�</w:t>
        <w:br/>
        <w:t>###����###gd�9#######$##d#�###$#-D##If####M�</w:t>
        <w:br/>
        <w:t>###����###a$#gd</w:t>
        <w:br/>
        <w:t>Br#####Ff��#######d#�###$#-D##If####M�</w:t>
        <w:br/>
        <w:t>###����###gdWt###</w:t>
      </w:r>
    </w:p>
    <w:p>
      <w:pPr>
        <w:pStyle w:val="PreformattedText"/>
        <w:bidi w:val="0"/>
        <w:jc w:val="left"/>
        <w:rPr/>
      </w:pPr>
      <w:r>
        <w:rPr/>
        <w:t>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(7##*7##F7##H7##J7##L7##N7##P7##X7##Z7##\7##^7##`7##t7##v7##�7##�7##�7##�7##�7##�7##�7##�7##�7##�7##�7##�7##�7##�7##�7##�7##�����</w:t>
      </w:r>
      <w:r>
        <w:rPr>
          <w:rtl w:val="true"/>
        </w:rPr>
        <w:t>ݷݷ��ݣ</w:t>
      </w:r>
      <w:r>
        <w:rPr/>
        <w:t>�����</w:t>
      </w:r>
      <w:r>
        <w:rPr/>
        <w:t>~�~�Έj�Έ�~�~�Έ#######################'##�#j#�######h,O###h#�#OJ##QJ##U##^J####h,O##OJ##QJ##^J#####j#####h,O##OJ##QJ##U##^J####h</w:t>
        <w:br/>
        <w:t>Br##h�9##OJ##QJ##^J###'##�#j�######h�9###h#�#OJ##QJ##U##^J####h�9##OJ##QJ##^J#####hXx�##h�9##OJ##QJ##^J#####h�D�#OJ##QJ##^J##mH##nH##u####j#####h�9##OJ##QJ##U##^J##'##�#j�######h�9###h�9##OJ##QJ##U##^J###%�7##�7##�7##�7##�7##�7##�7###8##</w:t>
        <w:br/>
        <w:t>8##&amp;8##(8##*8##,8##.8##08##88##:8##&lt;8##&gt;8##R8##T8##p8##r8##t8##v8##x8##z8##�8##�8##�8##�8##�8##�8##�����</w:t>
      </w:r>
      <w:r>
        <w:rPr>
          <w:rtl w:val="true"/>
        </w:rPr>
        <w:t>ݷݷ��ݣ����ݷݷ��ݏ</w:t>
      </w:r>
      <w:r>
        <w:rPr/>
        <w:t>����</w:t>
      </w:r>
      <w:r>
        <w:rPr/>
        <w:t>nc####################################h�iW##h,O##CJ##aJ###'#h,O###h,O##5#�B*#OJ##QJ##\#�^J##ph######h</w:t>
        <w:br/>
        <w:t>Br##h�9##OJ##QJ##^J###'##�#jǗ######h,O###h#�#OJ##QJ##U##^J##'##�#j5�######h,O###h#�#OJ##QJ##U##^J####h,O##OJ##QJ##^J#####hXx�##h�9##OJ##QJ##^J#####h�D�#OJ##QJ##^J##mH##nH##u####j#####h,O##OJ##QJ##U##^J##'##�#j��######h,O###h#�#OJ##QJ##U##^J### �7##�7##&lt;8##�8##�8##�8##�8##�8##29##`9##�9##�############�############�############�############�############�############�############�############�############n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�x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�x�######�###d�###$#-D##If####M�</w:t>
        <w:br/>
        <w:t>###����###^�##gd�x�##</w:t>
        <w:tab/>
        <w:t>###d��###��#gd,O#######��#�`##��#d#�###�h#]��^�`#`��gd�rV#####Ff</w:t>
        <w:br/>
        <w:t>�######$##d#�###$#If####a$#gdWt###</w:t>
        <w:br/>
        <w:t>�8##�8##�8##09##29##49##H9##J9##L9##V9##X9##Z9##^9##`9##b9##v9##x9##z9##�9##�9##�9##�9##��п�����rh�ZP&lt;ZZh�###########'##�#j�######h�x�##h#�#OJ##QJ##U##^J####h�x�#OJ##QJ##^J#####j#####h�x�#OJ##QJ##U##^J####h�x�#OJ##QJ##^J#####h�x�##h�x�#OJ##QJ##^J###&amp;#j#####h�#�#OJ##QJ##U##^J##mH##nH##u###'##�#jc�######h�#�##h#�#OJ##QJ##U##^J####h�#�#OJ##QJ##^J#####j#####h�#�#OJ##QJ##U##^J##!#h�x�##h,O##B*#OJ##QJ##^J##ph####!#h�x�##h�x�#B*#OJ##QJ##^J##ph######h,O###h,O##OJ##QJ##^J###!#h,O###h,O##B*#OJ##QJ##^J##ph######�9##�9##�9##�9##�9##�9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M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9##�9##�9##�9##�9##�9##�9##�9##�9##�9##�9##�9##�9##�9##�9##�9###:###:###:##����ò����s�_�RH�:########################j#####h�x�#OJ##QJ##U##^J####h�x�#OJ##QJ##^J#####h�x�##h�x�#OJ##QJ##^J###&amp;#j#####h�#�#OJ##QJ##U##^J##mH##nH##u###'##�#j�######h�#�##h#�#OJ##QJ##U##^J####h�#�#OJ##QJ##^J#####j#####h�#�#OJ##QJ##U##^J##$#h�x�##h�x�#B*#H*#OJ##QJ##^J##ph#####!#h�x�##h�x�#B*#OJ##QJ##^J##ph######h,O###h�x�#OJ##QJ##^J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�9##�9##�9##�9##�9##�9##�9##�9###:##(: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�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#:###:###:###:##":##$:##&amp;:##*:##,:##.:##&lt;:##&gt;:##@:##�:##�:##�:##�:##�:##�:##�:##�:##�:##�:##�:##�:##����Զ����z�iziziziziViH######################j#####h�#�#OJ##QJ##U##^J##$#h�x�##h�x�#B*#H*#OJ##QJ##^J##ph#####!#h�x�##h�x�#B*#OJ##QJ##^J##ph#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h,O###h�x�#OJ##QJ##^J#####h�x�#OJ##QJ##^J###&amp;#j#####h�#�#OJ##QJ##U##^J##mH##nH##u#####j#####h�x�#OJ##QJ##U##^J##'##�#jn�######h�x�##h�x�#OJ##QJ##U##^J####h�x�#OJ##QJ##^J###(:##*:##,:##.:##0:##2: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</w:t>
      </w:r>
      <w:r>
        <w:rPr>
          <w:rtl w:val="true"/>
        </w:rPr>
        <w:t>أ</w:t>
      </w:r>
      <w:r>
        <w:rPr/>
        <w:t>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2:##4:##6:##8:##::##&lt;:##@:##�:###;##B;##�############�############�############�############�############�############�############q############O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#�###�</w:t>
        <w:br/>
        <w:t>##$#-D##If####M�</w:t>
        <w:br/>
        <w:t>###����###^�##gd�#�######�###d�###$#-D##If####M�</w:t>
        <w:br/>
        <w:t>###����###^�##gd#�#####Ff&gt;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:###;###;###;###;###;###;###;###;###;##2;##4;##6;##&lt;;##&gt;;##@;##D;##F;##H;##V;##\;##^;##����Գ����p����aVOA�##################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'##�#j�######h�x�##h�x�#OJ##QJ##U##^J####h�x�#OJ##QJ##^J#####j#####h�x�#OJ##QJ##U##^J####h,O###h�x�#OJ##QJ##^J#####h�x�#OJ##QJ##^J#####h�x�##h�x�#OJ##QJ##^J###&amp;#j#####h�#�#OJ##QJ##U##^J##mH##nH##u#####j#####h�#�#OJ##QJ##U##^J##'##�#jy�######h�#�##h#�#OJ##QJ##U##^J####h�#�#OJ##QJ##^J###B;##D;##F;##H;##J;##L;##W############E############E############/############/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#�##kdc�###$##$#If#####�(##4##��##�\##��B#�#k$m'##�#################`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L;##N;##P;##R;##T;##V;##^;##�;##�;###&lt;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</w:t>
      </w:r>
      <w:r>
        <w:rPr>
          <w:rtl w:val="true"/>
        </w:rPr>
        <w:t>٭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^;##�;##�;##�;##�;##�;##�;##�;##�;##�;##�;##�;##�;##�;###&lt;###&lt;###&lt;###&lt;###&lt;###&lt;###&lt;###&lt;##����ï͎͛�wi_Ki�i�w&lt;#############h�iW##h�x�#B*#CJ##aJ##ph####'##�#j��######h�x�##h�x�#OJ##QJ##U##^J####h�x�#OJ##QJ##^J#####j#####h�x�#OJ##QJ##U##^J####h,O###h�x�#OJ##QJ##^J#####h�x�#OJ##QJ##^J#####h�x�##h�x�#OJ##QJ##^J###&amp;#j#####h�#�#OJ##QJ##U##^J##mH##nH##u###'##�#j#�######h�#�##h#�#OJ##QJ##U##^J####h�#�#OJ##QJ##^J#####j#####h�#�#OJ##QJ##U##^J##$#h�x�##h�x�#B*#H*#OJ##QJ##^J##ph#####!#h�x�##h�x�#B*#OJ##QJ##^J##ph#######&lt;###&lt;###&lt;###&lt;###&lt;###&lt;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#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#&lt;###&lt;##(&lt;##.&lt;##0&lt;##�&lt;##�&lt;##�=##�=##�=##�=##�=##�=##�=##�=##�=##�=##�=##�=##��������wc�O�B8�####################h�x�#OJ##QJ##^J#####h�x�##h�x�#OJ##QJ##^J###&amp;#j#####h�#�#OJ##QJ##U##^J##mH##nH##u###'##�#j��######h�#�##h#�#OJ##QJ##U##^J####h�#�#OJ##QJ##^J#####j#####h�#�#OJ##QJ##U##^J##!#h�x�##h�x�#B*#OJ##QJ##^J##ph####$#h�]�##h�]�#B*#H*#OJ##QJ##^J##ph#######h�]�#B*#OJ##QJ##^J##ph####!#h�]�##h�]�#B*#OJ##QJ##^J##ph######h,O###h�x�#OJ##QJ##^J#####h�x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#&lt;## &lt;##"&lt;##$&lt;##&amp;&lt;##(&lt;##0&lt;##�=##�=###&gt;##�############�############�############�############�############�############�############s############Q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#�###$#-D##If####M�</w:t>
        <w:br/>
        <w:t>###����###^�##gd�]�######�###d�###$#-D##If####M�</w:t>
        <w:br/>
        <w:t>###����###^�##gd#�#####Ffg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=##�=##�=##�=##�=###&gt;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 &gt;##"&gt;##4&gt;##:&gt;##&lt;&gt;##&gt;&gt;##R&gt;##����񵨙��ylyYH:0####h�#�#OJ##QJ##^J#####j#####h�#�#OJ##QJ##U##^J##!#h�x�##h�]�#B*#OJ##QJ##^J##ph####$#h�x�##h�]�#B*#H*#OJ##QJ##^J##ph#######h,O###h�]�#OJ##QJ##^J#####h�]�#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x�####h�iW##h�x�#B*#ph######h�iW##h�x�#B*#CJ##aJ##ph######h,O###h�x�#OJ##QJ##^J#####h�x�#OJ##QJ##^J###&amp;#j#####h�#�#OJ##QJ##U##^J##mH##nH##u###'##�#j"�######h�x�##h�x�#OJ##QJ##U##^J####h�x�#OJ##QJ##^J#####j#####h�x�#OJ##QJ##U##^J##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W############E############E############/############/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#�##kd��###$##$#If#####�(##4##�|##�\##��B#�#k$m'##�#################`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#&gt;###&gt;###&gt;###&gt;###&gt;###&gt;##"&gt;##&lt;&gt;##j&gt;##�&gt;##�############�############�############�############�############�############�############s############Q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�]�######�###d�###$#-D##If####M�</w:t>
        <w:br/>
        <w:t>###����###^�##gd#�#####Ff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R&gt;##T&gt;##V&gt;##`&gt;##b&gt;##d&gt;##h&gt;##j&gt;##l&gt;##�&gt;##�&gt;##�&gt;##�&gt;##�&gt;##�&gt;##�&gt;##�&gt;##�&gt;##�&gt;##�&gt;##�&gt;##&gt;?##@?##���</w:t>
      </w:r>
      <w:r>
        <w:rPr>
          <w:rtl w:val="true"/>
        </w:rPr>
        <w:t>ݼ</w:t>
      </w:r>
      <w:r>
        <w:rPr/>
        <w:t>����</w:t>
      </w:r>
      <w:r>
        <w:rPr/>
        <w:t>y�ɗ��j_X��E�########################%#h�]�##h�]�#@��B*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]�####h�iW##h�]�#B*#ph######h�iW##h�]�#B*#CJ##aJ##ph####'##�#j�######h�x�##h�]�#OJ##QJ##U##^J####h�]�#OJ##QJ##^J#####j#####h�]�#OJ##QJ##U##^J####h,O###h�]�#OJ##QJ##^J#####h�]�#OJ##QJ##^J#####h�x�##h�]�#OJ##QJ##^J###&amp;#j#####h�#�#OJ##QJ##U##^J##mH##nH##u#####j#####h�#�#OJ##QJ##U##^J##'##�#j@�######h�#�##h#�#OJ##QJ##U##^J####�&gt;##�&gt;##�&gt;##�&gt;##�&gt;##�&gt;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*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&gt;##�&gt;##�&gt;##�&gt;##�&gt;##�&gt;##�&gt;##&gt;?##l?##�?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�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@?##T?##V?##X?##b?##d?##f?##j?##l?##n?##�?##�?##�?##�?##�?##�?##�?##�?##�?##�?##�?##�?##����Գ����p����aVOE8#####h,O###h�#�#OJ##QJ##^J#####h�#�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]�####h�iW##h�]�#B*#ph######h�iW##h�]�#B*#CJ##aJ##ph####'##�#jK�######h�x�##h�]�#OJ##QJ##U##^J####h�]�#OJ##QJ##^J#####j#####h�]�#OJ##QJ##U##^J####h,O###h�]�#OJ##QJ##^J#####h�]�#OJ##QJ##^J#####h�x�##h�]�#OJ##QJ##^J###&amp;#j#####h�#�#OJ##QJ##U##^J##mH##nH##u#####j#####h�#�#OJ##QJ##U##^J##'##�#j��######h�#�##h#�#OJ##QJ##U##^J####h�#�#OJ##QJ##^J###�?##�?##�?##�?##�?##�?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�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�?##�?##�?##�?##�?##�?##�?##�?##d@##n@##�############�############�############�############�############�############�############�############j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#�###�</w:t>
        <w:br/>
        <w:t>##$#-D##If####M�</w:t>
        <w:br/>
        <w:t>###����###]�##a$#gd#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�###�</w:t>
        <w:br/>
        <w:t>##$#-D##If####M�</w:t>
        <w:br/>
        <w:t>###����###]�##a$#gd#�######�###d�###$#-D##If####M�</w:t>
        <w:br/>
        <w:t>###����###^�##gd#�#####Ff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</w:t>
        <w:tab/>
        <w:t>�?##�?##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H@##J@##L@##N@##P@##R@##Z@##\@##^@##b@##d@##j@##l@##p@##r@##t@##�@##�@##�@##����������</w:t>
      </w:r>
      <w:r>
        <w:rPr/>
        <w:t>জ�֜��</w:t>
      </w:r>
      <w:r>
        <w:rPr/>
        <w:t>unZB#############.#j#####h�#�#0J##5#�B*#OJ##QJ##U##\#�^J##ph#####'#h�#�##h�#�#5#�B*#OJ##QJ##\#�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�#�####h�iW##h�#�#B*#ph######h�iW##h�#�#B*#CJ##aJ##ph######h,O###h�#�#OJ##QJ##^J#####h�#�#OJ##QJ##^J#####h�x�##h�#�#OJ##QJ##^J###'##�#jV�######h�#�##h#�#OJ##QJ##U##^J####h�D�#OJ##QJ##^J##mH##nH##u####h�#�#OJ##QJ##^J#####j#####h�#�#OJ##QJ##U##^J##!#h�#�##h�#�#B*#OJ##QJ##^J##ph######n@##p@##r@##t@##v@##x@##Y############G############G############1############1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###$#-D##If####M�</w:t>
        <w:br/>
        <w:t>###����###gd#�#�##kd#�###$##$#If#####�(##�|##�\##��B#�#k$m'##�###################�###################�#####################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��p�(###����######����######����######����###ytwQ=###x@##z@##|@##~@##�@##�@##�@##�@##�A##�A##�T##�U##�############�############�############�############�############�############�############�############�############�############�################################################################################################################$##d#�###$#-D##If####M�</w:t>
        <w:br/>
        <w:t>###����###a$#gd�#�##</w:t>
        <w:tab/>
        <w:t>###d��###�j#gd�#�######��#�T##�###d#�###�h#]��^�T#`�##gd�rV#####Ff`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$#-D##If####M�</w:t>
        <w:br/>
        <w:t>###����###]��#a$#gd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-D##If####M�</w:t>
        <w:br/>
        <w:t>###����###gd#�###�@##�@##�@##�@##�A##�A##�A##�A##�A##�A##�A##�A##�A##�A###B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6T##8T##lT##nT##�T##�T##�T##�T##�T##�T###U###U##8U##:U##jU##lU##�U##�U##�U##�U##�U##�U##��˺����������������������������������w#########################################hwQ=#OJ##QJ##^J#####j#####hwQ=#OJ##QJ##U##^J###U####h�#�#B*#OJ##QJ##^J##ph######h�rV#B*#OJ##QJ##^J##ph######h�#�##h�#�#OJ##QJ##^J###!#h�#�##h�#�#B*#OJ##QJ##^J##ph######h�iW##h�#�#CJ##aJ###'#h�#�##h�#�#5#�B*#OJ##QJ##\#�^J##ph####*#h�#�##h�#�#5#�B*#H*#OJ##QJ##\#�^J##ph####'f#e#r#t#a#)###o# #p#r#z#y#z#n#a#n#i#e# #[#r#o#d#k#�#w###z#o#s#t#a#B#(#-#a#)# #r#o#z#p#a#t#r#z#o#n#y#(#-#a#)###p#o#z#y#t#y#w#n#i#e#,# #c#z#y# #t#e#|# #n#i#e###z#o#s#t#a#B#(#-#a#)# #j#e#s#z#c#z#e###r#o#z#p#a#t#r#z#o#n#y#(#-#a#)###T#e#r#m#i#n# #r#o#z#p#a#t#r#z#e#n#i#a# ## ##w# #p#r#z#y#p#a#d#k#u# #w#n#i#o#s#k#�#w###(#o#f#e#r#t#)# #n#i#e#r#o#z#p#a#t#r#z#o#n#y#c#h###d#o# #c#z#a#s#u# #z#B#o#|#e#n#i#a###n#i#n#i#e#j#s#z#e#j# #o#f#e#r#t#y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## #F#O#R#M#T#E#X#T# ###### # # # # ###### #F#O#R#M#T#E#X#T# ###### # # # # ####T#A#K#/#N#I#E#1#)##### #F#O#R#M#T#E#X#T# ###### # # # # ######U#w#a#g#i#,# #k#t#�#r#e# #m#o#g### #m#i#e### #z#n#a#c#z#e#n#i#e# #p#r#z#y# #o#c#e#n#i#e# #k#o#s#z#t#o#r#y#s#u#: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## #F#O#R#M#T#E#X#T# ###### # # # # ######V#.#</w:t>
        <w:tab/>
        <w:t>#I#n#n#e# #w#y#b#r#a#n#e# #i#n#f#o#r#m#a#c#j#e# #d#o#t#y#c#z###c#e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  <w:tab/>
        <w:t>#1#.# #Z#a#s#o#b#y# #k#a#d#r#o#w#e# #p#r#z#e#w#i#d#y#w#a#n#e# #d#o# #w#y#k#o#r#z#y#s#t#a#n#i#a# #p#r#z#y# #r#e#a#l#i#z#a#c#j#i# #z#a#d#a#n#i#a# #p#u#b#l#i#c#z#n#e#g#o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2#.# #Z#a#s#o#b#y# #r#z#e#c#z#o#w#e# #o#f#e#r#e#n#t#a#/#o#f#e#r#e#n#t#�#w#1#)# #p#r#z#e#w#i#d#y#w#a#n#e# #d#o# #w#y#k#o#r#z#y#s#t#a#n#i#a# #p#r#z#y# #r#e#a#l#i#z#a#c#j#i# #z#a#d#a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3#.# #D#o#t#y#c#h#c#z#a#s#o#w#e# #d#o#[#w#i#a#d#c#z#e#n#i#a# #w# #r#e#a#l#i#z#a#c#j#i# #z#a#d#a#D# #p#u#b#l#i#c#z#n#y#c#h# #p#o#d#o#b#n#e#g#o# #r#o#d#z#a#j#u# #(#z#e# #w#s#k#a#z#a#n#i#e#m#,# #k#t#�#r#e###</w:t>
        <w:tab/>
        <w:t>#z# #t#y#c#h# #z#a#d#a#D# #r#e#a#l#i#z#o#w#a#n#e# #b#y#B#y# #w#e# #w#s#p#�#B#p#r#a#c#y# #z# #a#d#m#i#n#i#s#t#r#a#c#j### #p#u#b#l#i#c#z#n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  <w:tab/>
        <w:t>#4#.#</w:t>
        <w:tab/>
        <w:t>#I#n#f#o#r#m#a#c#j#a#,# #c#z#y# #o#f#e#r#e#n#t#/#o#f#e#r#e#n#c#i#1#)# #p#r#z#e#w#i#d#u#j#e#(#-###)# #z#l#e#c#a### #r#e#a#l#i#z#a#c#j### #z#a#d#a#n#i#a# #p#u#b#l#i#c#z#n#e#g#o# #w# #t#r#y#b#i#e#,# #o# #k#t#�#r#y#m# #</w:t>
        <w:tab/>
        <w:t>#m#o#w#a# #w# #a#r#t#.# #1#6# #u#s#t#.# #7# #u#s#t#a#w#y# #z# #d#n#i#a# #2#4# #k#w#i#e#t#n#i#a# #2#0#0#3# #r#.# #o# #d#z#i#a#B#a#l#n#o#[#c#i# #p#o#|#y#t#k#u# #p#u#b#l#i#c#z#n#e#g#o# #i# #o# #w#o#l#o#n#t#a#r#i#a#c#i#e#)#</w:t>
      </w:r>
    </w:p>
    <w:p>
      <w:pPr>
        <w:pStyle w:val="PreformattedText"/>
        <w:bidi w:val="0"/>
        <w:jc w:val="left"/>
        <w:rPr/>
      </w:pPr>
      <w:r>
        <w:rPr/>
        <w:t>### #F#O#R#M#T#E#X#T# ###### # # # # ######O#[#w#i#a#d#c#z#a#m#(#-#y#)#,# #|#e#:#</w:t>
      </w:r>
    </w:p>
    <w:p>
      <w:pPr>
        <w:pStyle w:val="PreformattedText"/>
        <w:bidi w:val="0"/>
        <w:jc w:val="left"/>
        <w:rPr/>
      </w:pPr>
      <w:r>
        <w:rPr/>
        <w:t>#p#r#o#p#o#n#o#w#a#n#e# #z#a#d#a#n#i#e# #p#u#b#l#i#c#z#n#e# #w# #c#a#B#o#[#c#i# #m#i#e#[#c#i# #s#i### #w# #z#a#k#r#e#s#i#e# #d#z#i#a#B#a#l#n#o#[#c#i# #p#o#|#y#t#k#u# #p#u#b#l#i#c#z#n#e#g#o# #o#f#e#r#e#n#t#a#/###o#f#e#r#e#n#t#�#w#1#)#;#</w:t>
      </w:r>
    </w:p>
    <w:p>
      <w:pPr>
        <w:pStyle w:val="PreformattedText"/>
        <w:bidi w:val="0"/>
        <w:jc w:val="left"/>
        <w:rPr/>
      </w:pPr>
      <w:r>
        <w:rPr/>
        <w:t>#w# #r#a#m#a#c#h# #s#k#B#a#d#a#n#e#j# #o#f#e#r#t#y# #p#r#z#e#w#i#d#u#j#e#m#y# #p#o#b#i#e#r#a#n#i#e#/#n#i#e#p#o#b#i#e#r#a#n#i#e#1#)# #o#p#B#a#t# #o#d# #a#d#r#e#s#a#t#�#w# #z#a#d#a#n#i#a#;#</w:t>
      </w:r>
    </w:p>
    <w:p>
      <w:pPr>
        <w:pStyle w:val="PreformattedText"/>
        <w:bidi w:val="0"/>
        <w:jc w:val="left"/>
        <w:rPr/>
      </w:pPr>
      <w:r>
        <w:rPr/>
        <w:t>#o#f#e#r#e#n#t#/#o#f#e#r#e#n#c#i#1#)# #j#e#s#t#/#s###1#)# #z#w#i###z#a#n#y#(#-#n#i#)# #n#i#n#i#e#j#s#z### #o#f#e#r#t### #d#o# #d#n#i#a##### #F#O#R#M#T#E#X#T# ###### # # # # ####;#####w# #z#a#k#r#e#s#i#e# #z#w#i###z#a#n#y#m# #z# #o#t#w#a#r#t#y#m# #k#o#n#k#u#r#s#e#m# #o#f#e#r#t#,# #w# #t#y#m# #z# #g#r#o#m#a#d#z#e#n#i#e#m#,# #p#r#z#e#t#w#a#r#z#a#n#i#e#m# #i# #p#r#z#e#k#a#z#y#w#a###n#i#e#m# #d#a#n#y#c#h# #o#s#o#b#o#w#y#c#h#,# #a# #t#a#k#|#e# #w#p#r#o#w#a#d#z#a#n#i#e#m# #i#c#h# #d#o# #s#y#s#t#e#m#�#w# #i#n#f#o#r#m#a#t#y#c#z#n#y#c#h#,# #o#s#o#b#y#,# #k#t#�#r#y#c#h# #t#e# #d#a###n#e# #d#o#t#y#c#z###,# #z#B#o#|#y#B#y# #s#t#o#s#o#w#n#e# #o#[#w#i#a#d#c#z#e#n#i#a# #z#g#o#d#n#i#e# #z# #u#s#t#a#w### #z# #d#n#i#a# #2#9# #s#i#e#r#p#n#i#a# #1#9#9#7# #r#.# #o# #o#c#h#r#o#n#i#e# #d#a#n#y#c#h# #o#s#o#b#o#w#y#c#h###(#D#z#.# #U#.# #z# #2#0#0#2# #r#.# #N#r# #1#0#1#,# #p#o#z#.# #9#2#6#,# #z# #p#�#z#n#.# #z#m#.#)#;#</w:t>
      </w:r>
    </w:p>
    <w:p>
      <w:pPr>
        <w:pStyle w:val="PreformattedText"/>
        <w:bidi w:val="0"/>
        <w:jc w:val="left"/>
        <w:rPr/>
      </w:pPr>
      <w:r>
        <w:rPr/>
        <w:t>#o#f#e#r#e#n#t#/#o#f#e#r#e#n#c#i#1#)# #s#k#B#a#d#a#j###c#y# #n#i#n#i#e#j#s#z### #o#f#e#r#t### #n#i#e# #z#a#l#e#g#a#(#-#j###)#/#z#a#l#e#g#a#(#-#j###)#1#)# #z# #o#p#B#a#c#a#n#i#e#m# #n#a#l#e#|#n#o#[#c#i# #z# #t#y#t#u#B#u###z#o#b#o#w#i###z#a#D# #p#o#d#a#t#k#o#w#y#c#h#/#s#k#B#a#d#e#k# #n#a# #u#b#e#z#p#i#e#c#z#e#n#i#a# #s#p#o#B#e#c#z#n#e#1#)#;#</w:t>
      </w:r>
    </w:p>
    <w:p>
      <w:pPr>
        <w:pStyle w:val="PreformattedText"/>
        <w:bidi w:val="0"/>
        <w:jc w:val="left"/>
        <w:rPr/>
      </w:pPr>
      <w:r>
        <w:rPr/>
        <w:t>#d#a#n#e# #o#k#r#e#[#l#o#n#e# #w# #c#z###[#c#i# #I# #n#i#n#i#e#j#s#z#e#j# #o#f#e#r#t#y# #s### #z#g#o#d#n#e# #z# #K#r#a#j#o#w#y#m# #R#e#j#e#s#t#r#e#m# #S###d#o#w#y#m#/#w#B#a#[#c#i#w### #e#w#i#d#e#n#c#j###1#)#;#</w:t>
      </w:r>
    </w:p>
    <w:p>
      <w:pPr>
        <w:pStyle w:val="PreformattedText"/>
        <w:bidi w:val="0"/>
        <w:jc w:val="left"/>
        <w:rPr/>
      </w:pPr>
      <w:r>
        <w:rPr/>
        <w:t>#w#s#z#y#s#t#k#i#e# #p#o#d#a#n#e# #w# #o#f#e#r#c#i#e# #o#r#a#z# #z#a#B###c#z#n#i#k#a#c#h# #i#n#f#o#r#m#a#c#j#e# #s### #z#g#o#d#n#e# #z# #a#k#t#u#a#l#n#y#m# #s#t#a#n#e#m# #p#r#a#w#n#y#m# #i# #f#a#k#t#y#c#z#n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(#p#o#d#p#i#s# #o#s#o#b#y# #u#p#o#w#a#|#n#i#o#n#e#j###l#u#b# #p#o#d#p#i#s#y# #o#s#�#b# #u#p#o#w#a#|#n#i#o#n#y#c#h###d#o# #s#k#B#a#d#a#n#i#a# #o#[#w#i#a#d#c#z#e#D# #w#o#l#i# #w# #i#m#i#e#n#i#u###o#f#e#r#e#n#t#a#/#o#f#e#r#e#n#t#�#w#1#)#)#########D#a#t#a##### #F#O#R#M#T#E#X#T# ###### # # # # ########Z#a#B###c#z#n#i#k#i#:#</w:t>
      </w:r>
    </w:p>
    <w:p>
      <w:pPr>
        <w:pStyle w:val="PreformattedText"/>
        <w:bidi w:val="0"/>
        <w:jc w:val="left"/>
        <w:rPr/>
      </w:pPr>
      <w:r>
        <w:rPr/>
        <w:t>#K#o#p#i#a# #a#k#t#u#a#l#n#e#g#o# #o#d#p#i#s#u# #z# #K#r#a#j#o#w#e#g#o# #R#e#j#e#s#t#r#u# #S###d#o#w#e#g#o#,# #i#n#n#e#g#o# #r#e#j#e#s#t#r#u# #l#u#b# #e#w#i#d#e#n#c#j#i###)#.#</w:t>
      </w:r>
    </w:p>
    <w:p>
      <w:pPr>
        <w:pStyle w:val="PreformattedText"/>
        <w:bidi w:val="0"/>
        <w:jc w:val="left"/>
        <w:rPr/>
      </w:pPr>
      <w:r>
        <w:rPr/>
        <w:t>#W# #p#r#z#y#p#a#d#k#u# #w#y#b#o#r#u# #i#n#n#e#g#o# #s#p#o#s#o#b#u# #r#e#p#r#e#z#e#n#t#a#c#j#i# #p#o#d#m#i#o#t#�#w# #s#k#B#a#d#a#j###c#y#c#h# #o#f#e#r#t### #w#s#p#�#l#n### #n#i#|# #w#y#n#i#k#a#j###c#y###</w:t>
        <w:tab/>
        <w:t>#z# #K#r#a#j#o#w#e#g#o# #R#e#j#e#s#t#r#u# #S###d#o#w#e#g#o# #l#u#b# #i#n#n#e#g#o# #w#B#a#[#c#i#w#e#g#o# #r#e#j#e#s#t#r#u# ##  #d#o#k#u#m#e#n#t# #p#o#t#w#i#e#r#d#z#a#j###c#y# #u#p#o#w#a#|#n#i#e#n#i#e###</w:t>
        <w:tab/>
        <w:t>#d#o# #d#z#i#a#B#a#n#i#a# #w# #i#m#i#e#n#i#u# #o#f#e#r#e#n#t#a#(#-#�#w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[#w#i#a#d#c#z#e#n#i#e# #z#B#o#|#e#n#i#a# #o#f#e#r#t#y##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A#d#n#o#t#a#c#j#e# #u#r#z###d#o#w#e#2#5#)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R#o#d#z#a#j#e#m# #z#a#d#a#n#i#a# #j#e#s#t# #j#e#d#n#o# #l#u#b# #w#i###c#e#j# #z#a#d#a#D# #p#u#b#l#i#c#z#n#y#c#h# #o#k#r#e#[#l#o#n#y#c#h# #w# #a#r#t#.# #4# #u#s#t#a#w#y# #z# #d#n#i#a# #2#4# #k#w#i#e#t#n#i#a# #2#0#0#3# #r#.# #o# #d#z#i#a#B#a#-#l#n#o#[#c#i# #p#o#|#y#t#k#u# #p#u#b#l#i#c#z#n#e#g#o# #i# #o# #w#o#l#o#n#t#a#r#i#a#c#i#e#.#</w:t>
      </w:r>
    </w:p>
    <w:p>
      <w:pPr>
        <w:pStyle w:val="PreformattedText"/>
        <w:bidi w:val="0"/>
        <w:jc w:val="left"/>
        <w:rPr/>
      </w:pPr>
      <w:r>
        <w:rPr/>
        <w:t>###</w:t>
        <w:tab/>
        <w:t>#K#a#|#d#y# #z# #o#f#e#r#e#n#t#�#w# #s#k#B#a#d#a#j###c#y#c#h# #o#f#e#r#t### #w#s#p#�#l#n### #p#r#z#e#d#s#t#a#w#i#a# #s#w#o#j#e# #d#a#n#e#.# #K#o#l#e#j#n#i# #o#f#e#r#e#n#c#i# #d#o#B###c#z#a#j### #w#B#a#[#c#i#w#e# #p#o#l#a#.#</w:t>
      </w:r>
    </w:p>
    <w:p>
      <w:pPr>
        <w:pStyle w:val="PreformattedText"/>
        <w:bidi w:val="0"/>
        <w:jc w:val="left"/>
        <w:rPr/>
      </w:pPr>
      <w:r>
        <w:rPr/>
        <w:t>###</w:t>
        <w:tab/>
        <w:t>#F#o#r#m#a# #p#r#a#w#n#a# #o#z#n#a#c#z#a# #f#o#r#m### #d#z#i#a#B#a#l#n#o#[#c#i# #o#r#g#a#n#i#z#a#c#j#i# #p#o#z#a#r#z###d#o#w#e#j#,# #p#o#d#m#i#o#t#u#,# #j#e#d#n#o#s#t#k#i# #o#r#g#a#n#i#z#a#c#y#j#n#e#j# #o#k#r#e#[#l#o#n### #n#a###p#o#d#s#t#a#w#i#e# #o#b#o#w#i###z#u#j###c#y#c#h# #p#r#z#e#p#i#s#�#w#,# #w# #s#z#c#z#e#g#�#l#n#o#[#c#i# #s#t#o#w#a#r#z#y#s#z#e#n#i#e# #i# #f#u#n#d#a#c#j#e#,# #o#s#o#b#y# #p#r#a#w#n#e# #i# #j#e#d#n#o#s#t#k#i# #o#r#g#a#n#i#z#a#c#y#j###n#e# #d#z#i#a#B#a#j###c#e# #n#a# #p#o#d#s#t#a#w#i#e# #p#r#z#e#p#i#s#�#w# #o# #s#t#o#s#u#n#k#u# #P#a#D#s#t#w#a# #d#o# #K#o#[#c#i#o#B#a# #K#a#t#o#l#i#c#k#i#e#g#o# #w# #R#z#e#c#z#y#p#o#s#p#o#l#i#t#e#j# #P#o#l#s#k#i#e#j#,# #o# #s#t#o#s#u#n#k#u# #P#a#D#s#t#w#a# #d#o# #i#n#n#y#c#h# #k#o#[#c#i#o#B#�#w# #i# #z#w#i###z#k#�#w# #w#y#z#n#a#n#i#o#w#y#c#h# #o#r#a#z# #o# #g#w#a#r#a#n#c#j#a#c#h# #w#o#l#n#o#[#c#i# #s#u#m#i#e#n#i#a# #i# #w#y#z#n#a#n#i#a#,# #j#e#|#e#l#i###i#c#h# #c#e#l#e# #s#t#a#t#u#t#o#w#e# #o#b#e#j#m#u#j### #p#r#o#w#a#d#z#e#n#i#e# #d#z#i#a#B#a#l#n#o#[#c#i# #p#o#|#y#t#k#u# #p#u#b#l#i#c#z#n#e#g#o#,# #u#c#z#n#i#o#w#s#k#i#e# #k#l#u#b#y# #s#p#o#r#t#o#w#e#,# #o#c#h#o#t#n#i#c#z#e# #s#t#r#a#|#e# #p#o#|#a#r#n#e# #o#r#a#z# #i#n#n#e#.# #N#a#l#e#|#y# #z#a#z#n#a#c#z#y### #o#d#p#o#w#i#e#d#n#i### #f#o#r#m### #l#u#b# #w#p#i#s#a### #i#n#n###.#</w:t>
      </w:r>
    </w:p>
    <w:p>
      <w:pPr>
        <w:pStyle w:val="PreformattedText"/>
        <w:bidi w:val="0"/>
        <w:jc w:val="left"/>
        <w:rPr/>
      </w:pPr>
      <w:r>
        <w:rPr/>
        <w:t>###</w:t>
        <w:tab/>
        <w:t>#P#o#d#a### #n#a#z#w### #w#B#a#[#c#i#w#e#g#o# #r#e#j#e#s#t#r#u# #l#u#b# #e#w#i#d#e#n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W# #z#a#l#e#|#n#o#[#c#i# #o#d# #t#e#g#o#,# #w# #j#a#k#i# #s#p#o#s#�#b# #o#r#g#a#n#i#z#a#c#j#a# #l#u#b# #p#o#d#m#i#o#t# #p#o#w#s#t#a#B#.#</w:t>
      </w:r>
    </w:p>
    <w:p>
      <w:pPr>
        <w:pStyle w:val="PreformattedText"/>
        <w:bidi w:val="0"/>
        <w:jc w:val="left"/>
        <w:rPr/>
      </w:pPr>
      <w:r>
        <w:rPr/>
        <w:t>###</w:t>
        <w:tab/>
        <w:t>#O#s#i#e#d#l#e#,# #s#o#B#e#c#t#w#o# #l#u#b# #i#n#n#a# #j#e#d#n#o#s#t#k#a# #p#o#m#o#c#n#i#c#z#a#.# #W#y#p#e#B#n#i#e#n#i#e# #n#i#e#o#b#o#w#i###z#k#o#w#e#.# #N#a#l#e#|#y# #w#y#p#e#B#n#i###,# #j#e#|#e#l#i# #z#a#d#a#n#i#e# #p#u#b#l#i#c#z###n#e# #p#r#o#p#o#n#o#w#a#n#e# #d#o# #r#e#a#l#i#z#a#c#j#i# #m#a# #b#y### #r#e#a#l#i#z#o#w#a#n#e# #w# #o#b#r###b#i#e# #d#a#n#e#j# #j#e#d#n#o#s#t#k#i#.#</w:t>
      </w:r>
    </w:p>
    <w:p>
      <w:pPr>
        <w:pStyle w:val="PreformattedText"/>
        <w:bidi w:val="0"/>
        <w:jc w:val="left"/>
        <w:rPr/>
      </w:pPr>
      <w:r>
        <w:rPr/>
        <w:t>###</w:t>
        <w:tab/>
        <w:t>#N#i#e# #w#y#p#e#B#n#i#a### #w# #p#r#z#y#p#a#d#k#u# #m#i#a#s#t#a# #s#t#o#B#e#c#z#n#e#g#o# #W#a#r#s#z#a#w#y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o#d#d#z#i#a#B#�#w# #t#e#r#e#n#o#w#y#c#h#,# #p#l#a#c#�#w#e#k# #i# #i#n#n#y#c#h# #j#e#d#n#o#s#t#e#k# #o#r#g#a#n#i#z#a#c#y#j#n#y#c#h# #o#f#e#r#e#n#t#a#.# #N#a#l#e#|#y# #w#y#p#e#B#n#i###,# #j#e#[#l#i# #z#a#d#a#n#i#e# #m#a###b#y### #r#e#a#l#i#z#o#w#a#n#e# #w# #o#b#r###b#i#e# #d#a#n#e#j# #j#e#d#n#o#s#t#k#i# #o#r#g#a#n#i#z#a#c#y#j#n#e#j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o#k#r#e#[#l#i###,# #c#z#y# #p#o#d#s#t#a#w### #s### #z#a#s#a#d#y# #o#k#r#e#[#l#o#n#e# #w# #s#t#a#t#u#c#i#e#,# #p#e#B#n#o#m#o#c#n#i#c#t#w#o#,# #p#r#o#k#u#r#a# #c#z#y# #t#e#|# #i#n#n#a# #p#o#d#s#t#a#w#a#.# #D#o#t#y#c#z#y###t#y#l#k#o# #o#f#e#r#t#y# #w#s#p#�#l#n#e#j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## #t#y#l#k#o# #w# #p#r#z#y#p#a#d#k#u# #u#b#i#e#g#a#n#i#a# #s#i### #o# #d#o#f#i#n#a#n#s#o#w#a#n#i#e# #i#n#w#e#s#t#y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m#u#s#i# #b#y### #s#p#�#j#n#y# #z# #h#a#r#m#o#n#o#g#r#a#m#e#m# #i# #k#o#s#z#t#o#r#y#s#e#m#.# #W# #p#r#z#y#p#a#d#k#u# #o#f#e#r#t#y# #w#s#p#�#l#n#e#j# ##  #n#a#l#e#|#y# #w#s#k#a#z#a### #d#o#k#B#a#d#n#y# #p#o###d#z#i#a#B# #d#z#i#a#B#a#D# #w# #r#a#m#a#c#h# #r#e#a#l#i#z#a#c#j#i# #z#a#d#a#n#i#a# #p#u#b#l#i#c#z#n#e#g#o# #m#i###d#z#y# #s#k#B#a#d#a#j###c#y#m#i# #o#f#e#r#t### #w#s#p#�#l#n###.#</w:t>
      </w:r>
    </w:p>
    <w:p>
      <w:pPr>
        <w:pStyle w:val="PreformattedText"/>
        <w:bidi w:val="0"/>
        <w:jc w:val="left"/>
        <w:rPr/>
      </w:pPr>
      <w:r>
        <w:rPr/>
        <w:t>###</w:t>
        <w:tab/>
        <w:t>#W# #h#a#r#m#o#n#o#g#r#a#m#i#e# #n#a#l#e#|#y# #p#o#d#a### #t#e#r#m#i#n#y# #r#o#z#p#o#c#z###c#i#a# #i# #z#a#k#o#D#c#z#e#n#i#a# #p#o#s#z#c#z#e#g#�#l#n#y#c#h# #d#z#i#a#B#a#D# #o#r#a#z# #l#i#c#z#b#o#w#e# #o#k#r#e#[#l#e#n#i#e###s#k#a#l#i# #d#z#i#a#B#a#D# #p#l#a#n#o#w#a#n#y#c#h# #p#r#z#y# #r#e#a#l#i#z#a#c#j#i# #z#a#d#a#n#i#a# #p#u#b#l#i#c#z#n#e#g#o# #(#t#z#n#.# #m#i#a#r# #a#d#e#k#w#a#t#n#y#c#h# #d#l#a# #d#a#n#e#g#o# #z#a#d#a#n#i#a# #p#u#b#l#i#c#z#n#e#g#o#,###n#p#.# #l#i#c#z#b#a# #[#w#i#a#d#c#z#e#D# #u#d#z#i#e#l#a#n#y#c#h# #t#y#g#o#d#n#i#o#w#o#,# #m#i#e#s#i###c#z#n#i#e#,# #l#i#c#z#b#a# #a#d#r#e#s#a#t#�#w#)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z#g#o#d#n#y# #z# #k#o#s#z#t#o#r#y#s#e#m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o#p#i#s#a### #z#a#k#B#a#d#a#n#e# #r#e#z#u#l#t#a#t#y# #z#a#d#a#n#i#a# #p#u#b#l#i#c#z#n#e#g#o# ##  #c#z#y# #b###d### #t#r#w#a#B#e# #o#r#a#z# #w# #j#a#k#i#m# #s#t#o#p#n#i#u# #r#e#a#l#i#z#a#c#j#a# #z#a#d#a#n#i#a# #p#r#z#y#c#z#y###n#i# #s#i### #d#o# #r#o#z#w#i###z#a#n#i#a# #p#r#o#b#l#e#m#u# #s#p#o#B#e#c#z#n#e#g#o# #l#u#b# #z#B#a#g#o#d#z#i# #j#e#g#o# #n#e#g#a#t#y#w#n#e# #s#k#u#t#k#i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u#w#z#g#l###d#n#i### #w#s#z#y#s#t#k#i#e# #p#l#a#n#o#w#a#n#e# #k#o#s#z#t#y#,# #w# #s#z#c#z#e#g#�#l#n#o#[#c#i# #z#a#k#u#p#u# #u#s#B#u#g#,# #z#a#k#u#p#u# #r#z#e#c#z#y#,# #w#y#n#a#g#r#o#d#z#e#D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j#e#d#y#n#i#e# #w#s#p#i#e#r#a#n#i#a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w#p#i#s#a### #k#o#s#z#t#y# #b#e#z#p#o#[#r#e#d#n#i#o# #z#w#i###z#a#n#e# #z# #c#e#l#e#m# #r#e#a#l#i#z#o#w#a#n#e#g#o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k#o#l#e#j#n#i# #o#f#e#r#e#n#c#i# #d#o#B###c#z#a#j### #d#o# #t#a#b#e#l#i# #i#n#f#o#r#m#a#c#j### #o# #s#w#o#i#c#h# #k#o#s#z#t#a#c#h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w#p#i#s#a### #k#o#s#z#t#y# #z#w#i###z#a#n#e# #z# #o#b#s#B#u#g### #i# #a#d#m#i#n#i#s#t#r#a#c#j### #r#e#a#l#i#z#o#w#a#n#e#g#o# #z#a#d#a#n#i#a#,# #k#t#�#r#e# #z#w#i###z#a#n#e# #s### #z# #w#y#k#o#n#y#w#a#n#i#e#m###d#z#i#a#B#a#D# #o# #c#h#a#r#a#k#t#e#r#z#e# #a#d#m#i#n#i#s#t#r#a#c#y#j#n#y#m#,# #n#a#d#z#o#r#c#z#y#m# #i# #k#o#n#t#r#o#l#n#y#m#,# #w# #t#y#m# #o#b#s#B#u#g### #f#i#n#a#n#s#o#w### #i# #p#r#a#w#n### #p#r#o#j#e#k#t#u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e#n#i#e# #f#a#k#u#l#t#a#t#y#w#n#e# ##  #u#m#o#|#l#i#w#i#a# #z#a#w#a#r#c#i#e# #w# #u#m#o#w#i#e# #p#o#s#t#a#n#o#w#i#e#n#i#a#,# #o# #k#t#�#r#y#m# #m#o#w#a# #w# #�# #1#6# #r#a#m#o#w#e#g#o# #w#z#o#r#u###u#m#o#w#y#,# #s#t#a#n#o#w#i###c#e#g#o# #z#a#B###c#z#n#i#k# #n#r# #2# #d#o# #r#o#z#p#o#r#z###d#z#e#n#i#a# #M#i#n#i#s#t#r#a# #P#r#a#c#y# #i# #P#o#l#i#t#y#k#i# #S#p#o#B#e#c#z#n#e#j# #z# #d#n#i#a# #1#5# #g#r#u#d#n#i#a# #2#0#1#0# #r#.###w# #s#p#r#a#w#i#e# #w#z#o#r#u# #o#f#e#r#t#y# #i# #r#a#m#o#w#e#g#o# #w#z#o#r#u# #u#m#o#w#y# #d#o#t#y#c#z###c#y#c#h# #r#e#a#l#i#z#a#c#j#i# #z#a#d#a#n#i#a# #p#u#b#l#i#c#z#n#e#g#o# #o#r#a#z# #w#z#o#r#u# #s#p#r#a#w#o#z#d#a#n#i#a###z# #w#y#k#o#n#a#n#i#a# #t#e#g#o# #z#a#d#a#n#i#a#.# #D#o#t#y#c#z#y# #j#e#d#y#n#i#e# #o#f#e#r#t#y# #w#s#p#i#e#r#a#n#i#a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I#n#f#o#r#m#a#c#j#e# #o# #k#w#a#l#i#f#i#k#a#c#j#a#c#h# #o#s#�#b#,# #k#t#�#r#e# #b###d### #z#a#t#r#u#d#n#i#o#n#e# #p#r#z#y# #r#e#a#l#i#z#a#c#j#i# #z#a#d#a#n#i#a# #p#u#b#l#i#c#z#n#e#g#o#,# #o#r#a#z# #o# #k#w#a#l#i#f#i#k#a#c#j#a#c#h# #w#o#l#o#n###t#a#r#i#u#s#z#y#.# #W# #p#r#z#y#p#a#d#k#u# #o#f#e#r#t#y# #w#s#p#�#l#n#e#j# #n#a#l#e#|#y# #p#r#z#y#p#o#r#z###d#k#o#w#a### #z#a#s#o#b#y# #k#a#d#r#o#w#e# #d#o# #d#y#s#p#o#n#u#j###c#y#c#h# #n#i#m#i# #o#f#e#r#e#n#t#�#w#.#</w:t>
      </w:r>
    </w:p>
    <w:p>
      <w:pPr>
        <w:pStyle w:val="PreformattedText"/>
        <w:bidi w:val="0"/>
        <w:jc w:val="left"/>
        <w:rPr/>
      </w:pPr>
      <w:r>
        <w:rPr/>
        <w:t>###</w:t>
        <w:tab/>
        <w:t>#N#p#.# #l#o#k#a#l#,# #s#p#r#z###t#,# #m#a#t#e#r#i#a#B#y#.# #W# #p#r#z#y#p#a#d#k#u# #o#f#e#r#t#y# #w#s#p#�#l#n#e#j# #n#a#l#e#|#y# #p#r#z#y#p#o#r#z###d#k#o#w#a### #z#a#s#o#b#y# #r#z#e#c#z#o#w#e# #d#o# #d#y#s#p#o#n#u#j###c#y#c#h###n#i#m#i# #o#f#e#r#e#n#t#�#w#.#</w:t>
      </w:r>
    </w:p>
    <w:p>
      <w:pPr>
        <w:pStyle w:val="PreformattedText"/>
        <w:bidi w:val="0"/>
        <w:jc w:val="left"/>
        <w:rPr/>
      </w:pPr>
      <w:r>
        <w:rPr/>
        <w:t>###</w:t>
        <w:tab/>
        <w:t>#O#d#p#i#s# #m#u#s#i# #b#y### #z#g#o#d#n#y# #z# #a#k#t#u#a#l#n#y#m# #s#t#a#n#e#m# #f#a#k#t#y#c#z#n#y#m# #i# #p#r#a#w#n#y#m#,# #n#i#e#z#a#l#e#|#n#i#e# #o#d# #t#e#g#o#,# #k#i#e#d#y# #z#o#s#t#a#B# #w#y#d#a#n#y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 #o#r#g#a#n# #a#d#m#i#n#i#s#t#r#a#c#j#i# #p#u#b#l#i#c#z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�U##�U##�U###V##Y############I############6#####################################################################$##d#�###�###�</w:t>
        <w:br/>
        <w:t>##$#If####a$#gdwQ=#####d#�###�###�</w:t>
        <w:br/>
        <w:t>##$#If####gdwQ=#�##kd��###$##$#If#####�(##���#�\####�#P#�#_'�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�U##�U##�U##�U##�U##�U##�U##�U##�U##�U###V###V###V###V###V###V###V##0V##2V##4V##&gt;V##@V##BV##DV##FV##ZV##\V##^V##hV##jV##���</w:t>
      </w:r>
      <w:r>
        <w:rPr>
          <w:rtl w:val="true"/>
        </w:rPr>
        <w:t>ݼݲ���ݼ</w:t>
      </w:r>
      <w:r>
        <w:rPr/>
        <w:t>�</w:t>
      </w:r>
      <w:r>
        <w:rPr/>
        <w:t>z�</w:t>
      </w:r>
      <w:r>
        <w:rPr>
          <w:rtl w:val="true"/>
        </w:rPr>
        <w:t>ݲ</w:t>
      </w:r>
      <w:r>
        <w:rPr/>
        <w:t>f��</w:t>
      </w:r>
      <w:r>
        <w:rPr>
          <w:rtl w:val="true"/>
        </w:rPr>
        <w:t>ݼ</w:t>
      </w:r>
      <w:r>
        <w:rPr>
          <w:rtl w:val="true"/>
        </w:rPr>
        <w:t>_</w:t>
      </w:r>
      <w:r>
        <w:rPr>
          <w:rtl w:val="true"/>
        </w:rPr>
        <w:t>ݲ</w:t>
      </w:r>
      <w:r>
        <w:rPr/>
        <w:t>K���#'##�#j#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��######hwQ=##hwQ=#OJ##QJ##U##^J##$#hwQ=##hwQ=#B*#H*#OJ##QJ##^J##ph#####!#hwQ=##hwQ=#B*#OJ##QJ##^J##ph####'##�#j#�######hwQ=##hwQ=#OJ##QJ##U##^J####hwQ=#OJ##QJ##^J#####hXx�##hwQ=#OJ##QJ##^J###&amp;#j#####hwQ=#OJ##QJ##U##^J##mH##nH##u#####j#####hwQ=#OJ##QJ##U##^J##'##�#j��######hwQ=##hwQ=#OJ##QJ##U##^J#####V###V##BV##DV##�############�############.#################################################�##kd#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#$##d#�###�###�</w:t>
        <w:br/>
        <w:t>##$#If####a$#gdwQ=######$##d#�###$#-D##If####M�</w:t>
        <w:br/>
        <w:t>###����###a$#gdwQ=###DV##lV##�V##�V##�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�###�</w:t>
        <w:br/>
        <w:t>##$#If####a$#gd#�######$##d#�###$#-D##If####M�</w:t>
        <w:br/>
        <w:t>###����###a$#gdwQ=#####$##d#�###�###�</w:t>
        <w:br/>
        <w:t>##$#If####a$#gd#�#####d#�###�###�</w:t>
        <w:br/>
        <w:t>##$#If####gd#�###jV##lV##nV##�V##�V##�V##�V##�V##�V##�V##�V##�V##�V##�V##�V##�V##�V##�V##�V##�V##�V##�V##�V##�V##�V##�V##�V##�V###W###W##������󢏢��{���t��`�����L###'##�#j��######hwQ=##hwQ=#OJ##QJ##U##^J##'##�#j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��######hwQ=##hwQ=#OJ##QJ##U##^J##$#hwQ=##hwQ=#B*#H*#OJ##QJ##^J##ph#####!#hwQ=##hwQ=#B*#OJ##QJ##^J##ph####&amp;#j#####hwQ=#OJ##QJ##U##^J##mH##nH##u###'##�#j��######hwQ=##hwQ=#OJ##QJ##U##^J####hwQ=#OJ##QJ##^J#####j#####hwQ=#OJ##QJ##U##^J####hXx�##hwQ=#OJ##QJ##^J###�V##�V##�V##"W##Y############I############6#####################################################################$##d#�###�###�</w:t>
        <w:br/>
        <w:t>##$#If####a$#gd#�#####d#�###�###�</w:t>
        <w:br/>
        <w:t>##$#If####gd#�#�##kdg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W###W###W## W##"W##0W##4W##6W##8W##LW##NW##PW##ZW##\W##^W##`W##bW##vW##xW##zW##�W##�W##�W##�W##�W##�W##�W##�W##�W##�W##�W##�W##�W##�W##�W##���п������Ї�s�����_���п���################'##�#jO�######hwQ=##hwQ=#OJ##QJ##U##^J##'##�#j��######hwQ=##hwQ=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'##�#jc�######hwQ=##hwQ=#OJ##QJ##U##^J####hwQ=#OJ##QJ##^J###$#hwQ=##hwQ=#B*#H*#OJ##QJ##^J##ph#####!#hwQ=##hwQ=#B*#OJ##QJ##^J##ph######hXx�##hwQ=#OJ##QJ##^J###&amp;#j#####hwQ=#OJ##QJ##U##^J##mH##nH##u#####j#####hwQ=#OJ##QJ##U##^J###""W##6W##^W##`W##�############�############.#################################################�##kd�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##$##d#�###�###�</w:t>
        <w:br/>
        <w:t>##$#If####a$#gd#�######$##d#�###$#-D##If####M�</w:t>
        <w:br/>
        <w:t>###����###a$#gdwQ=###`W##�W##�W##�W##�W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�###�</w:t>
        <w:br/>
        <w:t>##$#If####a$#gd#�######$##d#�###$#-D##If####M�</w:t>
        <w:br/>
        <w:t>###����###a$#gdwQ=#####$##d#�###�###�</w:t>
        <w:br/>
        <w:t>##$#If####a$#gd#�#####d#�###�###�</w:t>
        <w:br/>
        <w:t>##$#If####gd#�###�W##�W##�W##�W##�W##�W##�W##^X##`X##bX##vX##xX##zX##�X##�X##�X##�X##�X##�X##���</w:t>
      </w:r>
      <w:r>
        <w:rPr>
          <w:rtl w:val="true"/>
        </w:rPr>
        <w:t>ݼ</w:t>
      </w:r>
      <w:r>
        <w:rPr/>
        <w:t>����</w:t>
      </w:r>
      <w:r>
        <w:rPr/>
        <w:t>rZ�H�7��r################ #heW&lt;##hwQ=#CJ##OJ##QJ##^J##aJ#####j#####h�D�#CJ##OJ##QJ##U##^J##aJ##/##�#jK�######hwQ=##h#�#CJ##OJ##QJ##U##^J##aJ####hwQ=#CJ##OJ##QJ##^J##aJ#####j#####hwQ=#CJ##OJ##QJ##U##^J##aJ####hwQ=#B*#OJ##QJ##\#�^J##ph#####$#hwQ=##hwQ=#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wQ=####hXx�##hwQ=#OJ##QJ##^J###&amp;#j#####hwQ=#OJ##QJ##U##^J##mH##nH##u#####j#####hwQ=#OJ##QJ##U##^J##'##�#j��######hwQ=##hwQ=#OJ##QJ##U##^J####�W##�W##`X##�X##Y############G############1###########################################################��#��#d�###�</w:t>
        <w:br/>
        <w:t>##$#If####]��^��gdwQ=######��#��##d#�###��#]��^��#gdwQ=#�##kd3�###$##$#If#####�(##�T##�\####�#P#�#_'##�#################�#�#################�#�</w:t>
        <w:tab/>
        <w:t>################�#l</w:t>
        <w:br/>
        <w:t>################</w:t>
        <w:tab/>
        <w:t>�##########�(###����######����######����######����####�####�####�####�####�###�###�###�#�####�###�###�###�#�####�###�###�###�#�####�###�###�###�4�###</w:t>
        <w:br/>
        <w:t>#(#a�#(#p�(###����######����######����######����###ytwQ=###�X##�X##�X##�X##�X##�X##�############�############o############�############2######################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###��#��#d�###�</w:t>
        <w:br/>
        <w:t>##$#If####]��^��gd#�##&lt;##kd��###$##$#If#####�k##�l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wQ=###�X##�X##�X##�X##�X##�X##�X##�X##�X##�X##�X##�X##�X##�X##�X##�X##�X##�X##�X###Y###Y##���ղ�Ք|��ղ�j\Dj�j################################/##�#j$�######hwQ=##h�a##CJ##OJ##QJ##U##^J##aJ####h�a##CJ##OJ##QJ##^J##aJ#####j#####h�a##CJ##OJ##QJ##U##^J##aJ##/##�#j1�######hwQ=##hwQ=#CJ##OJ##QJ##U##^J##aJ####hwQ=#CJ##OJ##QJ##^J##aJ#####hwQ=#B*#OJ##QJ##\#�^J##ph##### #heW&lt;##hwQ=#CJ##OJ##QJ##^J##aJ#####j#####h�D�#CJ##OJ##QJ##U##^J##aJ####j#####hwQ=#CJ##OJ##QJ##U##^J##aJ##/##�#j&gt;�######hwQ=##hwQ=#CJ##OJ##QJ##U##^J##aJ####�X###Y###Y##zY##(Z##PZ##�############�############�############|############f###################################################################################################################################��#��#d�###�###$#If####]��^��gd#�######��#��##��#d#�###�x##�P#]��^��#`��gdwQ=######��#��##��#d#�###��##�P#]��^��#`��gdwQ=##&lt;##kd��###$##$#If#####�k##�\##�###�#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�####�#�####�#�####�4�###</w:t>
        <w:br/>
        <w:t>#k#a�#Y#yt�a######��#��#d�###�</w:t>
        <w:br/>
        <w:t>##$#If####]��^��gd#�#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xY##zY##"Z##$Z##&amp;Z##(Z##*Z##&gt;Z##@Z##BZ##��κΦΓ}i�WI1W###################/##�#j#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Q=#CJ##OJ##QJ##U##^J##aJ####hwQ=#CJ##OJ##QJ##^J##aJ#####j#####hwQ=#CJ##OJ##QJ##U##^J##aJ##'#hwQ=##hwQ=#B*#H*#OJ##QJ##\#�^J##ph####+#j#####hwQ=#0J##B*#OJ##QJ##U##\#�^J##ph####$#hwQ=##hwQ=#B*#OJ##QJ##\#�^J##ph#####'#hwQ=##hwQ=#5#�B*#OJ##QJ##\#�^J##ph####'#h�]j##hwQ=#5#�B*#OJ##QJ##\#�^J##ph####!#hwQ=#5#�B*#OJ##QJ##\#�^J##ph######h�a##B*#OJ##QJ##\#�^J##ph##### #heW&lt;##h�a##CJ##OJ##QJ##^J##aJ###BZ##LZ##NZ##PZ##RZ##�Z##�Z###[###[###[###[###[##*[##,[##.[##8[##:[##��Ŵ���wcR�D,���#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wQ=#CJ##OJ##QJ##U##^J##aJ####hwQ=#CJ##OJ##QJ##^J##aJ###!#hwQ=#B*#H*#OJ##QJ##\#�^J##ph####'#hwQ=##hwQ=#B*#H*#OJ##QJ##\#�^J##ph####+#j#####hwQ=#0J##B*#OJ##QJ##U##\#�^J##ph####'#h�x�##hwQ=#B*#H*#OJ##QJ##\#�^J##ph####$#hwQ=##hwQ=#B*#OJ##QJ##\#�^J##ph#####!#h;9M##hwQ=#B*#OJ##QJ##^J##ph#### #heW&lt;##hwQ=#CJ##OJ##QJ##^J##aJ#####j#####hwQ=#CJ##OJ##QJ##U##^J##aJ##.#j#####hwQ=#CJ##OJ##QJ##U##^J##aJ##mH##nH##u###PZ##RZ###[##&lt;[##&gt;[##�\##�\##�############�############�############W############8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��##��#d#�###�x##�P#]�p#^��#`��a$#gd�x�##&lt;##kdU�###$##$#If#####�k##��##�###��s'##�'#################�####�####�####�####�#�####�#�####�#�####�4�###</w:t>
        <w:br/>
        <w:t>#k#a�###yt#�#####��#��#d�###�###$#If####]��^��gd#�######��#��##��#d#�###�x##�P#]��^��#`��gdwQ=##&lt;##kd��###$##$#If#####�k##��##�###��s'##�'#################�####�####�####�####�#�####�#�####�#�####�4�###</w:t>
        <w:br/>
        <w:t>#k#a�###yt#�###:[##&lt;[##&gt;[##@[##B[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�\##�\##�\##�\##�\##�\##�\##�\##�\##��˻˻�˘�x`�H�7########################## #heW&lt;##h�a##CJ##OJ##QJ##^J##aJ###.#j#####h�a##CJ##OJ##QJ##U##^J##aJ##mH##nH##u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##CJ##OJ##QJ##U##^J##aJ####h�a##CJ##OJ##QJ##^J##aJ#####j#####h�a##CJ##OJ##QJ##U##^J##aJ##$#hwQ=##h�a##B*#OJ##QJ##\#�^J##ph#######h�a##B*#OJ##QJ##\#�^J##ph#######hwQ=#B*#OJ##QJ##\#�^J##ph#####$#hwQ=##hwQ=#B*#OJ##QJ##\#�^J##ph#####!#h;9M##hwQ=#B*#OJ##QJ##^J##ph#### #heW&lt;##hwQ=#CJ##OJ##QJ##^J##aJ###�\##�\##�^##�^##�^##�^##�############�############�############P############7#####################################$##�###d�###�c#-D##M�</w:t>
        <w:br/>
        <w:t>###����###^�##a$#gd�a###&lt;##kd��###$##$#If#####�k##��##�###��s'##�'#################�####�####�####�####�#�####�#�####�#�####�4�###</w:t>
        <w:br/>
        <w:t>#k#a�###yt#�#####��#��#d�###�###$#If####]��^��gd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��##��#d#�###�x##�P#]�p#^��#`��a$#gd�x�##&lt;##kd)�###$##$#If#####�k##��##�###��s'##�'#################�####�####�####�####�#�####�#�####�#�####�4�###</w:t>
        <w:br/>
        <w:t>#k#a�###yt#�###�\##�\##�\##�\##�\##�\###]###]##�]##�]##~^##�^##�^##�^##�^##�^##�^##�^##�^##�^##����˸��˸</w:t>
      </w:r>
      <w:r>
        <w:rPr>
          <w:rtl w:val="true"/>
        </w:rPr>
        <w:t>ے</w:t>
      </w:r>
      <w:r>
        <w:rPr/>
        <w:t>�</w:t>
      </w:r>
      <w:r>
        <w:rPr/>
        <w:t>l�T�C�################################### #heW&lt;##h�a##CJ##OJ##QJ##^J##aJ###.#j#####h�a##CJ##OJ##QJ##U##^J##aJ##mH##nH##u###/##�#j�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a##CJ##OJ##QJ##U##^J##aJ####h�a##CJ##OJ##QJ##^J##aJ#####j#####h�a##CJ##OJ##QJ##U##^J##aJ##'#h�a###h�a##B*#H*#OJ##QJ##\#�^J##ph####$#h�a###h�a##B*#OJ##QJ##\#�^J##ph#######h�a##B*#OJ##QJ##\#�^J##ph#####$#hwQ=##h�a##B*#OJ##QJ##\#�^J##ph#####!#h;9M##h�a##B*#OJ##QJ##^J##ph######�^##�^##�^##�_##�_##&gt;`##B`##�`##�`##�`##�`###a###a###a###a###a##(a##*a##,a##.a##0a##2a##�c##�c##�c##�c##&amp;d##*d##�d##�d##Te##Xe##&amp;f##������������~��p�`�R�R�������##h�a##B*#OJ##QJ##^J##ph######h�a##B*#OJ##QJ##\#�^J##ph#######h�x�#B*#OJ##QJ##^J##ph######j#####h�D�#CJ##OJ##QJ##U##^J##aJ##/##�#jg�######h6#k##h#�#CJ##OJ##QJ##U##^J##aJ## #h6#k##h�a##CJ##OJ##QJ##^J##aJ###)#j#####h6#k##h�a##CJ##OJ##QJ##U##^J##aJ##$#h�a###h�a##B*#H*#OJ##QJ##^J##ph#######h�a###h�a##OJ##QJ##^J###!#h�a###h�a##B*#OJ##QJ##^J##ph##### �^##�_##|`###a##,a##0a##�############�############�############i############B##########################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�a######$##��#��#d�###�</w:t>
        <w:br/>
        <w:t>##$#If####]��^��a$#gd�x�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�a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a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-D##1$#7$#8$#H$#M�</w:t>
        <w:br/>
        <w:t>###����###^��#`�#�a$#gd�a####0a##2a###d##\e##.f###g###g###g##</w:t>
        <w:br/>
        <w:t>g##�############s############s############s############s############W############W############W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-D##1$#7$#8$#H$#M�</w:t>
        <w:br/>
        <w:t>###����###^��#`�#�a$#gd�a###b##kd��###$##$#If#####�k##�@##�F##�!#�#s'##=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6#k###&amp;f##*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#g###g## g##"g##$g##Xg##Zg##�g##�g##�g##�g##</w:t>
        <w:br/>
        <w:t>h###h###h###h###h###h##"h##$h##���</w:t>
      </w:r>
      <w:r>
        <w:rPr/>
        <w:t>ܿ��ܿ��ܿ��</w:t>
      </w:r>
      <w:r>
        <w:rPr>
          <w:rtl w:val="true"/>
        </w:rPr>
        <w:t>ܪ</w:t>
      </w:r>
      <w:r>
        <w:rPr/>
        <w:t>��������</w:t>
      </w:r>
      <w:r>
        <w:rPr/>
        <w:t>t��cQ##########j#####h6#k#CJ##OJ##QJ##U##^J##aJ##!#h�a###h6#k#B*#OJ##QJ##^J##ph######h�a###h�a##OJ##QJ##^J###,#h�a###h�a##B*#CJ##H*#OJ##QJ##^J##aJ##ph#######h�a##B*#CJ##OJ##QJ##^J##aJ##ph####)#h�a###h�a##B*#CJ##OJ##QJ##^J##aJ##ph######hXx�##h�a##OJ##QJ##^J#####h�a##B*#OJ##QJ##\#�^J##ph#####!#h�a###h�a##B*#OJ##QJ##^J##ph####$#h�a###h�a##B*#H*#OJ##QJ##^J##ph###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�############�############�############1#######################################b##kd�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�a#####g###g###g###g###g###g##�############�############�############1############�######################b##kd'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##g###g## g##"g##$g##�############�############\############1####################################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b##kd��###$##$#If#####�k##��##�F##�###%s'##'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D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#�###�</w:t>
        <w:br/>
        <w:t>##$#If####]��^��a$#gd#�###$g###h###h###h###h##�############�############f############;########################################################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��#d�###$#-D##1$#7$#8$#H$#If####M�</w:t>
        <w:br/>
        <w:t>###����###]��^��a$#gd#�##b##kdi�###$##$#If#####�k##��##�F##�###%s'##'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Y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O#yt�a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d#�###$#If####a$#gd�a#####h##"h##Jh##Lh##Nh##�############�############�############2#########################################u##kd��###$##$#If#####�k##��##�\##�##!##%s'##'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##################�####�####�####�####�###�###�###�#�####�###�###�###�#�####�###�###�###�#�####�###�###�###�4�###</w:t>
        <w:br/>
        <w:t>#k#a�#O#yt�a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d�###$#-D##1$#7$#8$#H$#If####M�</w:t>
        <w:br/>
        <w:t>###����###^��a$#gd#�#####$##��#��#d�###�</w:t>
        <w:br/>
        <w:t>##$#If####]��^��a$#gd6#k#####$##��#��#d#�###$#If####]��^��a$#gd�D�###$h##8h##:h##&lt;h##Fh##Hh##Jh##Lh##Nh##dh##fh###i###i###i###i###i##�i##�i##��ȶȥ��sfsQ&gt;s0s0#########h6#k#B*#OJ##QJ##^J##ph####$#h6#k##h6#k#B*#H*#OJ##QJ##^J##ph#####(#j#####h6#k#0J##B*#OJ##QJ##U##^J##ph#######h6#k##h6#k#OJ##QJ##^J###!#h6#k##h6#k#B*#OJ##QJ##^J##ph######h6#k#B*#OJ##QJ##\#�^J##ph#####!#h�a###h6#k#B*#OJ##QJ##^J##ph#### #h6#k##h6#k#CJ##OJ##QJ##^J##aJ#####j#####h�D�#CJ##OJ##QJ##U##^J##aJ####j#####h6#k#CJ##OJ##QJ##U##^J##aJ##/##�#j</w:t>
        <w:br/>
        <w:t>�######h6#k##h#�#CJ##OJ##QJ##U##^J##aJ####h6#k#CJ##OJ##QJ##^J##aJ###Nh##fh###i##�j##�j##:k##&lt;k##�############�############�############�############n############X######################################################################################��#��#d�###�###$#If####]��^��gd#�######��#��##��#d#�###�x##�P#]��^��#`��gd6#k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6#k##!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gd6#k#####�</w:t>
        <w:br/>
        <w:t>##d#�###��#-D##M�</w:t>
        <w:br/>
        <w:t>###����###^�</w:t>
        <w:br/>
        <w:t>#gd6#k###�i##�i##�j##�j##�j##�j##�j##4k##6k##8k##:k##&lt;k##&gt;k##@k##dk##fk##jk##�����¯��raP¯&gt;*'#h6#k##h6#k#B*#H*#OJ##QJ##\#�^J##ph####"#h6#k#0J##B*#OJ##QJ##\#�^J##ph#####!#h;9M##h6#k#B*#OJ##QJ##^J##ph#### #heW&lt;##h6#k#CJ##OJ##QJ##^J##aJ###$#hwQ=##h6#k#B*#OJ##QJ##\#�^J##ph#####'#h�x�##h6#k#B*#H*#OJ##QJ##\#�^J##ph####+#j#####h6#k#0J##B*#OJ##QJ##U##\#�^J##ph####$#h6#k##h6#k#B*#OJ##QJ##\#�^J##ph#######h6#k#B*#OJ##QJ##\#�^J##ph#######h6#k#B*#OJ##QJ##^J##ph####!#h6#k##h6#k#B*#OJ##QJ##^J##ph######h�x�#B*#OJ##QJ##^J##ph######&lt;k##&gt;k##@k##lk##nk##pk##rk##�############�############�############�############W############;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#�###�x##�P#]��^��#`��gd�a###&lt;##kd��###$##$#If#####�k##�J##�###��s'##�'#################�####�####�####�####�#�####�#�####�#�####�4�###</w:t>
        <w:br/>
        <w:t>#k#a�###yt#�#####��#��#d�###�###$#If####]��^��gd#�######��#��##��#d#�###�x##�P#]��^��#`��gd6#k##&lt;##kd?�###$##$#If#####�k##�J##�###��s'##�'#################�####�####�####�####�#�####�#�####�#�####�4�###</w:t>
        <w:br/>
        <w:t>#k#a�###yt6#k###jk##lk##nk##pk##rk##tk##vk##zk##|k##�k##�k##�k##�k##�k###l###l###l###l###l## l##Hl##Jl##Ll##Tl##:m##��˸�������������tfQ@tfQ#### #h6#k##h�H�#CJ##OJ##QJ##^J##aJ###)#h6#k##h�H�#B*#CJ##OJ##QJ##^J##aJ##ph######h�H�#CJ##OJ##QJ##^J##aJ###-#j#####h6#k##h�H�#0J##CJ##OJ##QJ##U##^J##aJ#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5##h�H�####h8l###h�35#CJ##OJ##QJ##^J#####h�,�####j#####h�,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m�##$#hwQ=##hwQ=#B*#OJ##QJ##\#�^J##ph#####!#h;9M##h6#k#B*#OJ##QJ##^J##ph#### #heW&lt;##h6#k#CJ##OJ##QJ##^J##aJ###$#hwQ=##h6#k#B*#OJ##QJ##\#�^J##ph#####rk##tk##xk##zk##~k##�k##�k##�k##�k##�k###l###l###l##Jl##�m##�n##�s##�s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~v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#�&lt;�#d#�##^��#`�&lt;�a$#gd�D�######��##�&lt;�#d#�##^��#`�&lt;�gd�D�#####gd�35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:m##@m##�m##�m##�m##�m##~n##�n##�n##�n##�s##�s##�s##�s##�s##�s##�s##�s##�t##�t##�t##�t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|v##~v##�v##�v##�w##�w##�w##�w##�x##�x###y###y##�y##�y##�y##�y###{## {##"{##${##�}##�}##�}##�}##�}##�}##�}##�}##P##R##T##V##$�##&amp;�##(�##*�##��##��##��##��ǰ��ǰ��ǰ��ǰ��ǰ��ǰ��ǰ��ǰ��ǰ��ǰ��ǰ��ǰ��ǰ��ǰ��ǰ��ǰ##h�H�#CJ##OJ##QJ##^J##aJ###-#j#####h6#k##h�H�#0J##CJ##OJ##QJ##U##^J##aJ## #h6#k##h�H�#CJ##OJ##QJ##^J##aJ###)#h6#k##h�H�#B*#CJ##OJ##QJ##^J##aJ##ph######h�H�#B*#CJ##OJ##QJ##^J##aJ##ph#####@�w##�x##�y## {##�}##�}##R##&amp;�##��##:�##�##��###�##�##�##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####��##�&lt;�#d#�##^��#`�&lt;�gd�D�######$##��##�&lt;�#d#�##^��#`�&lt;�a$#gd�D�###��##��##8�##:�##&lt;�##&gt;�##�##�##��###�##��##��##��##��###�###�###�###�##�##�##�##�##�##�##�##�##�####Ċ##Ɗ###�###�###�###�##��̵��̵��̵��̵��̵��̵��̵��̱�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m�####h�,�##-#j#####h6#k##h�H�#0J##CJ##OJ##QJ##U##^J##aJ## #h6#k##h�H�#CJ##OJ##QJ##^J##aJ###)#h6#k##h�H�#B*#CJ##OJ##QJ##^J##aJ##ph######h�H�#CJ##OJ##QJ##^J##aJ##!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�#�#BP###��. ��A!�5#"�p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`##$##$#If#####�##!v##h#5�####�'#v##�':V###�k##���#�####�###,�####5�####�'4�#######4�###</w:t>
        <w:br/>
        <w:t>#k#yt�C�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#v##�##v##�</w:t>
      </w:r>
    </w:p>
    <w:p>
      <w:pPr>
        <w:pStyle w:val="PreformattedText"/>
        <w:bidi w:val="0"/>
        <w:jc w:val="left"/>
        <w:rPr/>
      </w:pPr>
      <w:r>
        <w:rPr/>
        <w:t>:V###�k##���#�####�###,�####5�####�#5�####�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C�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#v##�##v##�</w:t>
      </w:r>
    </w:p>
    <w:p>
      <w:pPr>
        <w:pStyle w:val="PreformattedText"/>
        <w:bidi w:val="0"/>
        <w:jc w:val="left"/>
        <w:rPr/>
      </w:pPr>
      <w:r>
        <w:rPr/>
        <w:t>:V###�k##���#�####�###,�####5�####�#5�####�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C�#`##$##$#If#####�##!v##h#5�####�'#v##�':V###�k##���#�####�###,�####5�####�'4�#######4�###</w:t>
        <w:br/>
        <w:t>#k#yteW&lt;#`##$##$#If#####�##!v##h#5�####�'#v##�':V###�k##�###�####�###,�####5�####�'4�#######4�###</w:t>
        <w:br/>
        <w:t>#k#yteW&lt;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L###</w:t>
        <w:br/>
        <w:t>#B#o#o#k#M#a#r#k#_#1###########################`##$##$#If#####�##!v##h#5�####�'#v##�':V###�k##�1##�####�###,�####5�####�'4�#######4�###</w:t>
        <w:br/>
        <w:t>#k#ytWt#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Wt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(</w:t>
      </w:r>
    </w:p>
    <w:p>
      <w:pPr>
        <w:pStyle w:val="PreformattedText"/>
        <w:bidi w:val="0"/>
        <w:jc w:val="left"/>
        <w:rPr/>
      </w:pPr>
      <w:r>
        <w:rPr/>
        <w:t>5�####�#5�####B#5�####�#5�####�</w:t>
        <w:tab/>
        <w:t>#v##(</w:t>
      </w:r>
    </w:p>
    <w:p>
      <w:pPr>
        <w:pStyle w:val="PreformattedText"/>
        <w:bidi w:val="0"/>
        <w:jc w:val="left"/>
        <w:rPr/>
      </w:pPr>
      <w:r>
        <w:rPr/>
        <w:t>#v##�##v##B##v##�##v##�</w:t>
        <w:tab/>
        <w:t>:V###�k##�1##�####�###,�####5�####(</w:t>
      </w:r>
    </w:p>
    <w:p>
      <w:pPr>
        <w:pStyle w:val="PreformattedText"/>
        <w:bidi w:val="0"/>
        <w:jc w:val="left"/>
        <w:rPr/>
      </w:pPr>
      <w:r>
        <w:rPr/>
        <w:t>5�####�#5�####B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�##$##$#If#####�##!v##h#5�####�#5�####�#5�####�##v##�##v##�##v##�#:V###�k##�a##�####�###,�####,�####5�####�#5�####�#5�####�#4�#######4�###</w:t>
        <w:br/>
        <w:t>#k#yteW&lt;#`##$##$#If#####�##!v##h#5�####�'#v##�':V###�k##�###�####�###,�####5�####�'4�#######4�###</w:t>
        <w:br/>
        <w:t>#k#yteW&lt;#`##$##$#If#####�##!v##h#5�####�'#v##�':V###�k##�W##�####�###,�####5�####�'4�#######4�###</w:t>
        <w:br/>
        <w:t>#k#yteW&lt;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Wt#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Wt##`##$##$#If#####�##!v##h#5�####�'#v##�':V###�k##�-##�####�###,�####5�####�'4�#######4�###</w:t>
        <w:br/>
        <w:t>#k#yteW&lt;#`##$##$#If#####�##!v##h#5�####�'#v##�':V###�k##���#�####�###,�####5�####�'4�#######4�###</w:t>
        <w:br/>
        <w:t>#k#yt�#D#~###D###############################################################����##E###</w:t>
        <w:br/>
        <w:t>#B#o#o#k#M#a#r#k#_#1###########################�##$##$#If#####�##!v##h#5�####�#5�#####$#v##�##v###$:V###�k##�H�#�####�###,�####5�####�#5�#####$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$#If#####�##!v##h#5�####�%5�####Y##v##�%#v##Y#:V###�k##��##�####�###,�####5�####�%5�####Y#4�#######4�###</w:t>
        <w:br/>
        <w:t>#k#yt�#D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v##$##$#If#####�##!v##h#5�####�%5�####Y##v##�%#v##Y#:V###�k##���#�####�###,�####5�####�%5�####Y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v##$##$#If#####�##!v##h#5�####�%5�####Y##v##�%#v##Y#:V###�k##���#�####�###,�####5�####�%5�####Y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D###############################################################����#�######L#i#s#t#a#1#########################��###### ###X#�###D###############################################################����#�######L#i#s#t#a#1#########################��###### ###X#~###D###############################################################����######</w:t>
        <w:br/>
        <w:t>#B#o#o#k#M#a#r#k#_#1###########################�##$##$#If#####�##!v##h#5�####e#5�####�</w:t>
        <w:br/>
        <w:t>5�####|</w:t>
        <w:tab/>
        <w:t>#v##e##v##�</w:t>
        <w:br/>
        <w:t>#v##|</w:t>
        <w:tab/>
        <w:t>:V###�k##���#�####�###,�####5�####e#5�####�</w:t>
        <w:br/>
        <w:t>5�####|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$#If#####�##!v##h#5�####�%5�####Y##v##�%#v##Y#:V###�k##��##�####�###,�####5�####�%5�####Y#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/###</w:t>
        <w:br/>
        <w:t>#B#o#o#k#M#a#r#k#_#1#######################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#v##�##v##</w:t>
      </w:r>
    </w:p>
    <w:p>
      <w:pPr>
        <w:pStyle w:val="PreformattedText"/>
        <w:bidi w:val="0"/>
        <w:jc w:val="left"/>
        <w:rPr/>
      </w:pPr>
      <w:r>
        <w:rPr/>
        <w:t>#:V###�k##��##�####�###,�####5�####�#5�####</w:t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#5�####p#5�####n#5�####1##v##�##v##p##v##n##v##1#:V###�k##��##�####�###,�####5�####�#5�####p#5�####n#5�####1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v##$##$#If#####�##!v##h#5�####�#5�####U$#v##�##v##U$:V###�k##��##�####�###,�####5�####�#5�####U$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##!v##h#5�####�#5�####�#5�####�#5�####�##v##�##v##�##v##�##v##�#:V###�k##�p�#�####�###,�###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-###</w:t>
        <w:br/>
        <w:t>#B#o#o#k#M#a#r#k#_#1###########################�##$##$#If#####�##!v##h#5�######5�####�##v#####v##�#:V###�k##�p�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 ###</w:t>
        <w:br/>
        <w:t>#B#o#o#k#M#a#r#k#_#1###########################�##$##$#If#####�##!v##h#5�####�#5�####�#5�####�#5�#######v##�##v##�##v##�##v####:V###�k##�p�#�####�###,�####5�####�#5�####�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@###</w:t>
        <w:br/>
        <w:t>#B#o#o#k#M#a#r#k#_#1###########################�##$##$#If#####�##!v##h#5�####7#5�####�!#v##7##v##�!:V###�k##�p�#�####�###,�####5�####7#5�####�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1###</w:t>
        <w:br/>
        <w:t>#B#o#o#k#M#a#r#k#_#1###########################�##$##$#If#####�##!v##h#5�####S#5�####�#5�######5�####�##v##S##v##�##v#####v##�#:V###�k##�p�#�####�###,�####5�####S#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 ###</w:t>
        <w:br/>
        <w:t>#B#o#o#k#M#a#r#k#_#1###########################~###D###############################################################����##!###</w:t>
        <w:br/>
        <w:t>#B#o#o#k#M#a#r#k#_#1###########################�##$##$#If#####�##!v##h#5�####�#5�####�#5�####</w:t>
      </w:r>
    </w:p>
    <w:p>
      <w:pPr>
        <w:pStyle w:val="PreformattedText"/>
        <w:bidi w:val="0"/>
        <w:jc w:val="left"/>
        <w:rPr/>
      </w:pPr>
      <w:r>
        <w:rPr/>
        <w:t>#5�####w##v##�##v##�##v##</w:t>
      </w:r>
    </w:p>
    <w:p>
      <w:pPr>
        <w:pStyle w:val="PreformattedText"/>
        <w:bidi w:val="0"/>
        <w:jc w:val="left"/>
        <w:rPr/>
      </w:pPr>
      <w:r>
        <w:rPr/>
        <w:t>##v##w#:V###�k##��##�####�###,�####5�####�#5�####�#5�####</w:t>
      </w:r>
    </w:p>
    <w:p>
      <w:pPr>
        <w:pStyle w:val="PreformattedText"/>
        <w:bidi w:val="0"/>
        <w:jc w:val="left"/>
        <w:rPr/>
      </w:pPr>
      <w:r>
        <w:rPr/>
        <w:t>#5�####w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####</w:t>
        <w:br/>
        <w:t>#B#o#o#k#M#a#r#k#_#1###########################~###D###############################################################����##"###</w:t>
        <w:br/>
        <w:t>#B#o#o#k#M#a#r#k#_#1###########################�##$##$#If#####�##!v##h#5�####�#5�####�#5�####r#5�####-##v##�##v##�##v##r##v##-#:V###�k##��##�####�###,�####5�####�#5�####�#5�####r#5�####-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6###</w:t>
        <w:br/>
        <w:t>#B#o#o#k#M#a#r#k#_#1###########################�##$##$#If#####�##!v##h#5�####i#5�####u##v##i##v##u#:V###�k##��##�####�###,�####5�####i#5�####u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#D#~###D###############################################################����##@###</w:t>
        <w:br/>
        <w:t>#B#o#o#k#M#a#r#k#_#1###########################�##$##$#If#####�##!v##h#5�####)#5�####�!#v##)##v##�!:V###�k##��##�####�###,�####5�####)#5�####�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�##�####�###,�####5�####�'4�#######4�###</w:t>
        <w:br/>
        <w:t>#k#yt�#D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H###</w:t>
        <w:br/>
        <w:t>#B#o#o#k#M#a#r#k#_#1###########################�##$##$#If#####�##!v##h#5�######5�####�%#v#####v##�%:V###�k##��##�####�###,�####5�###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D�#�####�###,�####5�####�'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D�#�####�###,�####5�####�'4�#######4�###</w:t>
        <w:br/>
        <w:t>#k#yt�#D#~###D###############################################################����##J###</w:t>
        <w:br/>
        <w:t>#B#o#o#k#M#a#r#k#_#1###########################�##$##$#If#####�##!v##h#5�####!#5�####�&amp;#v##!##v##�&amp;:V###�k##��##�####�###,�####5�####!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�##�####�###,�####5�####�'4�#######4�###</w:t>
        <w:br/>
        <w:t>#k#ytWt##n##$##$#If#####�##!v##h#5�####�'#v##�':V###�k##��#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T#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J###</w:t>
        <w:br/>
        <w:t>#B#o#o#k#M#a#r#k#_#1###########################n##$##$#If#####�##!v##h#5�####�'#v##�':V###�k##�|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T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D###############################################################����##J###</w:t>
        <w:br/>
        <w:t>#B#o#o#k#M#a#r#k#_#1###########################n##$##$#If#####�##!v##h#5�####�'#v##�':V###�k##�|##�####�###,�####5�####�'/�###</w:t>
        <w:br/>
        <w:t>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$##$#If#####�##!v##h#5�####�'#v##�':V###�k##��#�####�###,�####5�####�'/�#######�####4�#######4�###</w:t>
        <w:br/>
        <w:t>#k#y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$##$#If#####�##!v##h#5�####�'#v##�':V###�k##�5##�####�###,�####5�####�'4�#######4�###</w:t>
        <w:br/>
        <w:t>#k#yt�]j#~###D###############################################################����##+###</w:t>
        <w:br/>
        <w:t>#B#o#o#k#M#a#r#k#_#1###########################�##$##$#If#####�##!v##h#5�####�#5�#######v##�##v####:V###�k##���#�####�###,�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]j#�##$##$#If#####�##!v##h#5�####�#5�#######v##�##v####:V###�k##���#�####�###,�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]j#�##$##$#If#####�##!v##h#5�####�#5�#######v##�##v####:V###�k##�L�#�####�###,�####5�####�#5�######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�]j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~###D###############################################################����##</w:t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~###D###############################################################����##</w:t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�##$##$#If#####���!v##h#5�####�#5�####E#5�####N#5�####,#5�####Z##v##�##v##E##v##N##v##,##v##Z#:V###�(##�H�</w:t>
        <w:tab/>
        <w:t>�</w:t>
        <w:br/>
        <w:t>###########�2###����######����######����######����######����####�####�###,�####5�####�#5�####E#5�####N#5�####,#5�####Z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####/�#######�####/�####��������4�#######4�###</w:t>
        <w:br/>
        <w:t>#(#a�#��p�2###����######����######����######����######����###yt#?&gt;#�##$##$#If#####���!v##h#5�####�'#v##�':V###�(##�t�</w:t>
        <w:tab/>
        <w:t>�####�</w:t>
        <w:br/>
        <w:t>###����####�####�###,�####5�####�'/�#######�####4�#######4�###</w:t>
        <w:br/>
        <w:t>#(#a�#��p�</w:t>
        <w:br/>
        <w:t>###����###yt#?&gt;#�##$##$#If#####���!v##h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#v##V</w:t>
      </w:r>
    </w:p>
    <w:p>
      <w:pPr>
        <w:pStyle w:val="PreformattedText"/>
        <w:bidi w:val="0"/>
        <w:jc w:val="left"/>
        <w:rPr/>
      </w:pPr>
      <w:r>
        <w:rPr/>
        <w:t>#v##}</w:t>
        <w:tab/>
        <w:t>#v##</w:t>
        <w:br/>
        <w:t>#:V###�(##�8#</w:t>
        <w:tab/>
        <w:t>�########�####����######����######����####�####�###,�###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/�#######�####4�#######4�###</w:t>
        <w:br/>
        <w:t>#(#a�#��p�####����######����######����###yt#?&gt;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�##$##$#If#####���!v##h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#v##V</w:t>
      </w:r>
    </w:p>
    <w:p>
      <w:pPr>
        <w:pStyle w:val="PreformattedText"/>
        <w:bidi w:val="0"/>
        <w:jc w:val="left"/>
        <w:rPr/>
      </w:pPr>
      <w:r>
        <w:rPr/>
        <w:t>#v##}</w:t>
        <w:tab/>
        <w:t>#v##</w:t>
        <w:br/>
        <w:t>#:V###�(##�B#</w:t>
        <w:tab/>
        <w:t>�########�####����######����######����####�####�###5�####V</w:t>
      </w:r>
    </w:p>
    <w:p>
      <w:pPr>
        <w:pStyle w:val="PreformattedText"/>
        <w:bidi w:val="0"/>
        <w:jc w:val="left"/>
        <w:rPr/>
      </w:pPr>
      <w:r>
        <w:rPr/>
        <w:t>5�####}</w:t>
        <w:tab/>
        <w:t>5�####</w:t>
        <w:br/>
        <w:t>#/�#######�####4�#######4�###</w:t>
        <w:br/>
        <w:t>#(#a�#��p�####����######����######����###yt#?&gt;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</w:t>
        <w:tab/>
        <w:t>#�0###�#######�#######�#######�#######�#######�#####�####�###)v####,�####5�####�#5�####W#5�####v#5�####m#5�####�#5�####0#5�####&amp;#5�##</w:t>
        <w:tab/>
        <w:t>#d#/�#######�####4�#######4�###</w:t>
        <w:br/>
        <w:t>#(#a�#��f4#p�Z###�###�#####�###�#####�###�#####�###�#####�###�#####�###�#####�###�#####�###�#####�###�##yt�x�#W#kd�&gt;###$##$#If#####�(##4##�##########################��</w:t>
        <w:tab/>
        <w:t>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##################W#################�#v#################�#m#################�#m###################�###################0###################&amp;###################d##################�0###�#######�#######�#######�#######�#######�#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��f4#p�Z###�###�#####�###�#####�###�#####�###�#####�###�#####�###�#####�###�#####�###�#####�###�##yt�x�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1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1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1###########�#####0#,#0#0###################�###D###############################################################����#H######d#_#1###########�#####0#,#0#0###################�###D###############################################################����#H######e#_#1###########�#####0#,#0#0###################�###D###############################################################����#H######f#_#1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�]�#T#kd|F###$##$#If#####�(##4##�##########################��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�]�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(K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6P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 #0################# #&amp;################# 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�T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�Y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 #0################# #&amp;################# 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2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2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2###########�#####0#,#0#0###################�###D###############################################################����#H######d#_#2###########�#####0#,#0#0###################�###D###############################################################����#H######e#_#2###########�#####0#,#0#0###################�###D###############################################################����#H######f#_#2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u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�a###$##$#If#####�(##4##�##########################�u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\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,�##</w:t>
        <w:tab/>
        <w:t>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#�#�#kd�f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�#m#################�#�#################�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#�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#�#T#kd�k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�#0#################�#&amp;#################�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#�#~###D###############################################################����######</w:t>
        <w:br/>
        <w:t>#B#o#o#k#M#a#r#k#_#1###########################\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,�##</w:t>
        <w:tab/>
        <w:t>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#�#�#kdOp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�#m#################�#�#################�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#�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#�#T#kdcu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�#0#################�#&amp;#################�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#�#p###D###############################################################����############.#.#.#######################z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3###########�####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3###########�#####0#,#0#0###################~###D###############################################################����######</w:t>
        <w:br/>
        <w:t>#B#o#o#k#M#a#r#k#_#1####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3###########�#####0#,#0#0###################�###D###############################################################����#H######d#_#3###########�#####0#,#0#0###################�###D###############################################################����#H######e#_#3###########�#####0#,#0#0###################�###D###############################################################����#H######f#_#3####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###�0###�#######�#######�#######�#######�#######�#####�####�###)v####+�###+�###+�###+�###+�###+�###+�###+�###,�##</w:t>
        <w:tab/>
        <w:t>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�]�#T#kdn}###$##$#If#####�(##4##�##########################�#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`#�###################W#########����####�#v#################�#m#################�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�]�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#�###$##$#If#####�(##4##�##########################�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###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��#�0###�#######�#######�#######�#######�#######�#####�####�###+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(�###$##$#If#####�(##4##�##########################��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##########W#����####����#### #v################# #m################# #m################# #�################# #0################# #&amp;################# #d##################�0###�#######�#######�#######�#######�#######�#####�####�####�####�$###�����###�###�###�###�###�###�###�#�$###�###�###�###�###�###�###�###�###�#�$###����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~###D###############################################################����######</w:t>
        <w:br/>
        <w:t>#B#o#o#k#M#a#r#k#_#1###########################V##$##$#If#####���!v##h#5�####�#5�######5�####�</w:t>
        <w:tab/>
        <w:t>5�####d#5�####v#5�####m#5�####m#5�####�#5�##</w:t>
        <w:tab/>
        <w:t>#0#5�#</w:t>
        <w:tab/>
        <w:br/>
        <w:t>#&amp;#5�#</w:t>
        <w:br/>
        <w:t>##d##v##�##v#####v##�</w:t>
        <w:tab/>
        <w:t>#v##d##v##v##v##m##v##�##v#</w:t>
        <w:tab/>
        <w:t>0##v</w:t>
        <w:tab/>
        <w:br/>
        <w:t>&amp;##v</w:t>
        <w:br/>
        <w:t>#d#:V###�(##4##��#�0###�#######�#######�#######�#######�#######�#####�####�###+�###+�###+�###+�###+�###+�###+�#</w:t>
        <w:tab/>
        <w:t>#+�#</w:t>
        <w:br/>
        <w:t>#,�####5�####�#5�######5�####�</w:t>
        <w:tab/>
        <w:t>5�####d#5�####v#5�####m#5�####�#5�##</w:t>
        <w:tab/>
        <w:t>#0#5�#</w:t>
        <w:tab/>
        <w:br/>
        <w:t>#&amp;#5�#</w:t>
        <w:br/>
        <w:t>##d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�n###�###�#####�###�#####�###�#####�###�#####�###�#####�###�#####�###�#####�###�#####�###�#####�###�#####�###�##ytWt##�#kdȋ###$##$#If#####�(##4##�##########################��#��##��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 #�#########����########����####��������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d#������������#### #v################# #m################# #m################# #�################# #0################# #&amp;################# #d##################�0###�#######�#######�#######�#######�#######�#####�####�####�####�,###�������������###�###�###�###�###�###�###�#�,###�###���������###�###�###�###�###�###�###�#�,��������###�����###�###�###�###�###�###�###�#�,###���������###�###�###�###�###�###�###�###�4�###</w:t>
        <w:br/>
        <w:t>#(#a�#��p�n###�###�#####�###�#####�###�#####�###�#####�###�#####�###�#####�###�#####�###�#####�###�#####�###�#####�###�##ytWt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`�#�0###�#######�#######�#######�#######�#######�#####�####�###+�###+�###+�###+�###+�###+�###+�###5�####�#5�####W#5�####v#5�####m#5�####�#5�####0#5�####&amp;#5�##</w:t>
        <w:tab/>
        <w:t>#d#/�####��������4�#######4�###</w:t>
        <w:br/>
        <w:t>#(#a�#��p�Z###�###�#####�###�#####�###�#####�###�#####�###�#####�###�#####�###�#####�###�#####�###�##ytWt##T#kd</w:t>
      </w:r>
      <w:r>
        <w:rPr>
          <w:rtl w:val="true"/>
        </w:rPr>
        <w:t>֐</w:t>
      </w:r>
      <w:r>
        <w:rPr/>
        <w:t>###$##$#If#####�(##4##�##########################�`�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����##############W#����############ #v################# #m################# #m################# #�################# #0################# #&amp;################# #d##################�0###�#######�#######�#######�#######�#######�#####�####�####�####�$��������###�###�###�###�###�###�###�#�$###�###�###�###�###�###�###�###�###�#�$###�###�###�###�###�###�###�###�###�#�$###�###�###�###�###�###�###�###�###�4�###</w:t>
        <w:br/>
        <w:t>#(#a�#��p�Z###�###�#####�###�#####�###�#####�###�#####�###�#####�###�#####�###�#####�###�#####�###�##ytWt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a#_#1#+#a#_#2#+#a#_#3#######�####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b#_#1#+#b#_#2#+#b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c#_#1#+#c#_#2#+#c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d#_#1#+#d#_#2#+#d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e#_#1#+#e#_#2#+#e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f#_#1#+#f#_#2#+#f#_#3#######�#####0#,#0#0###################�##$##$#If#####���!v#</w:t>
        <w:tab/>
        <w:t>h#5�####�#5�####W#5�####v#5�####m#5�####m#5�####�#5�####0#5�####&amp;#5�##</w:t>
        <w:tab/>
        <w:t>#d##v##�##v##W##v##v##v##m##v##�##v##0##v##&amp;##v#</w:t>
        <w:tab/>
        <w:t>d#:V###�(##4##�&gt;##�0###�#######�#######�#######�#######�#######�#####�####�###)v####)v####,�####,�##</w:t>
        <w:tab/>
        <w:t>#5�####�#5�####W#5�####v#5�####m#5�####�#5�####0#5�####&amp;#5�##</w:t>
        <w:tab/>
        <w:t>#d#4�#######4�###</w:t>
        <w:br/>
        <w:t>#(#a�#��f4#p�Z###�###�#####�###�#####�###�#####�###�#####�###�#####�###�#####�###�#####�###�#####�###�##yt�#�#W#kdY�###$##$#If#####�(##4##�##########################�&gt;##��#</w:t>
        <w:tab/>
        <w:t>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#�#�#</w:t>
        <w:tab/>
        <w:t>!m'##�###################W#################�#v#################�#m###################m#################�#�#################�#0#################�#&amp;#################�#d##################�0###�#######�#######�#######�#######�#######�#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��f4#p�Z###�###�#####�###�#####�###�#####�###�#####�###�#####�###�#####�###�#####�###�#####�###�##yt�#�#�###D###############################################################����#H######q#_#1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e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2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3###########�#####0#,#0#0###################j###D###############################################################����#####################################$##$#If#####���!v##h#5�####�#5�####�#5�####�#5�#######v##�##v##�##v##�##v####:V###�(##4##��#</w:t>
        <w:tab/>
        <w:t>�##########�(###����######����######����######����####�####�###+�###,�####5�####�#5�####�#5�####�#5�######/�#######�####4�#######4�###</w:t>
        <w:br/>
        <w:t>#(#a�#��p�(###����######����######����######����###ytwQ=#T##$##$#If#####���!v##h#5�####�#5�####�#5�####h#5�####=#5�####�#5�####�#5�####e#5�####�##v##�##v##�##v##h##v##=##v##�##v##�##v##e##v##�#:V###�(##4##���</w:t>
        <w:tab/>
        <w:t>�##################�P###����######����######����######����######����######����######����######����####�####�###+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&lt;#kd��###$##$#If#####�(##4##���#</w:t>
      </w:r>
      <w:r>
        <w:rPr/>
        <w:t>ִ</w:t>
      </w:r>
      <w:r>
        <w:rPr/>
        <w:t>##��B#�#3#p#k$#%&amp;m'##�################# 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4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#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5###########�#####0#,#0#0###################j###D###############################################################����#####################################$##$#If#####���!v##h#5�####�#5�####�#5�####�#5�#######v##�##v##�##v##�##v####:V###�(##4##�|#</w:t>
        <w:tab/>
        <w:t>�##########�(###����######����######����######����####�####�###+�###,�####5�####�#5�####�#5�####�#5�######/�#######�####4�#######4�###</w:t>
        <w:br/>
        <w:t>#(#a�#��p�(###����######����######����######����###ytwQ=#T##$##$#If#####���!v##h#5�####�#5�####�#5�####h#5�####=#5�####�#5�####�#5�####e#5�####�##v##�##v##�##v##h##v##=##v##�##v##�##v##e##v##�#:V###�(##4##���</w:t>
        <w:tab/>
        <w:t>�##################�P###����######����######����######����######����######����######����######����####�####�###+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&lt;#kd��###$##$#If#####�(##4##���#</w:t>
      </w:r>
      <w:r>
        <w:rPr/>
        <w:t>ִ</w:t>
      </w:r>
      <w:r>
        <w:rPr/>
        <w:t>##��B#�#3#p#k$#%&amp;m'##�################# 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6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B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H######q#_#7###########�#####0#,#0#0###################j###D###############################################################����###############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L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�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�###D###############################################################����#*##########=#q#_#1#+#q#_#2#+#q#_#3#+#q#_#4#+#q#_#5#+#q#_#6#+#q#_#7#######�#####0#,#0#0######################$##$#If#####���!v##h#5�####�#5�####�#5�####�#5�#######v##�##v##�##v##�##v####:V###�(##�|#</w:t>
        <w:tab/>
        <w:t>�##########�(###����######����######����######����####�####�###,�####5�####�#5�####�#5�####�#5�######/�#######�####4�#######4�###</w:t>
        <w:br/>
        <w:t>#(#a�#��p�(###����######����######����######����###ytwQ=#&gt;##$##$#If#####���!v##h#5�####�#5�####�#5�####h#5�####=#5�####�#5�####�#5�####e#5�####�##v##�##v##�##v##h##v##=##v##�##v##�##v##e##v##�#:V###�(##���</w:t>
        <w:tab/>
        <w:t>�##################�P###����######����######����######����######����######����######����######����####�####�###5�####�#5�####�#5�####h#5�####=#5�####�#5�####�#5�####e#5�####�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(#a�#��p�P###����######����######����######����######����######����######����######����###ytwQ=#9#kd �###$##$#If#####�(##���#</w:t>
      </w:r>
      <w:r>
        <w:rPr/>
        <w:t>ִ</w:t>
      </w:r>
      <w:r>
        <w:rPr/>
        <w:t>##��B#�#3#p#k$#%&amp;m'##�###################�###################h######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##############e###################�#####����########</w:t>
        <w:tab/>
        <w:t>�##################�P###����######����######����######����######����######����######����######����####�####�####�####� ###�###�###�###�###�###�###�###�#� ###�###�###�###�����###�###�����#� ###�###�###�###�###�###�###�###�#� ###�###�###�###�###�###�###�###�4�###</w:t>
        <w:br/>
        <w:t>#(#a�#��p�P###����######����######����######����######����######����######����######����###ytwQ=####$##$#If#####�(#!v##h#5�####�#5�####�#5�####�</w:t>
        <w:tab/>
        <w:t>5�####l</w:t>
        <w:br/>
        <w:t>#v##�##v##�##v##�</w:t>
        <w:tab/>
        <w:t>#v##l</w:t>
        <w:br/>
        <w:t>:V###�(##���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j###D###############################################################����##################################z###D###############################################################����##################�#####0#,#0#0###################j###D###############################################################����#####################################$##$#If#####�(#!v##h#5�####�#5�####�#5�####�</w:t>
        <w:tab/>
        <w:t>5�####l</w:t>
        <w:br/>
        <w:t>#v##�##v##�##v##�</w:t>
        <w:tab/>
        <w:t>#v##l</w:t>
        <w:br/>
        <w:t>:V###�(##�T#</w:t>
        <w:tab/>
        <w:t>�##########�(###����######����######����######����####�####�###,�####5�####�#5�####�#5�####�</w:t>
        <w:tab/>
        <w:t>5�####l</w:t>
        <w:br/>
        <w:t>/�#######�####4�#######4�###</w:t>
        <w:br/>
        <w:t>#(#a�#(#p�(###����######����######����######����###ytwQ=#~###D###############################################################����##I###</w:t>
        <w:br/>
        <w:t>#B#o#o#k#M#a#r#k#_#1###########################s##$##$#If#####�Y#!v##h#5�####�&amp;#v##�&amp;:V###�k##�l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wQ=#~###D###############################################################����##I###</w:t>
        <w:br/>
        <w:t>#B#o#o#k#M#a#r#k#_#1###########################s##$##$#If#####�Y#!v##h#5�####�&amp;#v##�&amp;:V###�k##�\##�###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Y#yt�a#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j###D###############################################################����##################################h##$##$#If#####�##!v##h#5�####�'#v##�':V###�k##��##�####�###5�####�'/�#######�####4�#######4�###</w:t>
        <w:br/>
        <w:t>#k#yt#�#~###D###############################################################����######</w:t>
        <w:br/>
        <w:t>#B#o#o#k#M#a#r#k#_#1###########################�##$##$#If#####�O#!v##h#5�####=#5�####�#5�####�##v##=##v##�##v##�#:V###�k##�@##�####�###,�####5�####=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6#k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D�#�##$##$#If#####�O#!v##h#5�####'#5�######5�####Y##v##'##v#####v##Y#:V###�k##��##�####�###,�####5�####'#5�#####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a##~###D###############################################################����######</w:t>
        <w:br/>
        <w:t>#B#o#o#k#M#a#r#k#_#1###########################�##$##$#If#####�O#!v##h#5�####'#5�######5�####�</w:t>
      </w:r>
    </w:p>
    <w:p>
      <w:pPr>
        <w:pStyle w:val="PreformattedText"/>
        <w:bidi w:val="0"/>
        <w:jc w:val="left"/>
        <w:rPr/>
      </w:pPr>
      <w:r>
        <w:rPr/>
        <w:t>5�####Y##v##'##v#####v##�</w:t>
      </w:r>
    </w:p>
    <w:p>
      <w:pPr>
        <w:pStyle w:val="PreformattedText"/>
        <w:bidi w:val="0"/>
        <w:jc w:val="left"/>
        <w:rPr/>
      </w:pPr>
      <w:r>
        <w:rPr/>
        <w:t>#v##Y#:V###�k##��##�####�###,�####5�####'#5�######5�####�</w:t>
      </w:r>
    </w:p>
    <w:p>
      <w:pPr>
        <w:pStyle w:val="PreformattedText"/>
        <w:bidi w:val="0"/>
        <w:jc w:val="left"/>
        <w:rPr/>
      </w:pPr>
      <w:r>
        <w:rPr/>
        <w:t>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O#yt�a##h##$##$#If#####�##!v##h#5�####�'#v##�':V###�k##�J##�####�###5�####�'/�#######�####4�#######4�###</w:t>
        <w:br/>
        <w:t>#k#yt6#k#h##$##$#If#####�##!v##h#5�####�'#v##�':V###�k##�J##�####�###5�####�'/�#######�####4�#######4�###</w:t>
        <w:br/>
        <w:t>#k#yt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�###v###�###�###8###�###7###�###0###w</w:t>
      </w:r>
    </w:p>
    <w:p>
      <w:pPr>
        <w:pStyle w:val="PreformattedText"/>
        <w:bidi w:val="0"/>
        <w:jc w:val="left"/>
        <w:rPr/>
      </w:pPr>
      <w:r>
        <w:rPr/>
        <w:t>##�###�###�###�###)#######�###�###�###p#### ##� ##�'##�(##�8############################################################�###4###�###�###8###�###3###�###s###�###�###�###�###�</w:t>
        <w:tab/>
        <w:t>###</w:t>
        <w:br/>
        <w:t>##9</w:t>
        <w:br/>
        <w:t>##�</w:t>
        <w:br/>
        <w:t>##�</w:t>
        <w:br/>
        <w:t>##�###}</w:t>
      </w:r>
    </w:p>
    <w:p>
      <w:pPr>
        <w:pStyle w:val="PreformattedText"/>
        <w:bidi w:val="0"/>
        <w:jc w:val="left"/>
        <w:rPr/>
      </w:pPr>
      <w:r>
        <w:rPr/>
        <w:t>##f###�###U###�###�#######X###�</w:t>
        <w:tab/>
        <w:t>##�###�(##�8#####�####����##7�####����##k�####����##��####����##�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Q###Q###Q###Q###Q###Q###Q###Q###Q###Q###Q###Q###Q###Q###Q###Q###Q###Q###T#######�</w:t>
        <w:br/>
        <w:t>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"###�###�###X###"###�###h###�###p###�###�#######�###�###"###H###�#######P###h###� ##r!######�$##�%##t&amp;##�'##�'##F(##�)##�*##D+##�,###/##�/##N0##�0##42##�2##�3##�4##�5##*6###7##�7##�8##�9###:##�:##^;###&lt;##�=##R&gt;##@?##�?##�@##�U##jV###W##�W##�X###Y##BZ##:[##�\##�^##&amp;f##$h##�i##jk##:m##��###�##!###$###'###)###,###/###1###3###5###7###9###;###&gt;###@###B###E###G###I###L###N###P###R###U###Y###\###]###`###a###c###d###e###g###i###j###k###o###r###s###v###x###y###z###|###�###�###�###�###�###�###�###�###�###�###�###�###�###�###�###�###�###�###�###�###�###�###�###�###�###�###�###�###�###�###�###�###�###�###�#######V###�</w:t>
        <w:br/>
        <w:t>##j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2###�###,###�###�#######2###�###(###�###�###\###�###&gt;###�###�###�#######@###P#######�###�###�###8###�###�###&gt;!##�%##�&amp;##,(##�(##�(##.*##�*##F+##x,##V.##L0###1##R1##x1##�3##�3##"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\6##�6##�7##�9##�9##(:##2:##B;##L;###&lt;###&lt;###&gt;###&gt;##�&gt;##�&gt;##�?##�?##n@##x@##�U###V##DV##�V##"W##`W##�W##�X##�X##PZ##�\##�^##0a##</w:t>
        <w:br/>
        <w:t>g###g###g##$g###h##Nh##&lt;k##rk##�w###�##"#######%###&amp;###(###*###+###-###.###0###2###4###6###8###:###&lt;###=###?###A###C###D###F###H###J###K###M###O###Q###S###T###V###W###X###Z###[###^###_###b###f###h###l###m###n###p###q###t###u###w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###�###�###�###�###�###�#######</w:t>
        <w:tab/>
        <w:t>########### ###�###�###�###�###�###�###�###�###�###�###�###########,###T###d###~###�###�###�###�###�###########;###G###M###[###g###m###y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.###:###F###L###\###h###m###~###�###�###�###�###�###�###�###�###�###�###�###�###�###################=###I###O###_###k###q###�###�###�###�###�###�###�#######</w:t>
        <w:br/>
        <w:t>###�###�###�####</w:t>
        <w:tab/>
        <w:t>###</w:t>
        <w:tab/>
        <w:t>##%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</w:t>
        <w:br/>
        <w:t>##h</w:t>
        <w:br/>
        <w:t>##n</w:t>
        <w:br/>
        <w:t>##�</w:t>
        <w:br/>
        <w:t>##�</w:t>
        <w:br/>
        <w:t>##�</w:t>
        <w:br/>
        <w:t>##3###?###E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/###5###c###o###u###�###�###�#######"###(###-###9###?#######$###*###,###8###&gt;###@###L###R###�###�###�###�###�###�###�###�###�###�###�###�###�###</w:t>
        <w:br/>
        <w:t>###############$###&amp;###2###8###:###F###L###N###Z###`###g###s###y###�###�###�###</w:t>
        <w:br/>
        <w:t>###########0###&lt;###B###D###P###V###X###d###j###l###x###~###�###�###�###�###�###�###�###�###�###�###�###�###�###�###�###S###_###c###y###�###�###�###�###�###�###�###�###�###�###�###�###�###�###�###�###�###�###�#######</w:t>
        <w:br/>
        <w:t>###########5###A###G###g###r###�###�###�###�###�###�###�###�###�###�###�###�###�###�###�###�###�###�###�###�###�###�###�###########################)###8###:###&lt;###A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w###�###�###�###�###�###�###�###�###�###########�###�###�###�###�###########*###0###5###A###E###�###�###�###�###�###�###�#######$###&amp;###(###-###�###�###�###�###�#######</w:t>
      </w:r>
    </w:p>
    <w:p>
      <w:pPr>
        <w:pStyle w:val="PreformattedText"/>
        <w:bidi w:val="0"/>
        <w:jc w:val="left"/>
        <w:rPr/>
      </w:pPr>
      <w:r>
        <w:rPr/>
        <w:t>###########"###.###4###6###B###H###T###`###f###i###u###{###}###�###�###�###�###�###�###�###�###�###�###�###�###�###�###0###&lt;###B###E###Q###W###Z###f###l###o###{###�#### ##  ##&amp; ##� ##� ##� ##N!##Z!##`!##A"##M"##S"##�###�###�####'###'###'##�8###F#���#F#���#F#���#F#���#F#���#F#���#S�$#S�$#S�$#S�$#S�$#S�$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"#���#���#F#"#���#���#F#"#���#���#F#"#���#���#F#"#���#���#F#"#���#���#F#���#F#���#F#���#F#���#F#���#F#���#F#���#F#���#F#���#F#���#F#���#F#���#F#���#F#���#F#"#���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8##��######T#e#k#s#t#1#</w:t>
        <w:br/>
        <w:t>#B#o#o#k#M#a#r#k#_#1###L#i#s#t#a#1###a#_#1###b#_#1###c#_#1###d#_#1###e#_#1###f#_#1###a#_#2###b#_#2###c#_#2###d#_#2###e#_#2###f#_#2###a#_#3###b#_#3###c#_#3###d#_#3###e#_#3###f#_#3###q#_#1###q#_#2###q#_#3###q#_#4###q#_#5###q#_#6###q#_#7####�###�###�###�#######&amp;###:###N###0###D###l###�###�###�###y###�###�###�###�###�###�###�###w###�###�#######�###�8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�###�###�###�###%###9###M###a###C###W######�###�###�###�###�###�###�###�#######�###�###�###�###�###1###�###�8######�(##�(##�(##�(##�(##�(##�(##�(##�(##�(##�(##�(##�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)##�)##�8##�8##############################################+###u###�###_######�###�###�###�###########�###�###�###�###X###�###�###�###S###�###P###[###o###y###�###�###�###�###########0###:###O###\###p###~###�###�###�###�###�###�###�###�########### ###=###R###_###�###�###�###�###�###�###(</w:t>
        <w:tab/>
        <w:t>##[</w:t>
        <w:tab/>
        <w:t>##q</w:t>
        <w:br/>
        <w:t>##�</w:t>
        <w:br/>
        <w:t>##�</w:t>
        <w:br/>
        <w:t>##�#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c###�###�###*###-###�###�#######+#######y###�###�#######%###w###�###d###g###�###�###�###�###�###�###�###�###########e###y#######</w:t>
        <w:br/>
        <w:t>###2###5###\###g###�###�###�###�###�###�###�###�###########B### ###w###�###�#######�###T###�###�###�###.###A###�###�###�###�###�###########</w:t>
      </w:r>
    </w:p>
    <w:p>
      <w:pPr>
        <w:pStyle w:val="PreformattedText"/>
        <w:bidi w:val="0"/>
        <w:jc w:val="left"/>
        <w:rPr/>
      </w:pPr>
      <w:r>
        <w:rPr/>
        <w:t>###J###T###�###�###�###�###V"##j"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''##3'##}(##�(##�(##�(##�(##�(##�(##�(##�(##�(##�(##�(##�(##�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a8##�8##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 �adB�####################r�'�adB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#####@##############�#######OJ##QJ##^J##o(#####)######@##############�#######OJ##QJ##^J##o(#####)######@##############�#######OJ##QJ##^J##o(#####.#####�#� #############r�'############*2�y############��������������##########��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K##�Q###W##�X##�a###f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�g##3l##�o##�q##A####&amp;##�+##�1##�U###|##�x##`#######�###NL##5###t###j2##�E##K###�+##�I##</w:t>
        <w:br/>
        <w:t>W##�d##t###m%###7##�8######~###N ###6##�9##�@##�e##6)##p6##,Q##�a##�f##</w:t>
        <w:tab/>
        <w:t>x##v###�###�###&gt;###5$##�H##�r##�}##�###�6##,&gt;##O?##�Q###q##M###F###fI###P##�e##�#######.%###'###c##Q# #!. #�= ##G #�#!#=#!#�R!#�w!###"#�#"#�$"#g2"#�3"#RK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3N(#4&gt;)#�E)##T)#1d)#�f)#�#*#@$*#�x*#E#+#�#+#�0+#9K+#X{+#&lt;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q0#�z0#�|0#�#1# &amp;1#?.1#�@1#xk1#�u1#h#2#gp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35#�_5#�s5#]}5#�</w:t>
        <w:br/>
        <w:t>6#�16#�56#�E6#,H6#�C7#Ee7#6f7#2#8#�#8#�.8#&lt;Q8#�Q8#�^8#�#9#G#9#�O9#�Z9#�m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wQ=#[a=#�#&gt;##?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`#C#�yC#�{C#�#D###D#�#D#�#D#�*D#I.D#qcD#�#E#�#E#g!E#h)E#�HE#\E#�#F#�*F##2F#�3F#�#G##KG#yRG#�eG#X#H#�#H#�#H#�+H#�EH#iLH#�WH#/^H#bcH#�#I#?.I#�GI#�TI#P|I#E#J#�oJ#KpJ#/~J#�~J##!K#f4K#":K#3XK##YK#ejK#`4L#�6L#</w:t>
        <w:tab/>
        <w:t>AL#�|L#;9M#�9M#�;M#�DM#XJM##PM#&gt;YM#�uM#�~M#�EN#�ON#�[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ddV#\kV##pV#�rV#�zV#&amp;|V#�#W#,&gt;W#�\W#GqW#+#X#f:X#1HX#�_X#bjX###Y#�*Y##6Y#2:Y#�:Y#�iY#�6Z#sMZ#6TZ#=wZ##.[##8[#GC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#B^#�~^#=#_#�#_###_#1s_#h#`#�</w:t>
        <w:tab/>
        <w:t>`#8#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�0f#�0f#8;f#|Ff#�gf#&lt;~f#�#g#�?g#�Bg#�jg###h#�&amp;h#�@h#ECh#{Fh#DNh#&gt;&amp;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�)y#�Cy#L_y#[Wz#�gz#Yvz#�#{#�+{#h?{#a#|#)f|##2}#q9}#2-~#�2~##;~#�L~#</w:t>
        <w:tab/>
        <w:t>[~#�##�E#�R#Pi#~q#g(�#oE�#c`�##e�#;i�#U#�#�#�#�#�#� �#"(�#^2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#�#�#�#�#�##-�#^l�#�u�#�#�#W#�#h!�##'�#i;�#�&lt;�#�W�#�i�##z�##,�#[5�##&gt;�#�d�#�#�#�#�#�!�#&gt;8�#JC�#�C�#�K�##c�#�f�#W3�#LK�#4M�#je�#^p�#�#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7�#�U�#�^�#-x�#�F�##Y�#Ue�##n�##$�#�,�#�K�#�O�#/z�#/#�#�</w:t>
        <w:tab/>
        <w:t>�##Z�#�m�#=q�#�w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�'�#�,�#�E�#�L�#;Y�#�t�#yz�#�1�#�y�##?�#�E�#�M�#7#�#�#�#r#�#`#�#�Y�#l+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�8�#]F�#,G�##J�#�W�#Xx�#�y�#B}�#�9�#yI�#go�#N|�#�</w:t>
        <w:br/>
        <w:t>�#�#�#"'�#�}�#�#�#�#�#q2�#K�#�Z�#�g�#�z�#�#�#M-�#s0�#�6�#d&lt;�#`[�#�`�#5h�#ls�#0#�##"�#�#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�v�#@~�#�(�#v#�#�I�#�f�##g�#�t�#�(�#[6�#�C�#�F�#�L�#�S�#�T�#yb�#�#�#�#�#�#�#�H�#|K�#�^�#�#�#8#�##=�#�?�#�y�#�~�#�#�#�&lt;�#�T�#�#�#�b�#�#�#6_�#q`�#�w�#F#�#�#�#�#�#�'�#+=�#�?�#=I�#BR�#�V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�]�#�]�#\_�##v�#�7�#�@�#�W�#�j�#:u�#^"�##T�#�V�#�V�#Ib�#�d�#;5�#P�#v#�#R#�#VY�#�e�###�#�6�##x�#�#�###�#�#�#�#�#;C�#"�#� �#�4�#�D�##F�##X�#Xp�##r�#�"�#�%�#�2�#�6�##9�#�9�#�&gt;�#p#�#�#�#9#�#X,�#t5�#�6�#:D�#�$�#�%�#�D�#�`�#A+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ZT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?�#�@�#�B�#YX�#�d�###�#�</w:t>
        <w:br/>
        <w:t>�#�q�#�#�#1(�#A,�#�K�#zV�#�W�#xj�#Ip�#'q�# y�#z#�#�%�#�:�#F#�#M&lt;�#�M�#�^�###�#�(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(#�#�7�#�Z�#�|�#`#�#Ne�#�s�#x#�#�#�#�#�##%�##0�#�O�#�Q�#1R�#^R�#"p�# #�#�/�#;4�#�6�#,H�#�T�#�d�#)#�#�*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3A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�(##�(##########�@#$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8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#####p#######p#######p##"####p##&amp;####p##(####p##*####p##.####p##0####p##2####p##4####p##8####p##:####p##&lt;####p##&gt;####p##@####p##T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5.�#�###########�*#a###�########�#######T#a#h#o#m#a###A#�#�###########�##�� #B########�#######C#a#m#b#r#i#a# #M#a#t#h###"###1#�##��###�######k#g#k#g##########�###�"############J###�###�"###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�(##�(#########################################################################2�Q#�##���##########################HP####</w:t>
        <w:tab/>
        <w:t>�####?##�###���������������������8#`#####�#####################!#################################x###x###########�###��######@#C#:#\#D#o#c#u#m#e#n#t#s# #a#n#d# #S#e#t#t#i#n#g#s#\#a#p#e#r#z#y#n#a#\#P#u#l#p#i#t#\#D#z#.#U#.#2#0#1#1#.#6#.#2#5# #(#1#)#.#d#o#t#%#O#f#e#r#t#a# #r#e#a#l#i#z#a#c#j#i# #z#a#d#a#n#i#a# #p#u#b#l#i#c#z#n#e#g#o#########a#p#e#r#z#y#n#a###B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�##########################���Oh#��##+'��0###�###########�#######�#######�#######�#######�#######�###############8###</w:t>
        <w:tab/>
        <w:t>###D#######P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(###Oferta realizacji zadania publiczneg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1)############Dz.U.2011.6.25 (1)##########B###########2###########Microsoft Office Word###@####F�#####@####�l��</w:t>
        <w:tab/>
        <w:t>�#@####�l��</w:t>
        <w:tab/>
        <w:t>�#############�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www.SignForm.pl sp. z o.o.#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amp;###Oferta realizacji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����c###d###e###f###g###h###i###j###k###l###m###n###o###p###q###r###s###t###u###v###w###x###y###z###{###|###}###~###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;��</w:t>
        <w:tab/>
        <w:t>�#�###�#######D#a#t#a#########################################################</w:t>
        <w:br/>
        <w:t>###������������####################################�####�######1#T#a#b#l#e#################################################################����####################################b###�G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