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9</w:t>
      </w:r>
      <w:r>
        <w:rPr/>
        <w:t xml:space="preserve"> ####�#�################�####bjbj����######################h�##��##��##�###### #######################��##########��##########��##################l#####�#######�###�#######�#######�#######�#######�###$###########�#######�0######�0######�0##P###B1##,###n1##�###�#######8H##�###&amp;2##4###Z2##(###�2######�2######�2######�2##v###�2##$####3######�E######�E######�E######�E######�E######�E######�E##$###�I## ####L##B###�E##�###################�#######03######################�2######�2######03######03######�E######�9######�#######�#######�2##############�2######�G######�9######�9######�9######03##B###�#######�2######�#######�2######�E##############�9######################################################03######�E######�9##�###�9######n=##�###0D##�###�#######�###############################################################�E######�2####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_R���#�###L*##�0######r7#######E##############�E##L####H##0###8H######-E##^###^L######r7##D###^L######�E######�9######�#######�#######�#######�#######�#######�#########�###</w:t>
      </w:r>
    </w:p>
    <w:p>
      <w:pPr>
        <w:pStyle w:val="PreformattedText"/>
        <w:bidi w:val="0"/>
        <w:jc w:val="left"/>
        <w:rPr/>
      </w:pPr>
      <w:r>
        <w:rPr/>
        <w:t>#s#z#c#z#e#g#�#B#o#w#a# #s#p#e#c#y#f#i#k#a#c#j#a# #t#a#c#h#n#i#c#z#n#a#</w:t>
      </w:r>
    </w:p>
    <w:p>
      <w:pPr>
        <w:pStyle w:val="PreformattedText"/>
        <w:bidi w:val="0"/>
        <w:jc w:val="left"/>
        <w:rPr/>
      </w:pPr>
      <w:r>
        <w:rPr/>
        <w:t>#W#y#k#o#n#a#n#i#a# #i# #o#d#b#i#o#r#u# #r#o#b#�#t# # # # # # #k#o#d# #C#P#V# #4#5#2#3#1#3#0#0#-#8#</w:t>
      </w:r>
    </w:p>
    <w:p>
      <w:pPr>
        <w:pStyle w:val="PreformattedText"/>
        <w:bidi w:val="0"/>
        <w:jc w:val="left"/>
        <w:rPr/>
      </w:pPr>
      <w:r>
        <w:rPr/>
        <w:t>#K#a#n#a#l#i#z#a#c#j#a# #s#a#n#i#t#a#r#n#a# #w#r#a#z# #z# #p#r#z#y#k#a#n#a#l#i#k#a#m#i# #n#a# #o#s#i#e#d#l#u# #O#g#r#�#d# #w# #m#s#c#.# #S#p#a#B#a# # # # # # # # # # # # # # # # # # # # # # # # # # # #g#m#.# #I#n#o#w#B#�#d#z# #p#o#w#.# #T#o#m#a#s#z#�#w# #M#a#z#.#,# #w#o#j#.# #B#�#d#z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I#S# #T#R#E#Z#C#I#</w:t>
      </w:r>
    </w:p>
    <w:p>
      <w:pPr>
        <w:pStyle w:val="PreformattedText"/>
        <w:bidi w:val="0"/>
        <w:jc w:val="left"/>
        <w:rPr/>
      </w:pPr>
      <w:r>
        <w:rPr/>
        <w:t># # ### #T#O#C# #\#o# #"#1#-#1#"# ###1#.# #W#S#T###P#</w:t>
        <w:tab/>
        <w:t xml:space="preserve">#&amp; &amp; &amp; </w:t>
        <w:tab/>
        <w:t>### #G#O#T#O#B#U#T#T#O#N# #_#T#o#c#4#6#8#0#0#0#8#2#2# # ### #P#A#G#E#R#E#F# #_#T#o#c#4#6#8#0#0#0#8#2#2# ###2#####�#7#</w:t>
      </w:r>
    </w:p>
    <w:p>
      <w:pPr>
        <w:pStyle w:val="PreformattedText"/>
        <w:bidi w:val="0"/>
        <w:jc w:val="left"/>
        <w:rPr/>
      </w:pPr>
      <w:r>
        <w:rPr/>
        <w:t># # #2#.# #W#y#m#a#g#a#n#i#a# #d#o#t#y#c#z###c#e# #w#B#a#[#c#i#w#o#[#c#i# #m#a#t#e#r#i#a#B#�#w#</w:t>
        <w:tab/>
        <w:t>#7#</w:t>
      </w:r>
    </w:p>
    <w:p>
      <w:pPr>
        <w:pStyle w:val="PreformattedText"/>
        <w:bidi w:val="0"/>
        <w:jc w:val="left"/>
        <w:rPr/>
      </w:pPr>
      <w:r>
        <w:rPr/>
        <w:t xml:space="preserve"># # #3#.# #w#y#m#a#g#a#n#i#a# #d#o#t#y#c#z###c#e# #s#p#r#z###t#u# #i# #m#a#s#z#y#n#&amp; &amp; &amp; &amp; &amp; </w:t>
        <w:tab/>
        <w:t>#7#</w:t>
      </w:r>
    </w:p>
    <w:p>
      <w:pPr>
        <w:pStyle w:val="PreformattedText"/>
        <w:bidi w:val="0"/>
        <w:jc w:val="left"/>
        <w:rPr/>
      </w:pPr>
      <w:r>
        <w:rPr/>
        <w:t xml:space="preserve"># # #4#.# #w#y#m#a#g#a#n#i#a# #d#o#t#y#c#z###c#e# #t#r#a#n#s#p#o#r#t#u#&amp; &amp; &amp; &amp; &amp; &amp; &amp; &amp; </w:t>
        <w:tab/>
        <w:t>#8#</w:t>
      </w:r>
    </w:p>
    <w:p>
      <w:pPr>
        <w:pStyle w:val="PreformattedText"/>
        <w:bidi w:val="0"/>
        <w:jc w:val="left"/>
        <w:rPr/>
      </w:pPr>
      <w:r>
        <w:rPr/>
        <w:t xml:space="preserve"># # #5#.# #w#y#m#a#g#a#n#i#a# #d#o#t#y#c#z###c#e# #w#y#k#o#n#a#n#i#a# #r#o#b#�#t#&amp; &amp; &amp; &amp; </w:t>
        <w:tab/>
        <w:t>#</w:t>
        <w:tab/>
        <w:t>#9#</w:t>
      </w:r>
    </w:p>
    <w:p>
      <w:pPr>
        <w:pStyle w:val="PreformattedText"/>
        <w:bidi w:val="0"/>
        <w:jc w:val="left"/>
        <w:rPr/>
      </w:pPr>
      <w:r>
        <w:rPr/>
        <w:t xml:space="preserve"># # #6#.# #K#O#N#T#R#O#L#A# #J#A#K#O#[#c#i# #r#o#b#�#t#&amp; &amp; &amp; &amp; &amp; &amp; &amp; &amp; &amp; &amp; &amp; &amp; &amp; &amp; </w:t>
        <w:tab/>
        <w:t>#9#</w:t>
      </w:r>
    </w:p>
    <w:p>
      <w:pPr>
        <w:pStyle w:val="PreformattedText"/>
        <w:bidi w:val="0"/>
        <w:jc w:val="left"/>
        <w:rPr/>
      </w:pPr>
      <w:r>
        <w:rPr/>
        <w:t># # #7#.# #w#y#m#a#g#a#n#i#a# #d#o#t#y#c#z###c#e# #p#r#z#e#d#m#i#a#r#u# #i# #O#B#M#I#A#R#u# #R#O#B#�#T#</w:t>
        <w:tab/>
        <w:t>#1#0#</w:t>
      </w:r>
    </w:p>
    <w:p>
      <w:pPr>
        <w:pStyle w:val="PreformattedText"/>
        <w:bidi w:val="0"/>
        <w:jc w:val="left"/>
        <w:rPr/>
      </w:pPr>
      <w:r>
        <w:rPr/>
        <w:t xml:space="preserve"># # #8#.# #s#p#o#d#�#b# #o#b#m#i#a#r#u# #r#o#b#�#t#&amp; &amp; &amp; &amp; &amp; &amp; &amp; &amp; &amp; &amp; &amp; &amp; &amp; &amp; &amp; </w:t>
        <w:tab/>
        <w:t>#</w:t>
        <w:tab/>
        <w:t>#1#0#�#1#1#</w:t>
      </w:r>
    </w:p>
    <w:p>
      <w:pPr>
        <w:pStyle w:val="PreformattedText"/>
        <w:bidi w:val="0"/>
        <w:jc w:val="left"/>
        <w:rPr/>
      </w:pPr>
      <w:r>
        <w:rPr/>
        <w:t xml:space="preserve"># # #9#.# #P#O#D#S#T#a#w#a# #r#o#z#l#i#c#z#e#n#i#a# #r#o#b#�#t#&amp; &amp; &amp; &amp; &amp; &amp; &amp; &amp; &amp; &amp; &amp; </w:t>
        <w:tab/>
        <w:t>#</w:t>
        <w:tab/>
        <w:t>#1#1#�#1#2#</w:t>
      </w:r>
    </w:p>
    <w:p>
      <w:pPr>
        <w:pStyle w:val="PreformattedText"/>
        <w:bidi w:val="0"/>
        <w:jc w:val="left"/>
        <w:rPr/>
      </w:pPr>
      <w:r>
        <w:rPr/>
        <w:t xml:space="preserve">#1#0#.# #d#o#k#u#m#e#n#t#y# #o#d#n#i#e#s#i#e#n#i#a#&amp; &amp; &amp; &amp; &amp; &amp; &amp; &amp; &amp; &amp; &amp; &amp; &amp; &amp; </w:t>
        <w:tab/>
        <w:t>#</w:t>
        <w:tab/>
        <w:t>#1#2#�#1#3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w#e#s#t#o#r#:# #G#m#i#n#a# #I#n#o#w#B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r#a#c#o#w#a#B#:# #H#e#n#r#y#k# #G###d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s#y#s#t#e#n#t#:# #D#a#r#i#u#s#z# #G###d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e#r#p#i#e#D# #2#0#0#6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S#T###P#</w:t>
      </w:r>
    </w:p>
    <w:p>
      <w:pPr>
        <w:pStyle w:val="PreformattedText"/>
        <w:bidi w:val="0"/>
        <w:jc w:val="left"/>
        <w:rPr/>
      </w:pPr>
      <w:r>
        <w:rPr/>
        <w:t>#1#.#1#.# #P#r#z#e#d#m#i#o#t# #S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z#c#z#e#g#�#B#o#w#e#j# #s#p#e#c#y#f#i#k#a#c#j#i# #t#e#c#h#n#i#c#z#n#e#j# #(#S#S#T#)# #s### #w#y#m#a#g#a#n#i#a# #d#o#t#y#c#z###c#e# #w#y#k#o#n#a#n#i#a# #i# #o#d#b#i#o#r#u# #r#o#b#�#t# # #z#w#i###z#a#n#y#c#h# #z# #b#u#d#o#w### #s#i#e#c#i# #k#a#n#a#l#i#z#a#c#j#i# #s#a#n#i#t#a#r#n#e#j# #w#r#a#z# #z# #p#r#z#y#k#a#n#a#l#i#k#a#m#i# #s#B#u#|###c#e#j# #d#o# #o#d#p#r#o#w#a#d#z#a#n#i#a# #[#c#i#e#k#�#w# #b#y#t#o#w#o#-#g#o#s#p#o#d#a#r#c#z#y#c#h# #z# #o#s#i#e#d#l#a# ## O#g#r#�#d##  #w# #m#s#c#.# #S#p#a#B#a# #g#m#.# #I#n#o#w#B#�#d#z#</w:t>
      </w:r>
    </w:p>
    <w:p>
      <w:pPr>
        <w:pStyle w:val="PreformattedText"/>
        <w:bidi w:val="0"/>
        <w:jc w:val="left"/>
        <w:rPr/>
      </w:pPr>
      <w:r>
        <w:rPr/>
        <w:t>#1#.#2#.# #Z#a#k#r#e#s# #s#t#o#s#o#w#a#n#i#a# #S#S#T#</w:t>
      </w:r>
    </w:p>
    <w:p>
      <w:pPr>
        <w:pStyle w:val="PreformattedText"/>
        <w:bidi w:val="0"/>
        <w:jc w:val="left"/>
        <w:rPr/>
      </w:pPr>
      <w:r>
        <w:rPr/>
        <w:t>#S#z#c#z#e#g#�#B#o#w#a# #s#p#e#c#y#f#i#k#a#c#j#a# #t#e#c#h#n#i#c#z#n#a# #(#S#S#T#)# #j#e#s#t# #s#t#o#s#o#w#a#n#a# #j#a#k#o# #d#o#k#u#m#e#n#t# #p#r#z#e#t#a#r#g#o#w#y# #i# #k#o#n#t#r#a#k#t#o#w#y# #p#r#z#y# #z#l#e#c#a#n#i#u# #i# #r#e#a#l#i#z#a#c#j#i# #r#o#b#�#t# #w#y#m#i#e#n#i#o#n#y#c#h# #w# #p#k#t#.#1#.#1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S#T#</w:t>
      </w:r>
    </w:p>
    <w:p>
      <w:pPr>
        <w:pStyle w:val="PreformattedText"/>
        <w:bidi w:val="0"/>
        <w:jc w:val="left"/>
        <w:rPr/>
      </w:pPr>
      <w:r>
        <w:rPr/>
        <w:t>#R#o#b#o#t#y#,# #k#t#�#r#y#c#h# #d#o#t#y#c#z#y# #s#p#e#c#y#f#i#k#a#c#j#a# #o#b#e#j#m#u#j### #w#s#z#y#s#t#k#i#e# #c#z#y#n#n#o#[#c#i# #p#o#d#s#t#a#w#o#w#e# #w#y#s#t###p#u#j###c#e# #p#r#z#y# #m#o#n#t#a#|#u# #s#i#e#c#i# #k#a#n#a#l#i#z#a#c#y#j#n#y#c#h# #i# #p#r#z#y#k#a#n#a#l#i#k#�#w# #z# #t#w#o#r#z#y#w# #s#z#t#u#c#z#n#y#c#h# #o#r#a#z# #o#b#i#e#k#t#�#w# #i# #u#r#z###d#z#e#D# #n#a# #t#y#c#h# #s#i#e#c#i#a#c#h#,# #a# #t#a#k#|#e# #r#o#b#o#t#y# #t#y#m#c#z#a#s#o#w#e# #o#r#a#z# #p#r#a#c#e# #t#o#w#a#r#z#y#s#z###c#e#.#</w:t>
      </w:r>
    </w:p>
    <w:p>
      <w:pPr>
        <w:pStyle w:val="PreformattedText"/>
        <w:bidi w:val="0"/>
        <w:jc w:val="left"/>
        <w:rPr/>
      </w:pPr>
      <w:r>
        <w:rPr/>
        <w:t>#R#o#b#o#t#a#m#i# #t#o#w#a#r#z#y#s#z###c#y#m#i# #p#r#z#y# #b#u#d#o#w#i#e# #s#i#e#c#i# #k#a#n#a#l#i#z#a#c#y#j#n#y#c#h# #w#y#m#i#e#n#i#o#n#y#c#h# #w#y#|#e#j# #s###:# #w#y#k#o#p#y#,# #u#m#o#c#n#i#e#n#i#a# #[#c#i#a#n# #w#y#k#o#p#�#w#,# #w#y#k#o#n#a#n#i#e# #p#o#d#B#o#|#a#,# #z#a#s#y#p#a#n#i#e# #w#y#k#o#p#�#w# #w#r#a#z# #z# #z#a#g###s#z#c#z#e#n#i#e#m# #o#b#s#y#p#k#i# #i# #z#a#s#y#p#k#i#</w:t>
      </w:r>
    </w:p>
    <w:p>
      <w:pPr>
        <w:pStyle w:val="PreformattedText"/>
        <w:bidi w:val="0"/>
        <w:jc w:val="left"/>
        <w:rPr/>
      </w:pPr>
      <w:r>
        <w:rPr/>
        <w:t>#D#o# #p#r#a#c# #t#o#w#a#r#z#y#s#z###c#y#c#h# #n#a#l#e#|#y# #z#a#l#i#c#z#y### #m#i###d#z#y# #i#n#n#y#m#i# #g#e#o#d#e#z#y#j#n#e# #w#y#t#y#c#z#e#n#i#e# #t#r#a#s# #k#a#n#a#l#i#z#a#c#y#j#n#y#c#h# #o#r#a#z# #i#c#h# #i#n#w#e#n#t#a#r#y#z#a#c#j### #p#o#w#y#k#o#n#a#w#c#z###.#</w:t>
      </w:r>
    </w:p>
    <w:p>
      <w:pPr>
        <w:pStyle w:val="PreformattedText"/>
        <w:bidi w:val="0"/>
        <w:jc w:val="left"/>
        <w:rPr/>
      </w:pPr>
      <w:r>
        <w:rPr/>
        <w:t>#1#.#4#.# #O#k#r#e#[#l#e#n#i#a# #p#o#d#s#t#a#w#o#w#e#</w:t>
      </w:r>
    </w:p>
    <w:p>
      <w:pPr>
        <w:pStyle w:val="PreformattedText"/>
        <w:bidi w:val="0"/>
        <w:jc w:val="left"/>
        <w:rPr/>
      </w:pPr>
      <w:r>
        <w:rPr/>
        <w:t>#O#k#r#e#[#l#e#n#i#a# #p#o#d#s#t#a#w#o#w#e# #p#r#z#y#j###t#e# #w# #n#i#n#i#e#j#s#z#e#j# #s#p#e#c#y#f#i#k#a#c#j#i# #t#e#c#h#n#i#c#z#n#e#j# #s### #z#g#o#d#n#e# #z# #o#k#r#e#[#l#e#n#i#a#m#i# #p#r#z#y#j###t#y#m#i# #w# #z#e#s#z#y#c#i#e# #n#r#.# #9# ## W#a#r#u#n#k#�#w# #T#e#c#h#n#i#c#z#n#y#c#h# #W#y#k#o#n#a#n#i#a# #i# #O#d#b#i#o#r#u# # #(#W#T#W#i#O#)# #S#i#e#c#i# #K#a#n#a#l#i#z#a#c#y#j#n#y#c#h# #w#y#d#a#n#y#c#h# #p#r#z#e#z# #C#O#B#R#T#I# #I#N#S#T#A#L#,# #o#d#p#o#w#i#e#d#n#i#m#i# #n#o#r#m#a#m#i# #o#r#a#z# #o#k#r#e#[#l#e#n#i#a#m#i# #p#o#d#a#n#y#m#i# #w# #S#p#e#c#y#f#i#k#a#c#j#i# #T#e#c#h#n#i#c#z#n#e#j# #K#o#d# #C#P#V# #4#5#0#0#0#0#0#0#-#7# ## W#y#m#a#g#a#n#i#a# #O#g#�#l#n#e##  #p#k#t#.# #1#.#4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e### #k#a#n#a#l#i#z#a#c#y#j#n#a# #U#k#B#a#d# #p#o#B###c#z#o#n#y#c#h# #p#r#z#e#w#o#d#�#w# #k#a#n#a#l#i#z#a#c#y#j#n#y#c#h# #i# #o#b#i#e#k#t#�#w# #i#n#|#y#n#i#e#r#s#k#i#c#h# #,# #z#n#a#j#d#u#j###c#y#c#h# #s#i### #p#o#z#a# #b#u#d#y#n#k#a#m#i# #o#d# #p#i#e#r#w#s#z#e#j# #s#t#u#d#z#i#e#n#k#i# #k#a#n#a#l#i#z#a#c#y#j#n#e#j# #l#i#c#z###c# #o#d# #s#t#r#o#n#y# #b#u#d#y#n#k#u# #d#o# #o#c#z#y#s#z#c#z#a#l#n#i# #[#c#i#e#k#�#w# #l#u#b# #w#y#l#o#t#�#w# #k#a#n#a#B#�#w# #d#e#s#z#c#z#o#w#y#c#h# #a#l#b#o# #b#u#r#z#o#w#y#c#h# #d#o# #o#d#b#i#o#r#n#i#k#�#w#.#</w:t>
      </w:r>
    </w:p>
    <w:p>
      <w:pPr>
        <w:pStyle w:val="PreformattedText"/>
        <w:bidi w:val="0"/>
        <w:jc w:val="left"/>
        <w:rPr/>
      </w:pPr>
      <w:r>
        <w:rPr/>
        <w:t>#S#i#e### #k#a#n#a#l#i#z#a#c#y#j#n#a# #[#c#i#e#k#o#w#a# #S#i#e### #k#a#n#a#l#i#z#a#c#y#j#n#a# #p#r#z#e#z#n#a#c#z#o#n#a# #d#o# #o#d#p#r#o#w#a#d#z#a#n#i#a# #[#c#i#e#k#�#w# # #b#y#t#o#w#o#-#g#o#s#p#o#d#a#r#c#z#y#c#h#,# #p#r#z#e#m#y#s#B#o#w#y#c#h#.#</w:t>
      </w:r>
    </w:p>
    <w:p>
      <w:pPr>
        <w:pStyle w:val="PreformattedText"/>
        <w:bidi w:val="0"/>
        <w:jc w:val="left"/>
        <w:rPr/>
      </w:pPr>
      <w:r>
        <w:rPr/>
        <w:t>#K#a#n#a#l#i#z#a#c#j#a# #g#r#a#w#i#t#a#c#y#j#n#a# #-# #s#y#s#t#e#m# #k#a#n#a#l#i#z#a#c#y#j#n#y# #w# #k#t#�#r#y#m# #p#r#z#e#p#B#y#w# #o#d#b#y#w#a# #s#i### #d#z#i###k#i# #s#i#l#e# #c#i###|#k#o#[#c#i#.# #a# #p#r#z#e#w#o#d#y# #s### #p#r#o#j#e#k#t#o#w#a#n#e# #d#o# #p#r#a#c#y# #w# #n#o#r#m#a#l#n#y#c#h# #w#a#r#u#n#k#a#c#h# #w# #p#r#z#y#p#a#d#k#u# #c#z###[#c#i#o#w#e#g#o# #n#a#p#e#B#n#i#e#n#i#a#.#</w:t>
      </w:r>
    </w:p>
    <w:p>
      <w:pPr>
        <w:pStyle w:val="PreformattedText"/>
        <w:bidi w:val="0"/>
        <w:jc w:val="left"/>
        <w:rPr/>
      </w:pPr>
      <w:r>
        <w:rPr/>
        <w:t>#S#y#s#t#e#m# #k#a#n#a#l#i#z#a#c#y#j#n#y# #-# #s#i#e### #r#u#r#o#c#i###g#�#w# #i# #u#r#z###d#z#e#D# #l#u#b# #o#b#i#e#k#t#�#w# #p#o#m#o#c#n#i#c#z#y#c#h#.# #k#t#�#r#e# #s#B#u#|### #d#o# #o#d#p#r#o#w#a#d#z#a#n#i#a# #[#c#i#e#k#�#w# #i#/#l#u#b# #w#�#d# #p#o#w#i#e#r#z#c#h#n#i#o#w#y#c#h# #o#d# #p#r#z#y#k#a#n#a#l#i#k#�#w# #d#o# #o#c#z#y#s#z#c#z#a#l#n#i# #l#u#b# #i#n#n#e#g#o# #m#i#e#j#s#c#a# #u#t#y#l#i#z#a#c#j#i#.#</w:t>
      </w:r>
    </w:p>
    <w:p>
      <w:pPr>
        <w:pStyle w:val="PreformattedText"/>
        <w:bidi w:val="0"/>
        <w:jc w:val="left"/>
        <w:rPr/>
      </w:pPr>
      <w:r>
        <w:rPr/>
        <w:t>#P#r#z#y#k#a#n#a#l#i#k# #-# #P#r#z#e#w#�#d# #o#d#p#B#y#w#o#w#y# #o#d# #p#i#e#r#w#s#z#e#j# #s#t#u#d#z#i#e#n#k#i# #o#d# #s#t#r#o#n#y# #b#u#d#y#n#k#u# #l#u#b# #o#d# #u#l#i#c#z#n#e#g#o# #w#p#u#s#t#u# #[#c#i#e#k#o#w#e#g#o#.# #</w:t>
      </w:r>
    </w:p>
    <w:p>
      <w:pPr>
        <w:pStyle w:val="PreformattedText"/>
        <w:bidi w:val="0"/>
        <w:jc w:val="left"/>
        <w:rPr/>
      </w:pPr>
      <w:r>
        <w:rPr/>
        <w:t>#P#r#z#e#p#o#m#p#o#w#n#i#a# #[#c#i#e#k#�#w# ##  #P#r#z#e#p#o#m#p#o#w#n#i#e# #k#a#n#a#l#i#z#a#c#y#j#n#e# #s#t#o#s#o#w#a#n#e# #s### #w# #s#y#s#t#e#m#a#c#h# #k#a#n#a#l#i#z#a#c#j#i# #g#r#a#w#i#t#a#c#y#j#n#e#j#,# #g#d#y# #o#b#s#z#a#r# #o#b#j###t#y# #t### #k#a#n#a#l#i#z#a#c#j### #m#o#|#e# #b#y### #s#k#a#n#a#l#i#z#o#w#a#n#y# #j#e#d#y#n#i#e# #p#o#p#r#z#e#z# #z#a#s#t#o#s#o#w#a#n#i#e# #j#e#d#n#e#j# #l#u#b# #k#i#l#k#u# #p#r#z#e#p#o#m#p#o#w#n#i# #[#c#i#e#k#�#w#.# #P#r#z#e#p#o#m#p#o#w#n#i#e# #[#c#i#e#k#�#w# #m#o#g### #b#y### #j#e#d#n#o#k#o#m#o#r#o#w#e# #l#u#b# #z# #w#y#d#z#i#e#l#o#n#y#m#i# #z#b#i#o#r#n#i#k#a#m#i# #,# #o#d#d#z#i#e#l#o#n#y#m#i# #[#c#i#a#n#a#m#i# #s#z#c#z#e#l#n#y#m#i# #o#d# #p#o#m#i#e#s#z#c#z#e#n#i#a# #p#o#m#p#.# #</w:t>
      </w:r>
    </w:p>
    <w:p>
      <w:pPr>
        <w:pStyle w:val="PreformattedText"/>
        <w:bidi w:val="0"/>
        <w:jc w:val="left"/>
        <w:rPr/>
      </w:pPr>
      <w:r>
        <w:rPr/>
        <w:t>#S#t#u#d#z#i#e#n#k#a# #m#o#n#o#l#i#t#y#c#z#n#a# #-# #s#t#u#d#z#i#e#n#k#a#,# #k#t#�#r#e#j# #c#o# #n#a#j#m#n#i#e#j# #k#o#m#o#r#a# #r#o#b#o#c#z#a# #j#e#s#t# #w#y#k#o###n#a#n#a# #w# #k#o#n#s#t#r#u#k#c#j#i# #m#o#n#o#l#i#t#y#c#z#n#e#j#.#</w:t>
      </w:r>
    </w:p>
    <w:p>
      <w:pPr>
        <w:pStyle w:val="PreformattedText"/>
        <w:bidi w:val="0"/>
        <w:jc w:val="left"/>
        <w:rPr/>
      </w:pPr>
      <w:r>
        <w:rPr/>
        <w:t>#S#t#u#d#z#i#e#n#k#a# #p#r#e#f#a#b#r#y#k#o#w#a#n#a# #-# #s#t#u#d#z#i#e#n#k#a#,# #k#t#�#r#e#j# #c#o# #n#a#j#m#n#i#e#j# #z#a#s#a#d#n#i#c#z#a# #c#z###[### #k#o#m#o#r#y# #r#o#b#o#c#z#e#j# #i# #k#o#m#i#n# #w#B#a#z#o#w#y# #s### #w#y#k#o#n#a#n#e# #z# #p#r#e#f#a#b#r#y#k#a#t#�#w#.#</w:t>
      </w:r>
    </w:p>
    <w:p>
      <w:pPr>
        <w:pStyle w:val="PreformattedText"/>
        <w:bidi w:val="0"/>
        <w:jc w:val="left"/>
        <w:rPr/>
      </w:pPr>
      <w:r>
        <w:rPr/>
        <w:t>#S#t#u#d#z#i#e#n#k#a# #m#u#r#o#w#a#n#a# #-# #s#t#u#d#z#i#e#n#k#a#,# #k#t#�#r#e#j# #c#o# #n#a#j#m#n#i#e#j# #z#a#s#a#d#n#i#c#z#a# #c#z###[### #k#o#m#o#r#y# #r#o#b#o###c#z#e#j# #w#y#k#o#n#a#n#a# #j#e#s#t# #z# #c#e#g#B#y#.#</w:t>
      </w:r>
    </w:p>
    <w:p>
      <w:pPr>
        <w:pStyle w:val="PreformattedText"/>
        <w:bidi w:val="0"/>
        <w:jc w:val="left"/>
        <w:rPr/>
      </w:pPr>
      <w:r>
        <w:rPr/>
        <w:t>#S#t#u#d#z#i#e#n#k#a# #w#B#a#z#o#w#a# #-# #s#t#u#d#z#i#e#n#k#a# #p#r#z#y#s#t#o#s#o#w#a#n#a# #d#o# #w#c#h#o#d#z#e#n#i#a# #i# #w#y#c#h#o#d#z#e#n#i#a# #d#l#a# #w#y#k#o#n#y#w#a#n#i#a# #c#z#y#n#n#o#[#c#i# #e#k#s#p#l#o#a#t#a#c#y#j#n#y#c#h# #w# #k#a#n#a#l#e#.#</w:t>
      </w:r>
    </w:p>
    <w:p>
      <w:pPr>
        <w:pStyle w:val="PreformattedText"/>
        <w:bidi w:val="0"/>
        <w:jc w:val="left"/>
        <w:rPr/>
      </w:pPr>
      <w:r>
        <w:rPr/>
        <w:t>#S#t#u#d#z#i#e#n#k#a# #i#n#s#p#e#k#c#y#j#n#a# #(#p#r#z#e#g#l###d#o#w#a#)# #-# #s#t#u#d#z#i#e#n#k#a# #n#i#e#w#I#a#z#o#w#a# #p#r#z#y#s#t#o#s#o#w#a#n#a# #d#o# #w#y#k#o#n#y#w#a#n#i#a# #c#z#y#n#n#o#[#c#i# #e#k#s#p#l#o#a#t#a#c#y#j#n#y#c#h# #i# #k#o#n#t#r#o#l#n#y#c#h# #z# #p#o#w#i#e#r#z#c#h#n#i# #t#e#r#e#n#u# #z#a# #p#o#m#o#c### #u#r#z###d#z#e#D# #h#y#d#r#a#u#l#i#c#z#n#y#c#h# #(#c#z#y#s#z#c#z#e#n#i#e# #k#a#n#a#B#�#w#)# #o#r#a#z# #t#e#c#h#n#i#k#i# #v#i#d#e#o# #d#o# #p#r#z#e#g#l###d#�#w# #k#a#n#a#B#�#w#.#</w:t>
      </w:r>
    </w:p>
    <w:p>
      <w:pPr>
        <w:pStyle w:val="PreformattedText"/>
        <w:bidi w:val="0"/>
        <w:jc w:val="left"/>
        <w:rPr/>
      </w:pPr>
      <w:r>
        <w:rPr/>
        <w:t>#K#o#m#o#r#a# #r#o#b#o#c#z#a# #-# #c#z###[### #s#t#u#d#z#i#e#n#k#i# #p#r#z#e#z#n#a#c#z#o#n#a# #d#o# #w#y#k#o#n#y#w#a#n#i#a# #c#z#y#n#n#o#[#c#i# #e#k#s#p#l#o###a#t#a#c#y#j#n#y#c#h#.#</w:t>
      </w:r>
    </w:p>
    <w:p>
      <w:pPr>
        <w:pStyle w:val="PreformattedText"/>
        <w:bidi w:val="0"/>
        <w:jc w:val="left"/>
        <w:rPr/>
      </w:pPr>
      <w:r>
        <w:rPr/>
        <w:t>#K#o#m#i#n# #w#B#a#z#o#w#y# #-# #s#z#y#b# #B###c#z###c#y# #k#o#m#o#r### #r#o#b#o#c#z### #z# #p#o#w#i#e#r#z#c#h#n#i### #t#e#r#e#n#u#.# #p#r#z#e#z#n#a#c#z#o#n#y# #d#o# #w#c#h#o#d#z#e#n#i#a# #i# #w#y#c#h#o#d#z#e#n#i#a# #o#b#s#B#u#g#i#.#</w:t>
      </w:r>
    </w:p>
    <w:p>
      <w:pPr>
        <w:pStyle w:val="PreformattedText"/>
        <w:bidi w:val="0"/>
        <w:jc w:val="left"/>
        <w:rPr/>
      </w:pPr>
      <w:r>
        <w:rPr/>
        <w:t>#K#i#n#e#t#a# #-# #w#y#p#r#o#f#i#l#o#w#a#n#e# #k#o#r#y#t#o# #w# #d#n#i#e# #s#t#u#d#z#i#e#n#k#i#.# #p#r#z#e#z#n#a#c#z#o#n#e# #d#o# #p#r#z#e#p#B#y#w#u# #[#c#i#e#k#�#w#.#</w:t>
      </w:r>
    </w:p>
    <w:p>
      <w:pPr>
        <w:pStyle w:val="PreformattedText"/>
        <w:bidi w:val="0"/>
        <w:jc w:val="left"/>
        <w:rPr/>
      </w:pPr>
      <w:r>
        <w:rPr/>
        <w:t>#P#o#d#s#y#p#k#a# ##  #M#a#t#e#r#i#a#B# #g#r#u#n#t#o#w#y# #m#i###d#z#y# #d#n#e#m# #w#y#k#o#p#u# #a# #p#r#z#e#w#o#d#e#m# #k#a#n#a#l#i#z#a#c#y#j#n#y#m# #i# #o#b#s#y#p#k###.#</w:t>
      </w:r>
    </w:p>
    <w:p>
      <w:pPr>
        <w:pStyle w:val="PreformattedText"/>
        <w:bidi w:val="0"/>
        <w:jc w:val="left"/>
        <w:rPr/>
      </w:pPr>
      <w:r>
        <w:rPr/>
        <w:t>#O#b#s#y#p#k#a# ##  #M#a#t#e#r#i#a#B# #g#r#u#n#t#o#w#y# #p#o#m#i###d#z#y# #p#o#d#B#o#|#e#m# #l#u#b# #p#o#d#s#y#p#k### #,# #a# #z#a#s#y#p#k### #w#s#t###p#n### #o#t#a#c#z#a#j###c#y# #p#r#z#e#w#�#d# #k#a#n#a#l#i#z#a#c#y#j#n#y#.#</w:t>
      </w:r>
    </w:p>
    <w:p>
      <w:pPr>
        <w:pStyle w:val="PreformattedText"/>
        <w:bidi w:val="0"/>
        <w:jc w:val="left"/>
        <w:rPr/>
      </w:pPr>
      <w:r>
        <w:rPr/>
        <w:t>#Z#a#s#y#p#k#a# #w#s#t###p#n#a# ##  #W#a#r#s#t#w#a# #w#y#p#e#B#n#i#a#j###c#e#g#o# #m#a#t#e#r#i#a#B#u# #g#r#u#n#t#o#w#e#g#o# #t#u#|# #n#a#d# #w#i#e#r#z#c#h#e#m# #r#u#r#y#</w:t>
      </w:r>
    </w:p>
    <w:p>
      <w:pPr>
        <w:pStyle w:val="PreformattedText"/>
        <w:bidi w:val="0"/>
        <w:jc w:val="left"/>
        <w:rPr/>
      </w:pPr>
      <w:r>
        <w:rPr/>
        <w:t>#Z#a#s#y#p#k#a# #g#B#�#w#n#a# ##  #W#a#r#s#t#w#a# #w#y#p#e#B#n#i#a#j###c#e#g#o# #m#a#t#e#r#i#a#B#u# #g#r#u#n#t#o#w#e#g#o# #m#i###d#z#y# #p#o#w#i#e#r#z#c#h#n#i### #z#a#s#y#p#k#i# #w#s#t###p#n#e#j# #i# #t#e#r#e#n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w#y#k#o#n#a#n#i#a# #r#o#b#�#t# #o#r#a#z# #z#a# #z#g#o#d#n#o#[### #z# #d#o###k#u#m#e#n#t#a#c#j### #p#r#o#j#e#k#t#o#w###.# #p#o#s#t#a#n#o#w#i#e#n#i#a#m#i# #z#a#w#a#r#t#y#m#i# #w# #z#e#s#z#y#c#i#e# #n#r# #9# #W#R#W#i#O# #d#l#a# #s#i#e#c#i# #k#a#n#a###l#i#z#a#c#y#j#n#y#c#h#.# #S#T# #i# #p#o#l#e#c#e#n#i#a#m#i# #I#n#s#p#e#k#t#o#r#a# #n#a#d#z#o#r#u# #o#r#a#z# #w#i#e#d#z### #t#e#c#h#n#i#c#z#n###.# #O#g#�#l#n#e# #w#y#m#a#g#a###n#i#a# #d#o#t#y#c#z###c#e# #r#o#b#�#t# #p#o#d#a#n#o# #w# #S#T# #K#o#d# #C#P#V# #4#5#0#0#0#0#0#0#-#7# #"#W#y#m#a#g#a#n#i#a# #o#g#�#l#n#e#"# #p#k#t# #1#.#5#.#</w:t>
      </w:r>
    </w:p>
    <w:p>
      <w:pPr>
        <w:pStyle w:val="PreformattedText"/>
        <w:bidi w:val="0"/>
        <w:jc w:val="left"/>
        <w:rPr/>
      </w:pPr>
      <w:r>
        <w:rPr/>
        <w:t>#1#.#5#.#1#.# #P#r#z#e#k#a#z#a#n#i#e# #t#e#r#e#n#u# #b#u#d#o#w#y#</w:t>
      </w:r>
    </w:p>
    <w:p>
      <w:pPr>
        <w:pStyle w:val="PreformattedText"/>
        <w:bidi w:val="0"/>
        <w:jc w:val="left"/>
        <w:rPr/>
      </w:pPr>
      <w:r>
        <w:rPr/>
        <w:t>#Z#a#m#a#w#i#a#j###c#y# #w# #t#e#r#m#i#n#i#e# #o#k#r#e#[#l#o#n#y#m# #w# #d#o#k#u#m#e#n#t#a#c#h# #k#o#n#t#r#a#k#t#o#w#y#c#h# #p#r#z#e#k#a#|#e# #W#y#k#o#n#a#w#c#y# #t#e#r#e#n# #b#u#d#o#w#y# #w#r#a#z# #z#e# #w#s#z#y#s#t#k#i#m#i# #w#y#m#a#g#a#n#y#m#i# #u#z#g#o#d#n#i#e#n#i#a#m#i# #p#r#a#w#n#y#m#i# #i# #a#d#m#i#n#i#s#t#r#a#c#y#j#n#y#m#i#,# #l#o#k#a#l#i#z#a#c#j### #i# #w#s#p#�#B#r#z###d#n#e# #p#u#n#k#t#�#w# #g#B#�#w#n#y#c#h# #t#r#a#s#y# #o#r#a#z# #r#e#p#e#r#�#w#,# #d#z#i#e#n#n#i#k# #b#u#d#o#w#y# #o#r#a#z# #d#w#a# #e#g#z#e#m#p#l#a#r#z#e# #d#o#k#u#m#e#n#t#a#c#j#i# #p#r#o#j#e#k#t#o#w#e#j# #i# #d#w#a# #k#o#m#p#l#e#t#y# #S#S#T#.#</w:t>
      </w:r>
    </w:p>
    <w:p>
      <w:pPr>
        <w:pStyle w:val="PreformattedText"/>
        <w:bidi w:val="0"/>
        <w:jc w:val="left"/>
        <w:rPr/>
      </w:pPr>
      <w:r>
        <w:rPr/>
        <w:t>#N#a# #W#y#k#o#n#a#w#c#y# #s#p#o#c#z#y#w#a# #o#d#p#o#w#i#e#d#z#i#a#l#n#o#[### #z#a# #o#c#h#r#o#n### #p#r#z#e#k#a#z#a#n#y#c#h# #m#u# #p#u#n#k#t#�#w# #p#o#m#i#a#r#o#w#y#c#h# #d#o# #c#h#w#i#l#i# #o#d#b#i#o#r#u# #o#s#t#a#t#e#c#z#n#e#g#o# #r#o#b#�#t#.# #U#s#z#k#o#d#z#o#n#e# #l#u#b# #z#n#i#s#z#c#z#o#n#e# #z#n#a#k#i# #g#e#o#d#e#z#y#j#n#e# #W#y#k#o#n#a#w#c#a# #o#d#t#w#o#r#z#y# #i# #u#t#r#w#a#l#i# #n#a# #w#B#a#s#n#y# #k#o#s#z#t#.#</w:t>
      </w:r>
    </w:p>
    <w:p>
      <w:pPr>
        <w:pStyle w:val="PreformattedText"/>
        <w:bidi w:val="0"/>
        <w:jc w:val="left"/>
        <w:rPr/>
      </w:pPr>
      <w:r>
        <w:rPr/>
        <w:t>#1#.#5#.#2#.# #D#o#k#u#m#e#n#t#a#c#j#a# #p#r#o#j#e#k#t#o#w#a#</w:t>
      </w:r>
    </w:p>
    <w:p>
      <w:pPr>
        <w:pStyle w:val="PreformattedText"/>
        <w:bidi w:val="0"/>
        <w:jc w:val="left"/>
        <w:rPr/>
      </w:pPr>
      <w:r>
        <w:rPr/>
        <w:t>#D#o#k#u#m#e#n#t#a#c#j#a# #p#r#o#j#e#k#t#o#w#a# #b###d#z#i#e# #z#a#w#i#e#r#a### #r#y#s#u#n#k#i#,# #o#b#l#i#c#z#e#n#i#a# #i# #d#o#k#u#m#e#n#t#y#,# #z#g#o#d#n#e# #z# #w#y#k#a#z#e#m# #p#o#d#a#n#y#m# #w# #s#z#c#z#e#g#�#B#o#w#y#c#h# #w#a#r#u#n#k#a#c#h# #u#m#o#w#y#,# #u#w#z#g#l###d#n#i#a#j###c#y#m# #p#o#d#z#i#a#B# #n#a# #d#o#k#u#m#e#n#t#a#c#j### #p#r#o#j#e#k#t#o#w###:#</w:t>
      </w:r>
    </w:p>
    <w:p>
      <w:pPr>
        <w:pStyle w:val="PreformattedText"/>
        <w:bidi w:val="0"/>
        <w:jc w:val="left"/>
        <w:rPr/>
      </w:pPr>
      <w:r>
        <w:rPr/>
        <w:t>#Z#a#m#a#w#i#a#j###c#e#g#o#;# #w#y#k#a#z# #p#o#z#y#c#j#i#,# #k#t#�#r#e# #s#t#a#n#o#w#i### #p#r#z#e#t#a#r#g#o#w### #d#o#k#u#m#e#n#t#a#c#j### #p#r#o#j#e#k#t#o#w### #o#r#a#z# #p#r#o#j#e#k#t#o#w### #d#o#k#u#m#e#n#t#a#c#j### #w#y#k#o#n#a#w#c#z### #(#t#e#c#h#n#i#c#z#n###)# #i# #z#o#s#t#a#n### #p#r#z#e#k#a#z#a#n#e# #W#y#k#o#n#a#w#c#y#,#</w:t>
      </w:r>
    </w:p>
    <w:p>
      <w:pPr>
        <w:pStyle w:val="PreformattedText"/>
        <w:bidi w:val="0"/>
        <w:jc w:val="left"/>
        <w:rPr/>
      </w:pPr>
      <w:r>
        <w:rPr/>
        <w:t>#W#y#k#o#n#a#w#c#y#;# #w#y#k#a#z# #z#a#w#i#e#r#a#j###c#y# #s#p#i#s# #d#o#k#u#m#e#n#t#a#c#j#i# #p#r#o#j#e#k#t#o#w#e#j#,# #k#t#�#r### #W#y#k#o#n#a#w#c#a# #o#p#r#a#c#u#j#e# #w# #r#a#m#a#c#h# #c#e#n#y# #k#o#n#t#r#a#k#t#o#w#e#j#.#</w:t>
      </w:r>
    </w:p>
    <w:p>
      <w:pPr>
        <w:pStyle w:val="PreformattedText"/>
        <w:bidi w:val="0"/>
        <w:jc w:val="left"/>
        <w:rPr/>
      </w:pPr>
      <w:r>
        <w:rPr/>
        <w:t>#1#.#5#.#3#.# #Z#g#o#d#n#o#[### #r#o#b#�#t# #z# #d#o#k#u#m#e#n#t#a#c#j### #p#r#o#j#e#k#t#o#w### #i# #S#S#T#</w:t>
      </w:r>
    </w:p>
    <w:p>
      <w:pPr>
        <w:pStyle w:val="PreformattedText"/>
        <w:bidi w:val="0"/>
        <w:jc w:val="left"/>
        <w:rPr/>
      </w:pPr>
      <w:r>
        <w:rPr/>
        <w:t>#D#o#k#u#m#e#n#t#a#c#j#a# #p#r#o#j#e#k#t#o#w#a#,# #S#S#T# #i# #w#s#z#y#s#t#k#i#e# #d#o#d#a#t#k#o#w#e# #d#o#k#u#m#e#n#t#y# #p#r#z#e#k#a#z#a#n#e# #W#y#k#o#n#a#w#c#y# #p#r#z#e#z# #I#n#|#y#n#i#e#r#a#/#K#i#e#r#o#w#n#i#k#a# #p#r#o#j#e#k#t#u# #s#t#a#n#o#w#i### #c#z###[### #u#m#o#w#y#,# #a# #w#y#m#a#g#a#n#i#a# #o#k#r#e#[#l#o#n#e# #w# #c#h#o###b#y# #j#e#d#n#y#m# #z# #n#i#c#h# #s### #o#b#o#w#i###z#u#j###c#e# #d#l#a# #W#y#k#o#n#a#w#c#y# #t#a#k# #j#a#k#b#y# #z#a#w#a#r#t#e# #b#y#B#y# #w# #c#a#B#e#j# #d#o#k#u#m#e#n#t#a#c#j#i#.#</w:t>
      </w:r>
    </w:p>
    <w:p>
      <w:pPr>
        <w:pStyle w:val="PreformattedText"/>
        <w:bidi w:val="0"/>
        <w:jc w:val="left"/>
        <w:rPr/>
      </w:pPr>
      <w:r>
        <w:rPr/>
        <w:t>#W# #p#r#z#y#p#a#d#k#u# #r#o#z#b#i#e#|#n#o#[#c#i# #w# #u#s#t#a#l#e#n#i#a#c#h# #p#o#s#z#c#z#e#g#�#l#n#y#c#h# #d#o#k#u#m#e#n#t#�#w# #o#b#o#w#i###z#u#j#e# #k#o#l#e#j#n#o#[### #i#c#h# #w#a#|#n#o#[#c#i# #w#y#m#i#e#n#i#o#n#a# #w# ## K#o#n#t#r#a#k#t#o#w#y#c#h# #w#a#r#u#n#k#a#c#h# #o#g#�#l#n#y#c#h##  #(## O#g#�#l#n#y#c#h# #w#a#r#u#n#k#a#c#h# #u#m#o#w#y## )#.#</w:t>
      </w:r>
    </w:p>
    <w:p>
      <w:pPr>
        <w:pStyle w:val="PreformattedText"/>
        <w:bidi w:val="0"/>
        <w:jc w:val="left"/>
        <w:rPr/>
      </w:pPr>
      <w:r>
        <w:rPr/>
        <w:t>#W#y#k#o#n#a#w#c#a# #n#i#e# #m#o#|#e# #w#y#k#o#r#z#y#s#t#y#w#a### #b#B###d#�#w# #l#u#b# #o#p#u#s#z#c#z#e#D# #w# #d#o#k#u#m#e#n#t#a#c#h# #k#o#n#t#r#a#k#t#o#w#y#c#h#,# #a# #o# #i#c#h# #w#y#k#r#y#c#i#u# #w#i#n#i#e#n# #n#a#t#y#c#h#m#i#a#s#t# #p#o#w#i#a#d#o#m#i### #I#n#|#y#n#i#e#r#a#/#K#i#e#r#o#w#n#i#k#a# #p#r#o#j#e#k#t#u#,# #k#t#�#r#y# #p#o#d#e#j#m#i#e# #d#e#c#y#z#j### #o# #w#p#r#o#w#a#d#z#e#n#i#u# #o#d#p#o#w#i#e#d#n#i#c#h# #z#m#i#a#n# #i# #p#o#p#r#a#w#e#k#.#</w:t>
      </w:r>
    </w:p>
    <w:p>
      <w:pPr>
        <w:pStyle w:val="PreformattedText"/>
        <w:bidi w:val="0"/>
        <w:jc w:val="left"/>
        <w:rPr/>
      </w:pPr>
      <w:r>
        <w:rPr/>
        <w:t>#W# #p#r#z#y#p#a#d#k#u# #r#o#z#b#i#e#|#n#o#[#c#i#,# #w#y#m#i#a#r#y# #p#o#d#a#n#e# #n#a# #p#i#[#m#i#e# #s### #w#a#|#n#i#e#j#s#z#e# #o#d# #w#y#m#i#a#r#�#w# #o#k#r#e#[#l#o#n#y#c#h# #n#a# #p#o#d#s#t#a#w#i#e# #o#d#c#z#y#t#u# #z#e# #s#k#a#l#i# #r#y#s#u#n#k#u#.#</w:t>
      </w:r>
    </w:p>
    <w:p>
      <w:pPr>
        <w:pStyle w:val="PreformattedText"/>
        <w:bidi w:val="0"/>
        <w:jc w:val="left"/>
        <w:rPr/>
      </w:pPr>
      <w:r>
        <w:rPr/>
        <w:t>#W#s#z#y#s#t#k#i#e# #w#y#k#o#n#a#n#e# #r#o#b#o#t#y# #i# #d#o#s#t#a#r#c#z#o#n#e# #m#a#t#e#r#i#a#B#y# #b###d### #z#g#o#d#n#e# #z# #d#o#k#u#m#e#n#t#a#c#j### #p#r#o#j#e#k#t#o#w### #i# #S#S#T#.#</w:t>
      </w:r>
    </w:p>
    <w:p>
      <w:pPr>
        <w:pStyle w:val="PreformattedText"/>
        <w:bidi w:val="0"/>
        <w:jc w:val="left"/>
        <w:rPr/>
      </w:pPr>
      <w:r>
        <w:rPr/>
        <w:t>#D#a#n#e# #o#k#r#e#[#l#o#n#e# #w# #d#o#k#u#m#e#n#t#a#c#j#i# #p#r#o#j#e#k#t#o#w#e#j# #i# #w# #S#S#T# #b###d### #u#w#a#|#a#n#e# #z#a# #w#a#r#t#o#[#c#i# #d#o#c#e#l#o#w#e#,# #o#d# #k#t#�#r#y#c#h# #d#o#p#u#s#z#c#z#a#l#n#e# #s### #o#d#c#h#y#l#e#n#i#a# #w# #r#a#m#a#c#h# #o#k#r#e#[#l#o#n#e#g#o# #p#r#z#e#d#z#i#a#B#u# #t#o#l#e#r#a#n#c#j#i#.# #C#e#c#h#y# #m#a#t#e#r#i#a#B#�#w# #i# #e#l#e#m#e#n#t#�#w# #b#u#d#o#w#l#i# #m#u#s#z### #w#y#k#a#z#y#w#a### #z#g#o#d#n#o#[### #z# #o#k#r#e#[#l#o#n#y#m#i# #w#y#m#a#g#a#n#i#a#m#i#,# #a# #r#o#z#r#z#u#t#y# #t#y#c#h# #c#e#c#h# #n#i#e# #m#o#g### #p#r#z#e#k#r#a#c#z#a### #d#o#p#u#s#z#c#z#a#l#n#e#g#o# #p#r#z#e#d#z#i#a#B#u# #t#o#l#e#r#a#n#c#j#i#.#</w:t>
      </w:r>
    </w:p>
    <w:p>
      <w:pPr>
        <w:pStyle w:val="PreformattedText"/>
        <w:bidi w:val="0"/>
        <w:jc w:val="left"/>
        <w:rPr/>
      </w:pPr>
      <w:r>
        <w:rPr/>
        <w:t>#W# #p#r#z#y#p#a#d#k#u#,# #g#d#y# #m#a#t#e#r#i#a#B#y# #l#u#b# #r#o#b#o#t#y# #n#i#e# #b###d### #w# #p#e#B#n#i# #z#g#o#d#n#e# #z# #d#o#k#u#m#e#n#t#a#c#j### #p#r#o#j#e#k#t#o#w### #l#u#b# #S#S#T# #i# #w#p#B#y#n#i#e# #t#o# #n#a# #n#i#e#z#a#d#o#w#a#l#a#j###c### #j#a#k#o#[### #e#l#e#m#e#n#t#u# #b#u#d#o#w#l#i#,# #t#o# #t#a#k#i#e# #m#a#t#e#r#i#a#B#y# #z#o#s#t#a#n### #z#a#s#t###p#i#o#n#e# #i#n#n#y#m#i#,# #a# #e#l#e#m#e#n#t#y# #b#u#d#o#w#l#i# #r#o#z#e#b#r#a#n#e# #i# #w#y#k#o#n#a#n#e# #p#o#n#o#w#n#i#e# #n#a# #k#o#s#z#t# #W#y#k#o#n#a#w#c#y#.#</w:t>
      </w:r>
    </w:p>
    <w:p>
      <w:pPr>
        <w:pStyle w:val="PreformattedText"/>
        <w:bidi w:val="0"/>
        <w:jc w:val="left"/>
        <w:rPr/>
      </w:pPr>
      <w:r>
        <w:rPr/>
        <w:t>#1#.#5#.#4#.# #Z#a#b#e#z#p#i#e#c#z#e#n#i#e# #t#e#r#e#n#u# #b#u#d#o#w#y#</w:t>
      </w:r>
    </w:p>
    <w:p>
      <w:pPr>
        <w:pStyle w:val="PreformattedText"/>
        <w:bidi w:val="0"/>
        <w:jc w:val="left"/>
        <w:rPr/>
      </w:pPr>
      <w:r>
        <w:rPr/>
        <w:t>#R#o#b#o#t#y# #m#o#d#e#r#n#i#z#a#c#y#j#n#e#/# #p#r#z#e#b#u#d#o#w#a# #i# #r#e#m#o#n#t#o#w#e# #(## p#o#d# # # #r#u#c#h#e#m## )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u#t#r#z#y#m#a#n#i#a# #r#u#c#h#u# #p#u#b#l#i#c#z#n#e#g#o# #o#r#a#z# #u#t#r#z#y#m#a#n#i#a# #i#s#t#n#i#e#j###c#y#c#h# #o#b#i#e#k#t#�#w# #(#j#e#z#d#n#i#e#,# #[#c#i#e#|#k#i# #r#o#w#e#r#o#w#e#,# #c#i###g#i# #p#i#e#s#z#e#,# #z#n#a#k#i# #d#r#o#g#o#w#e#,# #b#a#r#i#e#r#y# #o#c#h#r#o#n#n#e#,# #u#r#z###d#z#e#n#i#a# #o#d#w#o#d#n#i#e#n#i#a# #i#t#p#.#)# #n#a# #t#e#r#e#n#i#e# #b#u#d#o#w#y#,# #w# #o#k#r#e#s#i#e# #t#r#w#a#n#i#a# #r#e#a#l#i#z#a#c#j#i# #k#o#n#t#r#a#k#t#u#,# #a#|# #d#o# #z#a#k#o#D#c#z#e#n#i#a# #i# #o#d#b#i#o#r#u# #o#s#t#a#t#e#c#z#n#e#g#o# #r#o#b#�#t#.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r#o#b#�#t# #W#y#k#o#n#a#w#c#a# #p#r#z#e#d#s#t#a#w#i# #I#n#|#y#n#i#e#r#o#w#i#/#K#i#e#r#o#w#n#i#k#o#w#i# #p#r#o#j#e#k#t#u# #d#o# #z#a#t#w#i#e#r#d#z#e#n#i#a#,# #u#z#g#o#d#n#i#o#n#y# #z# #o#d#p#o#w#i#e#d#n#i#m# #z#a#r#z###d#e#m# #d#r#o#g#i# #i# #o#r#g#a#n#e#m# #z#a#r#z###d#z#a#j###c#y#m# #r#u#c#h#e#m#,# #p#r#o#j#e#k#t# #o#r#g#a#n#i#z#a#c#j#i# #r#u#c#h#u# #i# #z#a#b#e#z#p#i#e#c#z#e#n#i#a# #r#o#b#�#t# #w# #o#k#r#e#s#i#e# #t#r#w#a#n#i#a# #b#u#d#o#w#y#.# #W# #z#a#l#e#|#n#o#[#c#i# #o#d# #p#o#t#r#z#e#b# #i# #p#o#s#t###p#u# #r#o#b#�#t# #p#r#o#j#e#k#t# #o#r#g#a#n#i#z#a#c#j#i# #r#u#c#h#u# #p#o#w#i#n#i#e#n# #b#y### #n#a# #b#i#e#|###c#o# #a#k#t#u#a#l#i#z#o#w#a#n#y# #p#r#z#e#z# #W#y#k#o#n#a#w#c###.# #K#a#|#d#a# #z#m#i#a#n#a#,# #w# #s#t#o#s#u#n#k#u# #d#o# #z#a#t#w#i#e#r#d#z#o#n#e#g#o# #p#r#o#j#e#k#t#u# #o#r#g#a#n#i#z#a#c#j#i# #r#u#c#h#u#,# #w#y#m#a#g#a# #k#a#|#d#o#r#a#z#o#w#o# #p#o#n#o#w#n#e#g#o# #z#a#t#w#i#e#r#d#z#e#n#i#a# #p#r#o#j#e#k#t#u#.#</w:t>
      </w:r>
    </w:p>
    <w:p>
      <w:pPr>
        <w:pStyle w:val="PreformattedText"/>
        <w:bidi w:val="0"/>
        <w:jc w:val="left"/>
        <w:rPr/>
      </w:pPr>
      <w:r>
        <w:rPr/>
        <w:t>#W# #c#z#a#s#i#e# #w#y#k#o#n#y#w#a#n#i#a# #r#o#b#�#t# #W#y#k#o#n#a#w#c#a# #d#o#s#t#a#r#c#z#y#,# #z#a#i#n#s#t#a#l#u#j#e# #i# #b###d#z#i#e# #o#b#s#B#u#g#i#w#a#B# #w#s#z#y#s#t#k#i#e# #t#y#m#c#z#a#s#o#w#e# #u#r#z###d#z#e#n#i#a# #z#a#b#e#z#p#i#e#c#z#a#j###c#e# #t#a#k#i#e# #j#a#k#:# #z#a#p#o#r#y#,# #[#w#i#a#t#B#a# #o#s#t#r#z#e#g#a#w#c#z#e#,# #s#y#g#n#a#B#y#,# #i#t#p#.#,# #z#a#p#e#w#n#i#a#j###c# #w# #t#e#n# #s#p#o#s#�#b# #b#e#z#p#i#e#c#z#e#D#s#t#w#o# #p#o#j#a#z#d#�#w# #i# #p#i#e#s#z#y#c#h#.#</w:t>
      </w:r>
    </w:p>
    <w:p>
      <w:pPr>
        <w:pStyle w:val="PreformattedText"/>
        <w:bidi w:val="0"/>
        <w:jc w:val="left"/>
        <w:rPr/>
      </w:pPr>
      <w:r>
        <w:rPr/>
        <w:t>#W#y#k#o#n#a#w#c#a# #z#a#p#e#w#n#i# #s#t#a#B#e# #w#a#r#u#n#k#i# #w#i#d#o#c#z#n#o#[#c#i# #w# #d#z#i#e#D# #i# #w# #n#o#c#y# #t#y#c#h# #z#a#p#�#r# #i# #z#n#a#k#�#w#,# #d#l#a# #k#t#�#r#y#c#h# #j#e#s#t# #t#o# #n#i#e#o#d#z#o#w#n#e# #z#e# #w#z#g#l###d#�#w# #b#e#z#p#i#e#c#z#e#D#s#t#w#a#.#</w:t>
      </w:r>
    </w:p>
    <w:p>
      <w:pPr>
        <w:pStyle w:val="PreformattedText"/>
        <w:bidi w:val="0"/>
        <w:jc w:val="left"/>
        <w:rPr/>
      </w:pPr>
      <w:r>
        <w:rPr/>
        <w:t>#W#s#z#y#s#t#k#i#e# #z#n#a#k#i#,# #z#a#p#o#r#y# #i# #i#n#n#e# #u#r#z###d#z#e#n#i#a# #z#a#b#e#z#p#i#e#c#z#a#j###c#e# #b###d### #a#k#c#e#p#t#o#w#a#n#e# #p#r#z#e#z# #I#n#|#y#n#i#e#r#a#/#K#i#e#r#o#w#n#i#k#a# #p#r#o#j#e#k#t#u#.#</w:t>
      </w:r>
    </w:p>
    <w:p>
      <w:pPr>
        <w:pStyle w:val="PreformattedText"/>
        <w:bidi w:val="0"/>
        <w:jc w:val="left"/>
        <w:rPr/>
      </w:pPr>
      <w:r>
        <w:rPr/>
        <w:t>#F#a#k#t# #p#r#z#y#s#t###p#i#e#n#i#a# #d#o# #r#o#b#�#t# #W#y#k#o#n#a#w#c#a# #o#b#w#i#e#[#c#i# #p#u#b#l#i#c#z#n#i#e# #p#r#z#e#d# #i#c#h# #r#o#z#p#o#c#z###c#i#e#m# #w# #s#p#o#s#�#b# #u#z#g#o#d#n#i#o#n#y# #z# #I#n#|#y#n#i#e#r#e#m#/#K#i#e#r#o#w#n#i#k#i#e#m# #p#r#o#j#e#k#t#u# #o#r#a#z# #p#r#z#e#z# #u#m#i#e#s#z#c#z#e#n#i#e#,# #w# #m#i#e#j#s#c#a#c#h# #i# #i#l#o#[#c#i#a#c#h# #o#k#r#e#[#l#o#n#y#c#h# #p#r#z#e#z# #I#n#|#y#n#i#e#r#a#/#K#i#e#r#o#w#n#i#k#a# #p#r#o#j#e#k#t#u#,# #t#a#b#l#i#c# #i#n#f#o#r#m#a#c#y#j#n#y#c#h#,# #k#t#�#r#y#c#h# #t#r#e#[### #b###d#z#i#e# #z#a#t#w#i#e#r#d#z#o#n#a# #p#r#z#e#z# #I#n#|#y#n#i#e#r#a#/#K#i#e#r#o#w#n#i#k#a# #p#r#o#j#e#k#t#u#.# #T#a#b#l#i#c#e# #i#n#f#o#r#m#a#c#y#j#n#e# #b###d### #u#t#r#z#y#m#y#w#a#n#e# #p#r#z#e#z# #W#y#k#o#n#a#w#c### #w# #d#o#b#r#y#m# #s#t#a#n#i#e# #p#r#z#e#z# #c#a#B#y# #o#k#r#e#s# #r#e#a#l#i#z#a#c#j#i# #r#o#b#�#t#.#</w:t>
      </w:r>
    </w:p>
    <w:p>
      <w:pPr>
        <w:pStyle w:val="PreformattedText"/>
        <w:bidi w:val="0"/>
        <w:jc w:val="left"/>
        <w:rPr/>
      </w:pPr>
      <w:r>
        <w:rPr/>
        <w:t>#K#o#s#z#t# #z#a#b#e#z#p#i#e#c#z#e#n#i#a# #t#e#r#e#n#u# #b#u#d#o#w#y# #n#i#e# #p#o#d#l#e#g#a# #o#d#r###b#n#e#j# #z#a#p#B#a#c#i#e# #i# #p#r#z#y#j#m#u#j#e# #s#i###,# #|#e# #j#e#s#t# #w#B###c#z#o#n#y# #w# #c#e#n### #k#o#n#t#r#a#k#t#o#w###.#</w:t>
      </w:r>
    </w:p>
    <w:p>
      <w:pPr>
        <w:pStyle w:val="PreformattedText"/>
        <w:bidi w:val="0"/>
        <w:jc w:val="left"/>
        <w:rPr/>
      </w:pPr>
      <w:r>
        <w:rPr/>
        <w:t>#R#o#b#o#t#y# #o# #c#h#a#r#a#k#t#e#r#z#e# #i#n#w#e#s#t#y#c#y#j#n#y#m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z#a#b#e#z#p#i#e#c#z#e#n#i#a# #t#e#r#e#n#u# #b#u#d#o#w#y# #w# #o#k#r#e#s#i#e# #t#r#w#a#n#i#a# #r#e#a#l#i#z#a#c#j#i# #k#o#n#t#r#a#k#t#u# #a#|# #d#o# #z#a#k#o#D#c#z#e#n#i#a# #i# #o#d#b#i#o#r#u# #o#s#t#a#t#e#c#z#n#e#g#o# #r#o#b#�#t#.#</w:t>
      </w:r>
    </w:p>
    <w:p>
      <w:pPr>
        <w:pStyle w:val="PreformattedText"/>
        <w:bidi w:val="0"/>
        <w:jc w:val="left"/>
        <w:rPr/>
      </w:pPr>
      <w:r>
        <w:rPr/>
        <w:t>#W#y#k#o#n#a#w#c#a# #d#o#s#t#a#r#c#z#y#,# #z#a#i#n#s#t#a#l#u#j#e# #i# #b###d#z#i#e# #u#t#r#z#y#m#y#w#a### #t#y#m#c#z#a#s#o#w#e# #u#r#z###d#z#e#n#i#a# #z#a#b#e#z#p#i#e#c#z#a#j###c#e#,# #w# #t#y#m#:# #o#g#r#o#d#z#e#n#i#a#,# #p#o#r###c#z#e#,# #o#[#w#i#e#t#l#e#n#i#e#,# #s#y#g#n#a#B#y# #i# #z#n#a#k#i# #o#s#t#r#z#e#g#a#w#c#z#e# #o#r#a#z# # #w#s#z#e#l#k#i#e# #i#n#n#e# #[#r#o#d#k#i# #n#i#e#z#b###d#n#e# #d#o# #o#c#h#r#o#n#y# #r#o#b#�#t#,# #w#y#g#o#d#y# #s#p#o#B#e#c#z#n#o#[#c#i# #i# #i#n#n#y#c#h#.#</w:t>
      </w:r>
    </w:p>
    <w:p>
      <w:pPr>
        <w:pStyle w:val="PreformattedText"/>
        <w:bidi w:val="0"/>
        <w:jc w:val="left"/>
        <w:rPr/>
      </w:pPr>
      <w:r>
        <w:rPr/>
        <w:t>#W# #m#i#e#j#s#c#a#c#h# #p#r#z#y#l#e#g#a#j###c#y#c#h# #d#o# #d#r#�#g# #o#t#w#a#r#t#y#c#h# #d#l#a# #r#u#c#h#u#,# #W#y#k#o#n#a#w#c#a# #o#g#r#o#d#z#i# #l#u#b# #w#y#r#a#z#n#i#e# #o#z#n#a#k#u#j#e# #t#e#r#e#n# #b#u#d#o#w#y#,# #w# #s#p#o#s#�#b# #u#z#g#o#d#n#i#o#n#y# #z# #I#n#|#y#n#i#e#r#e#m#/#K#i#e#r#o#w#n#i#k#i#e#m# #p#r#o#j#e#k#t#u#.#</w:t>
      </w:r>
    </w:p>
    <w:p>
      <w:pPr>
        <w:pStyle w:val="PreformattedText"/>
        <w:bidi w:val="0"/>
        <w:jc w:val="left"/>
        <w:rPr/>
      </w:pPr>
      <w:r>
        <w:rPr/>
        <w:t>#W#j#a#z#d#y# #i# #w#y#j#a#z#d#y# #z# #t#e#r#e#n#u# #b#u#d#o#w#y# #p#r#z#e#z#n#a#c#z#o#n#e# #d#l#a# #p#o#j#a#z#d#�#w# #i# #m#a#s#z#y#n# #p#r#a#c#u#j###c#y#c#h# #p#r#z#y# #r#e#a#l#i#z#a#c#j#i# #r#o#b#�#t#,# #W#y#k#o#n#a#w#c#a# #o#d#p#o#w#i#e#d#n#i#o# #o#z#n#a#k#u#j#e# #w# #s#p#o#s#�#b# #u#z#g#o#d#n#i#o#n#y# #z# #I#n#|#y#n#i#e#r#e#m#/#K#i#e#r#o#w#n#i#k#i#e#m# #p#r#o#j#e#k#t#u#.#</w:t>
      </w:r>
    </w:p>
    <w:p>
      <w:pPr>
        <w:pStyle w:val="PreformattedText"/>
        <w:bidi w:val="0"/>
        <w:jc w:val="left"/>
        <w:rPr/>
      </w:pPr>
      <w:r>
        <w:rPr/>
        <w:t>#F#a#k#t# #p#r#z#y#s#t###p#i#e#n#i#a# #d#o# #r#o#b#�#t# #W#y#k#o#n#a#w#c#a# #o#b#w#i#e#[#c#i# #p#u#b#l#i#c#z#n#i#e# #p#r#z#e#d# #i#c#h# #r#o#z#p#o#c#z###c#i#e#m# #w# #s#p#o#s#�#b# #u#z#g#o#d#n#i#o#n#y# #z# #I#n#|#y#n#i#e#r#e#m#/#K#i#e#r#o#w#n#i#k#i#e#m# #p#r#o#j#e#k#t#u# #o#r#a#z# #p#r#z#e#z# #u#m#i#e#s#z#c#z#e#n#i#e#,# #w# #m#i#e#j#s#c#a#c#h# #i# #i#l#o#[#c#i#a#c#h# #o#k#r#e#[#l#o#n#y#c#h# #p#r#z#e#z# #I#n#|#y#n#i#e#r#a#/#K#i#e#r#o#w#n#i#k#a# #p#r#o#j#e#k#t#u#,# #t#a#b#l#i#c# #i#n#f#o#r#m#a#c#y#j#n#y#c#h#,# #k#t#�#r#y#c#h# #t#r#e#[### #b###d#z#i#e# #z#a#t#w#i#e#r#d#z#o#n#a# #p#r#z#e#z# #I#n#|#y#n#i#e#r#a#/#K#i#e#r#o#w#n#i#k#a# #p#r#o#j#e#k#t#u#.# #T#a#b#l#i#c#e# #i#n#f#o#r#m#a#c#y#j#n#e# #b###d### #u#t#r#z#y#m#y#w#a#n#e# #p#r#z#e#z# #W#y#k#o#n#a#w#c### #w# #d#o#b#r#y#m# #s#t#a#n#i#e# #p#r#z#e#z# #c#a#B#y# #o#k#r#e#s# #r#e#a#l#i#z#a#c#j#i# #r#o#b#�#t#.#</w:t>
      </w:r>
    </w:p>
    <w:p>
      <w:pPr>
        <w:pStyle w:val="PreformattedText"/>
        <w:bidi w:val="0"/>
        <w:jc w:val="left"/>
        <w:rPr/>
      </w:pPr>
      <w:r>
        <w:rPr/>
        <w:t>#K#o#s#z#t# #z#a#b#e#z#p#i#e#c#z#e#n#i#a# #t#e#r#e#n#u# #b#u#d#o#w#y# #n#i#e# #p#o#d#l#e#g#a# #o#d#r###b#n#e#j# #z#a#p#B#a#c#i#e# #i# #p#r#z#y#j#m#u#j#e# #s#i###,# #|#e# #j#e#s#t# #w#B###c#z#o#n#y# #w# #c#e#n### #k#o#n#t#r#a#k#t#o#w###.#</w:t>
      </w:r>
    </w:p>
    <w:p>
      <w:pPr>
        <w:pStyle w:val="PreformattedText"/>
        <w:bidi w:val="0"/>
        <w:jc w:val="left"/>
        <w:rPr/>
      </w:pPr>
      <w:r>
        <w:rPr/>
        <w:t>#1#.#5#.#5#.# #O#c#h#r#o#n#a# #[#r#o#d#o#w#i#s#k#a# #w# #c#z#a#s#i#e# #w#y#k#o#n#y#w#a#n#i#a# #r#o#b#�#t#</w:t>
      </w:r>
    </w:p>
    <w:p>
      <w:pPr>
        <w:pStyle w:val="PreformattedText"/>
        <w:bidi w:val="0"/>
        <w:jc w:val="left"/>
        <w:rPr/>
      </w:pPr>
      <w:r>
        <w:rPr/>
        <w:t>#W#y#k#o#n#a#w#c#a# #m#a# #o#b#o#w#i###z#e#k# #z#n#a### #i# #s#t#o#s#o#w#a### #w# #c#z#a#s#i#e# #p#r#o#w#a#d#z#e#n#i#a# #r#o#b#�#t# #w#s#z#e#l#k#i#e# #p#r#z#e#p#i#s#y# #d#o#t#y#c#z###c#e# #o#c#h#r#o#n#y# #[#r#o#d#o#w#i#s#k#a# #n#a#t#u#r#a#l#n#e#g#o#.#</w:t>
      </w:r>
    </w:p>
    <w:p>
      <w:pPr>
        <w:pStyle w:val="PreformattedText"/>
        <w:bidi w:val="0"/>
        <w:jc w:val="left"/>
        <w:rPr/>
      </w:pPr>
      <w:r>
        <w:rPr/>
        <w:t>#W# #o#k#r#e#s#i#e# #t#r#w#a#n#i#a# #b#u#d#o#w#y# #i# #w#y#k#a#D#c#z#a#n#i#a# #r#o#b#�#t# #W#y#k#o#n#a#w#c#a# #b###d#z#i#e#:#</w:t>
      </w:r>
    </w:p>
    <w:p>
      <w:pPr>
        <w:pStyle w:val="PreformattedText"/>
        <w:bidi w:val="0"/>
        <w:jc w:val="left"/>
        <w:rPr/>
      </w:pPr>
      <w:r>
        <w:rPr/>
        <w:t>#u#t#r#z#y#m#y#w#a### #t#e#r#e#n# #b#u#d#o#w#y# #i# #w#y#k#o#p#y# #w# #s#t#a#n#i#e# #b#e#z# #w#o#d#y# #s#t#o#j###c#e#j#,#</w:t>
      </w:r>
    </w:p>
    <w:p>
      <w:pPr>
        <w:pStyle w:val="PreformattedText"/>
        <w:bidi w:val="0"/>
        <w:jc w:val="left"/>
        <w:rPr/>
      </w:pPr>
      <w:r>
        <w:rPr/>
        <w:t>#p#o#d#e#j#m#o#w#a### #w#s#z#e#l#k#i#e# #u#z#a#s#a#d#n#i#o#n#e# #k#r#o#k#i# #m#a#j###c#e# #n#a# #c#e#l#u# #s#t#o#s#o#w#a#n#i#e# #s#i### #d#o# #p#r#z#e#p#i#s#�#w# #i# #n#o#r#m# #d#o#t#y#c#z###c#y#c#h# #o#c#h#r#o#n#y# #[#r#o#d#o#w#i#s#k#a# #n#a# #t#e#r#e#n#i#e# #i# #w#o#k#�#B# #t#e#r#e#n#u# #b#u#d#o#w#y# #o#r#a#z# #b###d#z#i#e# #u#n#i#k#a### #u#s#z#k#o#d#z#e#D# #l#u#b# #u#c#i###|#l#i#w#o#[#c#i# #d#l#a# #o#s#�#b# #l#u#b# #d#�#b#r# #p#u#b#l#i#c#z#n#y#c#h# #i# #i#n#n#y#c#h#,# #a# #w#y#n#i#k#a#j###c#y#c#h# #z# #n#a#d#m#i#e#r#n#e#g#o# #h#a#B#a#s#u#,# #w#i#b#r#a#c#j#i#,# #z#a#n#i#e#c#z#y#s#z#c#z#e#n#i#a# #l#u#b# #i#n#n#y#c#h# #p#r#z#y#c#z#y#n# #p#o#w#s#t#a#B#y#c#h# #w# #n#a#s#t###p#s#t#w#i#e# #j#e#g#o# #s#p#o#s#o#b#u# #d#z#i#a#B#a#n#i#a#.# #</w:t>
      </w:r>
    </w:p>
    <w:p>
      <w:pPr>
        <w:pStyle w:val="PreformattedText"/>
        <w:bidi w:val="0"/>
        <w:jc w:val="left"/>
        <w:rPr/>
      </w:pPr>
      <w:r>
        <w:rPr/>
        <w:t>#S#t#o#s#u#j###c# #s#i### #d#o# #t#y#c#h# #w#y#m#a#g#a#D# #b###d#z#i#e# #m#i#a#B# #s#z#c#z#e#g#�#l#n#y# #w#z#g#l###d# #n#a#:#</w:t>
      </w:r>
    </w:p>
    <w:p>
      <w:pPr>
        <w:pStyle w:val="PreformattedText"/>
        <w:bidi w:val="0"/>
        <w:jc w:val="left"/>
        <w:rPr/>
      </w:pPr>
      <w:r>
        <w:rPr/>
        <w:t>#l#o#k#a#l#i#z#a#c#j### #b#a#z#,# #w#a#r#s#z#t#a#t#�#w#,# #m#a#g#a#z#y#n#�#w#,# #s#k#B#a#d#o#w#i#s#k#,# #u#k#o#p#�#w# #i# #d#r#�#g# #d#o#j#a#z#d#o#w#y#c#h#,#</w:t>
      </w:r>
    </w:p>
    <w:p>
      <w:pPr>
        <w:pStyle w:val="PreformattedText"/>
        <w:bidi w:val="0"/>
        <w:jc w:val="left"/>
        <w:rPr/>
      </w:pPr>
      <w:r>
        <w:rPr/>
        <w:t>#[#r#o#d#k#i# #o#s#t#r#o#|#n#o#[#c#i# #i# #z#a#b#e#z#p#i#e#c#z#e#n#i#a# #p#r#z#e#d#:#</w:t>
      </w:r>
    </w:p>
    <w:p>
      <w:pPr>
        <w:pStyle w:val="PreformattedText"/>
        <w:bidi w:val="0"/>
        <w:jc w:val="left"/>
        <w:rPr/>
      </w:pPr>
      <w:r>
        <w:rPr/>
        <w:t>#z#a#n#i#e#c#z#y#s#z#c#z#e#n#i#e#m# #z#b#i#o#r#n#i#k#�#w# #i# #c#i#e#k#�#w# #w#o#d#n#y#c#h# #p#y#B#a#m#i# #l#u#b# #s#u#b#s#t#a#n#c#j#a#m#i# #t#o#k#s#y#c#z#n#y#m#i#,#</w:t>
      </w:r>
    </w:p>
    <w:p>
      <w:pPr>
        <w:pStyle w:val="PreformattedText"/>
        <w:bidi w:val="0"/>
        <w:jc w:val="left"/>
        <w:rPr/>
      </w:pPr>
      <w:r>
        <w:rPr/>
        <w:t>#z#a#n#i#e#c#z#y#s#z#c#z#e#n#i#e#m# #p#o#w#i#e#t#r#z#a# #p#y#B#a#m#i# #i# #g#a#z#a#m#i#,#</w:t>
      </w:r>
    </w:p>
    <w:p>
      <w:pPr>
        <w:pStyle w:val="PreformattedText"/>
        <w:bidi w:val="0"/>
        <w:jc w:val="left"/>
        <w:rPr/>
      </w:pPr>
      <w:r>
        <w:rPr/>
        <w:t>#m#o#|#l#i#w#o#[#c#i### #p#o#w#s#t#a#n#i#a# #p#o#|#a#r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6#.# #O#c#h#r#o#n#a# #p#r#z#e#c#i#w#p#o#|#a#r#o#w#a#</w:t>
      </w:r>
    </w:p>
    <w:p>
      <w:pPr>
        <w:pStyle w:val="PreformattedText"/>
        <w:bidi w:val="0"/>
        <w:jc w:val="left"/>
        <w:rPr/>
      </w:pPr>
      <w:r>
        <w:rPr/>
        <w:t>#W#y#k#o#n#a#w#c#a# #b###d#z#i#e# #p#r#z#e#s#t#r#z#e#g#a### #p#r#z#e#p#i#s#y# #o#c#h#r#o#n#y# #p#r#z#e#c#i#w#p#o#|#a#r#o#w#e#j#.#</w:t>
      </w:r>
    </w:p>
    <w:p>
      <w:pPr>
        <w:pStyle w:val="PreformattedText"/>
        <w:bidi w:val="0"/>
        <w:jc w:val="left"/>
        <w:rPr/>
      </w:pPr>
      <w:r>
        <w:rPr/>
        <w:t>#W#y#k#o#n#a#w#c#a# #b###d#z#i#e# #u#t#r#z#y#m#y#w#a###,# #w#y#m#a#g#a#n#y# #n#a# #p#o#d#s#t#a#w#i#e# #o#d#p#o#w#i#e#d#n#i#c#h# #p#r#z#e#p#i#s#�#w# #s#p#r#a#w#n#y# #s#p#r#z###t# #p#r#z#e#c#i#w#p#o#|#a#r#o#w#y#,# #n#a# #t#e#r#e#n#i#e# #b#a#z# #p#r#o#d#u#k#c#y#j#n#y#c#h#,# #w# #p#o#m#i#e#s#z#c#z#e#n#i#a#c#h# #b#i#u#r#o#w#y#c#h#,# #m#i#e#s#z#k#a#l#n#y#c#h#,# #m#a#g#a#z#y#n#a#c#h# #o#r#a#z# #w# #m#a#s#z#y#n#a#c#h# #i# #p#o#j#a#z#d#a#c#h#.#</w:t>
      </w:r>
    </w:p>
    <w:p>
      <w:pPr>
        <w:pStyle w:val="PreformattedText"/>
        <w:bidi w:val="0"/>
        <w:jc w:val="left"/>
        <w:rPr/>
      </w:pPr>
      <w:r>
        <w:rPr/>
        <w:t>#M#a#t#e#r#i#a#B#y# #B#a#t#w#o#p#a#l#n#e# #b###d### #s#k#B#a#d#o#w#a#n#e# #w# #s#p#o#s#�#b# #z#g#o#d#n#y# #z# #o#d#p#o#w#i#e#d#n#i#m#i# #p#r#z#e#p#i#s#a#m#i# #i# #z#a#b#e#z#p#i#e#c#z#o#n#e# #p#r#z#e#d# #d#o#s#t###p#e#m# #o#s#�#b# #t#r#z#e#c#i#c#h#.#</w:t>
      </w:r>
    </w:p>
    <w:p>
      <w:pPr>
        <w:pStyle w:val="PreformattedText"/>
        <w:bidi w:val="0"/>
        <w:jc w:val="left"/>
        <w:rPr/>
      </w:pPr>
      <w:r>
        <w:rPr/>
        <w:t>#W#y#k#o#n#a#w#c#a# #b###d#z#i#e# #o#d#p#o#w#i#e#d#z#i#a#l#n#y# #z#a# #w#s#z#e#l#k#i#e# #s#t#r#a#t#y# #s#p#o#w#o#d#o#w#a#n#e# #p#o#|#a#r#e#m# #w#y#w#o#B#a#n#y#m# #j#a#k#o# #r#e#z#u#l#t#a#t# #r#e#a#l#i#z#a#c#j#i# #r#o#b#�#t# #a#l#b#o# #p#r#z#e#z# #p#e#r#s#o#n#e#l# #W#y#k#o#n#a#w#c#y#.#</w:t>
      </w:r>
    </w:p>
    <w:p>
      <w:pPr>
        <w:pStyle w:val="PreformattedText"/>
        <w:bidi w:val="0"/>
        <w:jc w:val="left"/>
        <w:rPr/>
      </w:pPr>
      <w:r>
        <w:rPr/>
        <w:t>#1#.#5#.#7#.# #M#a#t#e#r#i#a#B#y# #s#z#k#o#d#l#i#w#e# #d#l#a# #o#t#o#c#z#e#n#i#a#</w:t>
      </w:r>
    </w:p>
    <w:p>
      <w:pPr>
        <w:pStyle w:val="PreformattedText"/>
        <w:bidi w:val="0"/>
        <w:jc w:val="left"/>
        <w:rPr/>
      </w:pPr>
      <w:r>
        <w:rPr/>
        <w:t>#M#a#t#e#r#i#a#B#y#,# #k#t#�#r#e# #w# #s#p#o#s#�#b# #t#r#w#a#B#y# #s### #s#z#k#o#d#l#i#w#e# #d#l#a# #o#t#o#c#z#e#n#i#a#,# #n#i#e# #b###d### #d#o#p#u#s#z#c#z#o#n#e# #d#o# #u#|#y#c#i#a#.#</w:t>
      </w:r>
    </w:p>
    <w:p>
      <w:pPr>
        <w:pStyle w:val="PreformattedText"/>
        <w:bidi w:val="0"/>
        <w:jc w:val="left"/>
        <w:rPr/>
      </w:pPr>
      <w:r>
        <w:rPr/>
        <w:t>#N#i#e# #d#o#p#u#s#z#c#z#a# #s#i### #u#|#y#c#i#a# #m#a#t#e#r#i#a#B#�#w# #w#y#w#o#B#u#j###c#y#c#h# #s#z#k#o#d#l#i#w#e# #p#r#o#m#i#e#n#i#o#w#a#n#i#e# #o# #s#t###|#e#n#i#u# #w#i###k#s#z#y#m# #o#d# #d#o#p#u#s#z#c#z#a#l#n#e#g#o#,# #o#k#r#e#[#l#o#n#e#g#o# #o#d#p#o#w#i#e#d#n#i#m#i# #p#r#z#e#p#i#s#a#m#i#.#</w:t>
      </w:r>
    </w:p>
    <w:p>
      <w:pPr>
        <w:pStyle w:val="PreformattedText"/>
        <w:bidi w:val="0"/>
        <w:jc w:val="left"/>
        <w:rPr/>
      </w:pPr>
      <w:r>
        <w:rPr/>
        <w:t>#W#s#z#e#l#k#i#e# #m#a#t#e#r#i#a#B#y# #o#d#p#a#d#o#w#e# #u#|#y#t#e# #d#o# #r#o#b#�#t# #b###d### #m#i#a#B#y# #a#p#r#o#b#a#t### #t#e#c#h#n#i#c#z#n### #w#y#d#a#n### #p#r#z#e#z# #u#p#r#a#w#n#i#o#n### #j#e#d#n#o#s#t#k###,# #j#e#d#n#o#z#n#a#c#z#n#i#e# #o#k#r#e#[#l#a#j###c### #b#r#a#k# #s#z#k#o#d#l#i#w#e#g#o# #o#d#d#z#i#a#B#y#w#a#n#i#a# #t#y#c#h# #m#a#t#e#r#i#a#B#�#w# #n#a# #[#r#o#d#o#w#i#s#k#o#.#</w:t>
      </w:r>
    </w:p>
    <w:p>
      <w:pPr>
        <w:pStyle w:val="PreformattedText"/>
        <w:bidi w:val="0"/>
        <w:jc w:val="left"/>
        <w:rPr/>
      </w:pPr>
      <w:r>
        <w:rPr/>
        <w:t>#M#a#t#e#r#i#a#B#y#,# #k#t#�#r#e# #s### #s#z#k#o#d#l#i#w#e# #d#l#a# #o#t#o#c#z#e#n#i#a# #t#y#l#k#o# #w# #c#z#a#s#i#e# #r#o#b#�#t#,# #a# #p#o# #z#a#k#o#D#c#z#e#n#i#u# #r#o#b#�#t# #i#c#h# #s#z#k#o#d#l#i#w#o#[### #z#a#n#i#k#a# #(#n#p#.# #m#a#t#e#r#i#a#B#y# #p#y#l#a#s#t#e#)# #m#o#g### #b#y### #u#|#y#t#e# #p#o#d# #w#a#r#u#n#k#i#e#m# #p#r#z#e#s#t#r#z#e#g#a#n#i#a# #w#y#m#a#g#a#D# #t#e#c#h#n#o#l#o#g#i#c#z#n#y#c#h# #w#b#u#d#o#w#a#n#i#a#.# #J#e#|#e#l#i# #w#y#m#a#g#a#j### #t#e#g#o# #o#d#p#o#w#i#e#d#n#i#e# #p#r#z#e#p#i#s#y# #W#y#k#o#n#a#w#c#a# #p#o#w#i#n#i#e#n# #o#t#r#z#y#m#a### #z#g#o#d### #n#a# #u#|#y#c#i#e# #t#y#c#h# #m#a#t#e#r#i#a#B#�#w# #o#d# #w#B#a#[#c#i#w#y#c#h# #o#r#g#a#n#�#w# #a#d#m#i#n#i#s#t#r#a#c#j#i# #p#a#D#s#t#w#o#w#e#j#.#</w:t>
      </w:r>
    </w:p>
    <w:p>
      <w:pPr>
        <w:pStyle w:val="PreformattedText"/>
        <w:bidi w:val="0"/>
        <w:jc w:val="left"/>
        <w:rPr/>
      </w:pPr>
      <w:r>
        <w:rPr/>
        <w:t>#J#e#|#e#l#i# #W#y#k#o#n#a#w#c#a# #u#|#y#B# #m#a#t#e#r#i#a#B#�#w# #s#z#k#o#d#l#i#w#y#c#h# #d#l#a# #o#t#o#c#z#e#n#i#a# #z#g#o#d#n#i#e# #z#e# #s#p#e#c#y#f#i#k#a#c#j#a#m#i#,# #a# #i#c#h# #u#|#y#c#i#e# #s#p#o#w#o#d#o#w#a#B#o# #j#a#k#i#e#k#o#l#w#i#e#k# #z#a#g#r#o#|#e#n#i#e# #[#r#o#d#o#w#i#s#k#a#,# #t#o# #k#o#n#s#e#k#w#e#n#c#j#e# #t#e#g#o# #p#o#n#i#e#s#i#e# #Z#a#m#a#w#i#a#j###c#y#.#</w:t>
      </w:r>
    </w:p>
    <w:p>
      <w:pPr>
        <w:pStyle w:val="PreformattedText"/>
        <w:bidi w:val="0"/>
        <w:jc w:val="left"/>
        <w:rPr/>
      </w:pPr>
      <w:r>
        <w:rPr/>
        <w:t>#1#.#5#.#8#.# #O#c#h#r#o#n#a# #w#B#a#s#n#o#[#c#i# #p#u#b#l#i#c#z#n#e#j# #i# #p#r#y#w#a#t#n#e#j#</w:t>
      </w:r>
    </w:p>
    <w:p>
      <w:pPr>
        <w:pStyle w:val="PreformattedText"/>
        <w:bidi w:val="0"/>
        <w:jc w:val="left"/>
        <w:rPr/>
      </w:pPr>
      <w:r>
        <w:rPr/>
        <w:t>#W#y#k#o#n#a#w#c#a# #o#d#p#o#w#i#a#d#a# #z#a# #o#c#h#r#o#n### #i#n#s#t#a#l#a#c#j#i# #n#a# #p#o#w#i#e#r#z#c#h#n#i# #z#i#e#m#i# #i# #z#a# #u#r#z###d#z#e#n#i#a# #p#o#d#z#i#e#m#n#e#,# #t#a#k#i#e# #j#a#k# #r#u#r#o#c#i###g#i#,# #k#a#b#l#e# #i#t#p#.# #o#r#a#z# #u#z#y#s#k#a# #o#d# #o#d#p#o#w#i#e#d#n#i#c#h# #w#B#a#d#z# #b###d###c#y#c#h# #w#B#a#[#c#i#c#i#e#l#a#m#i# #t#y#c#h# #u#r#z###d#z#e#D# #p#o#t#w#i#e#r#d#z#e#n#i#e# #i#n#f#o#r#m#a#c#j#i# #d#o#s#t#a#r#c#z#o#n#y#c#h# #m#u# #p#r#z#e#z# #Z#a#m#a#w#i#a#j###c#e#g#o# #w# #r#a#m#a#c#h# #p#l#a#n#u# #i#c#h# #l#o#k#a#l#i#z#a#c#j#i#.# #W#y#k#o#n#a#w#c#a# #z#a#p#e#w#n#i# #w#B#a#[#c#i#w#e# #o#z#n#a#c#z#e#n#i#e# #i# #z#a#b#e#z#p#i#e#c#z#e#n#i#e# #p#r#z#e#d# #u#s#z#k#o#d#z#e#n#i#e#m# #t#y#c#h# #i#n#s#t#a#l#a#c#j#i# #i# #u#r#z###d#z#e#D# #w# #c#z#a#s#i#e# #t#r#w#a#n#i#a# #b#u#d#o#w#y#.#</w:t>
      </w:r>
    </w:p>
    <w:p>
      <w:pPr>
        <w:pStyle w:val="PreformattedText"/>
        <w:bidi w:val="0"/>
        <w:jc w:val="left"/>
        <w:rPr/>
      </w:pPr>
      <w:r>
        <w:rPr/>
        <w:t>#W#y#k#o#n#a#w#c#a# #z#o#b#o#w#i###z#a#n#y# #j#e#s#t# #u#m#i#e#[#c#i### #w# #s#w#o#i#m# #h#a#r#m#o#n#o#g#r#a#m#i#e# #r#e#z#e#r#w### #c#z#a#s#o#w### #d#l#a# #w#s#z#e#l#k#i#e#g#o# #r#o#d#z#a#j#u# #r#o#b#�#t#,# #k#t#�#r#e# #m#a#j### #b#y### #w#y#k#o#n#a#n#e# #w# #z#a#k#r#e#s#i#e# #p#r#z#e#B#o#|#e#n#i#a# #i#n#s#t#a#l#a#c#j#i# #i# #u#r#z###d#z#e#D# #p#o#d#z#i#e#m#n#y#c#h# #n#a# #t#e#r#e#n#i#e# #b#u#d#o#w#y# #i# #p#o#w#i#a#d#o#m#i### #I#n#|#y#n#i#e#r#a#/#K#i#e#r#o#w#n#i#k#a# #p#r#o#j#e#k#t#u# #i# #w#B#a#d#z#e# #l#o#k#a#l#n#e# #o# #z#a#m#i#a#r#z#e# #r#o#z#p#o#c#z###c#i#a# #r#o#b#�#t#.# #O# #f#a#k#c#i#e# #p#r#z#y#p#a#d#k#o#w#e#g#o# #u#s#z#k#o#d#z#e#n#i#a# #t#y#c#h# #i#n#s#t#a#l#a#c#j#i# #W#y#k#o#n#a#w#c#a# #b#e#z#z#w#B#o#c#z#n#i#e# #p#o#w#i#a#d#o#m#i# #I#n#|#y#n#i#e#r#a#/#K#i#e#r#o#w#n#i#k#a# #p#r#o#j#e#k#t#u# #i# #z#a#i#n#t#e#r#e#s#o#w#a#n#e# #w#B#a#d#z#e# #o#r#a#z# #b###d#z#i#e# #z# #n#i#m#i# #w#s#p#�#B#p#r#a#c#o#w#a#B# #d#o#s#t#a#r#c#z#a#j###c# #w#s#z#e#l#k#i#e#j# #p#o#m#o#c#y# #p#o#t#r#z#e#b#n#e#j# #p#r#z#y# #d#o#k#o#n#y#w#a#n#i#u# #n#a#p#r#a#w#.# #W#y#k#o#n#a#w#c#a# #b###d#z#i#e# #o#d#p#o#w#i#a#d#a### #z#a# #w#s#z#e#l#k#i#e# #s#p#o#w#o#d#o#w#a#n#e# #p#r#z#e#z# #j#e#g#o# #d#z#i#a#B#a#n#i#a# #u#s#z#k#o#d#z#e#n#i#a# #i#n#s#t#a#l#a#c#j#i# #n#a# #p#o#w#i#e#r#z#c#h#n#i# #z#i#e#m#i# #i# #u#r#z###d#z#e#D# #p#o#d#z#i#e#m#n#y#c#h# #w#y#k#a#z#a#n#y#c#h# #w# #d#o#k#u#m#e#n#t#a#c#h# #d#o#s#t#a#r#c#z#o#n#y#c#h# #m#u# #p#r#z#e#z# #Z#a#m#a#w#i#a#j###c#e#g#o#.#</w:t>
      </w:r>
    </w:p>
    <w:p>
      <w:pPr>
        <w:pStyle w:val="PreformattedText"/>
        <w:bidi w:val="0"/>
        <w:jc w:val="left"/>
        <w:rPr/>
      </w:pPr>
      <w:r>
        <w:rPr/>
        <w:t>#J#e#|#e#l#i# #t#e#r#e#n# #b#u#d#o#w#y# #p#r#z#y#l#e#g#a# #d#o# #t#e#r#e#n#�#w# #z# #z#a#b#u#d#o#w### #m#i#e#s#z#k#a#n#i#o#w###,# #W#y#k#o#n#a#w#c#a# #b###d#z#i#e# #r#e#a#l#i#z#o#w#a### #r#o#b#o#t#y# #w# #s#p#o#s#�#b# #p#o#w#o#d#u#j###c#y# #m#i#n#i#m#a#l#n#e# #n#i#e#d#o#g#o#d#n#o#[#c#i# #d#l#a# #m#i#e#s#z#k#a#D#c#�#w#.# #W#y#k#o#n#a#w#c#a# #o#d#p#o#w#i#a#d#a# #z#a# #w#s#z#e#l#k#i#e# #u#s#z#k#o#d#z#e#n#i#a# #z#a#b#u#d#o#w#y# #m#i#e#s#z#k#a#n#i#o#w#e#j# #w# #s###s#i#e#d#z#t#w#i#e# #b#u#d#o#w#y#,# #s#p#o#w#o#d#o#w#a#n#e# #j#e#g#o# #d#z#i#a#B#a#l#n#o#[#c#i###.#</w:t>
      </w:r>
    </w:p>
    <w:p>
      <w:pPr>
        <w:pStyle w:val="PreformattedText"/>
        <w:bidi w:val="0"/>
        <w:jc w:val="left"/>
        <w:rPr/>
      </w:pPr>
      <w:r>
        <w:rPr/>
        <w:t>#I#n#|#y#n#i#e#r#/#K#i#e#r#o#w#n#i#k# #p#r#o#j#e#k#t#u# #b###d#z#i#e# #n#a# #b#i#e#|###c#o# #i#n#f#o#r#m#o#w#a#n#y# #o# #w#s#z#y#s#t#k#i#c#h# #u#m#o#w#a#c#h# #z#a#w#a#r#t#y#c#h# #p#o#m#i###d#z#y# #W#y#k#o#n#a#w#c### #a# #w#B#a#[#c#i#c#i#e#l#a#m#i# #n#i#e#r#u#c#h#o#m#o#[#c#i# #i# #d#o#t#y#c#z###c#y#c#h# #k#o#r#z#y#s#t#a#n#i#a# #z# #w#B#a#s#n#o#[#c#i# #i# #d#r#�#g# #w#e#w#n###t#r#z#n#y#c#h#.# #J#e#d#n#a#k#|#e#,# #a#n#i# #I#n#|#y#n#i#e#r#/#K#i#e#r#o#w#n#i#k# #p#r#o#j#e#k#t#u# #a#n#i# #Z#a#m#a#w#i#a#j###c#y# #n#i#e# #b###d#z#i#e# #i#n#g#e#r#o#w#a#B# #w# #t#a#k#i#e# #p#o#r#o#z#u#m#i#e#n#i#a#,# #o# #i#l#e# #n#i#e# #b###d### #o#n#e# #s#p#r#z#e#c#z#n#e# #z# #p#o#s#t#a#n#o#w#i#e#n#i#a#m#i# #z#a#w#a#r#t#y#m#i# #w# #w#a#r#u#n#k#a#c#h# #u#m#o#w#y#.#</w:t>
      </w:r>
    </w:p>
    <w:p>
      <w:pPr>
        <w:pStyle w:val="PreformattedText"/>
        <w:bidi w:val="0"/>
        <w:jc w:val="left"/>
        <w:rPr/>
      </w:pPr>
      <w:r>
        <w:rPr/>
        <w:t>#1#.#5#.#9#.# #O#g#r#a#n#i#c#z#e#n#i#e# #o#b#c#i###|#e#D# #o#s#i# #p#o#j#a#z#d#�#w#</w:t>
      </w:r>
    </w:p>
    <w:p>
      <w:pPr>
        <w:pStyle w:val="PreformattedText"/>
        <w:bidi w:val="0"/>
        <w:jc w:val="left"/>
        <w:rPr/>
      </w:pPr>
      <w:r>
        <w:rPr/>
        <w:t>#W#y#k#o#n#a#w#c#a# #b###d#z#i#e# #s#t#o#s#o#w#a### #s#i### #d#o# #u#s#t#a#w#o#w#y#c#h# #o#g#r#a#n#i#c#z#e#D# #n#a#c#i#s#k#�#w# #o#s#i# #n#a# #d#r#o#g#a#c#h# #p#u#b#l#i#c#z#n#y#c#h# #p#r#z#y# #t#r#a#n#s#p#o#r#c#i#e# #m#a#t#e#r#i#a#B#�#w# #i# #w#y#p#o#s#a#|#e#n#i#a# #n#a# #i# #z# #t#e#r#e#n#u# #r#o#b#�#t#.# #W#y#k#o#n#a#w#c#a# #u#z#y#s#k#a# #w#s#z#e#l#k#i#e# #n#i#e#z#b###d#n#e# #z#e#z#w#o#l#e#n#i#a# #i# #u#z#g#o#d#n#i#e#n#i#a# #o#d# #w#B#a#[#c#i#w#y#c#h# #w#B#a#d#z# #c#o# #d#o# #p#r#z#e#w#o#z#u# #n#i#e#t#y#p#o#w#y#c#h# #w#a#g#o#w#o# #B#a#d#u#n#k#�#w# #(#p#o#n#a#d#n#o#r#m#a#t#y#w#n#y#c#h#)# #i# #o# #k#a#|#d#y#m# #t#a#k#i#m# #p#r#z#e#w#o#z#i#e# #b###d#z#i#e# #p#o#w#i#a#d#a#m#i#a#B# #I#n#|#y#n#i#e#r#a#/#K#i#e#r#o#w#n#i#k#a# #p#r#o#j#e#k#t#u#.# #I#n#|#y#n#i#e#r#/#K#i#e#r#o#w#n#i#k# #p#r#o#j#e#k#t#u# #m#o#|#e# #p#o#l#e#c#i###,# #a#b#y# #p#o#j#a#z#d#y# #n#i#e# #s#p#e#B#n#i#a#j###c#e# #t#y#c#h# #w#a#r#u#n#k#�#w# #z#o#s#t#a#B#y# #u#s#u#n#i###t#e# #z# #t#e#r#e#n#u# #b#u#d#o#w#y#.# #P#o#j#a#z#d#y# #p#o#w#o#d#u#j###c#e# #n#a#d#m#i#e#r#n#e# #o#b#c#i###|#e#n#i#e# #o#s#i#o#w#e# #n#i#e# #b###d### #d#o#p#u#s#z#c#z#o#n#e# #n#a# #[#w#i#e#|#o# #u#k#o#D#c#z#o#n#y# #f#r#a#g#m#e#n#t# #b#u#d#o#w#y# #w# #o#b#r###b#i#e# #t#e#r#e#n#u# #b#u#d#o#w#y# #i# #W#y#k#o#n#a#w#c#a# #b###d#z#i#e# #o#d#p#o#w#i#a#d#a#B# #z#a# #n#a#p#r#a#w### #w#s#z#e#l#k#i#c#h# #r#o#b#�#t# #w# #t#e#n# #s#p#o#s#�#b# #u#s#z#k#o#d#z#o#n#y#c#h#,# #z#g#o#d#n#i#e# #z# #p#o#l#e#c#e#n#i#a#m#i# #I#n#|#y#n#i#e#r#a#/#K#i#e#r#o#w#n#i#k#a# #p#r#o#j#e#k#t#u#.#</w:t>
      </w:r>
    </w:p>
    <w:p>
      <w:pPr>
        <w:pStyle w:val="PreformattedText"/>
        <w:bidi w:val="0"/>
        <w:jc w:val="left"/>
        <w:rPr/>
      </w:pPr>
      <w:r>
        <w:rPr/>
        <w:t>#1#.#5#.#1#0#.# #B#e#z#p#i#e#c#z#e#D#s#t#w#o# #i# #h#i#g#i#e#n#a# #p#r#a#c#y#</w:t>
      </w:r>
    </w:p>
    <w:p>
      <w:pPr>
        <w:pStyle w:val="PreformattedText"/>
        <w:bidi w:val="0"/>
        <w:jc w:val="left"/>
        <w:rPr/>
      </w:pPr>
      <w:r>
        <w:rPr/>
        <w:t>#P#o#d#c#z#a#s# #r#e#a#l#i#z#a#c#j#i# #r#o#b#�#t# #W#y#k#o#n#a#w#c#a# #b###d#z#i#e# #p#r#z#e#s#t#r#z#e#g#a### #p#r#z#e#p#i#s#�#w# #d#o#t#y#c#z###c#y#c#h# #b#e#z#p#i#e#c#z#e#D#s#t#w#a# #i# #h#i#g#i#e#n#y# #p#r#a#c#y#.#</w:t>
      </w:r>
    </w:p>
    <w:p>
      <w:pPr>
        <w:pStyle w:val="PreformattedText"/>
        <w:bidi w:val="0"/>
        <w:jc w:val="left"/>
        <w:rPr/>
      </w:pPr>
      <w:r>
        <w:rPr/>
        <w:t>#W# #s#z#c#z#e#g#�#l#n#o#[#c#i# #W#y#k#o#n#a#w#c#a# #m#a# #o#b#o#w#i###z#e#k# #z#a#d#b#a###,# #a#b#y# #p#e#r#s#o#n#e#l# #n#i#e# #w#y#k#o#n#y#w#a#B# #p#r#a#c#y# #w# #w#a#r#u#n#k#a#c#h# #n#i#e#b#e#z#p#i#e#c#z#n#y#c#h#,# #s#z#k#o#d#l#i#w#y#c#h# #d#l#a# #z#d#r#o#w#i#a# #o#r#a#z# #n#i#e# #s#p#e#B#n#i#a#j###c#y#c#h# #o#d#p#o#w#i#e#d#n#i#c#h# #w#y#m#a#g#a#D# #s#a#n#i#t#a#r#n#y#c#h#.#</w:t>
      </w:r>
    </w:p>
    <w:p>
      <w:pPr>
        <w:pStyle w:val="PreformattedText"/>
        <w:bidi w:val="0"/>
        <w:jc w:val="left"/>
        <w:rPr/>
      </w:pPr>
      <w:r>
        <w:rPr/>
        <w:t>#W#y#k#o#n#a#w#c#a# #z#a#p#e#w#n#i# #i# #b###d#z#i#e# #u#t#r#z#y#m#y#w#a#B# #w#s#z#e#l#k#i#e# #u#r#z###d#z#e#n#i#a# #z#a#b#e#z#p#i#e#c#z#a#j###c#e#,# #s#o#c#j#a#l#n#e# #o#r#a#z# #s#p#r#z###t# #i# #o#d#p#o#w#i#e#d#n#i### #o#d#z#i#e#|# #d#l#a# #o#c#h#r#o#n#y# #|#y#c#i#a# #i# #z#d#r#o#w#i#a# #o#s#�#b# #z#a#t#r#u#d#n#i#o#n#y#c#h# #n#a# #b#u#d#o#w#i#e# #o#r#a#z# #d#l#a# #z#a#p#e#w#n#i#e#n#i#a# #b#e#z#p#i#e#c#z#e#D#s#t#w#a# #p#u#b#l#i#c#z#n#e#g#o#.#</w:t>
      </w:r>
    </w:p>
    <w:p>
      <w:pPr>
        <w:pStyle w:val="PreformattedText"/>
        <w:bidi w:val="0"/>
        <w:jc w:val="left"/>
        <w:rPr/>
      </w:pPr>
      <w:r>
        <w:rPr/>
        <w:t>#U#z#n#a#j#e# #s#i###,# #|#e# #w#s#z#e#l#k#i#e# #k#o#s#z#t#y# #z#w#i###z#a#n#e# #z# #w#y#p#e#B#n#i#e#n#i#e#m# #w#y#m#a#g#a#D# #o#k#r#e#[#l#o#n#y#c#h# #p#o#w#y#|#e#j# #n#i#e# #p#o#d#l#e#g#a#j### #o#d#r###b#n#e#j# #z#a#p#B#a#c#i#e# #i# #s### #u#w#z#g#l###d#n#i#o#n#e# #w# #c#e#n#i#e# #k#o#n#t#r#a#k#t#o#w#e#j#.#</w:t>
      </w:r>
    </w:p>
    <w:p>
      <w:pPr>
        <w:pStyle w:val="PreformattedText"/>
        <w:bidi w:val="0"/>
        <w:jc w:val="left"/>
        <w:rPr/>
      </w:pPr>
      <w:r>
        <w:rPr/>
        <w:t>#1#.#5#.#1#1#.# #O#c#h#r#o#n#a# #i# #u#t#r#z#y#m#a#n#i#e# #r#o#b#�#t#</w:t>
      </w:r>
    </w:p>
    <w:p>
      <w:pPr>
        <w:pStyle w:val="PreformattedText"/>
        <w:bidi w:val="0"/>
        <w:jc w:val="left"/>
        <w:rPr/>
      </w:pPr>
      <w:r>
        <w:rPr/>
        <w:t>#W#y#k#o#n#a#w#c#a# #b###d#z#i#e# #o#d#p#o#w#i#a#d#a#B# #z#a# #o#c#h#r#o#n### #r#o#b#�#t# #i# #z#a# #w#s#z#e#l#k#i#e# #m#a#t#e#r#i#a#B#y# #i# #u#r#z###d#z#e#n#i#a# #u#|#y#w#a#n#e# #d#o# #r#o#b#�#t# #o#d# #d#a#t#y# #r#o#z#p#o#c#z###c#i#a# #d#o# #d#a#t#y# #w#y#d#a#n#i#a# #p#o#t#w#i#e#r#d#z#e#n#i#a# #z#a#k#o#D#c#z#e#n#i#a# #r#o#b#�#t# #p#r#z#e#z# #I#n#|#y#n#i#e#r#a#/#K#i#e#r#o#w#n#i#k#a# #p#r#o#j#e#k#t#u#.#</w:t>
      </w:r>
    </w:p>
    <w:p>
      <w:pPr>
        <w:pStyle w:val="PreformattedText"/>
        <w:bidi w:val="0"/>
        <w:jc w:val="left"/>
        <w:rPr/>
      </w:pPr>
      <w:r>
        <w:rPr/>
        <w:t>#W#y#k#o#n#a#w#c#a# #b###d#z#i#e# #u#t#r#z#y#m#y#w#a### #r#o#b#o#t#y# #d#o# #c#z#a#s#u# #o#d#b#i#o#r#u# #o#s#t#a#t#e#c#z#n#e#g#o#.# #U#t#r#z#y#m#a#n#i#e# #p#o#w#i#n#n#o# #b#y### #p#r#o#w#a#d#z#o#n#e# #w# #t#a#k#i# #s#p#o#s#�#b#,# #a#b#y# #b#u#d#o#w#l#a# #d#r#o#g#o#w#a# #l#u#b# #j#e#j# #e#l#e#m#e#n#t#y# #b#y#B#y# #w# #z#a#d#o#w#a#l#a#j###c#y#m# #s#t#a#n#i#e# #p#r#z#e#z# #c#a#B#y# #c#z#a#s#,# #d#o# #m#o#m#e#n#t#u# #o#d#b#i#o#r#u# #o#s#t#a#t#e#c#z#n#e#g#o#.#</w:t>
      </w:r>
    </w:p>
    <w:p>
      <w:pPr>
        <w:pStyle w:val="PreformattedText"/>
        <w:bidi w:val="0"/>
        <w:jc w:val="left"/>
        <w:rPr/>
      </w:pPr>
      <w:r>
        <w:rPr/>
        <w:t>#J#e#[#l#i# #W#y#k#o#n#a#w#c#a# #w# #j#a#k#i#m#k#o#l#w#i#e#k# #c#z#a#s#i#e# #z#a#n#i#e#d#b#a# #u#t#r#z#y#m#a#n#i#e#,# #t#o# #n#a# #p#o#l#e#c#e#n#i#e# #I#n#|#y#n#i#e#r#a#/#K#i#e#r#o#w#n#i#k#a# #p#r#o#j#e#k#t#u# #p#o#w#i#n#i#e#n# #r#o#z#p#o#c#z##### #r#o#b#o#t#y# #u#t#r#z#y#m#a#n#i#o#w#e# #n#i#e# #p#�#z#n#i#e#j# #n#i#|# #w# #2#4# #g#o#d#z#i#n#y# #p#o# #o#t#r#z#y#m#a#n#i#u# #t#e#g#o# #p#o#l#e#c#e#n#i#a#.#</w:t>
      </w:r>
    </w:p>
    <w:p>
      <w:pPr>
        <w:pStyle w:val="PreformattedText"/>
        <w:bidi w:val="0"/>
        <w:jc w:val="left"/>
        <w:rPr/>
      </w:pPr>
      <w:r>
        <w:rPr/>
        <w:t>#1#.#5#.#1#2#.# #S#t#o#s#o#w#a#n#i#e# #s#i### #d#o# #p#r#a#w#a# #i# #i#n#n#y#c#h# #p#r#z#e#p#i#s#�#w#</w:t>
      </w:r>
    </w:p>
    <w:p>
      <w:pPr>
        <w:pStyle w:val="PreformattedText"/>
        <w:bidi w:val="0"/>
        <w:jc w:val="left"/>
        <w:rPr/>
      </w:pPr>
      <w:r>
        <w:rPr/>
        <w:t>#W#y#k#o#n#a#w#c#a# #z#o#b#o#w#i###z#a#n#y# #j#e#s#t# #z#n#a### #w#s#z#y#s#t#k#i#e# #z#a#r#z###d#z#e#n#i#a# #w#y#d#a#n#e# #p#r#z#e#z# #w#B#a#d#z#e# #c#e#n#t#r#a#l#n#e# #i# #m#i#e#j#s#c#o#w#e# #o#r#a#z# #i#n#n#e# #p#r#z#e#p#i#s#y#,# #r#e#g#u#l#a#m#i#n#y# #i# #w#y#t#y#c#z#n#e#,# #k#t#�#r#e# #s### #w# #j#a#k#i#k#o#l#w#i#e#k# #s#p#o#s#�#b# #z#w#i###z#a#n#e# #z# #w#y#k#o#n#y#w#a#n#y#m#i# #r#o#b#o#t#a#m#i# #i# #b###d#z#i#e# #w# #p#e#B#n#i# #o#d#p#o#w#i#e#d#z#i#a#l#n#y# #z#a# #p#r#z#e#s#t#r#z#e#g#a#n#i#e# #t#y#c#h# #p#o#s#t#a#n#o#w#i#e#D# #p#o#d#c#z#a#s# #p#r#o#w#a#d#z#e#n#i#a# #r#o#b#�#t#.#</w:t>
      </w:r>
    </w:p>
    <w:p>
      <w:pPr>
        <w:pStyle w:val="PreformattedText"/>
        <w:bidi w:val="0"/>
        <w:jc w:val="left"/>
        <w:rPr/>
      </w:pPr>
      <w:r>
        <w:rPr/>
        <w:t>#W#y#k#o#n#a#w#c#a# #b###d#z#i#e# #p#r#z#e#s#t#r#z#e#g#a### #p#r#a#w# #p#a#t#e#n#t#o#w#y#c#h# #i# #b###d#z#i#e# #w# #p#e#B#n#i# #o#d#p#o#w#i#e#d#z#i#a#l#n#y# #z#a# #w#y#p#e#B#n#i#e#n#i#e# #w#s#z#e#l#k#i#c#h# #w#y#m#a#g#a#D# #p#r#a#w#n#y#c#h# #o#d#n#o#[#n#i#e# #z#n#a#k#�#w# #f#i#r#m#o#w#y#c#h#,# #n#a#z#w# #l#u#b# #i#n#n#y#c#h# #c#h#r#o#n#i#o#n#y#c#h# #p#r#a#w# #w# #o#d#n#i#e#s#i#e#n#i#u# #d#o# #s#p#r#z###t#u#,# #m#a#t#e#r#i#a#B#�#w# #l#u#b# #u#r#z###d#z#e#D# #u#|#y#t#y#c#h# #l#u#b# #z#w#i###z#a#n#y#c#h# #z# #w#y#k#o#n#y#w#a#n#i#e#m# #r#o#b#�#t# #i# #w# #s#p#o#s#�#b# #c#i###g#B#y# #b###d#z#i#e# #i#n#f#o#r#m#o#w#a### #I#n#|#y#n#i#e#r#a#/#K#i#e#r#o#w#n#i#k#a# #p#r#o#j#e#k#t#u# #o# #s#w#o#i#c#h# #d#z#i#a#B#a#n#i#a#c#h#,# #p#r#z#e#d#s#t#a#w#i#a#j###c# #k#o#p#i#e# #z#e#z#w#o#l#e#D# #i# #i#n#n#e# #o#d#n#o#[#n#e# #d#o#k#u#m#e#n#t#y#.# #W#s#z#e#l#k#i#e# #s#t#r#a#t#y#,# #k#o#s#z#t#y# #p#o#s#t###p#o#w#a#n#i#a#,# #o#b#c#i###|#e#n#i#a# #i# #w#y#d#a#t#k#i# #w#y#n#i#k#B#e# #z# #l#u#b# #z#w#i###z#a#n#e# #z# #n#a#r#u#s#z#e#n#i#e#m# #j#a#k#i#c#h#k#o#l#w#i#e#k# #p#r#a#w# #p#a#t#e#n#t#o#w#y#c#h# #p#o#k#r#y#j#e# #W#y#k#o#n#a#w#c#a#,# #z# #w#y#j###t#k#i#e#m# #p#r#z#y#p#a#d#k#�#w#,# #k#i#e#d#y# #t#a#k#i#e# #n#a#r#u#s#z#e#n#i#e# #w#y#n#i#k#n#i#e# #z# #w#y#k#o#n#a#n#i#a# #p#r#o#j#e#k#t#u# #l#u#b# #s#p#e#c#y#f#i#k#a#c#j#i# #d#o#s#t#a#r#c#z#o#n#e#j# #p#r#z#e#z# #I#n#|#y#n#i#e#r#a#/#K#i#e#r#o#w#n#i#k#a# #p#r#o#j#e#k#t#u#.#</w:t>
      </w:r>
    </w:p>
    <w:p>
      <w:pPr>
        <w:pStyle w:val="PreformattedText"/>
        <w:bidi w:val="0"/>
        <w:jc w:val="left"/>
        <w:rPr/>
      </w:pPr>
      <w:r>
        <w:rPr/>
        <w:t>#1#.#5#.#1#3#.# #R#�#w#n#o#w#a#|#n#o#[### #n#o#r#m# #i# #z#b#i#o#r#�#w# #p#r#z#e#p#i#s#�#w# #p#r#a#w#n#y#c#h#</w:t>
      </w:r>
    </w:p>
    <w:p>
      <w:pPr>
        <w:pStyle w:val="PreformattedText"/>
        <w:bidi w:val="0"/>
        <w:jc w:val="left"/>
        <w:rPr/>
      </w:pPr>
      <w:r>
        <w:rPr/>
        <w:t>#G#d#z#i#e#k#o#l#w#i#e#k# #w# #d#o#k#u#m#e#n#t#a#c#h# #k#o#n#t#r#a#k#t#o#w#y#c#h# #p#o#w#o#B#a#n#e# #s### #k#o#n#k#r#e#t#n#e# #n#o#r#m#y# #i# #p#r#z#e#p#i#s#y#,# #k#t#�#r#e# #s#p#e#B#n#i#a### #m#a#j### #m#a#t#e#r#i#a#B#y#,# #s#p#r#z###t# #i# #i#n#n#e# #t#o#w#a#r#y# #o#r#a#z# #w#y#k#o#n#a#n#e# #i# #z#b#a#d#a#n#e# #r#o#b#o#t#y#,# #b###d### #o#b#o#w#i###z#y#w#a### #p#o#s#t#a#n#o#w#i#e#n#i#a# #n#a#j#n#o#w#s#z#e#g#o# #w#y#d#a#n#i#a# #l#u#b# #p#o#p#r#a#w#i#o#n#e#g#o# #w#y#d#a#n#i#a# #p#o#w#o#B#a#n#y#c#h# #n#o#r#m# #i# #p#r#z#e#p#i#s#�#w# #o# #i#l#e# #w# #w#a#r#u#n#k#a#c#h# #k#o#n#t#r#a#k#t#u# #n#i#e# #p#o#s#t#a#n#o#w#i#o#n#o# #i#n#a#c#z#e#j#.# #W# #p#r#z#y#p#a#d#k#u# #g#d#y# #p#o#w#o#B#a#n#e# #n#o#r#m#y# #i# #p#r#z#e#p#i#s#y# #s### #p#a#D#s#t#w#o#w#e# #l#u#b# #o#d#n#o#s#z### #s#i### #d#o# #k#o#n#k#r#e#t#n#e#g#o# #k#r#a#j#u# #l#u#b# #r#e#g#i#o#n#u#,# #m#o#g### #b#y### #r#�#w#n#i#e#|# #s#t#o#s#o#w#a#n#e# #i#n#n#e# #o#d#p#o#w#i#e#d#n#i#e# #n#o#r#m#y# #z#a#p#e#w#n#i#a#j###c#e# #r#�#w#n#y# #l#u#b# #w#y#|#s#z#y# #p#o#z#i#o#m# #w#y#k#o#n#a#n#i#a# #n#i#|# #p#o#w#o#B#a#n#e# #n#o#r#m#y# #l#u#b# #p#r#z#e#p#i#s#y#,# #p#o#d# #w#a#r#u#n#k#i#e#m# #i#c#h# #s#p#r#a#w#d#z#e#n#i#a# #i# #p#i#s#e#m#n#e#g#o# #z#a#t#w#i#e#r#d#z#e#n#i#a# #p#r#z#e#z# #I#n#|#y#n#i#e#r#a#/#K#i#e#r#o#w#n#i#k#a# #p#r#o#j#e#k#t#u#.# #R#�#|#n#i#c#e# #p#o#m#i###d#z#y# #p#o#w#o#B#a#n#y#m#i# #n#o#r#m#a#m#i# #a# #i#c#h# #p#r#o#p#o#n#o#w#a#n#y#m#i# #z#a#m#i#e#n#n#i#k#a#m#i# #m#u#s#z### #b#y### #d#o#k#B#a#d#n#i#e# #o#p#i#s#a#n#e# #p#r#z#e#z# #W#y#k#o#n#a#w#c### #i# #p#r#z#e#d#B#o#|#o#n#e# #I#n#|#y#n#i#e#r#o#w#i#/#K#i#e#r#o#w#n#i#k#o#w#i# #p#r#o#j#e#k#t#u# #d#o# #z#a#t#w#i#e#r#d#z#e#n#i#a#.#</w:t>
      </w:r>
    </w:p>
    <w:p>
      <w:pPr>
        <w:pStyle w:val="PreformattedText"/>
        <w:bidi w:val="0"/>
        <w:jc w:val="left"/>
        <w:rPr/>
      </w:pPr>
      <w:r>
        <w:rPr/>
        <w:t>#1#.#5#.#1#4#.# #W#y#k#o#p#a#l#i#s#k#a#</w:t>
      </w:r>
    </w:p>
    <w:p>
      <w:pPr>
        <w:pStyle w:val="PreformattedText"/>
        <w:bidi w:val="0"/>
        <w:jc w:val="left"/>
        <w:rPr/>
      </w:pPr>
      <w:r>
        <w:rPr/>
        <w:t>#W#s#z#e#l#k#i#e# #w#y#k#o#p#a#l#i#s#k#a#,# #m#o#n#e#t#y#,# #p#r#z#e#d#m#i#o#t#y# #w#a#r#t#o#[#c#i#o#w#e#,# #b#u#d#o#w#l#e# #o#r#a#z# #i#n#n#e# #p#o#z#o#s#t#a#B#o#[#c#i# #o# #z#n#a#c#z#e#n#i#u# #g#e#o#l#o#g#i#c#z#n#y#m# #l#u#b# #a#r#c#h#e#o#l#o#g#i#c#z#n#y#m# #o#d#k#r#y#t#e# #n#a# #t#e#r#e#n#i#e# #b#u#d#o#w#y# #b###d### #u#w#a#|#a#n#e# #z#a# #w#B#a#s#n#o#[### #Z#a#m#a#w#i#a#j###c#e#g#o#.# #W#y#k#o#n#a#w#c#a# #z#o#b#o#w#i###z#a#n#y# #j#e#s#t# #p#o#w#i#a#d#o#m#i### #I#n#|#y#n#i#e#r#a#/#K#i#e#r#o#w#n#i#k#a# #p#r#o#j#e#k#t#u# #i# #p#o#s#t###p#o#w#a### #z#g#o#d#n#i#e# #z# #j#e#g#o# #p#o#l#e#c#e#n#i#a#m#i#.# #J#e#|#e#l#i# #w# #w#y#n#i#k#u# #t#y#c#h# #p#o#l#e#c#e#D# #W#y#k#o#n#a#w#c#a# #p#o#n#i#e#s#i#e# #k#o#s#z#t#y# #i#/#l#u#b# #w#y#s#t###p#i### #o#p#�#z#n#i#e#n#i#a# #w# #r#o#b#o#t#a#c#h#,# #I#n#|#y#n#i#e#r#/# #K#i#e#r#o#w#n#i#k# #p#r#o#j#e#k#t#u# #p#o# #u#z#g#o#d#n#i#e#n#i#u# #z# #Z#a#m#a#w#i#a#j###c#y#m# #i# #W#y#k#o#n#a#w#c### #u#s#t#a#l#i# #w#y#d#B#u#|#e#n#i#e# #c#z#a#s#u# #w#y#k#o#n#a#n#i#a# #r#o#b#�#t# #i#/#l#u#b# #w#y#s#o#k#o#[### #k#w#o#t#y#,# #o# #k#t#�#r### #n#a#l#e#|#y# #z#w#i###k#s#z#y### #c#e#n### #k#o#n#t#r#a#k#t#o#w###.#</w:t>
      </w:r>
    </w:p>
    <w:p>
      <w:pPr>
        <w:pStyle w:val="PreformattedText"/>
        <w:bidi w:val="0"/>
        <w:jc w:val="left"/>
        <w:rPr/>
      </w:pPr>
      <w:r>
        <w:rPr/>
        <w:t>#1#.#6#.# #Z#a#p#l#e#c#z#e# #Z#a#m#a#w#i#a#j###c#e#g#o# #(#o# #i#l#e# #w#a#r#u#n#k#i# #k#o#n#t#r#a#k#t#u# #p#r#z#e#w#i#d#u#j### #r#e#a#l#i#z#a#c#j###)#</w:t>
      </w:r>
    </w:p>
    <w:p>
      <w:pPr>
        <w:pStyle w:val="PreformattedText"/>
        <w:bidi w:val="0"/>
        <w:jc w:val="left"/>
        <w:rPr/>
      </w:pPr>
      <w:r>
        <w:rPr/>
        <w:t>#W#y#k#o#n#a#w#c#a# #z#o#b#o#w#i###z#a#n#y# #j#e#s#t# #z#a#b#e#z#p#i#e#c#z#y### #Z#a#m#a#w#i#a#j###c#e#m#u#,# #p#o#m#i#e#s#z#c#z#e#n#i#a# #b#i#u#r#o#w#e#,# #s#p#r#z###t#,# #t#r#a#n#s#p#o#r#t# #o#r#a#z# #i#n#n#e# #u#r#z###d#z#e#n#i#a# #t#o#w#a#r#z#y#s#z###c#e#,# #z#g#o#d#n#i#e# #z# #w#y#m#a#g#a#n#i#a#m#i# #p#o#d#a#n#y#m#i# #w# #D#-#M#-#0#0#.#0#0#.#0#1# ## Z#a#p#l#e#c#z#e# #Z#a#m#a#w#i#a#j###c#e#g#o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7#.# #D#o#k#u#m#e#n#t#a#c#j#a# #r#o#b#�#t# #m#o#n#t#a#|#o#w#y#c#h# #s#i#e#c#i# #k#a#n#a#l#i#z#a#c#y#j#n#y#c#h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u#m#e#n#t#a#c#j### #r#o#b#�#t# #m#o#n#t#a#|#o#w#y#c#h# #s#i#e#c#i# #k#a#n#a#l#i#z#a#c#y#j#n#y#c#h# #s#t#a#n#o#w#i###:#</w:t>
      </w:r>
    </w:p>
    <w:p>
      <w:pPr>
        <w:pStyle w:val="PreformattedText"/>
        <w:bidi w:val="0"/>
        <w:jc w:val="left"/>
        <w:rPr/>
      </w:pPr>
      <w:r>
        <w:rPr/>
        <w:t>#-# #p#r#o#j#e#k#t# #b#u#d#o#w#l#a#n#y# #o#p#r#a#c#o#w#a#n#y# #z#g#o#d#n#i#e# #z# #r#o#z#p#o#r#z###d#z#e#n#i#e#m# #M#i#n#i#s#t#r#a# #I#n#f#r#a#s#t#r#u#k#t#u#r#y# #z# #d#n#i#a# #0#3#.#0#7#.#2#0#0#3# #r#.# #"#w# #s#p#r#a#w#i#e# #s#z#c#z#e#g#�#B#o#w#e#g#o# #z#a#k#r#e#s#u# #i# #f#o#r#m#y# #p#r#o#j#e#k#t#u# #b#u#d#o#w#l#a#n#e###g#o# #(#D#z#.# #U#.# #z# #2#0#0#3# #r#.# #N#r# #1#2#0#.# #p#o#z#.# #1#1#3#3#)#.# #d#l#a# #p#r#z#e#d#m#i#o#t#u# #z#a#m#�#w#i#e#n#i#a# #d#l#a# #k#t#�#r#e#g#o# #w#y###m#a#g#a#n#e# #j#e#s#t# #u#z#y#s#k#a#n#i#e# #p#o#z#w#o#l#e#n#i#a# #n#a# #b#u#d#o#w###.#</w:t>
      </w:r>
    </w:p>
    <w:p>
      <w:pPr>
        <w:pStyle w:val="PreformattedText"/>
        <w:bidi w:val="0"/>
        <w:jc w:val="left"/>
        <w:rPr/>
      </w:pPr>
      <w:r>
        <w:rPr/>
        <w:t>#-# #p#r#o#j#e#k#t# #w#y#k#o#n#a#w#c#z#y# #w# #z#a#k#r#e#s#i#e# #w#y#n#i#k#a#j###c#y#m# #z# #r#o#z#p#o#r#z###d#z#e#n#i#a# #M#i#n#i#s#t#r#a# #I#n#f#r#a#s#t#r#u#k#t#u#r#y# #z# #0#2#.#0#9#.#2#0#0#4# #r#.# #w# #s#p#r#a#w#i#e# #s#z#c#z#e#g#�#B#o#w#e#g#o# #z#a#k#r#e#s#u# #i# #f#o#r#m#y# #d#o#k#u#m#e#n#t#a#c#j#i# #p#r#o#j#e#k#t#o#w#e#j#,# #s#p#e#c#y#f#i#k#a#c#j#i# #t#e#c#h#n#i#c#z#n#y#c#h# #w#y#k#o#n#a#n#i#a# #i# #o#d#b#i#o#r#u# #r#o#b#�#t# #b#u#d#o#w#l#a#n#y#c#h# #o#r#a#z# #p#r#o#g#r#a#m#u# #f#u#n#k###c#j#o#n#a#l#n#o#-#u#|#y#t#k#o#w#e#g#o# #(#D#z#.# #U#.# #z# #2#0#0#4# #r#.# #N#r# #2#0#2#,# #p#o#z#.# #2#0#7#2#)#,#</w:t>
      </w:r>
    </w:p>
    <w:p>
      <w:pPr>
        <w:pStyle w:val="PreformattedText"/>
        <w:bidi w:val="0"/>
        <w:jc w:val="left"/>
        <w:rPr/>
      </w:pPr>
      <w:r>
        <w:rPr/>
        <w:t>#-# #s#p#e#c#y#f#i#k#a#c#j#a# #t#e#c#h#n#i#c#z#n#a# #w#y#k#o#n#a#n#i#a# #i# #o#d#b#i#o#r#u# #r#o#b#�#t# #(#o#b#l#i#g#a#t#o#r#y#j#n#a# #w# #p#r#z#y#p#a#d#k#u# #z#a#m#�###w#i#e#D# #p#u#b#l#i#c#z#n#y#c#h#)#,# #s#p#o#r#z###d#z#o#n#a# #z#g#o#d#n#i#e# #z# #r#o#z#p#o#r#z###d#z#e#n#i#e#m# #M#i#n#i#s#t#r#a# #I#n#f#r#a#s#t#r#u#k#t#u#r#y# #z# #d#n#i#a# #0#2#.#0#9#.#2#0#0#4# #r#.# #w# #s#p#r#a#w#i#e# #s#z#c#z#e#g#�#B#o#w#e#g#o# #z#a#k#r#e#s#u# #i# #f#o#r#m#y# #d#o#k#u#m#e#n#t#a#c#j#i# #p#r#o#j#e#k###t#o#w#e#j#,# #s#p#e#c#y#f#i#k#a#c#j#i# #t#e#c#h#n#i#c#z#n#y#c#h# #w#y#k#o#n#a#n#i#a# #i# #o#d#b#i#o#r#u# #r#o#b#�#t# #b#u#d#o#w#l#a#n#y#c#h# #o#r#a#z# #p#r#o#g#r#a###m#u# #f#u#n#k#c#j#o#n#a#l#n#o#-#u#|#y#t#k#o#w#e#g#o# #(#D#z#.# #U#.# #z# #2#0#0#4# #r#.# #N#r# #2#0#2#,# #p#o#z#.# #2#0#7#2#)#,#</w:t>
      </w:r>
    </w:p>
    <w:p>
      <w:pPr>
        <w:pStyle w:val="PreformattedText"/>
        <w:bidi w:val="0"/>
        <w:jc w:val="left"/>
        <w:rPr/>
      </w:pPr>
      <w:r>
        <w:rPr/>
        <w:t>#-# #d#z#i#e#n#n#i#k# #b#u#d#o#w#y# #p#r#o#w#a#d#z#o#n#y# #z#g#o#d#n#i#e# #z# #r#o#z#p#o#r#z###d#z#e#n#i#e#m# #M#i#n#i#s#t#r#a# #I#n#f#r#a#s#t#r#u#k#t#u#r#y# #z# #d#n#i#a# #2#6# #c#z#e#r#w#c#a# #2#0#0#2# #r#.# #w# #s#p#r#a#w#i#e# #d#z#i#e#n#n#i#k#a# #b#u#d#o#w#y#,# #m#o#n#t#a#|#u# #i# #r#o#z#b#i#�#r#k#i#,# #t#a#b#l#i#c#y# #i#n#f#o#r#m#a#c#y#j#n#e#j# #o#r#a#z# #o#g#B#o#s#z#e#n#i#a# #z#a#w#i#e#r#a#j###c#e#g#o# #d#a#n#e# #d#o#t#y#c#z###c#e# #b#e#z#p#i#e#c#z#e#D#s#t#w#a# #p#r#a#c#y# #i# #o#c#h#r#o#n#y# #z#d#r#o#w#i#a# #(#D#z#.# #U#.# #z# #2#0#0#2# #r#.# #N#r# #1#0#8#,# #p#o#z#.# #9#5#3# #z# #p#�#z#n#o# #z#m#i#a#n#a#m#i#)#,#</w:t>
      </w:r>
    </w:p>
    <w:p>
      <w:pPr>
        <w:pStyle w:val="PreformattedText"/>
        <w:bidi w:val="0"/>
        <w:jc w:val="left"/>
        <w:rPr/>
      </w:pPr>
      <w:r>
        <w:rPr/>
        <w:t>#-# #d#o#k#u#m#e#n#t#y# #[#w#i#a#d#c#z###c#e# #o# #d#o#p#u#s#z#c#z#e#n#i#u# #d#o# #o#b#r#o#t#u# #i# #p#o#w#s#z#e#c#h#n#e#g#o# #l#u#b# #j#e#d#n#o#s#t#k#o#w#e#g#o# #z#a#s#t#o#s#o#w#a#n#i#a# #u#|#y#t#y#c#h# #w#y#r#o#b#�#w# #b#u#d#o#w#l#a#n#y#c#h#,# #z#g#o#d#n#i#e# #z# #u#s#t#a#w### #z# #1#6# #k#w#i#e#t#n#i#a# #2#0#0#4# #r#.# #o# #w#y#r#o#b#a#c#h# #b#u#d#o#w#l#a#n#y#c#h# #(#D#z#.# #U#.# #z# #2#0#0#4# #r#.# #N#r# #9#2#,# #p#o#z#.# #8#8#1#)#,#</w:t>
      </w:r>
    </w:p>
    <w:p>
      <w:pPr>
        <w:pStyle w:val="PreformattedText"/>
        <w:bidi w:val="0"/>
        <w:jc w:val="left"/>
        <w:rPr/>
      </w:pPr>
      <w:r>
        <w:rPr/>
        <w:t>#-# #p#r#o#t#o#k#o#B#y# #o#d#b#i#o#r#�#w# #c#z###[#c#i#o#w#y#c#h#,# #k#o#D#c#o#w#y#c#h# #i# #r#o#b#�#t# #z#a#n#i#k#a#j###c#y#c#h#,# #z# #z#a#B###c#z#o#n#y#m#i# #</w:t>
        <w:tab/>
        <w:t>#p#r#o#t#o#k#o#B#a#m#i# #z# #b#a#d#a#D# #k#o#n#t#r#o#l#n#y#c#h#,#</w:t>
      </w:r>
    </w:p>
    <w:p>
      <w:pPr>
        <w:pStyle w:val="PreformattedText"/>
        <w:bidi w:val="0"/>
        <w:jc w:val="left"/>
        <w:rPr/>
      </w:pPr>
      <w:r>
        <w:rPr/>
        <w:t>#-# #d#o#k#u#m#e#n#t#a#c#j#a# #p#o#w#y#k#o#n#a#w#c#z#a# #c#z#y#l#i# #w#c#z#e#[#n#i#e#j# #w#y#m#i#e#n#i#o#n#e# #c#z###[#c#i# #s#k#B#a#d#o#w#e# #d#o#k#u#m#e#n#t#a###c#j#i# #r#o#b#�#t# #z# #n#a#n#i#e#s#i#o#n#y#m#i# #z#m#i#a#n#a#m#i# #d#o#k#o#n#a#n#y#m#i# #w# #t#o#k#u# #w#y#k#o#n#y#w#a#n#i#a# #r#o#b#�#t# #(#z#g#o#d#n#i#e# #z# #a#r#t#.# #3#,# #p#k#t# #1#4# #u#s#t#a#w#y# #P#r#a#w#o# #b#u#d#o#w#l#a#n#e# #z# #d#n#i#a# #7# #l#i#p#c#a# #1#9#9#4# #r#.# #-# #t#e#k#s#t# #j#e#d#n#o#l#i#t#y# #D#z#.# #U#.# #z# #2#0#0#3# #r#.# #N#r# #2#0#7#,# #p#o#z#.# #2#0#1#6# #z# #p#�#z#n#i#e#j#s#z#y#m#i# #z#m#i#a#n#a#m#i#)#.#</w:t>
      </w:r>
    </w:p>
    <w:p>
      <w:pPr>
        <w:pStyle w:val="PreformattedText"/>
        <w:bidi w:val="0"/>
        <w:jc w:val="left"/>
        <w:rPr/>
      </w:pPr>
      <w:r>
        <w:rPr/>
        <w:t>#</w:t>
        <w:tab/>
        <w:t>#R#o#b#o#t#y# #n#a#l#e#|#y# #w#y#k#o#n#y#w#a### #n#a# #p#o#d#s#t#a#w#i#e# #d#o#k#u#m#e#n#t#a#c#j#i# #p#r#o#j#e#k#t#o#w#e#j# #i# #s#p#e#c#y#f#i#k#a#c#j#i# #t#e#c#h###n#i#c#z#n#e#j# #w#y#k#o#n#a#n#i#a# #i# #o#d#b#i#o#r#u# #r#o#b#�#t# #b#u#d#o#w#l#a#n#y#c#h# #o#p#r#a#c#o#w#a#n#y#c#h# #d#l#a# #r#e#a#l#i#z#a#c#j#i# #k#o#n#k#r#e#t#n#e#g#o# #z#a#d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8#.# #N#a#z#w#y# #i# #k#o#d#y#:#</w:t>
      </w:r>
    </w:p>
    <w:p>
      <w:pPr>
        <w:pStyle w:val="PreformattedText"/>
        <w:bidi w:val="0"/>
        <w:jc w:val="left"/>
        <w:rPr/>
      </w:pPr>
      <w:r>
        <w:rPr/>
        <w:t>#G#r#u#p#y# #r#o#b#�#t#,# #k#l#a#s#y# #r#o#b#�#t# #l#u#b# #k#a#t#e#g#o#r#i#e# #r#o#b#�#t#</w:t>
      </w:r>
    </w:p>
    <w:p>
      <w:pPr>
        <w:pStyle w:val="PreformattedText"/>
        <w:bidi w:val="0"/>
        <w:jc w:val="left"/>
        <w:rPr/>
      </w:pPr>
      <w:r>
        <w:rPr/>
        <w:t>#4#5#1#1#1#2#0#0#-#0# #R#o#b#o#t#y# #w# #z#a#k#r#e#s#i#e# #p#r#z#y#g#o#t#o#w#a#n#i#a# #t#e#r#e#n#u# #p#o#d# #b#u#d#o#w### #i# #r#o#b#o#t#y# #z#i#e#m#n#e#</w:t>
      </w:r>
    </w:p>
    <w:p>
      <w:pPr>
        <w:pStyle w:val="PreformattedText"/>
        <w:bidi w:val="0"/>
        <w:jc w:val="left"/>
        <w:rPr/>
      </w:pPr>
      <w:r>
        <w:rPr/>
        <w:t>#4#5#2#3#1#1#0#0#-#6# #O#g#�#l#n#e# #r#o#b#o#t#y# #b#u#d#o#w#l#a#n#e# #z#w#i###z#a#n#e# #z# #b#u#d#o#w### #r#u#r#o#c#i###g#�#w#</w:t>
      </w:r>
    </w:p>
    <w:p>
      <w:pPr>
        <w:pStyle w:val="PreformattedText"/>
        <w:bidi w:val="0"/>
        <w:jc w:val="left"/>
        <w:rPr/>
      </w:pPr>
      <w:r>
        <w:rPr/>
        <w:t>#4#5#2#3#2#4#4#0#-#8# #R#o#b#o#t#y# #b#u#d#o#w#l#a#n#e# #w# #z#a#k#r#e#s#i#e# #b#u#d#o#w#y# #r#u#r#o#c#i###g#�#w# #d#o# #o#d#p#r#o#w#a#d#z#a#n#i#a# #[#c#i#e#k#�#w#</w:t>
      </w:r>
    </w:p>
    <w:p>
      <w:pPr>
        <w:pStyle w:val="PreformattedText"/>
        <w:bidi w:val="0"/>
        <w:jc w:val="left"/>
        <w:rPr/>
      </w:pPr>
      <w:r>
        <w:rPr/>
        <w:t>#4#5#2#3#2#4#2#3#-#3# #P#r#z#e#p#o#m#p#o#w#n#i#e# #[#c#i#e#k#�#w# #</w:t>
      </w:r>
    </w:p>
    <w:p>
      <w:pPr>
        <w:pStyle w:val="PreformattedText"/>
        <w:bidi w:val="0"/>
        <w:jc w:val="left"/>
        <w:rPr/>
      </w:pPr>
      <w:r>
        <w:rPr/>
        <w:t>#4#5#2#3#3#1#4#0#-#2# #R#o#b#o#t#y# #d#r#o#g#o#w#e#</w:t>
      </w:r>
    </w:p>
    <w:p>
      <w:pPr>
        <w:pStyle w:val="PreformattedText"/>
        <w:bidi w:val="0"/>
        <w:jc w:val="left"/>
        <w:rPr/>
      </w:pPr>
      <w:r>
        <w:rPr/>
        <w:t>#4#5#2#3#3#1#4#2#-#6# #R#o#b#o#t#y# #w# #z#a#k#r#e#s#i#e# #n#a#p#r#a#w#y# #d#r#�#g#</w:t>
      </w:r>
    </w:p>
    <w:p>
      <w:pPr>
        <w:pStyle w:val="PreformattedText"/>
        <w:bidi w:val="0"/>
        <w:jc w:val="left"/>
        <w:rPr/>
      </w:pPr>
      <w:r>
        <w:rPr/>
        <w:t>#4#5#2#3#3#2#5#1#-#3# #W#y#m#i#a#n#a# #n#a#w#i#e#r#z#c#h#n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W#Y#M#A#G#A#N#I#A# #D#O#T#Y#C#Z###C#E# #W#A#A#Z#C#I#W#O#Z#C#I# #M#A#T#E#R#I#A#A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1#.# #O#g#�#l#n#e# #w#y#m#a#g#a#n#i#a# #d#o#t#y#c#z###c#e# #m#a#t#e#r#i#a#B#�#w#,# #i#c#h# #p#o#z#y#s#k#i#w#a#n#i#a# #i# #s#k#B#a#d#o#w#a#n#i#a#</w:t>
      </w:r>
    </w:p>
    <w:p>
      <w:pPr>
        <w:pStyle w:val="PreformattedText"/>
        <w:bidi w:val="0"/>
        <w:jc w:val="left"/>
        <w:rPr/>
      </w:pPr>
      <w:r>
        <w:rPr/>
        <w:t>#p#o#d#a#n#o# #w# #S#T# #K#o#d# #C#P#V# #4#5#0#0#0#0#0#0#-#7# #"#W#y#m#a#g#a#n#i#a# #o#g#�#l#n#e#"# #p#k#t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t#e#r#i#a#B#y# #s#t#o#s#o#w#a#n#e# #d#o# #b#u#d#o#w#y# #s#i#e#c#i# #k#a#n#a#l#i#z#a#c#y#j#n#y#c#h# #p#o#w#i#n#n#y# #m#i#e###:#</w:t>
      </w:r>
    </w:p>
    <w:p>
      <w:pPr>
        <w:pStyle w:val="PreformattedText"/>
        <w:bidi w:val="0"/>
        <w:jc w:val="left"/>
        <w:rPr/>
      </w:pPr>
      <w:r>
        <w:rPr/>
        <w:t>#-# #o#z#n#a#k#o#w#a#n#i#e# #z#n#a#k#i#e#m# #C#E# #c#o# #o#z#n#a#c#z#a#,# #|#e# #d#o#k#o#n#a#n#o# #o#c#e#n#y# #i#c#h# #z#g#o#d#n#o#[#c#i# #z#e# #z#h#a#r#m#o#n#i###z#o#w#a#n### #n#o#r#m### #e#u#r#o#p#e#j#s#k### #w#p#r#o#w#a#d#z#o#n### #d#o# #z#b#i#o#r#u# #P#o#l#s#k#i#c#h# #N#o#r#m#,# #z# #e#u#r#o#p#e#j#s#k### #a#p#r#o###b#a#t### #t#e#c#h#n#i#c#z#n### #l#u#b# #k#r#a#j#o#w### #s#p#e#c#y#f#i#k#a#c#j### #t#e#c#h#n#i#c#z#n### #p#a#D#s#t#w#a# #c#z#B#o#n#k#o#w#s#k#i#e#g#o# #U#n#i#i# #E#u###r#o#p#e#j#s#k#i#e#j# #l#u#b# #E#u#r#o#p#e#j#s#k#i#e#g#o# #O#b#s#z#a#r#u# #G#o#s#p#o#d#a#r#c#z#e#g#o#.# #u#z#n#a#n### #p#r#z#e#z# #K#o#m#i#s#j### #E#u#r#o#p#e#j###s#k### #z#a# #z#g#o#d#n### #z# #w#y#m#a#g#a#n#i#a#m#i# #p#o#d#s#t#a#w#o#w#y#m#i#.# #l#u#b#</w:t>
      </w:r>
    </w:p>
    <w:p>
      <w:pPr>
        <w:pStyle w:val="PreformattedText"/>
        <w:bidi w:val="0"/>
        <w:jc w:val="left"/>
        <w:rPr/>
      </w:pPr>
      <w:r>
        <w:rPr/>
        <w:t>#-# #d#e#k#l#a#r#a#c#j### #z#g#o#d#n#o#[#c#i# #z# #u#z#n#a#n#y#m#i# #r#e#g#u#B#a#m#i# #s#z#t#u#k#i# #b#u#d#o#w#l#a#n#e#j# #w#y#d#a#n### #p#r#z#e#z# #p#r#o#d#u#c#e#n#t#a#,# #j#e#|#e#l#i# #d#o#t#y#c#z#y# #o#n#a# #w#y#r#o#b#u# #u#m#i#e#s#z#c#z#o#n#e#g#o# #w# #w#y#k#a#z#i#e# #w#y#r#o#b#�#w# #m#a#j###c#y#c#h# #n#i#e#w#i#e#l#k#i#e# #z#n#a#c#z#e#n#i#e# #d#l#a# #z#d#r#o#w#i#a# #i# #b#e#z#p#i#e#c#z#e#D#s#t#w#a# #o#k#r#e#[#l#o#n#y#m# #p#r#z#e#z# #K#o#m#i#s#j### #E#u#r#o#p#e#j#s#k###.# #l#u#b#</w:t>
      </w:r>
    </w:p>
    <w:p>
      <w:pPr>
        <w:pStyle w:val="PreformattedText"/>
        <w:bidi w:val="0"/>
        <w:jc w:val="left"/>
        <w:rPr/>
      </w:pPr>
      <w:r>
        <w:rPr/>
        <w:t>#-# #o#z#n#a#k#o#w#a#n#i#e# #z#n#a#k#i#e#m# #b#u#d#o#w#l#a#n#y#m#.# #c#o# #o#z#n#a#c#z#a# #|#e# #s### #t#o# #w#y#r#o#b#y# #n#i#e# #p#o#d#l#e#g#a#j###c#e# #o#b#o###w#i###z#k#o#w#e#m#u# #o#z#n#a#k#o#w#a#n#i#u# #C#E#,# #d#l#a# #k#t#�#r#y#c#h# #d#o#k#o#n#a#n#o# #o#c#e#n#y# #z#g#o#d#n#o#[#c#i# #z# #P#o#l#s#k### #N#o#r###m### #l#u#b# #a#p#r#o#b#a#t### #t#e#c#h#n#i#c#z#n###.# #b###d#z# #u#z#n#a#n#o# #z#a# #"#r#e#g#i#o#n#a#l#n#y# #w#y#r#�#b# #b#u#d#o#w#l#a#n#y#"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.# #R#o#d#z#a#j#e# #m#a#t#e#r#i#a#B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.#1#.# #R#u#r#y# #i# #k#s#z#t#a#B#t#k#i# #z# #n#i#e#z#m#i###k#c#z#o#n#e#g#o# #p#o#l#i#c#h#l#o#r#k#u# #w#i#n#y#l#u# #(#P#V#C#-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u#r#y# #i# #k#s#z#t#a#B#t#k#i# #z# #n#i#e#z#m#i###k#c#z#o#n#e#g#o# #p#o#l#i#c#h#l#o#r#k#u# #w#i#n#y#l#u# #(#P#V#C#-#U#)# #d#o# #o#d#w#a#d#n#i#a#n#i#a# #i# #k#a#n#a#l#i#z#a#c#j#i# #m#u#s#z### #s#p#e#B#n#i#a### #w#a#r#u#n#k#i# #o#k#r#e#[#l#o#n#e# #w# #P#N#-#E#N# #1#4#0#1#-#1# #:#1#9#9#9#.# #W#y#m#i#a#r#y# #D#N#/#O#D# #r#u#r# #i# #k#s#z#t#a#B#t#e#k# #s### #n#a#s#t###p#u#j###c#e#:# #�# #1#6#0#,# #2#0#0#,# #m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.#3#.# #S#t#u#d#z#i#e#n#k#i# #k#a#n#a#l#i#z#a#c#y#j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u#d#z#i#e#n#k#i# #k#a#n#a#l#i#z#a#c#y#j#n#e# #m#u#s#z### #s#p#e#B#n#i#a### #w#a#r#u#n#k#i# #o#k#r#e#[#l#o#n#e# #w# #P#N#-#E#N# #1#0#7#2#9#:#1#9#9#9#.# #S#t#u#d#z#i#e#n#k#i# #k#a#n#a#l#i#z#a#c#y#j#n#e# #p#o#w#i#n#n#y# #b#y### #w#y#k#o#n#a#n#e# #z# #m#a#t#e#r#i#a#B#�#w# #t#r#w#a#B#y#c#h#.# #Z#a#l#e#c#a# #s#i###:#</w:t>
      </w:r>
    </w:p>
    <w:p>
      <w:pPr>
        <w:pStyle w:val="PreformattedText"/>
        <w:bidi w:val="0"/>
        <w:jc w:val="left"/>
        <w:rPr/>
      </w:pPr>
      <w:r>
        <w:rPr/>
        <w:t>#-# #b#e#t#o#n# #h#y#d#r#o#t#e#c#h#n#i#c#z#n#y# #z# #d#o#m#i#e#s#z#k#a#m#i# #u#s#z#c#z#e#l#n#i#a#j###c#y#m#i#,#</w:t>
      </w:r>
    </w:p>
    <w:p>
      <w:pPr>
        <w:pStyle w:val="PreformattedText"/>
        <w:bidi w:val="0"/>
        <w:jc w:val="left"/>
        <w:rPr/>
      </w:pPr>
      <w:r>
        <w:rPr/>
        <w:t>#-# #k#r###g#i# #b#e#t#o#n#o#w#e# #i# #|#e#l#b#e#t#o#w#e# #B###c#z#o#n#e# #n#a# #z#a#p#r#a#w### #c#e#m#e#n#t#o#w### #l#u#b# #n#a# #u#s#z#c#z#e#l#k#i#.#</w:t>
      </w:r>
    </w:p>
    <w:p>
      <w:pPr>
        <w:pStyle w:val="PreformattedText"/>
        <w:bidi w:val="0"/>
        <w:jc w:val="left"/>
        <w:rPr/>
      </w:pPr>
      <w:r>
        <w:rPr/>
        <w:t>#-# #c#e#g#B### #k#a#n#a#l#i#z#a#c#y#j#n### #P#N#-#7#6#/#B#-#1#2#0#3#7#,#</w:t>
      </w:r>
    </w:p>
    <w:p>
      <w:pPr>
        <w:pStyle w:val="PreformattedText"/>
        <w:bidi w:val="0"/>
        <w:jc w:val="left"/>
        <w:rPr/>
      </w:pPr>
      <w:r>
        <w:rPr/>
        <w:t>#-# #t#w#o#r#z#y#w#a# #s#z#t#u#c#z#n#e#,# #t#a#k#i#e# #j#a#k# #P#E# #i# #i#n#n#e#.#</w:t>
      </w:r>
    </w:p>
    <w:p>
      <w:pPr>
        <w:pStyle w:val="PreformattedText"/>
        <w:bidi w:val="0"/>
        <w:jc w:val="left"/>
        <w:rPr/>
      </w:pPr>
      <w:r>
        <w:rPr/>
        <w:t>#W# #p#r#z#y#p#a#d#k#u# #[#c#i#e#k#�#w# #a#g#r#e#s#y#w#n#y#c#h# #n#a#l#e#|#y# #z#a#s#t#o#s#o#w#a### #o#d#p#o#w#i#e#d#n#i#e# #m#a#t#e#r#i#a#B#y# #c#h#e#m#o#o#d#p#o#r#n#e# #l#u#b# #i#z#o#l#a#c#j#e#.#</w:t>
      </w:r>
    </w:p>
    <w:p>
      <w:pPr>
        <w:pStyle w:val="PreformattedText"/>
        <w:bidi w:val="0"/>
        <w:jc w:val="left"/>
        <w:rPr/>
      </w:pPr>
      <w:r>
        <w:rPr/>
        <w:t>#M#i#n#i#m#a#l#n#a# #[#r#e#d#n#i#c#a# #w#e#w#n###t#r#z#n#a# #s#t#u#d#z#i#e#n#k#i# #w#B#a#z#o#w#e#j# #p#o#w#i#n#n#a# #w#y#n#o#s#i### #1# #,#2#0# #m# #w#y#j###t#k#o#w#o# #d#o#p#u#s#z#c#z#a# #s#i### #1#,#0# #m# #a# #w#y#s#o#k#o#[### #k#o#m#o#r#y# #r#o#b#o#c#z#e#j# #2#,#0# 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�#W#Y#M#A#G#A#N#I#A# #D#O#T#Y#C#Z###C#E# #S#P#R#Z###T#U# #l# #M#A#S#Z#Y#N#</w:t>
      </w:r>
    </w:p>
    <w:p>
      <w:pPr>
        <w:pStyle w:val="PreformattedText"/>
        <w:bidi w:val="0"/>
        <w:jc w:val="left"/>
        <w:rPr/>
      </w:pPr>
      <w:r>
        <w:rPr/>
        <w:t>#3#.#1#.# #O#g#�#l#n#e# #w#y#m#a#g#a#n#i#a# #d#o#t#y#c#z###c#e# #s#p#r#z###t#u# #p#o#d#a#n#e# #z#o#s#t#a#B#y# #w# #S#T# #K#o#d# #C#P#V# #4#5#0#0#0#0#0#0#-#7# ## W#y#m#a#g#a#n#i#a# #o#g#�#l#n#e#"# # # # # #p#k#t# #3#</w:t>
      </w:r>
    </w:p>
    <w:p>
      <w:pPr>
        <w:pStyle w:val="PreformattedText"/>
        <w:bidi w:val="0"/>
        <w:jc w:val="left"/>
        <w:rPr/>
      </w:pPr>
      <w:r>
        <w:rPr/>
        <w:t>#D#o# #w#y#k#o#n#a#n#i#a# #r#o#b#�#t# #n#a#l#e#|#y# #s#t#o#s#o#w#a### #j#e#d#y#n#i#e# #t#a#k#i# #s#p#r#z###t#,# #k#t#�#r#y# #n#i#e# #s#p#o#w#o#d#u#j#e# #n#i#e#k#o#r#z#y#s#t#n#e#g#o# #w#p#B#y#w#u# #n#a# #j#a#k#o#[### #w#y#k#o#n#y#w#a#n#y#c#h# #r#o#b#�#t#.# #S#p#r#z###t# #u#|#y#w#a#n#y# #d#o# #r#o#b#�#t# #p#o#w#i#n#i#e#n# #b#y### #z#g#o#d#n#y# #z# #o#f#e#r#t### #W#y#k#o#n#a#w#c#y# #i# #p#o#w#i#n#i#e#n# #o#d#p#o#w#i#a#d#a### #p#o#d# #w#z#g#l###d#e#m# #t#y#p#�#w# #i# #i#l#o#[#c#i# #w#s#k#a#z#a#n#i#o#m# #z#a#w#a#r#t#y#m# #w# #S#S#T#,# #P#Z#J# #l#u#b# #p#r#o#j#e#k#c#i#e# #o#r#g#a#n#i#z#a#c#j#i# #r#o#b#�#t#,# #z#a#a#k#c#e#p#t#o#w#a#n#y#m# #p#r#z#e#z# #i#n#w#e#s#t#o#r#a#.# #W# #p#r#z#y#p#a#d#k#u# #b#r#a#k#u# #u#s#t#a#l#e#D# #w# #t#a#k#i#c#h# #d#o#k#u#m#e#n#t#a#c#h# #s#p#r#z###t# #p#o#w#i#n#i#e#n# #b#y### #u#z#g#o#d#n#i#o#n#y# #i# #z#a#a#k#c#e#p#t#o#w#a#n#y# #p#r#z#e#z# #i#n#w#e#s#t#o#r#a#.#</w:t>
      </w:r>
    </w:p>
    <w:p>
      <w:pPr>
        <w:pStyle w:val="PreformattedText"/>
        <w:bidi w:val="0"/>
        <w:jc w:val="left"/>
        <w:rPr/>
      </w:pPr>
      <w:r>
        <w:rPr/>
        <w:t>#S#p#r#z###t# #s#t#o#s#o#w#a#n#y# #d#o# #w#y#k#o#n#a#n#i#a# #r#o#b#�#t# #m#u#s#i# #b#y### #u#t#r#z#y#m#y#w#a#n#y# #w# #d#o#b#r#y#m# #s#t#a#n#i#e# #i# #g#o#t#o#w#o#[#c#i# #d#o# #p#r#a#c#y#,# #o#r#a#z# #s#p#e#B#n#i#a### #n#o#r#m#y# #o#c#h#r#o#n#y# #[#r#o#d#o#w#i#s#k#a# #i# #p#r#z#e#p#i#s#y# #d#o#t#y#c#z###c#e# #j#e#g#o# #u#|#y#t#k#o#w#a#n#i#a#.#</w:t>
      </w:r>
    </w:p>
    <w:p>
      <w:pPr>
        <w:pStyle w:val="PreformattedText"/>
        <w:bidi w:val="0"/>
        <w:jc w:val="left"/>
        <w:rPr/>
      </w:pPr>
      <w:r>
        <w:rPr/>
        <w:t>#W#y#k#o#n#a#w#c#a# #p#o#w#i#n#i#e#n# #d#o#s#t#a#r#c#z#y### #k#o#p#i#e# #d#o#k#u#m#e#n#t#�#w# #p#o#t#w#i#e#r#d#z#a#j###c#y#c#h# #d#o#p#u#s#z#c#z#e#n#i#e# #s#p#r#z###t#u# #d#o# #u#|#y#t#k#o#w#a#n#i#a#,# #t#a#m# #g#d#z#i#e# #j#e#s#t# #t#o# #w#y#m#a#g#a#n#e# #p#r#z#e#p#i#s#a#m#i#.#</w:t>
      </w:r>
    </w:p>
    <w:p>
      <w:pPr>
        <w:pStyle w:val="PreformattedText"/>
        <w:bidi w:val="0"/>
        <w:jc w:val="left"/>
        <w:rPr/>
      </w:pPr>
      <w:r>
        <w:rPr/>
        <w:t>#J#e#|#e#l#i# #d#o#k#u#m#e#n#t#a#c#j#a# #p#r#o#j#e#k#t#o#w#a# #l#u#b# #S#S#T# #p#r#z#e#w#i#d#u#j### #m#o#|#l#i#w#o#[### #w#a#r#i#a#n#t#o#w#e#g#o# #u#|#y#c#i#a# #s#p#r#z###t#u# #p#r#z#y# #w#y#k#o#n#y#w#a#n#y#c#h# #r#o#b#o#t#a#c#h#,# #w#y#k#o#n#a#w#c#a# #p#o#w#i#a#d#o#m#i# #i#n#w#e#s#t#o#r#a# #o# #s#w#o#i#m# #z#a#m#i#a#r#z#e# #w#y#b#o#r#u# #i# #u#z#y#s#k#a# #j#e#g#o# #a#k#c#e#p#t#a#c#j### #p#r#z#e#d# #u#|#y#c#i#e#m# #s#p#r#z###t#u#.# #W#y#b#r#a#n#y# #s#p#r#z###t#,# #p#o# #a#k#c#e#p#t#a#c#j#i# #n#i#e# #m#o#|#e# #b#y### #p#�#z#n#i#e#j# #z#m#i#e#n#i#a#n#y# #b#e#z# #j#e#g#o# #z#g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W#Y#M#A#G#A#N#I#A# #D#O#T#Y#C#Z###C#E# #T#R#A#N#S#P#O#R#T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1#.# #O#g#�#l#n#e# #w#y#m#a#g#a#n#i#a# #d#o#t#y#c#z###c#e# #t#r#a#n#s#p#o#r#t#u# #p#o#d#a#n#e# #z#o#s#t#a#B#y# #w# #S#T# #K#o#d# #C#P#V# #4#5#0#0#0#0#0#0#-#7# ## W#y#m#a#g#a#n#i#a# #o#g#�#l#n#e#"# #p#k#t# #4#</w:t>
        <w:tab/>
        <w:t>#</w:t>
      </w:r>
    </w:p>
    <w:p>
      <w:pPr>
        <w:pStyle w:val="PreformattedText"/>
        <w:bidi w:val="0"/>
        <w:jc w:val="left"/>
        <w:rPr/>
      </w:pPr>
      <w:r>
        <w:rPr/>
        <w:t>#4#.#2#.# #W#y#m#a#g#a#n#i#a# #d#o#t#y#c#z###c#e# #p#r#z#e#w#o#z#u# #r#u#r# #z# #t#w#o#r#z#y#w# #s#z#t#u#c#z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e# #w#z#g#l###d#u# #n#a# #s#p#e#c#y#f#i#c#z#n#e# #c#e#c#h#y# #r#u#r# #n#a#l#e#|#y# #s#p#e#B#n#i### #n#a#s#t###p#u#j###c#e# #d#o#d#a#t#k#o#w#e# #w#y#m#a#g#a#n#i#a#:#</w:t>
      </w:r>
    </w:p>
    <w:p>
      <w:pPr>
        <w:pStyle w:val="PreformattedText"/>
        <w:bidi w:val="0"/>
        <w:jc w:val="left"/>
        <w:rPr/>
      </w:pPr>
      <w:r>
        <w:rPr/>
        <w:t>##  #r#u#r#y# #n#a#l#e#|#y# #p#r#z#e#w#o#z#i### #w#y#B###c#z#n#i#e# #s#a#m#o#c#h#o#d#a#m#i# #s#k#r#z#y#n#i#o#w#y#m#i# #l#u#b# #p#o#j#a#z#d#a#m#i# #p#o#s#i#a#d#a#j###c#y#m#i# #b#o#c#z#n#e# #w#s#p#o#r#n#i#k#i# #o# #m#a#k#s#y#m#a#l#n#y#m# #r#o#z#s#t#a#w#i#e# #2# #m#,# #a# #w#y#s#t#a#j###c#e# #p#o#z#a# #p#o#j#a#z#d# #k#o#D#c#e# #r#u#r# #n#i#e# #m#o#g### #b#y### #d#B#u#|#s#z#e# #n#i#|# #1# #m#,#</w:t>
      </w:r>
    </w:p>
    <w:p>
      <w:pPr>
        <w:pStyle w:val="PreformattedText"/>
        <w:bidi w:val="0"/>
        <w:jc w:val="left"/>
        <w:rPr/>
      </w:pPr>
      <w:r>
        <w:rPr/>
        <w:t>#-# #j#e#|#e#l#i# #p#r#z#e#w#o#|#o#n#e# #s### #l#u#z#n#e# #r#u#r#y#,# #t#o# #p#r#z#y# #i#c#h# #u#k#B#a#d#a#n#i#u# #w# #s#t#o#s#y# #n#a# #s#a#m#o#c#h#o#d#z#i#e# #w#y#s#o#k#o#[### #B#a#d#u#n#k#u# #n#i#e# #p#o#w#i#n#n#a# #p#r#z#e#k#r#a#c#z#a### #1# #m#,#</w:t>
      </w:r>
    </w:p>
    <w:p>
      <w:pPr>
        <w:pStyle w:val="PreformattedText"/>
        <w:bidi w:val="0"/>
        <w:jc w:val="left"/>
        <w:rPr/>
      </w:pPr>
      <w:r>
        <w:rPr/>
        <w:t>##  #p#o#d#c#z#a#s# #t#r#a#n#s#p#o#r#t#u# #r#u#r#y# #p#o#w#i#n#n#y# #b#y### #z#a#b#e#z#p#i#e#c#z#o#n#e# #p#r#z#e#d# #u#s#z#k#o#d#z#e#n#i#e#m# #p#r#z#e#z# #m#e#t#a#l#o#w#e# #c#z###[#c#i# #[#r#o#d#k#�#w# #t#r#a#n#s#p#o#r#t#u# #j#a#k# #[#r#u#b#y#,# #B#a#D#c#u#c#h#y#,# #i#t#p#.# #L#u#z#n#o# #u#k#B#a#d#a#n#e# #r#u#r#y# #p#o#w#i#n#n#y# #b#y### #z#a#b#e#z#p#i#e#c#z#o#n#e# #p#r#z#e#d# #z#a#r#y#s#o#w#a#n#i#e#m# #p#r#z#e#z# #p#o#d#B#o#|#e#n#i#e# #t#e#k#t#u#r#y# #f#a#l#i#s#t#e#j# #i# #d#e#s#e#k# #p#o#d# #B#a#D#c#u#c#h# #s#p#i#n#a#j###c#y# #b#o#c#z#n#e# #[#c#i#a#n#y# #s#k#r#z#y#n#i# #s#a#m#o#c#h#o#d#u#,#</w:t>
      </w:r>
    </w:p>
    <w:p>
      <w:pPr>
        <w:pStyle w:val="PreformattedText"/>
        <w:bidi w:val="0"/>
        <w:jc w:val="left"/>
        <w:rPr/>
      </w:pPr>
      <w:r>
        <w:rPr/>
        <w:t>#-# #p#o#d#c#z#a#s# #t#r#a#n#s#p#o#r#t#u# #r#u#r#y# #p#o#w#i#n#n#y# #b#y### #z#a#b#e#z#p#i#e#c#z#o#n#e# #p#r#z#e#d# #z#m#i#a#n### #p#o#B#o#|#e#n#i#a#.# #P#l#a#t#f#o#r#m#a# #s#a#m#o#c#h#o#d#u# #p#o#w#i#n#n#a# #b#y### #u#s#t#a#w#i#o#n#a# #w# #p#o#z#i#o#m#i#e#.#</w:t>
      </w:r>
    </w:p>
    <w:p>
      <w:pPr>
        <w:pStyle w:val="PreformattedText"/>
        <w:bidi w:val="0"/>
        <w:jc w:val="left"/>
        <w:rPr/>
      </w:pPr>
      <w:r>
        <w:rPr/>
        <w:t>#W#e#d#B#u#g# #i#s#t#n#i#e#j###c#y#c#h# #z#a#l#e#c#e#D# #p#r#z#e#w#�#z# #p#o#w#i#n#i#e#n# #o#d#b#y#w#a### #s#i### #p#r#z#y# #t#e#m#p#e#r#a#t#u#r#z#e# #o#t#o#c#z#e#n#i#a#-#5#�#C# #d#o#+#3#0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3#.# #W#y#m#a#g#a#n#i#a# #d#o#t#y#c#z###c#e# #p#r#z#e#w#o#z#u# #s#t#u#d#z#i#e#n#e#k# #k#a#n#a#l#i#z#a#c#y#j#n#y#c#h#</w:t>
      </w:r>
    </w:p>
    <w:p>
      <w:pPr>
        <w:pStyle w:val="PreformattedText"/>
        <w:bidi w:val="0"/>
        <w:jc w:val="left"/>
        <w:rPr/>
      </w:pPr>
      <w:r>
        <w:rPr/>
        <w:t>#4#.#3#.#1#.# #W#y#m#a#g#a#n#i#a# #d#o#t#y#c#z###c#e# #p#r#z#e#w#o#z#u# #s#t#u#d#z#i#e#n#e#k# #k#a#n#a#l#i#z#a#c#y#j#n#y#c#h# #z# #t#w#o#r#z#y#w# #s#z#t#u#c#z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u#d#z#i#e#n#k#i# #p#o#d#c#z#a#s# #t#r#a#n#s#p#o#r#t#u# #m#u#s#z### #b#y### #z#a#b#e#z#p#i#e#c#z#o#n#e# #p#r#z#e#d# #u#s#z#k#o#d#z#e#n#i#e#m#.# #P#o#w#i#n#n#y# #b#y### #u#B#o#|#o#n#e# #[#c#i#[#l#e# #o#b#o#k# #s#i#e#b#i#e# #i# #z#a#b#e#z#p#i#e#c#z#o#n#e# #p#r#z#e#d# #p#r#z#e#s#u#w#a#n#i#e#m# #s#i### #(#w#y#B###c#z#n#i#e# #m#a#t#e#r#i#a#B#a#m#i# #n#i#e#m#e#t#a#l#o#w#y#m#i# #-# #n#a#j#l#e#p#i#e#j# #t#a#[#m#a#m#i# #p#a#r#c#i#a#n#y#m#i#)#.#</w:t>
      </w:r>
    </w:p>
    <w:p>
      <w:pPr>
        <w:pStyle w:val="PreformattedText"/>
        <w:bidi w:val="0"/>
        <w:jc w:val="left"/>
        <w:rPr/>
      </w:pPr>
      <w:r>
        <w:rPr/>
        <w:t>#P#o#w#i#e#r#z#c#h#n#i#e# #p#o#j#a#z#d#�#w# #p#r#z#e#w#o#|###c#y#c#h# #s#t#u#d#z#i#e#n#k#i# #m#u#s#z### #b#y### #r#�#w#n#e# #i# #p#o#z#b#a#w#i#o#n#e# #o#s#t#r#y#c#h# #l#u#b# #w#y#s#t#a#j###c#y#c#h# #k#r#a#w###d#z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3#.#2#.# #W#y#m#a#g#a#n#i#a# #d#o#t#y#c#z###c#e# #p#r#z#e#w#o#z#u# #s#t#u#d#z#i#e#n#e#k# #k#a#n#a#l#i#z#a#c#y#j#n#y#c#h# #p#r#e#f#a#b#r#y#k#o#w#a#n#y#c#h# #i# #i#c#h# #e#l#e#m#e#n#t#�#w# #p#r#e#f#a#b#r#y#k#o#w#a#n#y#c#h#</w:t>
      </w:r>
    </w:p>
    <w:p>
      <w:pPr>
        <w:pStyle w:val="PreformattedText"/>
        <w:bidi w:val="0"/>
        <w:jc w:val="left"/>
        <w:rPr/>
      </w:pPr>
      <w:r>
        <w:rPr/>
        <w:t>#S#t#u#d#z#i#e#n#k#i# #k#a#n#a#l#i#z#a#c#y#j#n#e# #p#r#e#f#a#b#r#y#k#o#w#a#n#e# #n#a#l#e#|#y# #p#r#z#e#w#o#z#i### #w# #p#o#z#y#c#j#i# #i#c#h# #w#b#u#d#o#w#a#n#i#a#.# #P#o#d#c#z#a#s# #t#r#a#n#s#p#o#r#t#u# #m#u#s#z### #b#y### #z#a#b#e#z#p#i#e#c#z#o#n#e# #p#r#z#e#d# #m#o#|#l#i#w#o#[#c#i### #p#r#z#e#s#u#n#i###c#i#a# #s#i###.# #P#r#z#y# #t#r#a#n#s#p#o#r#c#i#e# #p#r#e#f#a#b#r#y#k#a#t#�#w# #w# #p#o#z#y#c#j#i# #p#i#o#n#o#w#e#j# #n#a# #k#o#B#o#w#y#c#h# #[#r#o#d#k#a#c#h# #t#r#a#n#s#p#o#r#t#u# #p#o#w#i#n#n#y# #b#y### #o#n#e# #u#k#B#a#d#a#n#e# #n#a# #e#l#a#s#t#y#c#z#n#y#c#h# #p#o#d#k#B#a#d#a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4#.# #S#k#B#a#d#o#w#a#n#i#e# #m#a#t#e#r#i#a#B#�#w#</w:t>
      </w:r>
    </w:p>
    <w:p>
      <w:pPr>
        <w:pStyle w:val="PreformattedText"/>
        <w:bidi w:val="0"/>
        <w:jc w:val="left"/>
        <w:rPr/>
      </w:pPr>
      <w:r>
        <w:rPr/>
        <w:t>#4#.#4#.#1#.# #S#k#B#a#d#o#w#a#n#i#e# #r#u#r# #i# #k#s#z#t#a#B#t#e#k# #w# #w#i###z#k#a#c#h# #l#u#b# #l#u#z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u#r#y# #i# #k#s#z#t#a#B#t#k#i# #n#a#l#e#|#y# #w# #o#k#r#e#s#i#e# #p#r#z#e#c#h#o#w#y#w#a#n#i#a# #c#h#r#o#n#i### #p#r#z#e#d# #b#e#z#p#o#[#r#e#d#n#i#m# #d#z#i#a#B#a#n#i#e#m# #p#r#o#m#i#e#n#i#o#w#a#n#i#a# #s#B#o#n#e#c#z#n#e#g#o# #i# #t#e#m#p#e#r#a#t#u#r### #p#r#z#e#k#r#a#c#z#a#j###c### #4#0#�#C#.#</w:t>
      </w:r>
    </w:p>
    <w:p>
      <w:pPr>
        <w:pStyle w:val="PreformattedText"/>
        <w:bidi w:val="0"/>
        <w:jc w:val="left"/>
        <w:rPr/>
      </w:pPr>
      <w:r>
        <w:rPr/>
        <w:t>#P#r#z#y# #d#B#u#g#o#t#r#w#a#B#y#m# #s#k#B#a#d#o#w#a#n#i#u# #(#k#i#l#k#a# #m#i#e#s#i###c#y# #l#u#b# #d#B#u#|#e#j#)# #r#u#r#y# #p#o#w#i#n#n#y# #b#y### #c#h#r#o#n#i#o#n#e# #p#r#z#e#d# #d#z#i#a#B#a#n#i#e#m# #[#w#i#a#t#B#a# #s#B#o#n#e#c#z#n#e#g#o# #p#r#z#e#z# #p#r#z#y#k#r#y#c#i#e# #s#k#B#a#d#u# #p#l#a#n#d#e#k#a#m#i# #b#r#e#z#e#n#t#o#w#y#m#i# #l#u#b# #i#n#n#y#m# #m#a#t#e#r#i#a#B#e#m# #(#n#p#.# #f#o#l#i### #n#i#e#p#r#z#e#z#r#o#c#z#y#s#t### #z# #P#V#C# #l#u#b# #P#E#)# #l#u#b# #w#y#k#o#n#a#n#i#e# #z#a#d#a#s#z#e#n#i#a#.# #N#a#l#e#|#y# #z#a#p#e#w#n#i### #c#y#r#k#u#l#a#c#j### #p#o#w#i#e#t#r#z#a# #p#o#d# #p#o#w#B#o#k### #o#c#h#r#o#n#n### #a#b#y# #r#u#r#y# #n#i#e# #n#a#g#r#z#e#w#a#B#y# #s#i### #i# #n#i#e# #u#l#e#g#a#B#y# #d#e#f#o#r#m#a#c#j#i#.#</w:t>
      </w:r>
    </w:p>
    <w:p>
      <w:pPr>
        <w:pStyle w:val="PreformattedText"/>
        <w:bidi w:val="0"/>
        <w:jc w:val="left"/>
        <w:rPr/>
      </w:pPr>
      <w:r>
        <w:rPr/>
        <w:t>#O#r#y#g#i#n#a#l#n#i#e# #z#a#p#a#k#o#w#a#n#e# #w#i###z#k#i# #r#u#r# #m#o#|#n#a# #s#k#B#a#d#o#w#a### #p#o# #t#r#z#y#,# #j#e#d#n#a# #n#a# #d#r#u#g#i#e#j# #d#o# #w#y#s#o#k#o#[#c#i# #m#a#k#s#y#m#a#l#n#e#j# #3# #m#,# #p#r#z#y# #c#z#y#m# #r#a#m#k#i# #w#i###z#e#k# #w#i#n#n#y# #s#p#o#c#z#y#w#a### #n#a# #s#o#b#i#e#,# #l#u#z#n#e# #r#u#r#y# #l#u#b# #n#i#e#p#e#B#n#e# #w#i###z#k#i# #m#o#|#n#a# #s#k#B#a#d#o#w#a### #w# #s#t#o#s#a#c#h# #n#a# #r#�#w#n#y#m# #p#o#d#B#o#|#u#,# #n#a# #p#o#d#k#B#a#d#k#a#c#h# #d#r#e#w#n#i#a#n#y#c#h# #o# #s#z#e#r#o#k#o#[#c#i# #m#i#n#.# #1#0# #c#m#,# #g#r#u#b#o#[#c#i# #m#i#n#.# #2#,#5# #c#m# #i# #r#o#z#s#t#a#w#i#e# #c#o# #1#-#2# #m#.# #S#t#o#s#y# #p#o#w#i#n#n#y# #b#y### #z# #b#o#k#u# #z#a#b#e#z#p#i#e#c#z#o#n#e# #p#r#z#e#z# #d#r#e#w#n#i#a#n#e# #w#s#p#o#r#n#i#k#i#,# #z#a#m#o#c#o#w#a#n#e# #w# #o#d#s#t###p#a#c#h# #c#o# #1#-#2# #m#.# #W#y#s#o#k#o#[### #u#k#B#a#d#a#n#i#a# #r#u#r# #w# #s#t#o#s#y# #n#i#e# #p#o#w#i#n#n#a# #p#r#z#e#k#r#a#c#z#a### #7# #w#a#r#s#t#w# #r#u#r# #i# #1#,#5# #m# #w#y#s#o#k#o#[#c#i#.# #R#u#r#y# #o# #r#�#|#n#y#c#h# #[#r#e#d#n#i#c#a#c#h# #w#i#n#n#y# #b#y### #s#k#B#a#d#o#w#a#n#e# #o#d#r###b#n#i#e#.#</w:t>
      </w:r>
    </w:p>
    <w:p>
      <w:pPr>
        <w:pStyle w:val="PreformattedText"/>
        <w:bidi w:val="0"/>
        <w:jc w:val="left"/>
        <w:rPr/>
      </w:pPr>
      <w:r>
        <w:rPr/>
        <w:t>#R#u#r#y# #k#i#e#l#i#c#h#o#w#e# #u#k#B#a#d#a### #k#i#e#l#i#c#h#a#m#i# #n#a#p#r#z#e#m#i#a#n#l#e#g#l#e# #l#u#b# #k#o#l#e#j#n#e# #w#a#r#s#t#w#y# #o#d#d#z#i#e#l#a### #p#r#z#e#k#B#a#d#k#a#m#i# #d#r#e#w#n#i#a#n#y#m#i#.#</w:t>
      </w:r>
    </w:p>
    <w:p>
      <w:pPr>
        <w:pStyle w:val="PreformattedText"/>
        <w:bidi w:val="0"/>
        <w:jc w:val="left"/>
        <w:rPr/>
      </w:pPr>
      <w:r>
        <w:rPr/>
        <w:t>#S#t#o#s# #n#a#l#e#|#y# #z#a#b#e#z#p#i#e#c#z#y### #p#r#z#e#d# #p#r#z#y#p#a#d#k#o#w#y#m# #z#e#[#l#i#z#g#n#i###c#i#e#m# #s#i### #r#u#r#y# #p#o#p#r#z#e#z# #o#g#r#a#n#i#c#z#e#n#i#e# #j#e#g#o# #s#z#e#r#o#k#o#[#c#i# #p#r#z#y# #p#o#m#o#c#y# #p#i#o#n#o#w#y#c#h# #w#s#p#o#r#n#i#k#�#w# #d#r#e#w#n#i#a#n#y#c#h# #z#a#m#o#c#o#w#a#n#y#c#h# #w# #o#d#s#t###p#a#c#h# #1# #-#=#-#2# 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4#.#2#.# #S#k#B#a#d#o#w#a#n#i#e# #s#t#u#d#z#i#e#n#e#k# #z# #t#w#o#r#z#y#w# #s#z#t#u#c#z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o#w#a### #n#a#l#e#|#y# #w# #m#i#e#j#s#c#a#c#h# #w#y#z#n#a#c#z#o#n#y#c#h# #t#a#k#,# #a#b#y# #w#s#z#y#s#t#k#i#e# #e#l#e#m#e#n#t#y# #s#t#u#d#z#i#e#n#e#k# #n#i#e# #b#y#B#y# #n#a#r#a#|#o#n#e# #n#a# #u#s#z#k#o#d#z#e#n#i#a#.# #M#o#g### #b#y### #p#r#z#e#c#h#o#w#y#w#a#n#e# #n#a# #w#o#l#n#y#m# #p#o#w#i#e#t#r#z#u#,# #l#e#c#z# #w# #t#e#m#p#e#r#a#t#u#r#z#e# #p#o#n#i#|#e#j# #4#0#�#C#.# #S#t#u#d#z#i#e#n#k#i# #n#a#l#e#|#y# #c#h#r#o#n#i### #p#r#z#e#d# #k#o#n#t#a#k#t#e#m# #z# #o#l#e#j#a#m#i# #i# #s#m#a#r#a#m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4#.#3#.# #S#k#B#a#d#o#w#a#n#i#e# #s#t#u#d#z#i#e#n#e#k# #p#r#e#f#a#b#r#y#k#o#w#a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e#m#e#n#t#y# #p#r#e#f#a#b#r#y#k#o#w#a#n#e# #n#a#l#e#|#y# #s#k#B#a#d#o#w#a### #n#a# #p#l#a#c#u# #s#k#B#a#d#o#w#y#m# #o# #w#y#r#�#w#n#a#n#e#j# #i# #o#d#w#o#d#n#i#o#n#e#j# #p#o#w#i#e#r#z#c#h#n#i#.# #P#r#e#f#a#b#r#y#k#a#t#y# #d#r#o#b#n#o#w#y#m#i#a#r#o#w#e# #m#o#g### #b#y### #u#k#B#a#d#a#n#e# #w# #s#t#o#s#a#c#h# #o# #w#y#s#o#k#o#[#c#i# #d#o# #1#,#8#0# #m#.# #S#t#o#s#y# #p#o#w#i#n#n#y# #b#y### #z#a#b#e#z#p#i#e#c#z#o#n#e# #p#r#z#e#d# #p#r#z#e#w#r#�#c#e#n#i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Y#M#A#G#A#N#I#A# #D#O#T#Y#C#Z###C#E# #W#Y#K#O#N#A#N#I#A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1#.# #O#g#�#l#n#e# #z#a#s#a#d#y# #w#y#k#o#n#a#n#i#a# #r#o#b#�#t# #p#o#d#a#n#e# #z#o#s#t#a#B#y# #w# #S#T# #K#o#d# #C#P#V# #4#5#0#0#0#0#0#0#-#7# ## W#y#m#a#g#a#n#i#a# #o#g#�#l#n#e#"# #p#k#t# #5#</w:t>
      </w:r>
    </w:p>
    <w:p>
      <w:pPr>
        <w:pStyle w:val="PreformattedText"/>
        <w:bidi w:val="0"/>
        <w:jc w:val="left"/>
        <w:rPr/>
      </w:pPr>
      <w:r>
        <w:rPr/>
        <w:t>#5#.#2#.# #W#a#r#u#n#k#i# #p#r#z#y#s#t###p#i#e#n#i#a# #d#o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m#o#n#t#a#|#u# #s#i#e#c#i# #k#a#n#a#l#i#z#a#c#y#j#n#e#j# #n#a#l#e#|#y#:#</w:t>
      </w:r>
    </w:p>
    <w:p>
      <w:pPr>
        <w:pStyle w:val="PreformattedText"/>
        <w:bidi w:val="0"/>
        <w:jc w:val="left"/>
        <w:rPr/>
      </w:pPr>
      <w:r>
        <w:rPr/>
        <w:t>##  #d#o#k#o#n#a### #g#e#o#d#e#z#y#j#n#e#g#o# #w#y#t#y#c#z#e#n#i#a# #t#r#a#s#y# #r#u#r#o#c#i###g#u#,#</w:t>
      </w:r>
    </w:p>
    <w:p>
      <w:pPr>
        <w:pStyle w:val="PreformattedText"/>
        <w:bidi w:val="0"/>
        <w:jc w:val="left"/>
        <w:rPr/>
      </w:pPr>
      <w:r>
        <w:rPr/>
        <w:t>#-# #w#y#k#o#n#a### #w#y#k#o#p#y# #z# #e#w#e#n#t#u#a#l#n#y#m# #u#m#o#c#n#i#e#n#i#e#m# #i#c#h# #[#c#i#a#n# #z#g#o#d#n#i#e# #z# #P#N#-#B#-#1#0#7#3#6#:#1#9#9#9#,#</w:t>
      </w:r>
    </w:p>
    <w:p>
      <w:pPr>
        <w:pStyle w:val="PreformattedText"/>
        <w:bidi w:val="0"/>
        <w:jc w:val="left"/>
        <w:rPr/>
      </w:pPr>
      <w:r>
        <w:rPr/>
        <w:t>#-# #o#b#n#i#|#y### #p#o#z#i#o#m# #w#o#d#y# #g#r#u#n#t#o#w#e#j# #n#a# #c#z#a#s# #w#y#k#o#n#y#w#a#n#i#a# #r#o#b#�#t# #p#o#d#s#t#a#w#o#w#y#c#h# #(#w# #p#r#z#y#p#a#d#k#u# #w#y#s#t###p#i#e#n#i#a# #w#y#s#o#k#i#e#g#o# #p#o#z#i#o#m#u# #w#�#d# #g#r#u#n#t#o#w#y#c#h# #l#u#b# #o#p#a#d#o#w#y#c#h#)#,#</w:t>
      </w:r>
    </w:p>
    <w:p>
      <w:pPr>
        <w:pStyle w:val="PreformattedText"/>
        <w:bidi w:val="0"/>
        <w:jc w:val="left"/>
        <w:rPr/>
      </w:pPr>
      <w:r>
        <w:rPr/>
        <w:t>##  #p#r#z#y#g#o#t#o#w#a### #p#o#d#B#o#|#e# #p#o#d# #r#u#r#o#c#i###g# #z#g#o#d#n#i#e# #z# #d#o#k#u#m#e#n#t#a#c#j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3#.# #M#o#n#t#a#|# #r#u#r#o#c#i###g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o#n#t#a#|# #r#u#r#o#c#i###g#�#w# #m#o#|#e# #o#d#b#y#w#a### #s#i### #d#w#o#m#a# #m#e#t#o#d#a#m#i#:#</w:t>
      </w:r>
    </w:p>
    <w:p>
      <w:pPr>
        <w:pStyle w:val="PreformattedText"/>
        <w:bidi w:val="0"/>
        <w:jc w:val="left"/>
        <w:rPr/>
      </w:pPr>
      <w:r>
        <w:rPr/>
        <w:t>##  #m#o#n#t#a#|# #o#d#c#i#n#k#�#w# #r#u#r#o#c#i###g#�#w# #n#a# #p#o#w#i#e#r#z#c#h#n#i# #t#e#r#e#n#u# #i# #o#p#u#s#z#c#z#e#n#i#e# #i#c#h# #d#o# #w#y#k#o#p#u#,#</w:t>
      </w:r>
    </w:p>
    <w:p>
      <w:pPr>
        <w:pStyle w:val="PreformattedText"/>
        <w:bidi w:val="0"/>
        <w:jc w:val="left"/>
        <w:rPr/>
      </w:pPr>
      <w:r>
        <w:rPr/>
        <w:t>#-# #m#o#n#t#a#|# #o#d#c#i#n#k#�#w# #r#u#r#o#c#i###g#u# #w# #w#y#k#o#p#i#e#.#</w:t>
      </w:r>
    </w:p>
    <w:p>
      <w:pPr>
        <w:pStyle w:val="PreformattedText"/>
        <w:bidi w:val="0"/>
        <w:jc w:val="left"/>
        <w:rPr/>
      </w:pPr>
      <w:r>
        <w:rPr/>
        <w:t>#R#u#r#y# #w# #w#y#k#o#p#i#e# #p#o#w#i#n#n#y# #b#y### #u#B#o#|#o#n#e# #w# #o#s#i# #m#o#n#t#o#w#a#n#e#g#o# #p#r#z#e#w#o#d#u# #z# #z#a#c#h#o#w#a#n#i#e#m# #s#p#a#d#k#�#w#.# #N#a# #c#a#B#e#j# #d#B#u#g#o#[#c#i# #p#o#w#i#n#n#y# #p#r#z#y#l#e#g#a### #d#o# #p#o#d#B#o#|#a# #n#a# #c#o# #n#a#j#m#n#i#e#j# #1#/#4# #o#b#w#o#d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4#.# #P#o#B###c#z#e#n#i#a# #r#u#r# #i# #k#s#z#t#a#B#t#e#k# #z# #P#Y#C#-#U# #i# #P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 #m#o#n#t#a#|#e#m# #r#u#r# #i# #k#s#z#t#a#B#t#e#k# #z# #P#V#C#-#U# #i# #P#P# #n#a#l#e#|#y# #d#o#k#o#n#a### #i#c#h# #o#g#l###d#z#i#n#.# #P#o#w#i#e#r#z#c#h#n#i#e# #w#e#w#n###t#r#z#n#e# #i# #z#e#w#n###t#r#z#n#e# #r#u#r# #o#r#a#z# #k#s#z#t#a#B#t#e#k# #p#o#w#i#n#n#y# #b#y### #g#B#a#d#k#i#e#,# #c#z#y#s#t#e#,# #b#e#z# #p#r#z#y#p#a#l#e#D#,# #p#o#z#b#a#w#i#o#n#e# #n#i#e#r#�#w#n#o#[#c#i#,# #p#o#r#�#w# #i# #j#a#k#i#c#h#k#o#l#w#i#e#k# #i#n#n#y#c#h# #u#s#z#k#o#d#z#e#D# #w# #s#t#o#p#n#i#u# #u#n#i#e#m#o#|#l#i#w#i#a#j###c#y#m# #s#p#e#B#n#i#e#n#i#e# #w#y#m#a#g#a#D# #o#k#r#e#[#l#o#n#y#c#h# #w# #n#o#r#m#a#c#h# #P#N#-#E#N# #1#4#0#1#-#1#:#1#9#9#9#,# #P#N#-#E#N# #1#4#0#1#-#3#:#2#0#0#2#(#U#)# #o#r#a#z# #P#N#-#E#N# #1#8#5#2#-#1#9#9#9#,# #P#N#-#E#N# #1#8#5#2#/#A#1#:#2#0#0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4#.#1#.# #P#o#B###c#z#e#n#i#a# #k#i#e#l#i#c#h#o#w#e# #n#a# #w#c#i#s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o#n#t#a#|# #p#o#B###c#z#e#D# #k#i#e#l#i#c#h#o#w#y#c#h# #p#o#l#e#g#a# #n#a# #w#s#u#n#i###c#i#u# #(#w#c#i#[#n#i###c#i#u#)# #k#o#D#c#a# #r#u#r#y# #w# #k#i#e#l#i#c#h#,# #z# #o#s#a#d#z#o#n### #u#s#z#c#z#e#l#k### #(#p#i#e#r#[#c#i#e#n#i#e#m# #e#l#a#s#t#o#m#e#r#o#w#y#m#)#,# #d#o# #o#k#r#e#[#l#o#n#e#j# #g#B###b#o#k#o#[#c#i#.# #D#o#p#u#s#z#c#z#a#l#n#e# #j#e#s#t# #s#t#o#s#o#w#a#n#i#e# #[#r#o#d#k#a# #s#m#a#r#u#j###c#e#g#o# #u#B#a#t#w#i#a#j###c#e#g#o# #w#s#u#w#a#n#i#e#.# #N#a#l#e#|#y# #z#w#r#�#c#i### #s#z#c#z#e#g#�#l#n### #u#w#a#g### #n#a# #o#s#i#o#w#e# #w#p#r#o#w#a#d#z#e#n#i#e# #k#o#D#c#a# #r#u#r#y# #w# #k#i#e#l#i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5#.# #S#t#u#d#z#i#e#n#k#i# #k#a#n#a#l#i#z#a#c#y#j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u#d#z#i#e#n#k#i# #k#a#n#a#l#i#z#a#c#y#j#n#e# #p#o#w#i#n#n#y# #b#y### #s#z#c#z#e#l#n#e# #i# #m#u#s#z### #s#p#e#B#n#i#a### #w#y#m#a#g#a#n#i#a# #o#k#r#e#[#l#o#n#e# #w# #P#N#-#B#/#1#0#7#2#9#:#1#9#9#9#.#</w:t>
      </w:r>
    </w:p>
    <w:p>
      <w:pPr>
        <w:pStyle w:val="PreformattedText"/>
        <w:bidi w:val="0"/>
        <w:jc w:val="left"/>
        <w:rPr/>
      </w:pPr>
      <w:r>
        <w:rPr/>
        <w:t>#E#l#e#m#e#n#t#y# #p#r#e#f#a#b#r#y#k#o#w#a#n#e# #s#t#u#d#z#i#e#n#e#k#,# #a# #t#a#k#|#e# #s#t#u#d#z#i#e#n#k#i# #z# #t#w#o#r#z#y#w# #s#z#t#u#c#z#n#y#c#h# #p#o#w#i#n#n#y# #b#y### #m#o#n#t#o#w#a#n#e# #z#g#o#d#n#i#e# #z# #i#n#s#t#r#u#k#c#j#a#m#i# #p#r#o#d#u#c#e#n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K#O#N#T#R#O#L#A# #J#A#K#O#Z#C#I# #R#O#B#�#T#</w:t>
      </w:r>
    </w:p>
    <w:p>
      <w:pPr>
        <w:pStyle w:val="PreformattedText"/>
        <w:bidi w:val="0"/>
        <w:jc w:val="left"/>
        <w:rPr/>
      </w:pPr>
      <w:r>
        <w:rPr/>
        <w:t>#6#.#1#.# #O#g#�#l#n#e# #z#a#s#a#d#y# #k#o#n#t#r#o#l#i# #j#a#k#o#[#c#i# #r#o#b#�#t# #p#o#d#a#n#e# #z#o#s#t#a#B#y# #w# #S#T# #K#o#d# #C#P#Y# #4#5#0#0#0#0#0#0#-#7# ## W#y#m#a#g#a#n#i#a# #o#g#�#l#n#e#"# #p#k#t# #6#</w:t>
      </w:r>
    </w:p>
    <w:p>
      <w:pPr>
        <w:pStyle w:val="PreformattedText"/>
        <w:bidi w:val="0"/>
        <w:jc w:val="left"/>
        <w:rPr/>
      </w:pPr>
      <w:r>
        <w:rPr/>
        <w:t>#6#.#2#.# #K#o#n#t#r#o#l### #w#y#k#o#n#a#n#i#a# #s#i#e#c#i# #k#a#n#a#l#i#z#a#c#y#j#n#y#c#h# #n#a#l#e#|#y# #p#r#z#e#p#r#o#w#a#d#z#i### #z#g#o#d#n#i#e# #z# #z#a#l#e#c#e#n#i#a#m#i# #o#k#r#e#[#l#o#n#y#m#i# #w# #z#e#s#z#y#c#i#e# #n#r# #9# ## W#a#r#u#n#k#�#w# #T#e#c#h#n#i#c#z#n#y#c#h# #W#y#k#o#n#a#n#i#a# #i# #O#d#b#i#o#r#u# #S#i#e#c#i# #K#a#n#a#l#i#z#a#c#y#j#n#y#c#h#"# #p#k#t# #7# ## K#o#n#t#r#o#l#a# #i# #b#a#d#a#n#i#a# #p#r#z#y# #o#d#b#i#o#r#z#e#"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c#z#e#l#n#o#[### #p#r#z#e#w#o#d#�#w# #w#r#a#z# #z# #p#o#d#B###c#z#e#n#i#a#m#i# #i# #s#t#u#d#z#i#e#n#k#a#m#i# #n#a#l#e#|#y# #z#b#a#d#a### #z#g#o#d#n#i#e# #z# #z#a#s#a#d#a#m#i# #o#k#r#e#[#l#o#n#y#m#i# #w# #P#N#-#E#N# #1#6#1#0#:#2#0#0#2#.# #B#a#d#a#n#i#e# #t#o# #p#o#w#i#n#n#o# #b#y### #p#r#z#e#p#r#o#w#a#d#z#o#n#e# #z# #u#|#y#c#i#e#m# #p#o#w#i#e#t#r#z#a# #(#m#e#t#o#d#a# #L#)# #l#u#b# #w#o#d#y# #(#m#e#t#o#d#a# #W#)#.#</w:t>
      </w:r>
    </w:p>
    <w:p>
      <w:pPr>
        <w:pStyle w:val="PreformattedText"/>
        <w:bidi w:val="0"/>
        <w:jc w:val="left"/>
        <w:rPr/>
      </w:pPr>
      <w:r>
        <w:rPr/>
        <w:t>#M#e#t#o#d#a# #b#a#d#a#D# #p#o#w#i#n#n#a# #b#y### #w#s#k#a#z#a#n#a# #w# #d#o#k#u#m#e#n#t#a#c#j#i# #p#r#o#j#e#k#t#o#w#e#j# #l#u#b# #s#z#c#z#e#g#�#B#o#w#e#j# #s#p#e#c#y#f#i#k#a#c#j#i# #t#e#c#h#n#i#c#z#n#e#j# #(#S#S#T#)#.# #P#r#z#e#w#�#d# #k#a#n#a#l#i#z#a#c#y#j#n#y# #s#p#e#B#n#i#a# #w#y#m#a#g#a#n#i#a# #o#k#r#e#[#l#o#n#e# #w# #n#o#r#m#i#e# #(#p#o#d#c#z#a#s# #b#a#d#a#n#i#a# #s#z#c#z#e#l#n#o#[#c#i# #p#r#z#y# #u#|#y#c#i#u# #p#o#w#i#e#t#r#z#a#)#,# #g#d#y# #s#p#a#d#e#k# #c#i#[#n#i#e#n#i#a# #z#m#i#e#r#z#o#n#y# #p#o# #u#p#B#y#w#i#e# #c#z#a#s#u# #b#a#d#a#D# #j#e#s#t# #m#n#i#e#j#s#z#y# #n#i### #o#k#r#e#[#l#o#n#y# #w# #t#a#b#e#l#i# #3# #P#N#-#E#N# #1#6#1#0#:#2#0#0#2#.#</w:t>
      </w:r>
    </w:p>
    <w:p>
      <w:pPr>
        <w:pStyle w:val="PreformattedText"/>
        <w:bidi w:val="0"/>
        <w:jc w:val="left"/>
        <w:rPr/>
      </w:pPr>
      <w:r>
        <w:rPr/>
        <w:t>#J#e#|#e#l#i# #w# #c#z#a#s#i#e# #w#y#k#o#n#y#w#a#n#i#a# #p#r#�#b#y# #s#z#c#z#e#l#n#o#[#c#i# #z# #u#|#y#c#i#e#m# #p#o#w#i#e#t#r#z#a# #w#y#s#t###p#u#j### #u#s#z#k#o#d#z#e#n#i#a#,# #n#a#l#e#|#y# #p#r#z#e#p#r#o#w#a#d#z#i### #b#a#d#a#n#i#e# #w#o#d### #i# #w#y#n#i#k#i# #t#e# #p#o#w#i#n#n#y# #b#y### #d#e#c#y#d#u#j###c#e#.#</w:t>
      </w:r>
    </w:p>
    <w:p>
      <w:pPr>
        <w:pStyle w:val="PreformattedText"/>
        <w:bidi w:val="0"/>
        <w:jc w:val="left"/>
        <w:rPr/>
      </w:pPr>
      <w:r>
        <w:rPr/>
        <w:t>#W#y#m#a#g#a#n#i#a# #d#o#t#y#c#z###c#e# #b#a#d#a#n#i#a# #s#z#c#z#e#l#n#o#[#c#i# #p#r#z#y# #p#o#m#o#c#y# #w#o#d#y#,# #s### #s#p#e#B#n#i#o#n#e#,# #j#e#|#e#l#i# #i#l#o#[### #w#o#d#y# #d#o#d#a#n#e#j# #(#p#o#d#c#z#a#s# #w#y#k#o#n#y#w#a#n#i#a# #b#a#d#a#D#)# #n#i#e# #p#r#z#e#k#r#a#c#z#a#:#</w:t>
      </w:r>
    </w:p>
    <w:p>
      <w:pPr>
        <w:pStyle w:val="PreformattedText"/>
        <w:bidi w:val="0"/>
        <w:jc w:val="left"/>
        <w:rPr/>
      </w:pPr>
      <w:r>
        <w:rPr/>
        <w:t>#-# #</w:t>
        <w:tab/>
        <w:t>#0#,#1#5# #l#/#m#�# #w# #c#z#a#s#i#e# #3#0# #m#i#n#.# #d#l#a# #p#r#z#e#w#o#d#�#w#,#</w:t>
      </w:r>
    </w:p>
    <w:p>
      <w:pPr>
        <w:pStyle w:val="PreformattedText"/>
        <w:bidi w:val="0"/>
        <w:jc w:val="left"/>
        <w:rPr/>
      </w:pPr>
      <w:r>
        <w:rPr/>
        <w:t>#-#</w:t>
        <w:tab/>
        <w:t>#0#,#2#0# #l#/#m#�# #w# #c#z#a#s#i#e# #3#0# #m#i#n#.# #d#l#a# #p#r#z#e#w#o#d#�#w# #w#r#a#z# #z#e# #s#t#u#d#z#i#e#n#k#a#m#i# #w#B#a#z#o#w#y#m#i#,#</w:t>
      </w:r>
    </w:p>
    <w:p>
      <w:pPr>
        <w:pStyle w:val="PreformattedText"/>
        <w:bidi w:val="0"/>
        <w:jc w:val="left"/>
        <w:rPr/>
      </w:pPr>
      <w:r>
        <w:rPr/>
        <w:t>#-#</w:t>
        <w:tab/>
        <w:t>#0#,#4#0# #l#/#m#�# #w# #c#z#a#s#i#e# #3#0# #m#i#n#.# #d#l#a# #s#t#u#d#z#i#e#n#e#k# #k#a#n#a#l#i#z#a#c#y#j#n#y#c#h#,#</w:t>
      </w:r>
    </w:p>
    <w:p>
      <w:pPr>
        <w:pStyle w:val="PreformattedText"/>
        <w:bidi w:val="0"/>
        <w:jc w:val="left"/>
        <w:rPr/>
      </w:pPr>
      <w:r>
        <w:rPr/>
        <w:t>#-#</w:t>
        <w:tab/>
        <w:t>#m#�# #-# #o#d#n#o#s#i# #s#i### #d#o# #w#e#w#n###t#r#z#n#e#j# #p#o#w#i#e#r#z#c#h#n#i# #z#w#i#l#|#o#n#e#j# #r#u#r# #i# #s#t#u#d#z#i#e#n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W#Y#M#A#G#A#N#I#A# #D#O#T#Y#C#Z###C#E# #P#R#Z#E#D#M#I#A#R#U# #l# #O#B#M#I#A#R#U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1#.# #O#g#�#l#n#e# #z#a#s#a#d#y# #o#b#m#i#a#r#u# #r#o#b#�#t# #p#o#d#a#n#e# #z#o#s#t#a#B#y# #w# #S#T# #K#o#d# #C#P#Y# #4#5#0#0#0#0#0#0#-#7# ## W#y#m#a#g#a#n#i#a# #o#g#�#l#n#e#"# #p#k#t# 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2#.# #J#e#d#n#o#s#t#k#i# #i# #z#a#s#a#d#y# #o#b#m#i#a#r#u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m#i#a#r# #r#o#b#�#t# #b###d#z#i#e# #o#k#r#e#[#l#a### #f#a#k#t#y#c#z#n#y# #z#a#k#r#e#s# #w#y#k#o#n#a#n#y#c#h# #r#o#b#�#t#,# #z#g#o#d#n#i#e# #z# #d#o#k#u#m#e#n#t#a#c#j### #p#r#o#j#e#k#t#o#w### #i# #S#S#T#,# #w# #j#e#d#n#o#s#t#k#a#c#h# #u#s#t#a#l#o#n#y#c#h# #w# #k#o#s#z#t#o#r#y#s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2#.#1#.# #J#e#d#n#o#s#t#k#i# #i# #z#a#s#a#d#/# #o#b#m#i#a#r#u# #r#o#b#�#t# #t#y#m#c#z#a#s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b#o#t#a#m#i# #t#y#m#c#z#a#s#o#w#y#m#i# #p#r#z#y# #m#o#n#t#a#|#u# #s#i#e#c#i# #w#o#d#o#c#i###g#o#w#y#c#h# #s### #r#o#b#o#t#y# #z#i#e#m#n#e# #(#w#y#k#o#p#y#)#,# #u#m#o#c#n#i#e#n#i#a# #i#c#h# #p#i#o#n#o#w#y#c#h# #[#c#i#a#n#,# #w#y#k#o#n#a#n#i#e# #p#o#d#B#o#|#a# #p#o#d# #r#u#r#o#c#i###g#i# #o#r#a#z# #z#a#s#y#p#a#n#i#e# #z# #z#a#g###s#z#c#z#e#n#i#e#m# #g#r#u#n#t#u#.# #Z#a#s#a#d#y# #o#b#m#i#a#r#u# #t#y#c#h# #r#o#b#�#t# #n#a#l#e#|#y# #p#r#z#y#j##### #t#a#k#i#e# #s#a#m#e# #j#a#k# #d#l#a# #r#o#b#�#t# #z#i#e#m#n#y#c#h# #o#k#r#e#[#l#o#n#e# #w# #o#d#p#o#w#i#e#d#n#i#c#h# #k#a#t#a#l#o#g#a#c#h#.#</w:t>
      </w:r>
    </w:p>
    <w:p>
      <w:pPr>
        <w:pStyle w:val="PreformattedText"/>
        <w:bidi w:val="0"/>
        <w:jc w:val="left"/>
        <w:rPr/>
      </w:pPr>
      <w:r>
        <w:rPr/>
        <w:t>#J#e#d#n#o#s#t#k#a#m#i# #o#b#m#i#a#r#u# #s###:#</w:t>
      </w:r>
    </w:p>
    <w:p>
      <w:pPr>
        <w:pStyle w:val="PreformattedText"/>
        <w:bidi w:val="0"/>
        <w:jc w:val="left"/>
        <w:rPr/>
      </w:pPr>
      <w:r>
        <w:rPr/>
        <w:t>#-# #w#y#k#o#p#y# #i# #z#a#s#y#p#k#a# ##  #m#�# #,#</w:t>
      </w:r>
    </w:p>
    <w:p>
      <w:pPr>
        <w:pStyle w:val="PreformattedText"/>
        <w:bidi w:val="0"/>
        <w:jc w:val="left"/>
        <w:rPr/>
      </w:pPr>
      <w:r>
        <w:rPr/>
        <w:t>#-# #u#m#o#c#n#i#e#n#i#e# #[#c#i#a#n# #w#y#k#o#p#�#w# ##  #m#�#,#</w:t>
      </w:r>
    </w:p>
    <w:p>
      <w:pPr>
        <w:pStyle w:val="PreformattedText"/>
        <w:bidi w:val="0"/>
        <w:jc w:val="left"/>
        <w:rPr/>
      </w:pPr>
      <w:r>
        <w:rPr/>
        <w:t>#-# #w#y#k#o#n#a#n#i#e# #p#o#d#B#o#|#a# ##  #m#�# #(#l#u#b# #m#�# #i# #g#r#u#b#o#[### #w#a#r#s#t#w#y# #w# #m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2#.#2#.# #J#e#d#n#o#s#t#k#i# #i# #z#a#s#a#d#y# #o#b#m#i#a#r#u# #r#o#b#�#t# #p#o#d#s#t#a#w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m#i#a#r#u# #r#o#b#�#t# #p#o#d#s#t#a#w#o#w#y#c#h# #s#i#e#c#i# #i# #p#r#z#y#B###c#z#y# #k#a#n#a#l#i#z#a#c#y#j#n#y#c#h# #(#w# #p#r#z#y#p#a#d#k#u# #w#y#c#e#n#y# #r#o#b#�#t# #w# #o#p#a#r#c#i#u# #o# #K#N#R# #2#-#1#8# #l#u#b# #K#N#N#R# #4#)# #d#o#k#o#n#u#j#e# #s#i### #z# #u#w#z#g#l###d#n#i#e#n#i#e#m# #p#o#d#z#i#a#B#u# #n#a#:#</w:t>
      </w:r>
    </w:p>
    <w:p>
      <w:pPr>
        <w:pStyle w:val="PreformattedText"/>
        <w:bidi w:val="0"/>
        <w:jc w:val="left"/>
        <w:rPr/>
      </w:pPr>
      <w:r>
        <w:rPr/>
        <w:t>#-#</w:t>
        <w:tab/>
        <w:t>#r#o#d#z#a#j# #r#u#r# #i# #i#c#h# #[#r#e#d#n#i#c#e#,#</w:t>
      </w:r>
    </w:p>
    <w:p>
      <w:pPr>
        <w:pStyle w:val="PreformattedText"/>
        <w:bidi w:val="0"/>
        <w:jc w:val="left"/>
        <w:rPr/>
      </w:pPr>
      <w:r>
        <w:rPr/>
        <w:t>#-#</w:t>
        <w:tab/>
        <w:t>#r#o#d#z#a#j# #w#y#k#o#p#u# ##  #o# #[#c#i#a#n#a#c#h# #p#i#o#n#o#w#y#c#h# #l#u#b# #s#k#a#r#p#o#w#y#c#h#,#</w:t>
      </w:r>
    </w:p>
    <w:p>
      <w:pPr>
        <w:pStyle w:val="PreformattedText"/>
        <w:bidi w:val="0"/>
        <w:jc w:val="left"/>
        <w:rPr/>
      </w:pPr>
      <w:r>
        <w:rPr/>
        <w:t>#-#</w:t>
        <w:tab/>
        <w:t>#g#B###b#o#k#o#[### #p#o#s#a#d#o#w#i#e#n#i#a# #r#u#r#o#c#i###g#u# #l#i#c#z###c# #o#d# #p#o#w#i#e#r#z#c#h#n#i# #t#e#r#e#n#u#,#</w:t>
      </w:r>
    </w:p>
    <w:p>
      <w:pPr>
        <w:pStyle w:val="PreformattedText"/>
        <w:bidi w:val="0"/>
        <w:jc w:val="left"/>
        <w:rPr/>
      </w:pPr>
      <w:r>
        <w:rPr/>
        <w:t>#-#</w:t>
        <w:tab/>
        <w:t>#p#o#z#i#o#m# #w#o#d#y# #g#r#u#n#t#o#w#e#j#.#</w:t>
      </w:r>
    </w:p>
    <w:p>
      <w:pPr>
        <w:pStyle w:val="PreformattedText"/>
        <w:bidi w:val="0"/>
        <w:jc w:val="left"/>
        <w:rPr/>
      </w:pPr>
      <w:r>
        <w:rPr/>
        <w:t>#D#B#u#g#o#[### #k#a#n#a#B#�#w# #o#b#m#i#e#r#z#a# #s#i### #w# #m#e#t#r#a#c#h# #w#z#d#B#u#|# #o#s#i#.# #D#o# #d#B#u#g#o#[#c#i# #k#a#n#a#B#�#w# #n#i#e# #w#l#i#c#z#a# #s#i### #k#o#m#�#r# #i# #s#t#u#d#n#i# #r#e#w#i#z#y#j#n#y#c#h# #(#l#i#c#z###c# #i#c#h# #w#y#m#i#a#r# #w#e#w#n###t#r#z#n#y#)#.#</w:t>
      </w:r>
    </w:p>
    <w:p>
      <w:pPr>
        <w:pStyle w:val="PreformattedText"/>
        <w:bidi w:val="0"/>
        <w:jc w:val="left"/>
        <w:rPr/>
      </w:pPr>
      <w:r>
        <w:rPr/>
        <w:t>#Z#w###|#k#i# #z#a#l#i#c#z#a# #s#i### #d#o# #p#r#z#e#w#o#d#�#w# #o# #w#i###k#s#z#e#j# #[#r#e#d#n#i#c#y#.#</w:t>
      </w:r>
    </w:p>
    <w:p>
      <w:pPr>
        <w:pStyle w:val="PreformattedText"/>
        <w:bidi w:val="0"/>
        <w:jc w:val="left"/>
        <w:rPr/>
      </w:pPr>
      <w:r>
        <w:rPr/>
        <w:t>#P#o#d#B#o#|#a# #p#o#d# #r#u#r#o#c#i###g#i# #o#b#m#i#e#r#z#a# #s#i### #w# #m#e#t#r#a#c#h# #k#w#a#d#r#a#t#o#w#y#c#h#,# #a# #o#b#e#t#o#n#o#w#a#n#i#e# #k#a#n#a#B#�#w# #-# #w# #m#e#t#r#a#c#h# #s#z#e#[#c#i#e#n#n#y#c#h# #z#u#|#y#t#e#g#o# #b#e#t#o#n#u#.#</w:t>
      </w:r>
    </w:p>
    <w:p>
      <w:pPr>
        <w:pStyle w:val="PreformattedText"/>
        <w:bidi w:val="0"/>
        <w:jc w:val="left"/>
        <w:rPr/>
      </w:pPr>
      <w:r>
        <w:rPr/>
        <w:t>#K#s#z#t#a#B#t#e#k# #n#i#e# #w#l#i#c#z#a# #s#i### #d#o# #d#B#u#g#o#[#c#i# #r#u#r#o#c#i###g#u#,# #a# #o#b#l#i#c#z#a# #s#i### #i#c#h# #l#i#c#z#b### #w# #s#z#t#u#k#a#c#h#.#</w:t>
      </w:r>
    </w:p>
    <w:p>
      <w:pPr>
        <w:pStyle w:val="PreformattedText"/>
        <w:bidi w:val="0"/>
        <w:jc w:val="left"/>
        <w:rPr/>
      </w:pPr>
      <w:r>
        <w:rPr/>
        <w:t>#S#t#u#d#n#i# #r#e#w#i#z#y#j#n#e# #z# #p#r#e#f#a#b#r#y#k#a#t#�#w# #b#e#t#o#n#o#w#y#c#h# #i# #t#w#o#r#z#y#w# #s#z#t#u#c#z#n#y#c#h# #o#k#r#e#[#l#a# #s#i### #w# #k#o#m#p#l#e#t#a#c#h# #z#a#l#e#|#n#i#e# #o#d# #[#r#e#d#n#i#c#y#,# #r#o#d#z#a#j#u# #g#r#u#n#t#�#w# #(#d#l#a# #s#t#u#d#n#i# #w#y#k#o#n#y#w#a#n#y#c#h# #m#e#t#o#d### #s#t#u#d#n#i#a#r#s#k###)# #i# #g#B###b#o#k#o#[#c#i#.# #G#B###b#o#k#o#[### #s#t#u#d#n#i# #o#k#r#e#[#l#a# #s#i### #j#a#k#o# #r#�#|#n#i#c### #r#z###d#n#y#c#h# #w#B#a#z#u# #i# #d#n#a# #s#t#u#d#n#i#.#</w:t>
      </w:r>
    </w:p>
    <w:p>
      <w:pPr>
        <w:pStyle w:val="PreformattedText"/>
        <w:bidi w:val="0"/>
        <w:jc w:val="left"/>
        <w:rPr/>
      </w:pPr>
      <w:r>
        <w:rPr/>
        <w:t>#D#B#u#g#o#[### #o#d#c#i#n#k#�#w# #k#a#n#a#B#�#w# #i# #k#o#l#e#k#t#o#r#�#w# #p#o#d#d#a#n#y#c#h# #p#r#�#b#i#e# #s#z#c#z#e#l#n#o#[#c#i# #n#a#l#e#|#y# #m#i#e#r#z#y### #m#i###d#z#y# #o#s#i#a#m#i# #s#t#u#d#z#i#e#n#e#k# #r#e#w#i#z#y#j#n#y#c#h#,# #o#g#r#a#n#i#c#z#a#j###c#y#c#h# #o#d#c#i#n#e#k# #p#o#d#d#a#n#y# #p#r#�#b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S#P#O#S#�#B# #O#D#B#I#O#R#U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1#.# #O#g#�#l#n#e# #z#a#s#a#d#y# #o#d#b#i#o#r#u# #r#o#b#�#t# #p#o#d#a#n#o# #w# #S#T# #K#o#d# #C#P#V# #4#5#0#0#0#0#0#0#-#7# ## W#y#m#a#g#a#n#i#a# #o#g#�#l#n#e#"# #p#k#t# #8#</w:t>
      </w:r>
    </w:p>
    <w:p>
      <w:pPr>
        <w:pStyle w:val="PreformattedText"/>
        <w:bidi w:val="0"/>
        <w:jc w:val="left"/>
        <w:rPr/>
      </w:pPr>
      <w:r>
        <w:rPr/>
        <w:t>#8#.#2#.# #B#a#d#a#n#i#e# #p#r#z#y# #o#d#b#i#o#r#z#e# #s#i#e#c#i# #k#a#n#a#l#i#z#a#c#y#j#n#y#c#h# #n#a#l#e#|#y# #p#r#z#e#p#r#o#w#a#d#z#i### #z#g#o#d#n#i#e# #z# #u#s#t#a#l#e#n#i#a#m#i# #p#o#d#a#n#y#m#i# #w# #p#k#t#.# #7#.#2#.# #W#T#W#i#O# #s#i#e#c#i# #k#a#n#a#l#i#z#a#c#y#j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3#.# #B#a#d#a#n#i#a# #p#r#z#y# #o#d#b#i#o#r#z#e# #-# #r#o#d#z#a#j#e# #b#a#d#a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d#a#n#i#a# #p#r#z#y# #o#d#b#i#o#r#z#e# #p#r#z#e#w#o#d#�#w# #s#i#e#c#i# #k#a#n#a#l#i#z#a#c#y#j#n#e#j# #z#a#l#e#|#n#e# #s### #o#d# #r#o#d#z#a#j#u# #o#d#b#i#o#r#u# #t#e#c#h#n#i#c#z#n#e#g#o# #r#o#b#�#t#.# #O#d#b#i#o#r#y# #t#e#c#h#n#i#c#z#n#e# #r#o#b#�#t# #s#k#B#a#d#a#j### #s#i### #z# #o#d#b#i#o#r#u# #t#e#c#h#n#i#c#z#n#e#g#o# #c#z###[#c#i#o#w#e#g#o# #d#l#a# #r#o#b#�#t# #z#a#n#i#k#a#j###c#y#c#h# #i# #o#d#b#i#o#r#u# #t#e#c#h#n#i#c#z#n#e#g#o# #k#o#D#c#o#w#e#g#o# #p#o# #z#a#k#o#D#c#z#e#n#i#u# #b#u#d#o#w#y#.#</w:t>
      </w:r>
    </w:p>
    <w:p>
      <w:pPr>
        <w:pStyle w:val="PreformattedText"/>
        <w:bidi w:val="0"/>
        <w:jc w:val="left"/>
        <w:rPr/>
      </w:pPr>
      <w:r>
        <w:rPr/>
        <w:t>#B#a#d#a#n#i#a# #p#r#z#y# #o#d#b#i#o#r#z#e# #p#o#w#i#n#n#y# #b#y### #z#g#o#d#n#e# #z# #P#N#-#E#N# #1#6#1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4#.# #O#d#b#i#�#r# #t#e#c#h#n#i#c#z#n#y# #c#z###[#c#i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d#a#n#i#a# #p#r#z#y# #o#d#b#i#o#r#z#e# #t#e#c#h#n#i#c#z#n#y#m# #c#z###[#c#i#o#w#y#m# #p#o#l#e#g#a#j### #n#a#:#</w:t>
      </w:r>
    </w:p>
    <w:p>
      <w:pPr>
        <w:pStyle w:val="PreformattedText"/>
        <w:bidi w:val="0"/>
        <w:jc w:val="left"/>
        <w:rPr/>
      </w:pPr>
      <w:r>
        <w:rPr/>
        <w:t>#-# #z#b#a#d#a#n#i#u# #z#g#o#d#n#o#[#c#i# #u#s#y#t#u#o#w#a#n#i#a# #i# #d#B#u#g#o#[#c#i# #p#r#z#e#w#o#d#u# #z# #d#o#k#u#m#e#n#t#a#c#j###.# #D#o#p#u#s#z#c#z#a#l#n#e# #o#d#c#h#y#l#e#n#i#e# #w# #p#l#a#n#i#e# #o#s#i# #p#r#z#e#w#o#d#u# #o#d# #o#s#i# #w#y#t#y#c#z#o#n#e#j# #n#i#e# #p#o#w#i#n#n#o# #p#r#z#e#k#r#a#c#z#a### #�#2# #c#m#.# #D#o#p#u#s#z#c#z#a#l#n#e# #o#d#c#h#y#l#e#n#i#e# #r#z###d#n#y#c#h# #u#B#o#|#o#n#e#g#o# #p#r#z#e#w#o#d#u# #o#d# #p#r#z#e#w#i#d#z#i#a#n#y#c#h# #w# #p#r#o#j#e#k#c#i#e# #n#i#e# #p#o#w#i#n#n#o# #p#r#z#e#k#r#a#c#z#a### #�#1# #c#m#,#</w:t>
      </w:r>
    </w:p>
    <w:p>
      <w:pPr>
        <w:pStyle w:val="PreformattedText"/>
        <w:bidi w:val="0"/>
        <w:jc w:val="left"/>
        <w:rPr/>
      </w:pPr>
      <w:r>
        <w:rPr/>
        <w:t>#-# #z#b#a#d#a#n#i#u# #p#o#d#B#o#|#a# #n#a#t#u#r#a#l#n#e#g#o# #p#r#z#e#z# #s#p#r#a#w#d#z#e#n#i#e# #n#i#e#n#a#r#u#s#z#e#n#i#a# #g#r#u#n#t#u#.# #W# #p#r#z#y#p#a#d#k#u# #n#a#r#u#s#z#e#n#i#a# #p#o#d#B#o#|#a# #n#a#t#u#r#a#l#n#e#g#o#,# #s#p#o#s#�#b# #j#e#g#o# #z#a#g###s#z#c#z#e#n#i#a# #p#o#w#i#n#i#e#n# #b#y### #u#z#g#o#d#n#i#o#n#y# #z# #p#r#o#j#e#k#t#a#n#t#e#m# #l#u#b# #n#a#d#z#o#r#e#m#,#</w:t>
      </w:r>
    </w:p>
    <w:p>
      <w:pPr>
        <w:pStyle w:val="PreformattedText"/>
        <w:bidi w:val="0"/>
        <w:jc w:val="left"/>
        <w:rPr/>
      </w:pPr>
      <w:r>
        <w:rPr/>
        <w:t>#-# #z#b#a#d#a#n#i#u# #p#o#d#B#o#|#a# #w#z#m#o#c#n#i#o#n#e#g#o# #p#r#z#e#z# #s#p#r#a#w#d#z#e#n#i#e# #j#e#g#o# #g#r#u#b#o#[#c#i# #i# #r#o#d#z#a#j#u#,# #z#g#o#d#n#i#e# #z# #d#o#k#u#m#e#n#t#a#c#j###,#</w:t>
      </w:r>
    </w:p>
    <w:p>
      <w:pPr>
        <w:pStyle w:val="PreformattedText"/>
        <w:bidi w:val="0"/>
        <w:jc w:val="left"/>
        <w:rPr/>
      </w:pPr>
      <w:r>
        <w:rPr/>
        <w:t>#-# #z#b#a#d#a#n#i#u# #m#a#t#e#r#i#a#B#u# #z#i#e#m#n#e#g#o# #u#|#y#t#e#g#o# #d#o# #p#o#d#s#y#p#k#i# #i# #o#b#s#y#p#k#i# #p#r#z#e#w#o#d#u#,# #k#t#�#r#y# #p#o#w#i#n#i#e#n# #b#y### #d#r#o#b#n#y# #i# #[#r#e#d#n#i#o#z#i#a#r#n#i#s#t#y#,# #b#e#z# #g#r#u#d# #i# #k#a#m#i#e#n#i#.# #M#a#t#e#r#i#a#B# #t#e#n# #p#o#w#i#n#i#e#n# #b#y### #z#a#g###s#z#c#z#o#n#y#,#</w:t>
      </w:r>
    </w:p>
    <w:p>
      <w:pPr>
        <w:pStyle w:val="PreformattedText"/>
        <w:bidi w:val="0"/>
        <w:jc w:val="left"/>
        <w:rPr/>
      </w:pPr>
      <w:r>
        <w:rPr/>
        <w:t>#-# #z#b#a#d#a#n#i#u# #s#z#c#z#e#l#n#o#[#c#i# #p#r#z#e#w#o#d#u#.# #B#a#d#a#n#i#e# #s#z#c#z#e#l#n#o#[#c#i# #n#a#l#e#|#y# #p#r#z#e#p#r#o#w#a#d#z#i### #z#g#o#d#n#i#e# #z# #P#N#-#E#N# #1#6#1#0# #d#l#a# #k#a#n#a#l#i#z#a#c#j#i# #g#r#a#w#i#t#a#c#y#j#n#e#j#.#</w:t>
      </w:r>
    </w:p>
    <w:p>
      <w:pPr>
        <w:pStyle w:val="PreformattedText"/>
        <w:bidi w:val="0"/>
        <w:jc w:val="left"/>
        <w:rPr/>
      </w:pPr>
      <w:r>
        <w:rPr/>
        <w:t>#S#z#c#z#e#l#n#o#[### #p#r#z#e#w#o#d#�#w# #i# #s#t#u#d#z#i#e#n#e#k# #k#a#n#a#l#i#z#a#c#j#i# #g#r#a#w#i#t#a#c#y#j#n#e#j# #p#o#w#i#n#n#a# #g#w#a#r#a#n#t#o#w#a### #u#t#r#z#y#m#a#n#i#e# #p#r#z#e#z# #o#k#r#e#s# #3#0# #m#i#n#u#t# #c#i#[#n#i#e#n#i#a# #p#r#�#b#n#e#g#o#,# #w#y#w#o#B#a#n#e#g#o# #w#y#p#e#B#n#i#e#n#i#e#m# #b#a#d#a#n#e#g#o# #o#d#c#i#n#k#a# #p#r#z#e#w#o#d#u# #w#o#d### #d#o# #p#o#z#i#o#m#u# #t#e#r#e#n#u#.# #C#i#[#n#i#e#n#i#e# #t#o# #n#i#e# #m#o#|#e# #b#y### #m#n#i#e#j#s#z#e# #n#i#|# #1#0# #k#P#a# #i# #w#i###k#s#z#e# #n#i#|# #5#0# #k#P#a#,# #l#i#c#z###c# #o#d# #p#o#z#i#o#m#u# #w#i#e#r#z#c#h#u# #r#u#r#y#.#</w:t>
      </w:r>
    </w:p>
    <w:p>
      <w:pPr>
        <w:pStyle w:val="PreformattedText"/>
        <w:bidi w:val="0"/>
        <w:jc w:val="left"/>
        <w:rPr/>
      </w:pPr>
      <w:r>
        <w:rPr/>
        <w:t>#D#o#p#u#s#z#c#z#a# #s#i### #w#y#k#o#n#y#w#a#n#i#e# #p#r#�#b#y# #s#z#c#z#e#l#n#o#[#c#i# #z#a# #p#o#m#o#c### #p#o#w#i#e#t#r#z#a# #w#g# #P#N#-#E#N# #1#6#1#0#.#</w:t>
      </w:r>
    </w:p>
    <w:p>
      <w:pPr>
        <w:pStyle w:val="PreformattedText"/>
        <w:bidi w:val="0"/>
        <w:jc w:val="left"/>
        <w:rPr/>
      </w:pPr>
      <w:r>
        <w:rPr/>
        <w:t>#W#y#n#i#k#i# #b#a#d#a#D#,# #p#o#w#i#n#n#y# #b#y### #w#p#i#s#a#n#e# #d#o# #d#z#i#e#n#n#i#k#a# #b#u#d#o#w#y#,# #k#t#�#r#y# #z# #p#r#o#t#o#k#o#B#e#m# #p#r#�#b#y# #s#z#c#z#e#l#n#o#[#c#i# #p#r#z#e#w#o#d#u#,# #i#n#w#e#n#t#a#r#y#z#a#c#j### #g#e#o#d#e#z#y#j#n### #(#d#o#p#u#s#z#c#z#a# #s#i### #i#n#w#e#n#t#a#r#y#z#a#c#j### #s#z#k#i#c#o#w###)# #o#r#a#z# #c#e#r#t#y#f#i#k#a#t#a#m#i# #i# #d#e#k#l#a#r#a#c#j#a#m#i# #z#g#o#d#n#o#[#c#i# #z# #p#o#l#s#k#i#m#i# #n#o#r#m#a#m#i# #i# #a#p#r#o#b#a#t#a#m#i# #t#e#c#h#n#i#c#z#n#y#m#i#,# #d#o#t#y#c#z###c#y#m#i# #r#u#r# #i# #k#s#z#t#a#B#t#e#k#,# #s#t#u#d#z#i#e#n#e#k# #k#a#n#a#l#i#z#a#c#y#j#n#y#c#h#,# #z#w#i#e#D#c#z#e#D# #w#p#u#s#t#�#w# #i# #s#t#u#d#z#i#e#n#e#k# #k#a#n#a#l#i#z#a#c#y#j#n#y#c#h# #j#e#s#t# #p#r#z#e#d#B#o#|#o#n#y# #p#o#d#c#z#a#s# #s#p#i#s#y#w#a#n#i#a# #p#r#o#t#o#k#o#B#u# #o#d#b#i#o#r#u# #t#e#c#h#n#i#c#z#n#e#g#o# #-#c#z###[#c#i#o#w#e#g#o# #(#z#a#B###c#z#n#i#k# #1#)#,# #k#t#�#r#y# #s#t#a#n#o#w#i# #p#o#d#s#t#a#w### #d#o# #d#e#c#y#z#j#i# #o# #m#o#|#l#i#w#o#[#c#i# #z#a#s#y#p#y#w#a#n#i#a# #o#d#e#b#r#a#n#e#g#o# #o#d#c#i#n#k#a# #p#r#z#e#w#o#d#u# #s#i#e#c#i# #k#a#n#a#l#i#z#a#c#y#j#n#e#j#.#</w:t>
      </w:r>
    </w:p>
    <w:p>
      <w:pPr>
        <w:pStyle w:val="PreformattedText"/>
        <w:bidi w:val="0"/>
        <w:jc w:val="left"/>
        <w:rPr/>
      </w:pPr>
      <w:r>
        <w:rPr/>
        <w:t>#W#y#m#a#g#a#n#e# #j#e#s#t# #t#a#k#|#e# #d#o#k#o#n#a#n#i#e# #w#p#i#s#u# #d#o# #d#z#i#e#n#n#i#k#a# #b#u#d#o#w#y# #o# #w#y#k#o#n#a#n#i#u# #o#d#b#i#o#r#u# #t#e#c#h#n#i#c#z#n#e#g#o# #c#z###[#c#i#o#w#e#g#o#.# #K#i#e#r#o#w#n#i#k# #b#u#d#o#w#y# #j#e#s#t# #z#o#b#o#w#i###z#a#n#y#,# #z#g#o#d#n#i#e# #z# #a#r#t#.# #2#2# #u#s#t#a#w#y# #P#r#a#w#o# #b#u#d#o#w#l#a#n#e#,# #p#r#z#y# #o#d#b#i#o#r#z#e# #t#e#c#h#n#i#c#z#n#y#m# #-# #c#z###[#c#i#o#w#y#m# #p#r#z#e#w#o#d#u# #k#a#n#a#l#i#z#a#c#y#j#n#e#g#o#,# #z#g#B#o#s#i### #i#n#w#e#s#t#o#r#o#w#i# #d#o# #o#d#b#i#o#r#u# #r#o#b#o#t#y# #u#l#e#g#a#j###c#e# #z#a#k#r#y#c#i#u#,# #z#a#p#e#w#n#i### #d#o#k#o#n#a#n#i#e# #p#r#�#b# #i# #s#p#r#a#w#d#z#e#n#i#e# #p#r#z#e#w#o#d#u#,# #z#a#p#e#w#n#i### #g#e#o#d#e#z#y#j#n### #i#n#w#e#n#t#a#r#y#z#a#c#j### #p#r#z#e#w#o#d#u#,# #p#r#z#y#g#o#t#o#w#a### #d#o#k#u#m#e#n#t#a#c#j### #p#o#w#y#k#o#n#a#w#c#z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5#.# #O#d#b#i#�#r# #t#e#c#h#n#i#c#z#n#y# #k#o#D#c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d#a#n#i#a# #p#r#z#y# #o#d#b#i#o#r#z#e# #t#e#c#h#n#i#c#z#n#y#m# #k#o#D#c#o#w#y#m# #p#o#l#e#g#a#j### #n#a#:#</w:t>
      </w:r>
    </w:p>
    <w:p>
      <w:pPr>
        <w:pStyle w:val="PreformattedText"/>
        <w:bidi w:val="0"/>
        <w:jc w:val="left"/>
        <w:rPr/>
      </w:pPr>
      <w:r>
        <w:rPr/>
        <w:t>#-# #z#b#a#d#a#n#i#u# #z#g#o#d#n#o#[#c#i# #d#o#k#u#m#e#n#t#a#c#j#i# #t#e#c#h#n#i#c#z#n#e#j# #z#e# #s#t#a#n#e#m# #f#a#k#t#y#c#z#n#y#m# #i# #i#n#w#e#n#t#a#r#y#z#a#c#j### #g#e#o#d#e#z#y#j#n###,#</w:t>
      </w:r>
    </w:p>
    <w:p>
      <w:pPr>
        <w:pStyle w:val="PreformattedText"/>
        <w:bidi w:val="0"/>
        <w:jc w:val="left"/>
        <w:rPr/>
      </w:pPr>
      <w:r>
        <w:rPr/>
        <w:t>#-# #z#b#a#d#a#n#i#u# #z#g#o#d#n#o#[#c#i# #p#r#o#t#o#k#o#B#u# #o#d#b#i#o#r#u# #w#y#n#i#k#�#w# #b#a#d#a#D# #s#t#o#p#n#i#a# #z#a#g###s#z#c#z#e#n#i#a# #g#r#u#n#t#u# #z#a#s#y#p#k#i# #w#y#k#o#p#u#,#</w:t>
      </w:r>
    </w:p>
    <w:p>
      <w:pPr>
        <w:pStyle w:val="PreformattedText"/>
        <w:bidi w:val="0"/>
        <w:jc w:val="left"/>
        <w:rPr/>
      </w:pPr>
      <w:r>
        <w:rPr/>
        <w:t>#-# #z#b#a#d#a#n#i#u# #r#o#z#s#t#a#w#u# #s#t#u#d#z#i#e#n#e#k# #k#a#n#a#l#i#z#a#c#y#j#n#y#c#h#,#</w:t>
      </w:r>
    </w:p>
    <w:p>
      <w:pPr>
        <w:pStyle w:val="PreformattedText"/>
        <w:bidi w:val="0"/>
        <w:jc w:val="left"/>
        <w:rPr/>
      </w:pPr>
      <w:r>
        <w:rPr/>
        <w:t>#-# #z#b#a#d#a#n#i#u# #p#r#o#t#o#k#o#B#�#w# #o#d#b#i#o#r#�#w# #p#r#�#b# #s#z#c#z#e#l#n#o#[#c#i# #p#r#z#e#w#o#d#�#w# #k#a#n#a#l#i#z#a#c#y#j#n#y#c#h#.# #W#y#n#i#k#i# #b#a#d#a#D# #p#o#w#i#n#n#y# #b#y### #w#p#i#s#a#n#e# #d#o# #d#z#i#e#n#n#i#k#a# #b#u#d#o#w#y#,# #k#t#�#r#y# #z#:#</w:t>
      </w:r>
    </w:p>
    <w:p>
      <w:pPr>
        <w:pStyle w:val="PreformattedText"/>
        <w:bidi w:val="0"/>
        <w:jc w:val="left"/>
        <w:rPr/>
      </w:pPr>
      <w:r>
        <w:rPr/>
        <w:t>#-# #p#r#o#t#o#k#o#B#a#m#i# #o#d#b#i#o#r#�#w# #t#e#c#h#n#i#c#z#n#y#c#h# #c#z###[#c#i#o#w#y#c#h# #p#r#z#e#w#o#d#u# #k#a#n#a#l#i#z#a#c#y#j#n#e#g#o# #(#z#a#B###c#z#n#i#k# #1#)#,#</w:t>
      </w:r>
    </w:p>
    <w:p>
      <w:pPr>
        <w:pStyle w:val="PreformattedText"/>
        <w:bidi w:val="0"/>
        <w:jc w:val="left"/>
        <w:rPr/>
      </w:pPr>
      <w:r>
        <w:rPr/>
        <w:t>#-# #p#r#o#j#e#k#t#e#m# #z#e# #z#m#i#a#n#a#m#i# #w#p#r#o#w#a#d#z#o#n#y#m#i# #p#o#d#c#z#a#s# #b#u#d#o#w#y#,#</w:t>
      </w:r>
    </w:p>
    <w:p>
      <w:pPr>
        <w:pStyle w:val="PreformattedText"/>
        <w:bidi w:val="0"/>
        <w:jc w:val="left"/>
        <w:rPr/>
      </w:pPr>
      <w:r>
        <w:rPr/>
        <w:t>#-# #w#y#n#i#k#a#m#i# #b#a#d#a#D# #s#t#o#p#n#i#a# #z#a#g###s#z#c#z#e#n#i#a# #g#r#u#n#t#u# #z#a#s#y#p#k#i# #w#y#k#o#p#u#,#</w:t>
      </w:r>
    </w:p>
    <w:p>
      <w:pPr>
        <w:pStyle w:val="PreformattedText"/>
        <w:bidi w:val="0"/>
        <w:jc w:val="left"/>
        <w:rPr/>
      </w:pPr>
      <w:r>
        <w:rPr/>
        <w:t>#-# #i#n#w#e#n#t#a#r#y#z#a#c#j### #g#e#o#d#e#z#y#j#n###,#</w:t>
      </w:r>
    </w:p>
    <w:p>
      <w:pPr>
        <w:pStyle w:val="PreformattedText"/>
        <w:bidi w:val="0"/>
        <w:jc w:val="left"/>
        <w:rPr/>
      </w:pPr>
      <w:r>
        <w:rPr/>
        <w:t>#-# #p#r#o#t#o#k#o#B#e#m# #s#z#c#z#e#l#n#o#[#c#i# #s#y#s#t#e#m#u# #k#a#n#a#l#i#z#a#c#j#i# #g#r#a#w#i#t#a#c#y#j#n#e#j# #(#z#a#B###c#z#n#i#k# #2#)#,# #n#a#l#e#|#y# #p#r#z#e#k#a#z#a### #i#n#w#e#s#t#o#r#o#w#i# #w#r#a#z# #z# #w#y#k#o#n#a#n#y#m# #p#r#z#e#w#o#d#e#m# #s#i#e#c#i# #k#a#n#a#l#i#z#a#c#y#j#n#e#j#.#</w:t>
      </w:r>
    </w:p>
    <w:p>
      <w:pPr>
        <w:pStyle w:val="PreformattedText"/>
        <w:bidi w:val="0"/>
        <w:jc w:val="left"/>
        <w:rPr/>
      </w:pPr>
      <w:r>
        <w:rPr/>
        <w:t>#K#o#n#i#e#c#z#n#e# #j#e#s#t# #d#o#k#o#n#a#n#i#e# #w#p#i#s#u# #d#o# #d#z#i#e#n#n#i#k#a# #b#u#d#o#w#y# #o# #w#y#k#o#n#a#n#i#u# #o#d#b#i#o#r#u# #t#e#c#h#n#i#c#z#n#e#g#o# #k#o#D#c#o#w#e#g#o#.#</w:t>
      </w:r>
    </w:p>
    <w:p>
      <w:pPr>
        <w:pStyle w:val="PreformattedText"/>
        <w:bidi w:val="0"/>
        <w:jc w:val="left"/>
        <w:rPr/>
      </w:pPr>
      <w:r>
        <w:rPr/>
        <w:t>#T#e#r#e#n# #p#o# #b#u#d#o#w#i#e# #p#r#z#e#w#o#d#u# #k#a#n#a#l#i#z#a#c#y#j#n#e#g#o# #p#o#w#i#n#i#e#n# #b#y### #d#o#p#r#o#w#a#d#z#o#n#y# #d#o# #p#i#e#r#w#o#t#n#e#g#o# #s#t#a#n#u#.#</w:t>
      </w:r>
    </w:p>
    <w:p>
      <w:pPr>
        <w:pStyle w:val="PreformattedText"/>
        <w:bidi w:val="0"/>
        <w:jc w:val="left"/>
        <w:rPr/>
      </w:pPr>
      <w:r>
        <w:rPr/>
        <w:t>#K#i#e#r#o#w#n#i#k# #b#u#d#o#w#y# #p#r#z#e#k#a#z#u#j#e# #i#n#w#e#s#t#o#r#o#w#i# #i#n#s#t#r#u#k#c#j### #o#b#s#B#u#g#i# #o#k#r#e#[#l#o#n#e#g#o# #s#y#s#t#e#m#u# #k#a#n#a#l#i#z#a#c#y#j#n#e#g#o#.#</w:t>
      </w:r>
    </w:p>
    <w:p>
      <w:pPr>
        <w:pStyle w:val="PreformattedText"/>
        <w:bidi w:val="0"/>
        <w:jc w:val="left"/>
        <w:rPr/>
      </w:pPr>
      <w:r>
        <w:rPr/>
        <w:t>#K#i#e#r#o#w#n#i#k# #b#u#d#o#w#y# #j#e#s#t# #z#o#b#o#w#i###z#a#n#y#,# #z#g#o#d#n#i#e# #z# #a#r#t#.# #5#7# #u#s#t#.# #1# #p#.# #2# #u#s#t#a#w#y# #P#r#a#w#o# #b#u#d#o#w#l#a#n#e#,# #p#r#z#y# #o#d#b#i#o#r#z#e# #k#o#D#c#o#w#y#m# #z#B#o#|#y### #o#[#w#i#a#d#c#z#e#n#i#a#:#</w:t>
      </w:r>
    </w:p>
    <w:p>
      <w:pPr>
        <w:pStyle w:val="PreformattedText"/>
        <w:bidi w:val="0"/>
        <w:jc w:val="left"/>
        <w:rPr/>
      </w:pPr>
      <w:r>
        <w:rPr/>
        <w:t>#-# #o# #w#y#k#o#n#a#n#i#u# #p#r#z#e#w#o#d#u# #k#a#n#a#l#i#z#a#c#y#j#n#e#g#o# #z#g#o#d#n#i#e# #z# #d#o#k#u#m#e#n#t#a#c#j### #p#r#o#j#e#k#t#o#w### #i# #w#a#r#u#n#k#a#m#i# #p#o#z#w#o#l#e#n#i#a# #n#a# #b#u#d#o#w###,#</w:t>
      </w:r>
    </w:p>
    <w:p>
      <w:pPr>
        <w:pStyle w:val="PreformattedText"/>
        <w:bidi w:val="0"/>
        <w:jc w:val="left"/>
        <w:rPr/>
      </w:pPr>
      <w:r>
        <w:rPr/>
        <w:t>#-# #o# #d#o#p#r#o#w#a#d#z#e#n#i#u# #d#o# #n#a#l#e#|#y#t#e#g#o# #s#t#a#n#u# #i# #p#o#r#z###d#k#u# #t#e#r#e#n#u# #b#u#d#o#w#y#,# #a# #t#a#k#|#e# ##  #w# #r#a#z#i#e# #k#o#r#z#y#s#t#a#n#i#a# ##  #u#l#i#c#y# #i# #s###s#i#a#d#u#j###c#e#j# #z# #b#u#d#o#w### #n#i#e#r#u#c#h#o#m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P#O#D#S#T#A#W#A# #R#O#Z#L#I#C#Z#E#N#I#A# #R#O#B#O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1#.# #O#g#�#l#n#e# #u#s#t#a#l#e#n#i#a# #d#o#t#y#c#z###c#e# #p#o#d#s#t#a#w#y# #p#B#a#t#n#o#[#c#i# #p#o#d#a#n#o# #w# #S#T# #K#o#d# #C#P#V#</w:t>
      </w:r>
    </w:p>
    <w:p>
      <w:pPr>
        <w:pStyle w:val="PreformattedText"/>
        <w:bidi w:val="0"/>
        <w:jc w:val="left"/>
        <w:rPr/>
      </w:pPr>
      <w:r>
        <w:rPr/>
        <w:t>#4#5#0#0#0#0#0#0#-#7# ## W#y#m#a#g#a#n#i#a# #o#g#�#l#n#e#"# #p#k#t# # 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2#.# #Z#a#s#a#d#y# #r#o#z#l#i#c#z#e#n#i#a# #i# #p#B#a#t#n#o#[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z#l#i#c#z#e#n#i#e# #r#o#b#�#t# #m#o#n#t#a#|#o#w#y#c#h# #s#i#e#c#i# #k#a#n#a#l#i#z#a#c#y#j#n#y#c#h# #z# #t#w#o#r#z#y#w# #s#z#t#u#c#z#n#y#c#h# #m#o#|#e# #b#y### #d#o#k#o#n#a#n#e# #j#e#d#n#o#r#a#z#o#w#o# #p#o# #w#y#k#o#n#a#n#i#u# #p#e#B#n#e#g#o# #z#a#k#r#e#s#u# #r#o#b#�#t# #i# #i#c#h# #k#o#D#c#o#w#y#m# #o#d#b#i#o#r#z#e# #l#u#b# #e#t#a#p#a#m#i# #o#k#r#e#[#l#o#n#y#m#i# #w# #u#m#o#w#i#e#,# #p#o# #d#o#k#o#n#a#n#i#u# #o#d#b#i#o#r#�#w# #c#z###[#c#i#o#w#y#c#h# #r#o#b#�#t#.#</w:t>
      </w:r>
    </w:p>
    <w:p>
      <w:pPr>
        <w:pStyle w:val="PreformattedText"/>
        <w:bidi w:val="0"/>
        <w:jc w:val="left"/>
        <w:rPr/>
      </w:pPr>
      <w:r>
        <w:rPr/>
        <w:t>#O#s#t#a#t#e#c#z#n#e# #r#o#z#l#i#c#z#e#n#i#e# #u#m#o#w#y# #p#o#m#i###d#z#y# #z#a#m#a#w#i#a#j###c#y#m# #a# #w#y#k#o#n#a#w#c### #n#a#s#t###p#u#j#e# #p#o# #d#o#k#o#n#a#n#i#u# #o#d#b#i#o#r#u# #k#o#D#c#o#w#e#g#o#.#</w:t>
      </w:r>
    </w:p>
    <w:p>
      <w:pPr>
        <w:pStyle w:val="PreformattedText"/>
        <w:bidi w:val="0"/>
        <w:jc w:val="left"/>
        <w:rPr/>
      </w:pPr>
      <w:r>
        <w:rPr/>
        <w:t>#P#o#d#s#t#a#w### #r#o#z#l#i#c#z#e#n#i#a# #o#r#a#z# #p#B#a#t#n#o#[#c#i# #w#y#k#o#n#a#n#e#g#o# #i# #o#d#e#b#r#a#n#e#g#o# #z#a#k#r#e#s#u# #r#o#b#�#t# #s#t#a#n#o#w#i# #w#a#r#t#o#[### #t#y#c#h# #r#o#b#�#t# #o#b#l#i#c#z#o#n#a# #n#a# #p#o#d#s#t#a#w#i#e#:#</w:t>
      </w:r>
    </w:p>
    <w:p>
      <w:pPr>
        <w:pStyle w:val="PreformattedText"/>
        <w:bidi w:val="0"/>
        <w:jc w:val="left"/>
        <w:rPr/>
      </w:pPr>
      <w:r>
        <w:rPr/>
        <w:t>#-# #o#k#r#e#[#l#o#n#y#c#h# #w# #d#o#k#u#m#e#n#t#a#c#h# #u#m#o#w#n#y#c#h# #(#o#f#e#r#c#i#e#)# #c#e#n# #j#e#d#n#o#s#t#k#o#w#y#c#h# #i# #i#l#o#[#c#i# #r#o#b#�#t# #p#o#t#w#i#e#r#d#z#o#n#y#c#h# #p#r#z#e#z# #z#a#m#a#w#i#a#j###c#e#g#o# #l#u#b#</w:t>
      </w:r>
    </w:p>
    <w:p>
      <w:pPr>
        <w:pStyle w:val="PreformattedText"/>
        <w:bidi w:val="0"/>
        <w:jc w:val="left"/>
        <w:rPr/>
      </w:pPr>
      <w:r>
        <w:rPr/>
        <w:t>#-# #u#s#t#a#l#o#n#e#j# #w# #u#m#o#w#i#e# #k#w#o#t#y# #r#y#c#z#a#B#t#o#w#e#j# #z#a# #o#k#r#e#[#l#o#n#y# #z#a#k#r#e#s# #r#o#b#�#t#.#</w:t>
      </w:r>
    </w:p>
    <w:p>
      <w:pPr>
        <w:pStyle w:val="PreformattedText"/>
        <w:bidi w:val="0"/>
        <w:jc w:val="left"/>
        <w:rPr/>
      </w:pPr>
      <w:r>
        <w:rPr/>
        <w:t>#C#e#n#y# #j#e#d#n#o#s#t#k#o#w#e# #w#y#k#o#n#a#n#i#a# #r#o#b#�#t# #l#u#b# #k#w#o#t#y# #r#y#c#z#a#B#t#o#w#e# #o#b#e#j#m#u#j###c#e# #r#o#b#o#t#y# #m#o#n#t#a#|#o#w#e# #s#i#e#c#i# #k#a#n#a#l#i#z#a#c#y#j#n#y#c#h# #z# #t#w#o#r#z#y#w# #s#z#t#u#c#z#n#y#c#h# #u#w#z#g#l###d#n#i#a#j###:#</w:t>
      </w:r>
    </w:p>
    <w:p>
      <w:pPr>
        <w:pStyle w:val="PreformattedText"/>
        <w:bidi w:val="0"/>
        <w:jc w:val="left"/>
        <w:rPr/>
      </w:pPr>
      <w:r>
        <w:rPr/>
        <w:t>#-#</w:t>
        <w:tab/>
        <w:t>#p#r#z#y#g#o#t#o#w#a#n#i#e# #s#t#a#n#o#w#i#s#k#a# #r#o#b#o#c#z#e#g#o#,#</w:t>
      </w:r>
    </w:p>
    <w:p>
      <w:pPr>
        <w:pStyle w:val="PreformattedText"/>
        <w:bidi w:val="0"/>
        <w:jc w:val="left"/>
        <w:rPr/>
      </w:pPr>
      <w:r>
        <w:rPr/>
        <w:t>#-#</w:t>
        <w:tab/>
        <w:t>#d#o#s#t#a#r#c#z#e#n#i#e# #m#a#t#e#r#i#a#B#�#w#,# #n#a#r#z###d#z#i# #i# #s#p#r#z###t#u#,#</w:t>
      </w:r>
    </w:p>
    <w:p>
      <w:pPr>
        <w:pStyle w:val="PreformattedText"/>
        <w:bidi w:val="0"/>
        <w:jc w:val="left"/>
        <w:rPr/>
      </w:pPr>
      <w:r>
        <w:rPr/>
        <w:t>#-#</w:t>
        <w:tab/>
        <w:t>#o#b#s#B#u#g### #s#p#r#z###t#u# #n#i#e#p#o#s#i#a#d#a#j###c#e#g#o# #e#t#a#t#o#w#e#j# #o#b#s#B#u#g#i#,#</w:t>
      </w:r>
    </w:p>
    <w:p>
      <w:pPr>
        <w:pStyle w:val="PreformattedText"/>
        <w:bidi w:val="0"/>
        <w:jc w:val="left"/>
        <w:rPr/>
      </w:pPr>
      <w:r>
        <w:rPr/>
        <w:t>#-#</w:t>
        <w:tab/>
        <w:t>#p#r#z#e#n#o#s#z#e#n#i#e# #p#o#d#r###c#z#n#y#c#h# #u#r#z###d#z#e#D# #i# #s#p#r#z###t#u# #w# #m#i#a#r### #p#o#s#t###p#u# #r#o#b#�#t#,#</w:t>
      </w:r>
    </w:p>
    <w:p>
      <w:pPr>
        <w:pStyle w:val="PreformattedText"/>
        <w:bidi w:val="0"/>
        <w:jc w:val="left"/>
        <w:rPr/>
      </w:pPr>
      <w:r>
        <w:rPr/>
        <w:t>#-#</w:t>
        <w:tab/>
        <w:t>#w#y#k#o#n#a#n#i#e# #r#o#b#�#t# #z#i#e#m#n#y#c#h#,#</w:t>
      </w:r>
    </w:p>
    <w:p>
      <w:pPr>
        <w:pStyle w:val="PreformattedText"/>
        <w:bidi w:val="0"/>
        <w:jc w:val="left"/>
        <w:rPr/>
      </w:pPr>
      <w:r>
        <w:rPr/>
        <w:t>#-#</w:t>
        <w:tab/>
        <w:t>#m#o#n#t#a#|# #r#u#r#o#c#i###g#�#w# #i# #o#b#i#e#k#t#�#w# #s#i#e#c#i#o#w#y#c#h# #i# #u#r#z###d#z#e#D#,#</w:t>
      </w:r>
    </w:p>
    <w:p>
      <w:pPr>
        <w:pStyle w:val="PreformattedText"/>
        <w:bidi w:val="0"/>
        <w:jc w:val="left"/>
        <w:rPr/>
      </w:pPr>
      <w:r>
        <w:rPr/>
        <w:t>#-#</w:t>
        <w:tab/>
        <w:t>#w#y#k#o#n#a#n#i#e# #p#r#�#b# #s#z#c#z#e#l#n#o#[#c#i#,#</w:t>
      </w:r>
    </w:p>
    <w:p>
      <w:pPr>
        <w:pStyle w:val="PreformattedText"/>
        <w:bidi w:val="0"/>
        <w:jc w:val="left"/>
        <w:rPr/>
      </w:pPr>
      <w:r>
        <w:rPr/>
        <w:t>#-#</w:t>
        <w:tab/>
        <w:t>#u#s#u#n#i###c#i#e# #w#a#d# #i# #u#s#t#e#r#e#k# #p#o#w#s#t#a#B#y#c#h# #w# #c#z#a#s#i#e# #w#y#k#o#n#y#w#a#n#i#a# #r#o#b#�#t#,#</w:t>
      </w:r>
    </w:p>
    <w:p>
      <w:pPr>
        <w:pStyle w:val="PreformattedText"/>
        <w:bidi w:val="0"/>
        <w:jc w:val="left"/>
        <w:rPr/>
      </w:pPr>
      <w:r>
        <w:rPr/>
        <w:t>#-#</w:t>
        <w:tab/>
        <w:t>#d#o#p#r#o#w#a#d#z#e#n#i#e# #t#e#r#e#n#u# #p#o# #b#u#d#o#w#i#e# #p#r#z#e#w#o#d#�#w# #k#a#n#a#l#i#z#a#c#y#j#n#y#c#h# #d#o# #s#t#a#n#u# #p#i#e#r#w#o#t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3#.# #O#b#j#a#z#d#y#,# #p#r#z#e#j#a#z#d#y# #i# #o#r#g#a#n#i#z#a#c#j#a# #r#u#c#h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3#.#1#.# #K#o#s#z#t# #w#y#b#u#d#o#w#a#n#i#a# #o#b#j#a#z#d#�#w#/#p#r#z#e#j#a#z#d#�#w# #i# #o#r#g#a#n#i#z#a#c#j#i# #r#u#c#h#u# #o#b#e#j#m#u#j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o#p#r#a#c#o#w#a#n#i#e# #o#r#a#z# #u#z#g#o#d#n#i#e#n#i#e# #z# #o#d#p#o#w#i#e#d#n#i#m#i# #i#n#s#t#y#t#u#c#j#a#m#i# #p#r#o#j#e#k#t#u# #o#r#g#a#n#i#z#a#c#j#i# #r#u#c#h#u# #n#a# #c#z#a#s# #t#r#w#a#n#i#a# #b#u#d#o#w#y#,# #o#r#a#z# #j#e#g#o# #a#k#t#u#a#l#i#z#a#c#j### #s#t#o#s#o#w#n#i#e# #d#o# #p#o#s#t###p#u# #r#o#b#�#t#,#</w:t>
      </w:r>
    </w:p>
    <w:p>
      <w:pPr>
        <w:pStyle w:val="PreformattedText"/>
        <w:bidi w:val="0"/>
        <w:jc w:val="left"/>
        <w:rPr/>
      </w:pPr>
      <w:r>
        <w:rPr/>
        <w:t>#-# #u#s#t#a#w#i#e#n#i#e# #t#y#m#c#z#a#s#o#w#e#g#o# #o#z#n#a#k#o#w#a#n#i#a# #i# #o#[#w#i#e#t#l#e#n#i#a# #z#g#o#d#n#i#e# #z# #z#a#t#w#i#e#r#d#z#o#n#y#m# #p#r#o#j#e#k#t#e#m# #o#r#g#a#n#i#z#a#c#j#i# #r#u#c#h#u# #i# #w#y#m#a#g#a#n#i#a#m#i# #b#e#z#p#i#e#c#z#e#D#s#t#w#a# #r#u#c#h#u#,#</w:t>
      </w:r>
    </w:p>
    <w:p>
      <w:pPr>
        <w:pStyle w:val="PreformattedText"/>
        <w:bidi w:val="0"/>
        <w:jc w:val="left"/>
        <w:rPr/>
      </w:pPr>
      <w:r>
        <w:rPr/>
        <w:t>#-# #o#p#B#a#t#y# #z#a# #z#a#j###c#i#a# #t#e#r#e#n#u#,#</w:t>
      </w:r>
    </w:p>
    <w:p>
      <w:pPr>
        <w:pStyle w:val="PreformattedText"/>
        <w:bidi w:val="0"/>
        <w:jc w:val="left"/>
        <w:rPr/>
      </w:pPr>
      <w:r>
        <w:rPr/>
        <w:t>#-# #p#r#z#y#g#o#t#o#w#a#n#i#e# #t#e#r#e#n#u#,#</w:t>
      </w:r>
    </w:p>
    <w:p>
      <w:pPr>
        <w:pStyle w:val="PreformattedText"/>
        <w:bidi w:val="0"/>
        <w:jc w:val="left"/>
        <w:rPr/>
      </w:pPr>
      <w:r>
        <w:rPr/>
        <w:t>#-# #k#o#n#s#t#r#u#k#c#j### #t#y#m#c#z#a#s#o#w#e#j# #n#a#w#i#e#r#z#c#h#n#i#,# #r#a#m#p#,# #c#h#o#d#n#i#k#�#w#,# #k#r#a#w###|#n#i#k#�#w#,# #b#a#r#i#e#r#,# #o#z#n#a#k#o#w#a#D# #i# #d#r#e#n#a#|#u#,#</w:t>
      </w:r>
    </w:p>
    <w:p>
      <w:pPr>
        <w:pStyle w:val="PreformattedText"/>
        <w:bidi w:val="0"/>
        <w:jc w:val="left"/>
        <w:rPr/>
      </w:pPr>
      <w:r>
        <w:rPr/>
        <w:t>#-# #t#y#m#c#z#a#s#o#w### #p#r#z#e#b#u#d#o#w### #u#r#z###d#z#e#D# #o#b#c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3#.#2#.# #K#o#s#z#t# #u#t#r#z#y#m#a#n#i#a# #o#b#j#a#z#d#�#w#/#p#r#z#e#j#a#z#d#�#w# #i# #o#r#g#a#n#i#z#a#c#j#i# #r#u#c#h#u# #o#b#e#j#m#u#j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o#c#z#y#s#z#c#z#a#n#i#e#,# #p#r#z#e#s#t#a#w#i#a#n#i#e#,# #p#r#z#y#k#r#y#c#i#e# #i# #u#s#u#n#i###c#i#e# #t#y#m#c#z#a#s#o#w#y#c#h# #o#z#n#a#k#o#w#a#D# #p#i#o#n#o#w#y#c#h#,# #p#o#z#i#o#m#y#c#h#,# #b#a#r#i#e#r# #i# #[#w#i#a#t#e#B#,#</w:t>
      </w:r>
    </w:p>
    <w:p>
      <w:pPr>
        <w:pStyle w:val="PreformattedText"/>
        <w:bidi w:val="0"/>
        <w:jc w:val="left"/>
        <w:rPr/>
      </w:pPr>
      <w:r>
        <w:rPr/>
        <w:t>#-# #u#t#r#z#y#m#a#n#i#e# #p#B#y#n#n#o#[#c#i# #r#u#c#h#u# #p#u#b#l#i#c#z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3#.#3#.# #K#o#s#z#t# #l#i#k#w#i#d#a#c#j#i# #o#b#j#a#z#d#�#w#/#p#r#z#e#j#a#z#d#�#w# #i# #o#r#g#a#n#i#z#a#c#j#i# #r#u#c#h#u# #o#b#e#j#m#u#j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u#s#u#n#i###c#i#e# #w#b#u#d#o#w#a#n#y#c#h# #m#a#t#e#r#i#a#B#�#w# #i# #o#z#n#a#k#o#w#a#D#,#</w:t>
        <w:tab/>
        <w:t>#:#</w:t>
      </w:r>
    </w:p>
    <w:p>
      <w:pPr>
        <w:pStyle w:val="PreformattedText"/>
        <w:bidi w:val="0"/>
        <w:jc w:val="left"/>
        <w:rPr/>
      </w:pPr>
      <w:r>
        <w:rPr/>
        <w:t>#d#o#p#r#o#w#a#d#z#e#n#i#e# #t#e#r#e#n#u# #d#o# #s#t#a#n#u# #p#i#e#r#w#o#t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3#.#4#.# #K#o#s#z#t# #b#u#d#o#w#y#,# #u#t#r#z#y#m#a#n#i#a# #i# #l#i#k#w#i#d#a#c#j#i# #o#b#j#a#z#d#�#w#,# #p#r#z#e#j#a#z#d#�#w# #i# #o#r#g#a#n#i#z#a#c#j#i# #r#u#c#h#u# #p#o#n#o#s#i# #Z#a#m#a#w#i#a#j###c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D#O#K#U#M#E#N#T#Y# #O#D#N#I#E#S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1#.# #U#s#t#a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U#s#t#a#w#a# #z# #d#n#i#a# #7# #l#i#p#c#a# #1#9#9#4# #r#.# #-# #P#r#a#w#o# #b#u#d#o#w#l#a#n#e# #(#j#e#d#n#o#l#i#t#y# #t#e#k#s#t# #D#z#.# #U#.# #z# #2#0#0#3# #r#.# #N#r# #2#0#7#,# #p#�#z#.# #2#0#1#6# #z# #p#�#z#n#.# #z#m#.#)#.#</w:t>
      </w:r>
    </w:p>
    <w:p>
      <w:pPr>
        <w:pStyle w:val="PreformattedText"/>
        <w:bidi w:val="0"/>
        <w:jc w:val="left"/>
        <w:rPr/>
      </w:pPr>
      <w:r>
        <w:rPr/>
        <w:t>#-# #U#s#t#a#w#a# #z# #d#n#i#a# #2#9# #s#t#y#c#z#n#i#a# #2#0#0#4# #r#.# #-# #P#r#a#w#o# #z#a#m#�#w#i#e#D# #p#u#b#l#i#c#z#n#y#c#h# #(#D#z#.# #U#.# #N#r# #1#9#,# #p#�#z#.# #1#7#7#)#.#</w:t>
      </w:r>
    </w:p>
    <w:p>
      <w:pPr>
        <w:pStyle w:val="PreformattedText"/>
        <w:bidi w:val="0"/>
        <w:jc w:val="left"/>
        <w:rPr/>
      </w:pPr>
      <w:r>
        <w:rPr/>
        <w:t>#-# #U#s#t#a#w#a# #z# #d#n#i#a# #1#6# #k#w#i#e#t#n#i#a# #2#0#0#4# #r#.# #-# #o# #w#y#r#o#b#a#c#h# #b#u#d#o#w#l#a#n#y#c#h# #(#D#z#.# #U#.# #N#r# #9#2#,# #p#�#z#.# #8#8#1#)#.#</w:t>
      </w:r>
    </w:p>
    <w:p>
      <w:pPr>
        <w:pStyle w:val="PreformattedText"/>
        <w:bidi w:val="0"/>
        <w:jc w:val="left"/>
        <w:rPr/>
      </w:pPr>
      <w:r>
        <w:rPr/>
        <w:t>#-# #U#s#t#a#w#a# #z# #d#n#i#a# #2#4# #s#i#e#r#p#n#i#a# #1#9#9#1# #r#.# ##  #o# #o#c#h#r#o#n#i#e# #p#r#z#e#c#i#w#p#o#|#a#r#o#w#e#j# #(#j#e#d#n#o#l#i#t#y# #t#e#k#s#t# #D#z#.# #U#.# #z# #2#0#0#2# #r#.# #N#r# #1#4#7#,# #p#�#z#.# #1#2#2#9#)#.#</w:t>
      </w:r>
    </w:p>
    <w:p>
      <w:pPr>
        <w:pStyle w:val="PreformattedText"/>
        <w:bidi w:val="0"/>
        <w:jc w:val="left"/>
        <w:rPr/>
      </w:pPr>
      <w:r>
        <w:rPr/>
        <w:t>#-# #U#s#t#a#w#a# #z# #d#n#i#a# #2#1# #g#r#u#d#n#i#a# #2#0#0#0#4# #r#.# #-# #o# #d#o#z#o#r#z#e# #t#e#c#h#n#i#c#z#n#y#m# #(#D#z#.# #U#.# #N#r# #1#2#2#,# #p#�#z#.# #1#3#2#1# #z# #p#�#z#n#.# #z#m#.#)#.#</w:t>
      </w:r>
    </w:p>
    <w:p>
      <w:pPr>
        <w:pStyle w:val="PreformattedText"/>
        <w:bidi w:val="0"/>
        <w:jc w:val="left"/>
        <w:rPr/>
      </w:pPr>
      <w:r>
        <w:rPr/>
        <w:t>#-# #U#s#t#a#w#a# #z# #d#n#i#a# #2#7# #k#w#i#e#t#n#i#a# #2#0#0#1# #r#.# #-# #P#r#a#w#o# #o#c#h#r#o#n#y# #[#r#o#d#o#w#i#s#k#a# #(#D#z#.# #U#.# #N#r# #6#2#,# #p#�#z#.# #6#2#7# #z# #p#�#z#n#.# #z#m#.#)#.#</w:t>
      </w:r>
    </w:p>
    <w:p>
      <w:pPr>
        <w:pStyle w:val="PreformattedText"/>
        <w:bidi w:val="0"/>
        <w:jc w:val="left"/>
        <w:rPr/>
      </w:pPr>
      <w:r>
        <w:rPr/>
        <w:t>#-# #U#s#t#a#w#a# #z# #d#n#i#a# #2#1# #m#a#r#c#a# #1#9#8#5# #r#.# ##  #o# #d#r#o#g#a#c#h# #p#u#b#l#i#c#z#n#y#c#h# #(#j#e#d#n#o#l#i#t#y# #t#e#k#s#t# #D#z#.# #U#.# #z# #2#0#0#4# #r#.# #N#r# #2#0#4#,# #p#o#z#.# #2#0#8#6#)#.#</w:t>
      </w:r>
    </w:p>
    <w:p>
      <w:pPr>
        <w:pStyle w:val="PreformattedText"/>
        <w:bidi w:val="0"/>
        <w:jc w:val="left"/>
        <w:rPr/>
      </w:pPr>
      <w:r>
        <w:rPr/>
        <w:t>#-# #U#s#t#a#w#a# #z# #d#n#i#a# #7# #c#z#e#r#w#c#a# #2#0#0#1# #r#.# ##  #o# #z#b#i#o#r#o#w#y#m# #z#a#o#p#a#t#r#z#e#n#i#u# #w# #w#o#d### #i# #z#b#i#o#r#o#w#y#m# #o#d#p#r#o#w#a#d#z#e#n#i#u# #[#c#i#e#k#�#w# #(#D#z#.# #U#.# #N#r# #7#2#,# #p#�#z#.# #7#4#7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2#.# #R#o#z#p#o#r#z###d#z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R#o#z#p#o#r#z###d#z#e#n#i#e# #M#i#n#i#s#t#r#a# #R#o#z#w#o#j#u# #R#e#g#i#o#n#a#l#n#e#g#o# #i# #B#u#d#o#w#n#i#c#t#w#a# #z# #d#n#i#a# #2# #k#w#i#e#t#n#i#a# #2#0#0#1# #r#.# ##  #w# #s#p#r#a#w#i#e# #g#e#o#d#e#z#y#j#n#e#j# #e#w#i#d#e#n#c#j#i# #s#i#e#c#i# #u#z#b#r#o#j#e#n#i#a# #t#e#r#e#n#u# #o#r#a#z# #z#e#s#p#o#B#�#w# #u#z#g#a#d#n#i#a#n#i#a# #d#o#k#u#m#e#n#t#a#c#j#i# #p#r#o#j#e#k#t#o#w#e#j# #(#D#z#.# #U#.# #N#r# #3#8#,# #p#�#z#.# #4#5#5#)#.#</w:t>
      </w:r>
    </w:p>
    <w:p>
      <w:pPr>
        <w:pStyle w:val="PreformattedText"/>
        <w:bidi w:val="0"/>
        <w:jc w:val="left"/>
        <w:rPr/>
      </w:pPr>
      <w:r>
        <w:rPr/>
        <w:t>#-# #R#o#z#p#o#r#z###d#z#e#n#i#e# #M#i#n#i#s#t#r#a# #I#n#f#r#a#s#t#r#u#k#t#u#r#y# #z# #d#n#i#a# #2# #g#r#u#d#n#i#a# #2#0#0#2# #r#.# ##  #w# #s#p#r#a#w#i#e# #s#y#s#t#e#m#�#w# #o#c#e#n#y# #z#g#o#d#n#o#[#c#i# #w#y#r#o#b#�#w# #b#u#d#o#w#l#a#n#y#c#h# #o#r#a#z# #s#p#o#s#o#b#u# #i#c#h# #o#z#n#a#c#z#a#n#i#a# #z#n#a#k#o#w#a#n#i#e#m# #C#E# #(#D#z#.# #U#.# #N#r# #2#0#9#,# #p#�#z#.# #1#7#7#9#)#.#</w:t>
      </w:r>
    </w:p>
    <w:p>
      <w:pPr>
        <w:pStyle w:val="PreformattedText"/>
        <w:bidi w:val="0"/>
        <w:jc w:val="left"/>
        <w:rPr/>
      </w:pPr>
      <w:r>
        <w:rPr/>
        <w:t>#-# #R#o#z#p#o#r#z###d#z#e#n#i#e# #M#i#n#i#s#t#r#a# #I#n#f#r#a#s#t#r#u#k#t#u#r#y# #z# #d#n#i#a# #2# #g#r#u#d#n#i#a# #2#0#0#2# #r#.# #-# #w# #s#p#r#a#w#i#e# #o#k#r#e#[#l#e#n#i#a# #p#o#l#s#k#i#c#h# #j#e#d#n#o#s#t#e#k# #o#r#g#a#n#i#z#a#c#y#j#n#y#c#h# #u#p#o#w#a#|#n#i#o#n#y#c#h# #d#o# #w#y#d#a#w#a#n#i#a# #e#u#r#o#p#e#j#s#k#i#c#h# #a#p#r#o#b#a#t# #t#e#c#h#n#i#c#z#n#y#c#h#,# #z#a#k#r#e#s#u# #i# #f#o#r#m#y# #a#p#r#o#b#a#t# #o#r#a#z# #t#r#y#b#u# #i#c#h# #u#d#z#i#e#l#a#n#i#a#,# #u#c#h#y#l#a#n#i#a# #l#u#b# #z#m#i#a#n#y# #(#D#z#.# #U#.# #N#r# #2#0#9#,# #p#�#z#.# #1#7#8#0#)#.#</w:t>
      </w:r>
    </w:p>
    <w:p>
      <w:pPr>
        <w:pStyle w:val="PreformattedText"/>
        <w:bidi w:val="0"/>
        <w:jc w:val="left"/>
        <w:rPr/>
      </w:pPr>
      <w:r>
        <w:rPr/>
        <w:t>#-# #R#o#z#p#o#r#z###d#z#e#n#i#e# #M#i#n#i#s#t#r#a# #P#r#a#c#y# #i# #P#o#l#i#t#y#k#i# #S#p#o#B#e#c#z#n#e#j# #z# #d#n#i#a# #2#6# #w#r#z#e#[#n#i#a# #1#9#9#7# #r#.# #-#w# #s#p#r#a#w#i#e# #o#g#�#l#n#y#c#h# #p#r#z#e#p#i#s#�#w# #b#e#z#p#i#e#c#z#e#D#s#t#w#a# #i# #h#i#g#i#e#n#y# #p#r#a#c#y# #(#D#z#.# #U#.# #N#r# #1#6#9#,# #p#�#z#.# #1#6#5#0#)#.#</w:t>
      </w:r>
    </w:p>
    <w:p>
      <w:pPr>
        <w:pStyle w:val="PreformattedText"/>
        <w:bidi w:val="0"/>
        <w:jc w:val="left"/>
        <w:rPr/>
      </w:pPr>
      <w:r>
        <w:rPr/>
        <w:t xml:space="preserve">#-# #R#o#z#p#o#r#z###d#z#e#n#i#e# #M#i#n#i#s#t#r#a# #I#n#f#r#a#s#t#r#u#k#t#u#r#y# #z# #d#n#i#a# #6# #l#u#t#e#g#o# #2#0#0#3# #r#.# #-# #w# #s#p#r#a#w#i#e# #b#e#z#p#i#e#c#z#e#D#s#t#w#a# #i# #h#i#g#i#e#n#y# #p#r#a#c#y# #p#o#d#c#z#a#s# #w#y#k#o#n#y#w#a#n#i#a# #r#o#b#�#t# #b#u#d#o#w#l#a#n#y#c#h# #(#D#z#.# #U#.# #N#r# #4#7#,# #p#�#z#.# #4#0#1#)#.# #" </w:t>
      </w:r>
    </w:p>
    <w:p>
      <w:pPr>
        <w:pStyle w:val="PreformattedText"/>
        <w:bidi w:val="0"/>
        <w:jc w:val="left"/>
        <w:rPr/>
      </w:pPr>
      <w:r>
        <w:rPr/>
        <w:t>#-# #R#o#z#p#o#r#z###d#z#e#n#i#e# #M#i#n#i#s#t#r#a# #I#n#f#r#a#s#t#r#u#k#t#u#r#y# #z# #d#n#i#a# #2#3# #c#z#e#r#w#c#a# #2#0#0#3# #r#.# #-# #w# #s#p#r#a#w#i#e# #i#n#f#o#r#m#a#c#j#i# #d#o#t#y#c#z###c#e#j# #b#e#z#p#i#e#c#z#e#D#s#t#w#a# #i# #o#c#h#r#o#n#y# #z#d#r#o#w#i#a# #o#r#a#z# #p#l#a#n#u# #b#e#z#p#i#e#c#z#e#D#s#t#w#a# #i# #o#c#h#r#o#n#y# #z#d#r#o#w#i#a# #(#D#z#.# #U#.# #N#r# #1#2#0#,# #p#�#z#.# #1#1#2#6#)#.#</w:t>
      </w:r>
    </w:p>
    <w:p>
      <w:pPr>
        <w:pStyle w:val="PreformattedText"/>
        <w:bidi w:val="0"/>
        <w:jc w:val="left"/>
        <w:rPr/>
      </w:pPr>
      <w:r>
        <w:rPr/>
        <w:t>#-# #R#o#z#p#o#r#z###d#z#e#n#i#e# #M#i#n#i#s#t#r#a# #I#n#f#r#a#s#t#r#u#k#t#u#r#y# #z# #d#n#i#a# #1#1# #s#i#e#r#p#n#i#a# #2#0#0#4# #r#.# #-# #w# #s#p#r#a#w#i#e# #s#p#o#s#o#b#�#w# #d#e#k#l#a#r#o#w#a#n#i#a# #w#y#r#o#b#�#w# #b#u#d#o#w#l#a#n#y#c#h# #o#r#a#z# #s#p#o#s#o#b#u# #z#n#a#k#o#w#a#n#i#a# #i#c#h# #z#n#a#k#i#e#m# #b#u#d#o#w#l#a#n#y#m# #(#D#z#.# #U#.# #N#r# #1#9#8#,# #p#�#z#.# #2#0#4#1#)#.#</w:t>
      </w:r>
    </w:p>
    <w:p>
      <w:pPr>
        <w:pStyle w:val="PreformattedText"/>
        <w:bidi w:val="0"/>
        <w:jc w:val="left"/>
        <w:rPr/>
      </w:pPr>
      <w:r>
        <w:rPr/>
        <w:t>##  #R#o#z#p#o#r#z###d#z#e#n#i#e# #M#i#n#i#s#t#r#a# #I#n#f#r#a#s#t#r#u#k#t#u#r#y# #z# #d#n#i#a# #2#7# #s#i#e#r#p#n#i#a# #2#0#0#4# #r#.# ##  #z#m#i#e#n#i#a#j###c#e# #r#o#z#p#o#r#z###d#z#e#n#i#e# #w# #s#p#r#a#w#i#e# #d#z#i#e#n#n#i#k#a# #b#u#d#o#w#y#,# #m#o#n#t#a#|#u# #i# #r#o#z#b#i#�#r#k#i#,# #t#a#b#l#i#c#y# #i#n#f#o#r#m#a#c#y#j#n#e#j# #o#r#a#z# #o#g#B#o#s#z#e#n#i#a# #z#a#m#a#w#i#a#j###c#e#g#o# #d#a#n#e# #d#o#t#y#c#z###c#e# #b#e#z#p#i#e#c#z#e#D#s#t#w#a# #p#r#a#c#y# #i# #o#c#h#r#o#n#y# #z#d#r#o#w#i#a# #(#D#z#.# #U#.# #N#r# #1#9#8#,# #p#�#z#.# #2#0#4#2#)#.#</w:t>
      </w:r>
    </w:p>
    <w:p>
      <w:pPr>
        <w:pStyle w:val="PreformattedText"/>
        <w:bidi w:val="0"/>
        <w:jc w:val="left"/>
        <w:rPr/>
      </w:pPr>
      <w:r>
        <w:rPr/>
        <w:t>##  #R#o#z#p#o#r#z###d#z#e#n#i#e# #M#i#n#i#s#t#r#a# #I#n#f#r#a#s#t#r#u#k#t#u#r#y# #z# #d#n#i#a# #2# #w#r#z#e#[#n#i#a# #2#0#0#4# #r#.# ##  #w# #s#p#r#a#w#i#e# #s#z#c#z#e#g#�#B#o#w#e#g#o# #z#a#k#r#e#s#u# #i# #f#o#r#m#y# #d#o#k#u#m#e#n#t#a#c#j#i# #p#r#o#j#e#k#t#o#w#e#j#,# #s#p#e#c#y#f#i#k#a#c#j#i# #t#e#c#h#n#i#c#z#n#y#c#h# #w#y#k#o#n#a#n#i#a# #i# #o#d#b#i#o#r#u# #r#o#b#�#t# #b#u#d#o#w#l#a#n#y#c#h# #o#r#a#z# #p#r#o#g#r#a#m#u# #f#u#n#k#c#j#o#n#a#l#n#o#-#u#|#y#t#k#o#w#e#g#o# #(#D#z#.# #U#.# #N#r# #2#0#2#,# #p#�#z#.# #2#0#7#2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3#.# #N#o#r#m#y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P#N#-#E#N# #1#6#1#0#:#2#0#0#2#</w:t>
      </w:r>
    </w:p>
    <w:p>
      <w:pPr>
        <w:pStyle w:val="PreformattedText"/>
        <w:bidi w:val="0"/>
        <w:jc w:val="left"/>
        <w:rPr/>
      </w:pPr>
      <w:r>
        <w:rPr/>
        <w:t>#B#u#d#o#w#a# #i# #b#a#d#a#n#i#a# #p#r#z#e#w#o#d#�#w# #k#a#n#a#l#i#z#a#c#y#j#n#y#c#h#</w:t>
      </w:r>
    </w:p>
    <w:p>
      <w:pPr>
        <w:pStyle w:val="PreformattedText"/>
        <w:bidi w:val="0"/>
        <w:jc w:val="left"/>
        <w:rPr/>
      </w:pPr>
      <w:r>
        <w:rPr/>
        <w:t>#2#.# #P#N#-#E#N# #7#5#2#-#1#:#2#0#0#0#</w:t>
      </w:r>
    </w:p>
    <w:p>
      <w:pPr>
        <w:pStyle w:val="PreformattedText"/>
        <w:bidi w:val="0"/>
        <w:jc w:val="left"/>
        <w:rPr/>
      </w:pPr>
      <w:r>
        <w:rPr/>
        <w:t>#Z#e#w#n###t#r#z#n#e# #s#y#s#t#e#m#y# #k#a#n#a#l#i#z#a#c#y#j#n#e#.# #P#o#j###c#i#a# #o#g#�#l#n#e# #i# #d#e#f#i#n#i#c#j#e#</w:t>
      </w:r>
    </w:p>
    <w:p>
      <w:pPr>
        <w:pStyle w:val="PreformattedText"/>
        <w:bidi w:val="0"/>
        <w:jc w:val="left"/>
        <w:rPr/>
      </w:pPr>
      <w:r>
        <w:rPr/>
        <w:t>#3#.# #P#N#-#E#N# #7#5#2#-#2#:#2#0#0#0#</w:t>
      </w:r>
    </w:p>
    <w:p>
      <w:pPr>
        <w:pStyle w:val="PreformattedText"/>
        <w:bidi w:val="0"/>
        <w:jc w:val="left"/>
        <w:rPr/>
      </w:pPr>
      <w:r>
        <w:rPr/>
        <w:t>#Z#e#w#n###t#r#z#n#e# #s#y#s#t#e#m#y# #k#a#n#a#l#i#z#a#c#y#j#n#e#.# #W#y#m#a#g#a#n#i#a#</w:t>
      </w:r>
    </w:p>
    <w:p>
      <w:pPr>
        <w:pStyle w:val="PreformattedText"/>
        <w:bidi w:val="0"/>
        <w:jc w:val="left"/>
        <w:rPr/>
      </w:pPr>
      <w:r>
        <w:rPr/>
        <w:t>#4#.# #P#N#-#E#N# #1#4#0#1#-#1#:#1#9#9#9#</w:t>
      </w:r>
    </w:p>
    <w:p>
      <w:pPr>
        <w:pStyle w:val="PreformattedText"/>
        <w:bidi w:val="0"/>
        <w:jc w:val="left"/>
        <w:rPr/>
      </w:pPr>
      <w:r>
        <w:rPr/>
        <w:t>#S#y#s#t#e#m#y# #p#r#z#e#w#o#d#o#w#e# #z# #t#w#o#r#z#y#w# #s#z#t#u#c#z#n#y#c#h#.# #P#o#d#z#i#e#m#n#e# #b#e#z#c#i#[#n#i#e#n#i#o#w#e# #s#y#s#t#e#m#y# #p#r#z#e#w#o#d#o#w#e# #z# #n#i#e#z#m#i###k#c#z#o#n#e#g#o# #p#o#l#i#c#h#l#o#r#k#u# #w#i#n#y#l#u# #(#P#Y#C#-#U#)# #d#o# #o#d#w#a#d#n#i#a#n#i#a# #i# #k#a#n#a#l#i#z#a#c#j#i#.# #W#y#m#a#g#a#n#i#a# #d#o#t#y#c#z###c#e# #r#u#r#,# #k#s#z#t#a#B#t#e#k# #i# #s#y#s#t#e#m#u#</w:t>
      </w:r>
    </w:p>
    <w:p>
      <w:pPr>
        <w:pStyle w:val="PreformattedText"/>
        <w:bidi w:val="0"/>
        <w:jc w:val="left"/>
        <w:rPr/>
      </w:pPr>
      <w:r>
        <w:rPr/>
        <w:t>#5#.# #P#N#-#E#N#Y# #1#4#0#1#-#3#:#2#0#0#2# #(#U#)#</w:t>
      </w:r>
    </w:p>
    <w:p>
      <w:pPr>
        <w:pStyle w:val="PreformattedText"/>
        <w:bidi w:val="0"/>
        <w:jc w:val="left"/>
        <w:rPr/>
      </w:pPr>
      <w:r>
        <w:rPr/>
        <w:t>#S#y#s#t#e#m#y# #p#r#z#e#w#o#d#�#w# #r#u#r#o#w#y#c#h# #z# #t#w#o#r#z#y#w# #s#z#t#u#c#z#n#y#c#h# #d#o# #p#o#d#z#i#e#m#n#e#j# #b#e#z#c#i#[#n#i#e#n#i#o#w#e#j# #k#a#n#a#l#i#z#a#c#j#i# #d#e#s#z#c#z#o#w#e#j# #i# #[#c#i#e#k#o#w#e#j#.# #N#i#e#p#l#a#s#t#y#f#i#k#o#w#a#n#y# #p#o#l#i#c#h#l#o#r#e#k# #w#i#n#y#l#u# #(#P#Y#C#-#U#)#.# #C#z###[### #3#:# #Z#a#l#e#c#e#n#i#a# #d#o#t#y#c#z###c#e# #w#y#k#o#n#a#n#i#a# #i#n#s#t#a#l#a#c#j#i#</w:t>
      </w:r>
    </w:p>
    <w:p>
      <w:pPr>
        <w:pStyle w:val="PreformattedText"/>
        <w:bidi w:val="0"/>
        <w:jc w:val="left"/>
        <w:rPr/>
      </w:pPr>
      <w:r>
        <w:rPr/>
        <w:t>#6#.# #P#N#-#E#N# #1#8#5#2#-#1#:#1#9#9#9#</w:t>
      </w:r>
    </w:p>
    <w:p>
      <w:pPr>
        <w:pStyle w:val="PreformattedText"/>
        <w:bidi w:val="0"/>
        <w:jc w:val="left"/>
        <w:rPr/>
      </w:pPr>
      <w:r>
        <w:rPr/>
        <w:t>#S#y#s#t#e#m#y# #p#r#z#e#w#o#d#o#w#e# #z# #t#w#o#r#z#y#w# #s#z#t#u#c#z#n#y#c#h#.# #P#o#d#z#i#e#m#n#e# #b#e#z#c#i#[#n#i#e#n#i#o#w#e# #s#y#s#t#e#m#y# #p#r#z#e#w#o#d#o#w#e# #z# #p#o#l#i#p#r#o#p#y#l#e#n#u# #(#P#P#)# #d#o# #o#d#w#a#d#n#i#a#n#i#a# #i# #k#a#n#a#l#i#z#a#c#j#i#.# #W#y#m#a#g#a#n#i#a# #d#o#t#y#c#z###c#e# #r#u#r#,# #k#s#z#t#a#B#t#e#k# #i# #s#y#s#t#e#m#u#</w:t>
      </w:r>
    </w:p>
    <w:p>
      <w:pPr>
        <w:pStyle w:val="PreformattedText"/>
        <w:bidi w:val="0"/>
        <w:jc w:val="left"/>
        <w:rPr/>
      </w:pPr>
      <w:r>
        <w:rPr/>
        <w:t>#7#.# #P#N#-#E#N# #1#8#5#2#-#1#:#1#9#9#9#/#A#1#:#2#0#0#4# #7#</w:t>
        <w:tab/>
        <w:t>#</w:t>
      </w:r>
    </w:p>
    <w:p>
      <w:pPr>
        <w:pStyle w:val="PreformattedText"/>
        <w:bidi w:val="0"/>
        <w:jc w:val="left"/>
        <w:rPr/>
      </w:pPr>
      <w:r>
        <w:rPr/>
        <w:t>#S#y#s#t#e#m#y# #p#r#z#e#w#o#d#o#w#e# #z# #t#w#o#r#z#y#w# #s#z#t#u#c#z#n#y#c#h#.# #P#o#d#z#i#e#m#n#e# #b#e#z#c#i#[#n#i#e#n#i#o#w#e# #s#y#s#t#e#m#y# #p#r#z#e#w#o#d#o#w#e# #z# #p#o#l#i#p#r#o#p#y#l#e#n#u# #(#P#P#)# #d#o# #o#d#w#a#d#n#i#a#n#i#a# #i# #k#a#n#a#l#i#z#a#c#j#i#.# #W#y#m#a#g#a#n#i#a# #d#o#t#y#c#z###c#e# #r#u#r#,# #k#s#z#t#a#B#t#e#k# #i# #s#y#s#t#e#m#u# #(#Z#m#i#a#n#a# #A#1#)#</w:t>
      </w:r>
    </w:p>
    <w:p>
      <w:pPr>
        <w:pStyle w:val="PreformattedText"/>
        <w:bidi w:val="0"/>
        <w:jc w:val="left"/>
        <w:rPr/>
      </w:pPr>
      <w:r>
        <w:rPr/>
        <w:t>#8#.# #P#N#-#E#N#Y# #1#8#5#2#-#2#:#2#0#0#3#</w:t>
      </w:r>
    </w:p>
    <w:p>
      <w:pPr>
        <w:pStyle w:val="PreformattedText"/>
        <w:bidi w:val="0"/>
        <w:jc w:val="left"/>
        <w:rPr/>
      </w:pPr>
      <w:r>
        <w:rPr/>
        <w:t>#S#y#s#t#e#m#y# #p#r#z#e#w#o#d#�#w# #z# #t#w#o#r#z#y#w# #s#z#t#u#c#z#n#y#c#h# #d#o# #p#o#d#z#i#e#m#n#e#j# #b#e#z#c#i#[#n#i#e#n#i#o#w#e#j# #k#a#n#a#l#i#z#a#c#j#i# #d#e#s#z#c#z#o#w#e#j# #i# #s#a#n#i#t#a#r#n#e#j#.# #P#o#l#i#p#r#o#p#y#l#e#n# #(#P#P#)#.# #C#z###[### #2#:# #Z#a#l#e#c#e#n#i#a# #d#o#t#y#c#z###c#e# #o#c#e#n#y# #z#g#o#d#n#o#[#c#i#</w:t>
      </w:r>
    </w:p>
    <w:p>
      <w:pPr>
        <w:pStyle w:val="PreformattedText"/>
        <w:bidi w:val="0"/>
        <w:jc w:val="left"/>
        <w:rPr/>
      </w:pPr>
      <w:r>
        <w:rPr/>
        <w:t>#9#.# #P#N#-#E#N# #5#8#8#-#1#:#2#0#0#0#</w:t>
      </w:r>
    </w:p>
    <w:p>
      <w:pPr>
        <w:pStyle w:val="PreformattedText"/>
        <w:bidi w:val="0"/>
        <w:jc w:val="left"/>
        <w:rPr/>
      </w:pPr>
      <w:r>
        <w:rPr/>
        <w:t>#R#u#r#y# #w#B#�#k#n#o#-#c#e#m#e#n#t#o#w#e# #d#o# #k#a#n#a#l#i#z#a#c#j#i#.# #R#u#r#y#,# #z#B###c#z#a# #i# #k#s#z#t#a#B#t#k#i# #d#o# #s#y#s#t#e#m#�#w# #g#r#a#w#i#t#a#c#y#j#n#y#c#h#</w:t>
      </w:r>
    </w:p>
    <w:p>
      <w:pPr>
        <w:pStyle w:val="PreformattedText"/>
        <w:bidi w:val="0"/>
        <w:jc w:val="left"/>
        <w:rPr/>
      </w:pPr>
      <w:r>
        <w:rPr/>
        <w:t>#1#0#.# #P#N#-#E#N# #5#8#8#-#2#:#2#0#0#0#</w:t>
      </w:r>
    </w:p>
    <w:p>
      <w:pPr>
        <w:pStyle w:val="PreformattedText"/>
        <w:bidi w:val="0"/>
        <w:jc w:val="left"/>
        <w:rPr/>
      </w:pPr>
      <w:r>
        <w:rPr/>
        <w:t>#R#u#r#y# #w#B#�#k#n#o#-#c#e#m#e#n#t#o#w#e# #d#o# #k#a#n#a#l#i#z#a#c#j#i#.# #C#z#e#[### #2#:# #S#t#u#d#z#i#e#n#k#i# #w#B#a#z#o#w#e# #i# #n#i#e#w#B#a#z#o#w#e#</w:t>
      </w:r>
    </w:p>
    <w:p>
      <w:pPr>
        <w:pStyle w:val="PreformattedText"/>
        <w:bidi w:val="0"/>
        <w:jc w:val="left"/>
        <w:rPr/>
      </w:pPr>
      <w:r>
        <w:rPr/>
        <w:t>#1#1#.# #P#N#-#E#N# #1#2#4#:#2#0#0#0#</w:t>
      </w:r>
    </w:p>
    <w:p>
      <w:pPr>
        <w:pStyle w:val="PreformattedText"/>
        <w:bidi w:val="0"/>
        <w:jc w:val="left"/>
        <w:rPr/>
      </w:pPr>
      <w:r>
        <w:rPr/>
        <w:t>#Z#w#i#e#D#c#z#e#n#i#a# #w#p#u#s#t#�#w# #i# #s#t#u#d#z#i#e#n#e#k# #k#a#n#a#l#i#z#a#c#y#j#n#y#c#h# #d#o# #n#a#w#i#e#r#z#c#h#n#i# #d#l#a# #r#u#c#h#u# #p#i#e#s#z#e#g#o# #i# #k#o#B#o#w#e#g#o#.# #Z#a#s#a#d#y# #k#o#n#s#t#r#u#k#c#j#i#,# #b#a#d#a#n#i#a# #t#y#p#u#,# #z#n#a#k#o#w#a#n#i#e#,# #s#t#e#r#o#w#a#n#i#e# #j#a#k#o#[#c#i###</w:t>
      </w:r>
    </w:p>
    <w:p>
      <w:pPr>
        <w:pStyle w:val="PreformattedText"/>
        <w:bidi w:val="0"/>
        <w:jc w:val="left"/>
        <w:rPr/>
      </w:pPr>
      <w:r>
        <w:rPr/>
        <w:t>#1#2#.# #P#N#-#6#4#/#H#-#7#4#0#8#6#</w:t>
      </w:r>
    </w:p>
    <w:p>
      <w:pPr>
        <w:pStyle w:val="PreformattedText"/>
        <w:bidi w:val="0"/>
        <w:jc w:val="left"/>
        <w:rPr/>
      </w:pPr>
      <w:r>
        <w:rPr/>
        <w:t>#S#t#o#p#n#i#e# #|#e#l#i#w#n#e# #d#o# #s#t#u#d#z#i#e#n#e#k# #k#o#n#t#r#o#l#n#y#c#h#</w:t>
        <w:tab/>
        <w:t>#</w:t>
      </w:r>
    </w:p>
    <w:p>
      <w:pPr>
        <w:pStyle w:val="PreformattedText"/>
        <w:bidi w:val="0"/>
        <w:jc w:val="left"/>
        <w:rPr/>
      </w:pPr>
      <w:r>
        <w:rPr/>
        <w:t>#1#3#.# #P#N#-#B# #1#0#7#2#9#:#1#9#9#9#</w:t>
      </w:r>
    </w:p>
    <w:p>
      <w:pPr>
        <w:pStyle w:val="PreformattedText"/>
        <w:bidi w:val="0"/>
        <w:jc w:val="left"/>
        <w:rPr/>
      </w:pPr>
      <w:r>
        <w:rPr/>
        <w:t>#K#a#n#a#l#i#z#a#c#j#a#.# #S#t#u#d#z#i#e#n#k#i# #k#a#n#a#l#i#z#a#c#y#j#n#e#</w:t>
        <w:tab/>
        <w:t>#</w:t>
      </w:r>
    </w:p>
    <w:p>
      <w:pPr>
        <w:pStyle w:val="PreformattedText"/>
        <w:bidi w:val="0"/>
        <w:jc w:val="left"/>
        <w:rPr/>
      </w:pPr>
      <w:r>
        <w:rPr/>
        <w:t>#1#4#.# #P#N#-#B# #1#2#0#3#7#:#1#9#9#8#</w:t>
        <w:tab/>
        <w:t>###W#y#r#o#b#y# #b#u#d#o#w#l#a#n#e# #c#e#r#a#m#i#c#z#n#e#.# #C#e#g#B#y# #k#a#n#a#l#i#z#a#c#y#j#n#e#</w:t>
      </w:r>
    </w:p>
    <w:p>
      <w:pPr>
        <w:pStyle w:val="PreformattedText"/>
        <w:bidi w:val="0"/>
        <w:jc w:val="left"/>
        <w:rPr/>
      </w:pPr>
      <w:r>
        <w:rPr/>
        <w:t>#1#5#.# #P#N#-#E#N# #4#7#6#:#2#0#0#1#</w:t>
      </w:r>
    </w:p>
    <w:p>
      <w:pPr>
        <w:pStyle w:val="PreformattedText"/>
        <w:bidi w:val="0"/>
        <w:jc w:val="left"/>
        <w:rPr/>
      </w:pPr>
      <w:r>
        <w:rPr/>
        <w:t>#W#y#m#a#g#a#n#i#a# #o#g#�#l#n#e# #d#o#t#y#c#z###c#e# #e#l#e#m#e#n#t#�#w# #s#t#o#s#o#w#a#n#y#c#h# #w# #s#y#s#t#e#m#a#c#h# #k#a#n#a#l#i#z#a#c#j#i# #g#r#a#w#i#t#a#c#y#j#n#e#j#</w:t>
      </w:r>
    </w:p>
    <w:p>
      <w:pPr>
        <w:pStyle w:val="PreformattedText"/>
        <w:bidi w:val="0"/>
        <w:jc w:val="left"/>
        <w:rPr/>
      </w:pPr>
      <w:r>
        <w:rPr/>
        <w:t>#1#6#.# #P#N#-#E#N# #6#8#1#-#1#:#2#0#0#2#</w:t>
      </w:r>
    </w:p>
    <w:p>
      <w:pPr>
        <w:pStyle w:val="PreformattedText"/>
        <w:bidi w:val="0"/>
        <w:jc w:val="left"/>
        <w:rPr/>
      </w:pPr>
      <w:r>
        <w:rPr/>
        <w:t>#U#s#z#c#z#e#l#n#i#e#n#i#a# #z# #e#l#a#s#t#o#m#e#r#�#w#.# #W#y#m#a#g#a#n#i#a# #m#a#t#e#r#i#a#B#o#w#e# #d#o#t#y#c#z###c#e# #u#s#z#c#z#e#l#e#k# #z#B###c#z#y# #r#u#r# #w#o#d#o#c#i###g#o#w#y#c#h# #i# #o#d#w#a#d#n#i#a#j###c#y#c#h#.# #C#z###[### #1#:# #G#u#m#a#</w:t>
      </w:r>
    </w:p>
    <w:p>
      <w:pPr>
        <w:pStyle w:val="PreformattedText"/>
        <w:bidi w:val="0"/>
        <w:jc w:val="left"/>
        <w:rPr/>
      </w:pPr>
      <w:r>
        <w:rPr/>
        <w:t>#1#7#.# #P#N#-#E#N# #6#8#1#-#2#:#2#0#0#2#</w:t>
      </w:r>
    </w:p>
    <w:p>
      <w:pPr>
        <w:pStyle w:val="PreformattedText"/>
        <w:bidi w:val="0"/>
        <w:jc w:val="left"/>
        <w:rPr/>
      </w:pPr>
      <w:r>
        <w:rPr/>
        <w:t>#U#s#z#c#z#e#l#n#i#e#n#i#a# #z# #e#l#a#s#t#o#m#e#r#�#w#.# #W#y#m#a#g#a#n#i#a# #m#a#t#e#r#i#a#B#o#w#e# #d#o#t#y#c#z###c#e# #u#s#z#c#z#e#l#e#k# #z#B###c#z#y# #r#u#r# #w#o#d#o#c#i###g#o#w#y#c#h# #i# #o#d#w#a#d#n#i#a#j###c#y#c#h#.# #C#z###[### #2#:# #E#l#a#s#t#o#m#e#r#y# #t#e#r#m#o#p#l#a#s#t#y#c#z#n#e#</w:t>
      </w:r>
    </w:p>
    <w:p>
      <w:pPr>
        <w:pStyle w:val="PreformattedText"/>
        <w:bidi w:val="0"/>
        <w:jc w:val="left"/>
        <w:rPr/>
      </w:pPr>
      <w:r>
        <w:rPr/>
        <w:t>#O#p#r#a#c#o#w#a#B#:# # # #H#e#n#r#y#k# #G###d#e#k#</w:t>
        <w:tab/>
        <w:t>#</w:t>
        <w:tab/>
        <w:t>#</w:t>
        <w:tab/>
        <w:t>#A#s#y#s#t#e#n#t# #p#r#o#j#e#k#t#a#n#t#a#:# #D#a#r#i#u#s#z# #G###d#e#k#</w:t>
      </w:r>
    </w:p>
    <w:p>
      <w:pPr>
        <w:pStyle w:val="PreformattedText"/>
        <w:bidi w:val="0"/>
        <w:jc w:val="left"/>
        <w:rPr/>
      </w:pPr>
      <w:r>
        <w:rPr/>
        <w:t>####### #P#A#G#E# ##13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�###�###�###�###�###�###�###########(###2###4###j###l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n###�###�#######*###`###�###�###�###�###"</w:t>
        <w:tab/>
        <w:t>##P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"</w:t>
        <w:br/>
        <w:t>##$</w:t>
        <w:br/>
        <w:t>##(</w:t>
        <w:br/>
        <w:t>##8</w:t>
        <w:br/>
        <w:t>##`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####�###�###�###�###������#������������������������#��������#�#�����#�#�#�###################CJ####OJ##QJ####CJ##OJ##QJ##^J####5#�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5#�\#�mH##nH##u####j####5#�U##mH##nH##u###5#�mH##nH##u##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5#�U####5#�CJ###CJ####;#�CJ##KH###CJ$###5#�#&lt;########J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�###*###�###�###P</w:t>
        <w:tab/>
        <w:t>##�</w:t>
        <w:tab/>
        <w:t>###</w:t>
        <w:br/>
        <w:t>###</w:t>
        <w:br/>
        <w:t>###</w:t>
        <w:br/>
        <w:t>##"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  <w:tab/>
        <w:t>###��##�###�##^��######</w:t>
        <w:br/>
        <w:t>###$##��##��#^��#a$##########$##$##�###�##*$#a$######$#a$######$##��#a$#######�###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</w:t>
        <w:br/>
        <w:t>##&amp;</w:t>
        <w:br/>
        <w:t>##(</w:t>
        <w:br/>
        <w:t>##Z</w:t>
        <w:br/>
        <w:t>##\</w:t>
        <w:br/>
        <w:t>##^</w:t>
        <w:br/>
        <w:t>##`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#</w:t>
        <w:tab/>
        <w:t>###��##�###�##^��######��#^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?�##</w:t>
        <w:br/>
        <w:t>##��#^�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U"#</w:t>
        <w:br/>
        <w:t>#��#$d####N�####�####^��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U"#</w:t>
        <w:br/>
        <w:t>#��#^��#a$###�</w:t>
        <w:br/>
        <w:t>##�</w:t>
        <w:br/>
        <w:t>##�</w:t>
        <w:br/>
        <w:t>##�</w:t>
        <w:br/>
        <w:t>##########8#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�###�###�###�###�###�###�###:###�###�###� ##p!##�"##^###\$##R&amp;###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##################�###�###�###�###�###�###�###�###:###b###d###h###�###�###�###�###�###� ##� ##� ##� ##p!##�!##�!##�!##�"##�"##^###�###�###�###\$##�$##�$##�$##R&amp;##n&amp;##p&amp;##t&amp;##�&amp;###'##"'##$'##('##�'##�'##�'###(###(##�(##�(##F)##T)##(*##F*##�*##�*##�+##�+##�.##�.##�2##63##�6##&gt;7##�B##2C##�\###]##8d##�d##�d##�d##Pe## i##ri##���������������������������������������������������������#������������#ƾ��##^J####OJ##QJ####5#�#OJ##QJ##^J##aJ####OJ##QJ##^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5#�OJ##QJ##\#�^J####OJ##QJ##^J##aJ####5#�OJ##QJ##\#�^J##aJ##K#'##�'##�(##F)##(*##�*##�+##�+##�+##�.##�.##N1##�2##63##�4##�5##�6##&gt;7##F9##�:##t&lt;##t=##2&gt;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</w:t>
        <w:br/>
        <w:t>&amp;##F###� ##��#�&lt;#^� #`��a$#####$#</w:t>
        <w:br/>
        <w:t>&amp;##F##a$######$##�&lt;#a$######$##�&lt;#a$##########$##�d#a$##########$#a$###�@##�B##2C##�C###F##�I##�K##�L##�M##&lt;Q##*R##pR##�S##�U##�V##JX##�[##�\###]###^##~^##�^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</w:t>
        <w:br/>
        <w:t>&amp;##F##a$######$##�&lt;#a$#####$#</w:t>
        <w:br/>
        <w:t>&amp;##F###� ##��#�&lt;##�&lt;#^� #`��a$######$#a$######$##$#</w:t>
        <w:br/>
        <w:t>&amp;##F###� ##��#�&lt;##�&lt;#^� #`��a$##########$##�&lt;#a$###�^##�a##^b##�b##Rc##�c##Rd##�d##�d##�d##Pe###g###h## i##ri##,j##Xk##�l##�o##&lt;q##�q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&lt;#a$######$##�&lt;#a$######�&lt;#1$#5$#9D##########$#</w:t>
        <w:br/>
        <w:t>&amp;##F###�8##��#�&lt;#^�8#`��a$#####$#</w:t>
        <w:br/>
        <w:t>&amp;##F##a$#####$#</w:t>
        <w:br/>
        <w:t>&amp;##F##a$######$#a$#####$#</w:t>
        <w:br/>
        <w:t>&amp;##F##a$###ri##&lt;q##�q##�###�##�##&gt;�##��##Ћ##h�##ʐ##0�##</w:t>
        <w:br/>
        <w:t>�##x�##�###�##��##Ҥ##,�##0�##Ħ##Ȧ##&lt;�##&gt;�##��##§##�##`�##�##��###�##&amp;�##j�##��###�##~�##��###�##�##�##8�##��##��##��##��##��##´##J�##N�##��##N�##t�##θ##��##�##��##��##j�##��������#������������������</w:t>
      </w:r>
      <w:r>
        <w:rPr/>
        <w:t>춭�������욣쭣쭣����</w:t>
      </w:r>
      <w:r>
        <w:rPr>
          <w:rtl w:val="true"/>
        </w:rPr>
        <w:t>ב</w:t>
      </w:r>
      <w:r>
        <w:rPr/>
        <w:t>�</w:t>
      </w:r>
      <w:r>
        <w:rPr/>
        <w:t>Κ�##OJ##QJ##^J##aJ####OJ##QJ##^J##aJ ###5#�OJ##QJ##\#�^J####OJ##QJ##^J##aJ####6#�OJ##QJ##]#�^J##aJ####5#�OJ##QJ##\#�^J##aJ####OJ##QJ##^J##aJ####OJ##QJ##^J##aJ####5#�OJ##QJ##\#�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5#�OJ##QJ###5#�#OJ##QJ##9�t##�z##�|##�###�##�##&gt;�###�##��##T�##��##Ћ##h�##4�##ʐ##0�##��##</w:t>
        <w:br/>
        <w:t>�##x�##�###�##��##0�##Ʀ##Ȧ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d#a$######$##�x#a$######�#######$##�&lt;#a$######$##�&lt;##�&lt;#a$##########$##�&lt;#a$######$#a$###Ȧ##&gt;�##@�##��##��##f�##z�##�##��##��##�##L�##N�##t�##θ##h�##�##��##к###�##X�##�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#�##]�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###�Q#]�##a$##</w:t>
        <w:br/>
        <w:t>###$##�###�Q#]�##a$######$##�Q#a$######$#a$###�##�##��##�##��##��##f�##N�###�###�##N�##P�##��##��##|�##~�##��##��##��##n�###�##P�##��##j�##~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###��]�##`��a$######$##�##]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###��#]�##`��#a$##</w:t>
        <w:br/>
        <w:t>###$##�###�9#]�##a$###j�###�##N�##R�###�##N�##P�##��##~�##��##n�##r�##</w:t>
        <w:br/>
        <w:t>�##P�##��##~�##��##(�##��##4�##6�###�##��##��##��##��##t�##��##p�##��##��##&gt;�##��##��###�##��##*�##,�##��##:�##T�##��###�##t�##|�##�##:###v###T#######�###,###R###�###(###�###�###�###�###�!##�!###"##t$##�$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�B##�C##�C##����������������#������������#��������������������������������������#####CJ####5#�OJ##QJ##\#�^J##aJ####OJ##QJ##^J##aJ####5#�OJ##QJ##^J##aJ###6#�&gt;*#OJ##QJ##]#�^J##aJ###5#�OJ##QJ##\#�^J####OJ##QJ##^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OJ##QJ##^J##aJ##D~�##��##��##��##(�##��##��##��##��##��##��##��##4�##6�###�##��##��##.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#####$##d�###a$##########$##�###��##�V�]�##^��#`�V�a$######$##�##]�##a$###P�##��##��##��##��##��##t�##��##��###�##p�##r�##��##��##��##��##&lt;�##&gt;�##��##��##��##��###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$##�###�7##���]�##^�7#`���a$######$#a$######$##�##]�##a$###��##*�##,�##��##:�##&lt;�##��###�##��##��##T�##V�##��##��##��##��##��###�###�##t�##v�##|�##~�##�##�##8###: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V�#d�###^��#`�V�#####$##�##]�##a$###v###x###D###P###R###T###�###\####### ###�###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"###�###�###########�###�###,###.###P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###��##�V�]�##^��#`�V�a$######$##�##]�##a$###R###�###�#######@###t###�###(###*###�###�###�#######�#######8###Z###�###�###f###j###�###�###�###�###�#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$##�##]�##a$###� ##�!##�!###"###"###$##r$##t$##�$##�$##,%##V'##�(##�)##�*##�+##^.##�.##h3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~7##&gt;8###9##`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##]�##a$######$##�###��##�V�]�##^��#`�V�a$###`9##t:##$;##�;##</w:t>
        <w:br/>
        <w:t>&lt;##D&lt;##t=##2&gt;##�&gt;##�?##�@##�A##�B##�B##�B##�B##nC##�C##�C###D###D##�E##�F##�G##�H###I##2J##~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###��#]�##^��#a$######$##�##]�##a$###�C###D##�M##0N##�N##�R##8S##xT###U##�U##�V##�V##�V##�V##�V##�V##�V##�]##�]##dm##�m###}###~##�##�##�###�###�###�###�###�###�###�###�##</w:t>
        <w:tab/>
        <w:t>�###�###�###�###�###�###�###�##�������������������������������#������#�################################################################################################################################0J##mH##nH##u###0J###</w:t>
      </w:r>
    </w:p>
    <w:p>
      <w:pPr>
        <w:pStyle w:val="PreformattedText"/>
        <w:bidi w:val="0"/>
        <w:jc w:val="left"/>
        <w:rPr/>
      </w:pPr>
      <w:r>
        <w:rPr/>
        <w:t>#j##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##0J##CJ##OJ##QJ##mH##nH##u###0J##CJ##OJ##QJ#####j####0J##CJ##OJ##QJ##U###CJ####OJ##QJ##^J##aJ####5#�OJ##QJ##\#�^J##aJ##)~J##�J##FK##�K###L##tL##�L##2M##�M##�M##0N##2N##�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$Q##\Q##�Q##PR##�R##�R##8S##:S##$T##xT##zT###U###U##t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d�########$##�##]�##a$###tU##�U##�U##�V##�V##�V##�V##�V##�V##�V##�W##�X##BY##2Z##�Z##�[##�\##�]##�]##�]##�]##�_###a##Lc##�d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##]�##a$######$##�###��##�;�]�##^��#`�;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#�##]�##a$###�e##�g##"i##Rk##dm##fm##�m##�m##�m##�m##&amp;n##�n##�n## o##Jo##�p###q##�r##�r##Pt##�t###v##&gt;v##�w##�w##nx##�x##6y##\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##]�##a$###\y##�z##�z###{##@{##�{###|##@|##�|###}###~##B~##n##�##�##�###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</w:t>
        <w:tab/>
        <w:t>###$##$#If####a$#####$#If########�x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###��#]�##`��#a$######$##d�###a$######$##�##]�##a$####�###�###�###�###�###�###�###�###�##�############�############~############w############q############~############~############d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###��#]�##`��#a$######�h#]�h#####��#�###&amp;`#########|###$##$#If#####�F##�##########################�F##���#y#####�#################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2#</w:t>
        <w:br/>
        <w:t>0##0</w:t>
        <w:br/>
        <w:t>&amp;P</w:t>
        <w:tab/>
        <w:t>##P###��. ��A!��#"�7##�8#$�8#%�###��##��#2#</w:t>
        <w:tab/>
        <w:t>0##0##P###��. ��A!��#"�T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R##@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t#a#n#d#a#r#d#o#w#y#######1$#7$#8$#H$###OJ##QJ##^J##_H##mH##sH##tH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N#a#g#B#�#w#e#k# #1###&amp;####$##$##$##��##�x#*$#1$#5$#9D##@&amp;#a$###5#�;#�KH##OJ##QJ##^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N#a#g#B#�#w#e#k# #2### ####$##$##�x##�x#1$#5$#9D##@&amp;#a$###5#�OJ##QJ##^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N#a#g#B#�#w#e#k# #3### ####$##$##�&lt;##�&lt;#1$#5$#9D#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N#a#g#B#�#w#e#k# #4########$##$#1$#5$#9D##@&amp;#a$###5#�OJ##QJ##^J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N#a#g#B#�#w#e#k# #5###&amp;####$##��</w:t>
      </w:r>
    </w:p>
    <w:p>
      <w:pPr>
        <w:pStyle w:val="PreformattedText"/>
        <w:bidi w:val="0"/>
        <w:jc w:val="left"/>
        <w:rPr/>
      </w:pPr>
      <w:r>
        <w:rPr/>
        <w:t>#��##��#1$#5$#9D##@&amp;#^��</w:t>
      </w:r>
    </w:p>
    <w:p>
      <w:pPr>
        <w:pStyle w:val="PreformattedText"/>
        <w:bidi w:val="0"/>
        <w:jc w:val="left"/>
        <w:rPr/>
      </w:pPr>
      <w:r>
        <w:rPr/>
        <w:t>`��###5#�OJ##QJ##^J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N#a#g#B#�#w#e#k# #6### ####$##$##��#1$#5$#9D##@&amp;#^��#a$###5#�CJ##OJ##QJ##^J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o#m#y#[#l#n#a# #c#z#c#i#o#n#k#a# #a#k#a#p#i#t#u#############Z##@###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i#s# #t#r#e#[#c#i# #1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</w:t>
        <w:br/>
        <w:t>#�x##�x#1$#5$#9D####5#�;#�OJ##QJ##^J##(#)@�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P#�O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S#t#y#l# #I#w#o#n#y########$##�x##�x#1$#5$#9D##a$###CJ##OJ##QJ##^J##X##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a#g#B#�#w#e#k# #s#t#r#o#n#y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1$#5$#9D#####CJ##OJ##QJ##^J##H# @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t#o#p#k#a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1$#5$#9D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B#�O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t#e#k#s#t# #o#s#t########$#1$#5$#9D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T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k#s#t# #b#l#o#k#o#w#y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#�V�#dh###]�##^��#`�V�##5#�CJ##OJ##QJ##\#�^J##aJ##b#B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e#k#s#t# #p#o#d#s#t#a#w#o#w#y########$##�###dh###]�##a$###5#�CJ##OJ##QJ##\#�^J##aJ##Z#P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e#k#s#t# #p#o#d#s#t#a#w#o#w#y# #2########�###dh###]�####CJ##OJ##QJ##^J##aJ##V#Q@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e#k#s#t# #p#o#d#s#t#a#w#o#w#y# #3########$##�##]�##a$###OJ##QJ##^J##a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e#k#s#t# #p#o#d#s#t#a#w#o#w#y# #w#c#i###t#y########$##�h##dh###^�h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######�#####�####����##4�####����########%###W###�###�###�###�###�###�###�###T###�###�###�#######A###x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-###.###/###0###H###I###J###K###c###d###e###f###g###h###i###j###z###{###|###}###~######�###�###�###�###�###o###�###�###M###�###�###L</w:t>
        <w:tab/>
        <w:t>##M</w:t>
        <w:tab/>
        <w:t>##^</w:t>
        <w:br/>
        <w:t>##�</w:t>
        <w:br/>
        <w:t>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�###A###�###.###)###�###�###M###�#######i###�###�###�###M###n###�###|###�###R###�###i###�###�###T###:###�#######i###u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"##�###}$##�$##�&amp;###'##8'##�'##�(##g)##%*##�+##M,##�,###-##?-##|-##�.##//##~/##�/##�/##)0##G0##H0##g0##�0##�1###2##�2##�2###3##�3##q4##�5##�6##�6##k8##H;##b&lt;##�=###&gt;##�@###A##�A##JB##*C##�C##�C##�D##�E##eF##�F##�G##�J##�J##�M###N##LP##�P##cQ##dQ##�Q##�Q##�Q##�R##3T##�U##�V##�W##FX##tY##&amp;Z##'Z##:Z##gZ##�Z##�Z##F[##h[##�[##�[##�[##�[##�[##�[##F\##~\##\##�\##3^##'_###`###`##'`##(`##m`##n`##&gt;a##?a##_a##`a##�a##7b##�b##�b##�b##5c##�c##�c##�c##Td###f##�f##Mg##th##uh##vh##wh##xh##�h##�h###i##Bi##Ci##�i##\j##�j###l##�l##�l##�l##(m##|m##}m##[n##�n##�n##:o##cp##dp##�p##�p##�p##Nq##�r##�t##eu###v###v##Rv##Sv##Sw##Tw##�w##�w##mx##nx##�x##�x##�x###y###y##[y##�y##�y##oz##�z##�z##�z##�z##�z##F{##m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</w:t>
      </w:r>
    </w:p>
    <w:p>
      <w:pPr>
        <w:pStyle w:val="PreformattedText"/>
        <w:bidi w:val="0"/>
        <w:jc w:val="left"/>
        <w:rPr/>
      </w:pPr>
      <w:r>
        <w:rPr/>
        <w:t>|##:|##;|##�}##�}##�}##�}########;##&lt;##�##(�##)�##*�##D�##��##��##��##c�##��##N�##</w:t>
      </w:r>
      <w:r>
        <w:rPr>
          <w:rtl w:val="true"/>
        </w:rPr>
        <w:t>܄</w:t>
      </w:r>
      <w:r>
        <w:rPr/>
        <w:t>##</w:t>
        <w:tab/>
        <w:t>�##T�##��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ۅ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o�##p�##��##��##(�##)�##^�##_�##��##��##��##</w:t>
      </w:r>
      <w:r>
        <w:rPr>
          <w:rtl w:val="true"/>
        </w:rPr>
        <w:t>ۈ</w:t>
      </w:r>
      <w:r>
        <w:rPr/>
        <w:t>###�###�##J�##K�##�###�##B�##��##��##-�##b�##</w:t>
      </w:r>
      <w:r>
        <w:rPr>
          <w:rtl w:val="true"/>
        </w:rPr>
        <w:t>ދ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�##</w:t>
      </w:r>
      <w:r>
        <w:rPr/>
        <w:t>5</w:t>
      </w:r>
      <w:r>
        <w:rPr/>
        <w:t>�##Ս##֍##</w:t>
      </w:r>
      <w:r>
        <w:rPr>
          <w:rtl w:val="true"/>
        </w:rPr>
        <w:t>׍</w:t>
      </w:r>
      <w:r>
        <w:rPr/>
        <w:t>##�##�##I�##֎##</w:t>
      </w:r>
      <w:r>
        <w:rPr>
          <w:rtl w:val="true"/>
        </w:rPr>
        <w:t>׎</w:t>
      </w:r>
      <w:r>
        <w:rPr>
          <w:rtl w:val="true"/>
        </w:rPr>
        <w:t>###�###�###�</w:t>
      </w:r>
      <w:r>
        <w:rPr/>
        <w:t>##9</w:t>
      </w:r>
      <w:r>
        <w:rPr/>
        <w:t>�##:�##[�##\�##��##��##l�##ϒ##~�##�##/�##~�##��##f�##g�##��##��##��###�##��##��##:�##��##ț###�##"�##��###�##s�##ӝ##X�##Þ##P�##Q�##o�##p�##��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ݟ</w:t>
      </w:r>
      <w:r>
        <w:rPr/>
        <w:t>###�###�##�##X�##ա##L�##��###�##?�##n�##��##�###�##:�##X�##��##�##�###�###�##d�##e�###�##��##��##Ʀ##(�##Q�##R�##��##��###�##&lt;�##=�##��##��##��##�##�##P�##Q�##R�##l�##m�##z�##{�##�##J�##��###�##}�##�##Q�##Ѭ##Ҭ##�##�##ƭ##��##��##P�##��##̱##��##��##��##��##�##�##Դ##��###�##P�##d�##��##��##r�##��##^�##s�##(�##H�##</w:t>
        <w:tab/>
        <w:t>�###�##ɹ##</w:t>
      </w:r>
      <w:r>
        <w:rPr>
          <w:rtl w:val="true"/>
        </w:rPr>
        <w:t>ݹ</w:t>
      </w:r>
      <w:r>
        <w:rPr>
          <w:rtl w:val="true"/>
        </w:rPr>
        <w:t>##</w:t>
      </w:r>
      <w:r>
        <w:rPr/>
        <w:t>7</w:t>
      </w:r>
      <w:r>
        <w:rPr/>
        <w:t>�##L�##��##��##O�##a�##��##��##ǻ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w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�##��##�##�##�###�###�###�###�###�###�###�##�####0#######�###�#####0#######�###�#####0#######�###�8####0#######�%###�####0#######�W###�####0#######�W###�####0#######�W###�####0#######�W###�####0#######�W###H####0#######�W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X####0#######��###�####0#######�j###�####0#######�j###�####0#######�j###�####0#######�j###�##`#0#######�j########0#######�###�#####0#######�###�#####0#######��###�####0#######��########0#######��###�####0#######��########0#######��###�####0#######�o###�####0#######�o###�####0#######�o########0#######��####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#####0#######��###�####0#######��###(####0#######��###�####0#######�M###�####0#######�M###(####0#######��###�####0#######�|###�## #0#######�|###�## #0#######�|###(####0#######��###�####0#######�i###�####0#######�i###�####0#######�i###�####0#######�i###�####0#######�i###�####0#######�i###�####0#######�i###(####0#######��###�## #0#######�u###�####0#######�u###�####0#######�u###�####0#######�u###�####0#######�u###�####0#######�u###�####0#######�u###�####0#######�u###�## #0#######�u###�####0#######�u###�####0#######�u###�####0#######�u###�####0#######�u###�####0#######�u###�####0#######�u###(####0#######��###�####0#######�M,##�####0#######�M,##�## #0#######�M,##�## #0#######�M,##�####0#######�M,##�## #0#######�M,##�## #0#######�M,##�## #0#######�M,##�## #0#######�M,##�## #0#######�M,##(####0#######�###�(####0#######�###��####0#######�###��####0#######�###��####0#######�###��####0#######�###�(####0#######�###��####0#######�###��####0#######�###��####0#######�###��####0#######�###��####0#######�###�(####0#######�###��####0#######�###��####0#######�###��####0#######�###��####0#######�###�(####0#######�###��####0#######�###�(####0#######�###��####0#######�###��####0#######�###��####0#######�###��####0#######�###�(####0#######�###�(####0#######�###��####0#######�###��####0#######�###�(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 #0#######�###��## 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@###0#######�###��@###0#######�###��@###0#######�###��@###0#######�###��@###0#######�###��@###0#######�###��@###0#######�###��@###0#######�###�</w:t>
        <w:br/>
        <w:t>####0########################################################################################"#######�###ri##j�##�C###�##�###�###�###�###�#######"</w:t>
        <w:br/>
        <w:t>##�</w:t>
        <w:br/>
        <w:t>###'##�@##�^##�t##Ȧ##�##~�##P�##��##v###R###� ##`9##~J##tU##�e##\y###�###�##�###�###�###�###�###�###�###�###�###�###�###�###�###�###�###�###�###�###�###�###�########�##�###�###########5###M###O###P########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%����D��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!����#!������####</w:t>
      </w:r>
    </w:p>
    <w:p>
      <w:pPr>
        <w:pStyle w:val="PreformattedText"/>
        <w:bidi w:val="0"/>
        <w:jc w:val="left"/>
        <w:rPr/>
      </w:pPr>
      <w:r>
        <w:rPr/>
        <w:t>#_#T#o#c#4#0#4#1#5#0#0#9#6#</w:t>
      </w:r>
    </w:p>
    <w:p>
      <w:pPr>
        <w:pStyle w:val="PreformattedText"/>
        <w:bidi w:val="0"/>
        <w:jc w:val="left"/>
        <w:rPr/>
      </w:pPr>
      <w:r>
        <w:rPr/>
        <w:t>#_#T#o#c#4#1#6#8#3#0#6#9#8#</w:t>
      </w:r>
    </w:p>
    <w:p>
      <w:pPr>
        <w:pStyle w:val="PreformattedText"/>
        <w:bidi w:val="0"/>
        <w:jc w:val="left"/>
        <w:rPr/>
      </w:pPr>
      <w:r>
        <w:rPr/>
        <w:t>#_#T#o#c#4#6#8#0#0#0#8#2#2#</w:t>
      </w:r>
    </w:p>
    <w:p>
      <w:pPr>
        <w:pStyle w:val="PreformattedText"/>
        <w:bidi w:val="0"/>
        <w:jc w:val="left"/>
        <w:rPr/>
      </w:pPr>
      <w:r>
        <w:rPr/>
        <w:t>#_#T#o#c#4#1#2#5#1#8#5#6#7##########�C###�##################�###�###�###�D###�######t###�###�###�###�###�###�###�###�###�###�###�###�###�###�###�###�###�###�###�###�###�###�###�###�###�###5###P###�###�###�###�###?###@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,###;###;###B###G###U###U###]###b###j###y###I###W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B###b###d###�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j###�###�###�###�###�###�###�###�###D###G###L###S###c/##i/##)0##)0##G0##G0##H0##H0###F##)F##�X##�X##x\##{\##B`##Q`##�`##�`##:a##&lt;a##�b##�b##Nd##Qd##th##wh###i###i##�x##�x##�|##�|##)�##)�##��##��##e�##h�##i�##l�##ӌ##</w:t>
      </w:r>
      <w:r>
        <w:rPr>
          <w:rtl w:val="true"/>
        </w:rPr>
        <w:t>ތ</w:t>
      </w:r>
      <w:r>
        <w:rPr/>
        <w:t>##֍##֍##C�##F�##��##��##��##��##6�##8�###�##</w:t>
        <w:br/>
        <w:t>�##�##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՟##</w:t>
      </w:r>
      <w:r>
        <w:rPr>
          <w:rtl w:val="true"/>
        </w:rPr>
        <w:t>؟</w:t>
      </w:r>
      <w:r>
        <w:rPr/>
        <w:t>##��##��##P�##P�##�##�##q�##u�##</w:t>
      </w:r>
      <w:r>
        <w:rPr/>
        <w:t>֫</w:t>
      </w:r>
      <w:r>
        <w:rPr/>
        <w:t>##</w:t>
      </w:r>
      <w:r>
        <w:rPr>
          <w:rtl w:val="true"/>
        </w:rPr>
        <w:t>ګ</w:t>
      </w:r>
      <w:r>
        <w:rPr/>
        <w:t>##�###�##��###�##��##��##��##��##��##��##˽##н##ѽ##ӽ##�##�##�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5###P###R###S###�###�###�###�###�###�###########?###@###u###w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;###;###U###U###j###~######�###�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)0##)0##F0##H0##�A##�A##JB##JB##*C##*C##�C##�C##�D##�D##�E##�E##�F##�F##�G##�G##�J##�J###N###N##�P##�P##�b##�b##th##wh##(�##)�##C�##C�##Ս##֍##P�##P�##��##��##н##�##�##�###�###�###�###�##################################################################################################################################################################################################��######x#!#G#:#\#i#n#o#w#B#�#d#z#\#s#s#t# #O#g#r#�#d# #-# #S#p#a#B#a#.#d#o#c###x#!#G#:#\#i#n#o#w#B#�#d#z#\#s#s#t# #O#g#r#�#d# #-# #S#p#a#B#a#.#d#o#c###x#!#G#:#\#i#n#o#w#B#�#d#z#\#s#s#t# #O#g#r#�#d# #-# #S#p#a#B#a#.#d#o#c###x#!#G#:#\#i#n#o#w#B#�#d#z#\#s#s#t# #O#g#r#�#d# #-# #S#p#a#B#a#.#d#o#c###x#�#C#:#\#D#o#c#u#m#e#n#t#s# #a#n#d# #S#e#t#t#i#n#g#s#\#x#x#\#D#a#n#e# #a#p#l#i#k#a#c#j#i#\#M#i#c#r#o#s#o#f#t#\#W#o#r#d#\#Z#a#p#i#s#y#w#a#n#i#e# #i#n#f#o#r#m#a#c#j#i# #p#o#t#r#z#e#b#n#y#c#h# #d#o# #o#d#t#w#o#r#z#e#n#i#a# #s#s#t# #O#g#r#�#d# #-# #S#p#a#B#a#.#a#s#d###x#!#G#:#\#i#n#o#w#B#�#d#z#\#s#s#t# #O#g#r#�#d# #-# #S#p#a#B#a#.#d#o#c###x#!#G#:#\#i#n#o#w#B#�#d#z#\#s#s#t# #O#g#r#�#d# #-# #S#p#a#B#a#.#d#o#c###x#!#G#:#\#i#n#o#w#B#�#d#z#\#s#s#t# #O#g#r#�#d# #-# #S#p#a#B#a#.#d#o#c###x#!#G#:#\#i#n#o#w#B#�#d#z#\#s#s#t# #O#g#r#�#d# #-# #S#p#a#B#a#.#d#o#c###U#r#z#a#d#-#C#:#\#W#I#N#D#O#W#S#\#P#u#l#p#i#t#\#s#p#e#c#y#f#i#k#a#c#j#a# #t#e#c#h#n#i#c#z#n#a#.#d#o#c###����#���#####################|#��JC�#�#�#�#�#�#�#�#�###�`�</w:t>
        <w:br/>
        <w:t>f�D�#�#�#�#�#�#�#�#�###�v�!0�*��###################r#n*0�*��####################,�.�#n�####################!.F�#��###################�:�I0�*��#################################################*#</w:t>
        <w:tab/>
        <w:t>############################��##���#�###�##^��#`���OJ##PJ##QJ##^J##o(###-#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J##PJ##QJ##^J##o(###-#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@#######################�7##��^�7#`��####)######@#######################�###��^�##`��####)######@#######################�###��^�##`��####)######@#######################�###��^�##`��####)######@#######################�###��^�##`��####)#######|#############�`�</w:t>
        <w:br/>
        <w:t>############����####�#######r#n*#############!.F############�:�I#############,�.############�v�!############�������������### ########@#######################�###��^�##`��OJ##QJ##o(###-����������������������####################��########�#0�##################################�_��##############################################�###L</w:t>
        <w:tab/>
        <w:t>##bQ##�##�##�###�###�###�##################################�###�@#�###########�d###b##################�########################</w:t>
        <w:tab/>
        <w:t>###########!###2###&gt;###N###S###V###Y###Z###`###f###i###l###o###|###�###�###�###�###�###�###�###�###�###�###�###�###�###�###�###�###�###�###�###�##`#######`#######`#######`##</w:t>
        <w:br/>
        <w:t>####`#######`#######`##(####`##*####`##F####`##h####`##�####`##�####`##�####`##�####`##�####`##�####`##�####`##�####`##�####`##�####`##�####`##�####`#######`#######`#######`#######`## ####`##$####`##&lt;####`##D####`##L####`##N####`##P####`##V####`##Z####`##\####`##h####`##n####`##v####`##|####`###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K#,#############�###############�#######B#o#o#k#m#a#n# #O#l#d# #S#t#y#l#e###E&amp;�#############�###############�#######C#e#n#t#u#r#y# #G#o#t#h#i#c###?5�######</w:t>
        <w:tab/>
        <w:t>######�:##############�#######C#o#u#r#i#e#r# #N#e#w###;#�################################�####W#i#n#g#d#i#n#g#s###"#####�##��###�#####'</w:t>
        <w:br/>
        <w:t>��'</w:t>
        <w:br/>
        <w:t>�����f######z###��####P#######N###�</w:t>
      </w:r>
    </w:p>
    <w:p>
      <w:pPr>
        <w:pStyle w:val="PreformattedText"/>
        <w:bidi w:val="0"/>
        <w:jc w:val="left"/>
        <w:rPr/>
      </w:pPr>
      <w:r>
        <w:rPr/>
        <w:t>## M####'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2#######d#######\�##�Z########################################G0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��##############################��##########3#########R#O#B#E#R#T###U#r#z#a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���Oh#��##+'��0###x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3#s###########s#########ROBERT###########OBE#########OBE########Normal##########Urzad###########2#za########Microsoft Word 9.0##@####F�#####@####|�!/��#@####��N���#@####��N���#############z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OLEX#tu####N#######P#######\�######�</w:t>
        <w:br/>
        <w:tab/>
        <w:t>###########################################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################����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hR���#####�#######1#T#a#b#l#e#########################################################������������####################################�###^L######W#o#r#d#D#o#c#u#m#e#n#t#################################################��������########################################h�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########����########################################j#######O#b#j#e#c#t#P#o#o#l#################################################������������#####################�hR���##�hR�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