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7####bjbj�2�2######################"&lt;##�X##�X##�###############################��##########��##########��##################�#####&gt;#######&gt;###&gt;#######&gt;#######&gt;#######&gt;#######&gt;###############R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4###R#######�%##2###�#######�#######�#######�#######�#######�#######�#######�########%#######%#######%#######%#######%#######%#######%##$###�&amp;##R###))##�###&amp;%##9###################&gt;#######�#######################�#######�#######�#######�#######&amp;%##############&gt;#######&gt;#######�###############�#######_%######�#######�#######�#######�###j###&gt;#######�#######&gt;#######�########%##############�#######################################################�########%######�###(###�#######�###r###t###T###&gt;#######&gt;###############################################################t$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##��#########�#######L###V###�################%######u%##0###�%######�###�###�)######�#######�)######t$##############R#######R#######&gt;#######&gt;#######&gt;#######&gt;#######################�)##############&gt;#######t$##�###�#######�#######�#######�#######�#######################################�#######�#######�#######&amp;%######&amp;%######R#######R###D###�###############�#######R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S#P#E#C#Y#F#I#K#A#C#J#A# # # # #T#E#C#H#N#I#C#Z#N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W#Y#K#O#N#A#N#I#A# # # #I# # #O#D#B#I#O#R#U# # #R#O#B#�#T# # # #B#U#D#O#W#L#A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n#w#e#s#t#y#c#j#i#:# # # # # # #S#z#k#o#B#a# #P#o#d#s#t#a#w#o#w#a# #w# #I#n#o#w#B#o#d#z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i#n#w#e#s#t#y#c#j#i#:# # # # # # # #I#n#o#w#B#�#d#z#,# #u#l#.# #S#p#a#l#s#k#a# 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z#a#m#a#w#i#a#j###c#e#g#o#:# # # #G#m#i#n#a# #I#n#o#w#B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z#a#m#a#w#i#a#j###c#e#g#o#:# # #9#7#-#2#1#5# #I#n#o#w#B#�#d#z#,# #u#l#.# #S#p#a#l#s#k#a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a# #o#p#r#a#c#o#w#a#n#i#a#:# #3#0#.#0#6#.#2#0#0#6# #r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z###[### #o#g#�#l#n#a#</w:t>
      </w:r>
    </w:p>
    <w:p>
      <w:pPr>
        <w:pStyle w:val="PreformattedText"/>
        <w:bidi w:val="0"/>
        <w:jc w:val="left"/>
        <w:rPr/>
      </w:pPr>
      <w:r>
        <w:rPr/>
        <w:t># # # #1#.#1#.# #P#r#a#c#e# # #n#a#l#e#|#y# #w#y#k#o#n#a### #z#g#o#d#n#i#e# #z#e# #s#p#e#c#y#f#i#k#a#c#j### #t#e#c#h#n#i#c#z#n### #o#r#a#z# #z# #P#o#l#s#k#i#m#i# #N#o#r#m#a#m#i#</w:t>
      </w:r>
    </w:p>
    <w:p>
      <w:pPr>
        <w:pStyle w:val="PreformattedText"/>
        <w:bidi w:val="0"/>
        <w:jc w:val="left"/>
        <w:rPr/>
      </w:pPr>
      <w:r>
        <w:rPr/>
        <w:t># # # # # # # # # # #Z#a#k#r#e#s# #r#o#b#�#t# #o#b#e#j#m#u#j#e#:#</w:t>
      </w:r>
    </w:p>
    <w:p>
      <w:pPr>
        <w:pStyle w:val="PreformattedText"/>
        <w:bidi w:val="0"/>
        <w:jc w:val="left"/>
        <w:rPr/>
      </w:pPr>
      <w:r>
        <w:rPr/>
        <w:t>#o#d#b#i#c#i#e# #z#m#u#r#s#z#a#B#e#g#o# #t#y#n#k#u# #n#a# #k#o#m#i#n#a#c#h#</w:t>
      </w:r>
    </w:p>
    <w:p>
      <w:pPr>
        <w:pStyle w:val="PreformattedText"/>
        <w:bidi w:val="0"/>
        <w:jc w:val="left"/>
        <w:rPr/>
      </w:pPr>
      <w:r>
        <w:rPr/>
        <w:t>#w#y#k#o#n#a#n#i#e# #t#y#n#k#u# #n#a# #k#o#m#i#n#a#c#h#</w:t>
      </w:r>
    </w:p>
    <w:p>
      <w:pPr>
        <w:pStyle w:val="PreformattedText"/>
        <w:bidi w:val="0"/>
        <w:jc w:val="left"/>
        <w:rPr/>
      </w:pPr>
      <w:r>
        <w:rPr/>
        <w:t>#w#y#c#i###c#i#e# #f#r#a#g#m#e#n#t#a#m#i# #s#t#a#r#e#j# #p#a#p#y# #z# #u#z#u#p#e#B#n#i#e#n#i#e#m#</w:t>
      </w:r>
    </w:p>
    <w:p>
      <w:pPr>
        <w:pStyle w:val="PreformattedText"/>
        <w:bidi w:val="0"/>
        <w:jc w:val="left"/>
        <w:rPr/>
      </w:pPr>
      <w:r>
        <w:rPr/>
        <w:t>#w#y#m#i#a#n#a# #r#y#n#i#e#n# #n#a# #P#V#C#</w:t>
      </w:r>
    </w:p>
    <w:p>
      <w:pPr>
        <w:pStyle w:val="PreformattedText"/>
        <w:bidi w:val="0"/>
        <w:jc w:val="left"/>
        <w:rPr/>
      </w:pPr>
      <w:r>
        <w:rPr/>
        <w:t>#p#o#k#r#y#c#i#e# #d#a#c#h#u# #p#a#p### #t#e#r#m#o#z#g#r#z#e#w#a#l#n###</w:t>
      </w:r>
    </w:p>
    <w:p>
      <w:pPr>
        <w:pStyle w:val="PreformattedText"/>
        <w:bidi w:val="0"/>
        <w:jc w:val="left"/>
        <w:rPr/>
      </w:pPr>
      <w:r>
        <w:rPr/>
        <w:t>#o#c#i#e#p#l#e#n#i#e# #d#a#c#h#u# #p#B#y#t#a#m#i# #P#W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1#.#2#.# #O#g#�#l#n#e# #w#y#m#a#g#a#n#i#a# #d#o#t#y#c#z###c#e# #r#o#b#�#t# #b#u#d#o#w#l#a#n#y#c#h#</w:t>
      </w:r>
    </w:p>
    <w:p>
      <w:pPr>
        <w:pStyle w:val="PreformattedText"/>
        <w:bidi w:val="0"/>
        <w:jc w:val="left"/>
        <w:rPr/>
      </w:pPr>
      <w:r>
        <w:rPr/>
        <w:t># # # # # # # # # #W#y#k#o#n#a#w#c#a# #p#o#n#o#s#i# #o#d#p#o#w#i#e#d#z#i#a#l#n#o#[### #z#a# #j#a#k#o#[### #w#y#k#o#n#y#w#a#n#y#c#h# #p#r#a#c#,# #z#g#o#d#n#o#[### #</w:t>
      </w:r>
    </w:p>
    <w:p>
      <w:pPr>
        <w:pStyle w:val="PreformattedText"/>
        <w:bidi w:val="0"/>
        <w:jc w:val="left"/>
        <w:rPr/>
      </w:pPr>
      <w:r>
        <w:rPr/>
        <w:t># # # # # # # # # # #r#o#b#�#t# #z# #k#o#s#z#t#o#r#y#s#e#m# #o#f#e#r#t#o#w#y#m# #o#r#a#z# #z#e# #s#p#e#c#y#f#i#k#a#c#j### #t#e#c#h#n#i#c#z#n###,#</w:t>
      </w:r>
    </w:p>
    <w:p>
      <w:pPr>
        <w:pStyle w:val="PreformattedText"/>
        <w:bidi w:val="0"/>
        <w:jc w:val="left"/>
        <w:rPr/>
      </w:pPr>
      <w:r>
        <w:rPr/>
        <w:t># # # # # # # # # # #w#y#t#y#c#z#n#y#m#i# #p#r#o#d#u#c#e#n#t#�#w# #m#a#t#e#r#i#a#B#�#w# # #i# #p#r#z#e#p#i#s#a#m#i# #B#H#P#.#</w:t>
      </w:r>
    </w:p>
    <w:p>
      <w:pPr>
        <w:pStyle w:val="PreformattedText"/>
        <w:bidi w:val="0"/>
        <w:jc w:val="left"/>
        <w:rPr/>
      </w:pPr>
      <w:r>
        <w:rPr/>
        <w:t>#2#.# #W#y#m#a#g#a#n#i#a# #d#o#t#y#c#z###c#e# #w#B#a#[#c#i#w#o#[#c#i# #m#a#t#e#r#i#a#B#�#w# #o#r#a#z# #w#a#r#u#n#k#�#w# #i#c#h# #p#r#z#e#c#h#o#w#y#w#a#n#i#a# #i# #t#r#a#n#s#p#o#r#t#u#.#</w:t>
      </w:r>
    </w:p>
    <w:p>
      <w:pPr>
        <w:pStyle w:val="PreformattedText"/>
        <w:bidi w:val="0"/>
        <w:jc w:val="left"/>
        <w:rPr/>
      </w:pPr>
      <w:r>
        <w:rPr/>
        <w:t># # # #2#.#1#.# #M#a#t#e#r#i#a#B#y# #p#o#d#s#t#a#w#o#w#e# #</w:t>
      </w:r>
    </w:p>
    <w:p>
      <w:pPr>
        <w:pStyle w:val="PreformattedText"/>
        <w:bidi w:val="0"/>
        <w:jc w:val="left"/>
        <w:rPr/>
      </w:pPr>
      <w:r>
        <w:rPr/>
        <w:t>#p#a#p#a# #t#e#r#m#o#z#g#r#z#e#w#a#l#n#a#</w:t>
      </w:r>
    </w:p>
    <w:p>
      <w:pPr>
        <w:pStyle w:val="PreformattedText"/>
        <w:bidi w:val="0"/>
        <w:jc w:val="left"/>
        <w:rPr/>
      </w:pPr>
      <w:r>
        <w:rPr/>
        <w:t>#p#B#y#t#a# #P#W#1#1# #1#4# #c#m#</w:t>
      </w:r>
    </w:p>
    <w:p>
      <w:pPr>
        <w:pStyle w:val="PreformattedText"/>
        <w:bidi w:val="0"/>
        <w:jc w:val="left"/>
        <w:rPr/>
      </w:pPr>
      <w:r>
        <w:rPr/>
        <w:t>#r#y#n#n#y# #z# #t#w#o#r#z#y#w# #s#z#t#u#c#z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2#.#2#.# #M#a#t#e#r#i#a#B#y# #d#o#d#a#t#k#o#w#e#</w:t>
      </w:r>
    </w:p>
    <w:p>
      <w:pPr>
        <w:pStyle w:val="PreformattedText"/>
        <w:bidi w:val="0"/>
        <w:jc w:val="left"/>
        <w:rPr/>
      </w:pPr>
      <w:r>
        <w:rPr/>
        <w:t>#z#a#p#r#a#w#a# #c#e#m#e#n#t#o#w#o#-#w#a#p#i#e#n#n#a#</w:t>
      </w:r>
    </w:p>
    <w:p>
      <w:pPr>
        <w:pStyle w:val="PreformattedText"/>
        <w:bidi w:val="0"/>
        <w:jc w:val="left"/>
        <w:rPr/>
      </w:pPr>
      <w:r>
        <w:rPr/>
        <w:t>#f#a#r#b#a# #e#m#u#l#s#y#j#n#a# #n#a#w#i#e#r#z#c#h#n#i#o#w#a#</w:t>
      </w:r>
    </w:p>
    <w:p>
      <w:pPr>
        <w:pStyle w:val="PreformattedText"/>
        <w:bidi w:val="0"/>
        <w:jc w:val="left"/>
        <w:rPr/>
      </w:pPr>
      <w:r>
        <w:rPr/>
        <w:t>#p#a#p#a# #a#s#f#a#l#t#o#w#a# #</w:t>
      </w:r>
    </w:p>
    <w:p>
      <w:pPr>
        <w:pStyle w:val="PreformattedText"/>
        <w:bidi w:val="0"/>
        <w:jc w:val="left"/>
        <w:rPr/>
      </w:pPr>
      <w:r>
        <w:rPr/>
        <w:t>#l#e#p#i#k# #a#s#f#a#l#t#o#w#y#</w:t>
      </w:r>
    </w:p>
    <w:p>
      <w:pPr>
        <w:pStyle w:val="PreformattedText"/>
        <w:bidi w:val="0"/>
        <w:jc w:val="left"/>
        <w:rPr/>
      </w:pPr>
      <w:r>
        <w:rPr/>
        <w:t># #p#a#p#o#w#e# #z#w#y#k#B#e# #</w:t>
      </w:r>
    </w:p>
    <w:p>
      <w:pPr>
        <w:pStyle w:val="PreformattedText"/>
        <w:bidi w:val="0"/>
        <w:jc w:val="left"/>
        <w:rPr/>
      </w:pPr>
      <w:r>
        <w:rPr/>
        <w:t>#g#w#o#|#d#z#i#e# #b#u#d#o#w#l#a#n#e#</w:t>
      </w:r>
    </w:p>
    <w:p>
      <w:pPr>
        <w:pStyle w:val="PreformattedText"/>
        <w:bidi w:val="0"/>
        <w:jc w:val="left"/>
        <w:rPr/>
      </w:pPr>
      <w:r>
        <w:rPr/>
        <w:t>#d#r#e#w#n#o# #o#p#a#B#o#w#e#</w:t>
      </w:r>
    </w:p>
    <w:p>
      <w:pPr>
        <w:pStyle w:val="PreformattedText"/>
        <w:bidi w:val="0"/>
        <w:jc w:val="left"/>
        <w:rPr/>
      </w:pPr>
      <w:r>
        <w:rPr/>
        <w:t>#u#c#h#w#y#t#y# #d#o# #r#y#n#i#e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.# #W#a#r#u#n#k#i# #t#r#a#n#s#p#o#r#t#u#</w:t>
      </w:r>
    </w:p>
    <w:p>
      <w:pPr>
        <w:pStyle w:val="PreformattedText"/>
        <w:bidi w:val="0"/>
        <w:jc w:val="left"/>
        <w:rPr/>
      </w:pPr>
      <w:r>
        <w:rPr/>
        <w:t>#M#a#t#e#r#i#a#B#y# #n#a#l#e#|#y# #p#r#z#e#w#o#z#i### #i# #p#r#z#e#c#h#o#w#y#w#a### #w# #p#e#B#n#y#c#h#,# #f#a#b#r#y#c#z#n#i#e# #z#a#m#k#n#i###t#y#c#h#</w:t>
      </w:r>
    </w:p>
    <w:p>
      <w:pPr>
        <w:pStyle w:val="PreformattedText"/>
        <w:bidi w:val="0"/>
        <w:jc w:val="left"/>
        <w:rPr/>
      </w:pPr>
      <w:r>
        <w:rPr/>
        <w:t># # # # # # # # # # # #o#p#a#k#o#w#a#n#i#a#c#h# #z# #n#i#e#n#a#r#u#s#z#o#n#y#m#i# #e#t#y#k#i#e#t#a#m#i#</w:t>
      </w:r>
    </w:p>
    <w:p>
      <w:pPr>
        <w:pStyle w:val="PreformattedText"/>
        <w:bidi w:val="0"/>
        <w:jc w:val="left"/>
        <w:rPr/>
      </w:pPr>
      <w:r>
        <w:rPr/>
        <w:t>#W#s#z#y#s#t#k#i#e# #m#a#t#e#r#i#a#B#y# #w#i#n#n#y# #b#y### #p#r#z#e#c#h#o#w#y#w#a#n#e# #i# #s#k#B#a#d#o#w#a#n#e# #z#g#o#d#n#i#e# #z# #i#n#s#t#r#u#k#c#j### #p#r#o#d#u#c#e#n#t#a# #d#a#n#e#g#o# #m#a#t#e#r#i#a#B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i#a# #d#o#t#y#c#z###c#e# #s#p#r#z###t#u# #i# #m#a#s#z#y#n#</w:t>
      </w:r>
    </w:p>
    <w:p>
      <w:pPr>
        <w:pStyle w:val="PreformattedText"/>
        <w:bidi w:val="0"/>
        <w:jc w:val="left"/>
        <w:rPr/>
      </w:pPr>
      <w:r>
        <w:rPr/>
        <w:t># # # # # #R#o#b#o#t#y# #m#o#|#n#a# #w#y#k#o#n#y#w#a### #r###c#z#n#i#e# #l#u#b# #p#r#z#y# #u#|#y#c#i#u# #s#p#e#c#j#a#l#i#s#t#y#c#z#n#e#g#o# #s#p#r#z###t#u# #d#o# #</w:t>
      </w:r>
    </w:p>
    <w:p>
      <w:pPr>
        <w:pStyle w:val="PreformattedText"/>
        <w:bidi w:val="0"/>
        <w:jc w:val="left"/>
        <w:rPr/>
      </w:pPr>
      <w:r>
        <w:rPr/>
        <w:t># # # # # #p#o#s#z#c#z#e#g#�#l#n#y#c#h# #r#o#d#z#a#j#�#w# #r#o#b#�#t#.#</w:t>
      </w:r>
    </w:p>
    <w:p>
      <w:pPr>
        <w:pStyle w:val="PreformattedText"/>
        <w:bidi w:val="0"/>
        <w:jc w:val="left"/>
        <w:rPr/>
      </w:pPr>
      <w:r>
        <w:rPr/>
        <w:t># # # # # #W#y#k#o#n#a#w#c#a# #z#a#p#e#w#n#i# #k#o#m#p#l#e#t#n#y# #s#p#r#z###t# #n#i#e#z#b###d#n#y# #d#o# #p#r#a#w#i#d#B#o#w#e#g#o# #i# #t#e#r#m#i#n#o#w#e#g#o#</w:t>
      </w:r>
    </w:p>
    <w:p>
      <w:pPr>
        <w:pStyle w:val="PreformattedText"/>
        <w:bidi w:val="0"/>
        <w:jc w:val="left"/>
        <w:rPr/>
      </w:pPr>
      <w:r>
        <w:rPr/>
        <w:t># # # # # #w#y#k#o#n#a#n#i#a# #p#r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W#y#m#a#g#a#n#i#a# #d#o#t#y#c#z###c#e# #[#r#o#d#k#�#w# #t#r#a#n#s#p#o#r#t#u#</w:t>
      </w:r>
    </w:p>
    <w:p>
      <w:pPr>
        <w:pStyle w:val="PreformattedText"/>
        <w:bidi w:val="0"/>
        <w:jc w:val="left"/>
        <w:rPr/>
      </w:pPr>
      <w:r>
        <w:rPr/>
        <w:t># # # # # #W#y#k#o#n#a#w#c#a# #z#o#b#o#w#i###z#u#j#e# #s#i### #d#o# #z#a#p#e#w#n#i#e#n#i#a# #[#r#o#d#k#�#w# #t#r#a#n#s#p#o#r#t#u# #n#i#e#z#b###d#n#y#c#h# #d#o# #</w:t>
      </w:r>
    </w:p>
    <w:p>
      <w:pPr>
        <w:pStyle w:val="PreformattedText"/>
        <w:bidi w:val="0"/>
        <w:jc w:val="left"/>
        <w:rPr/>
      </w:pPr>
      <w:r>
        <w:rPr/>
        <w:t># # # # # #p#r#z#e#w#o#z#u# # #p#o#s#z#c#z#e#g#�#l#n#y#c#h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m#a#g#a#n#i#a# #d#o#t#y#c#z###c#e# #w#y#k#o#n#a#n#i#a# #r#o#b#�#t# #b#u#d#o#w#l#a#n#y#c#h#</w:t>
      </w:r>
    </w:p>
    <w:p>
      <w:pPr>
        <w:pStyle w:val="PreformattedText"/>
        <w:bidi w:val="0"/>
        <w:jc w:val="left"/>
        <w:rPr/>
      </w:pPr>
      <w:r>
        <w:rPr/>
        <w:t># # # # # #5#.#1#.# #W#y#k#o#n#a#n#i#e# #p#o#k#r#y#c#i#a# #d#a#c#h#u# #p#a#p### #t#e#r#m#o#z#g#r#z#e#w#a#l#n### # #o#r#a#z# #w#y#k#o#n#a#n#i#e# #o#b#r#�#b#e#k# #</w:t>
      </w:r>
    </w:p>
    <w:p>
      <w:pPr>
        <w:pStyle w:val="PreformattedText"/>
        <w:bidi w:val="0"/>
        <w:jc w:val="left"/>
        <w:rPr/>
      </w:pPr>
      <w:r>
        <w:rPr/>
        <w:t># # # # # # # # # #b#l#a#c#h#a#r#s#k#i#c#h# #i# #o#r#y#n#n#o#w#a#n#i#a#.#</w:t>
      </w:r>
    </w:p>
    <w:p>
      <w:pPr>
        <w:pStyle w:val="PreformattedText"/>
        <w:bidi w:val="0"/>
        <w:jc w:val="left"/>
        <w:rPr/>
      </w:pPr>
      <w:r>
        <w:rPr/>
        <w:t># # # # # # # # # #P#r#z#e#d# #p#r#z#y#s#t###p#i#e#n#i#e#m# #d#o# #r#o#b#�#t# #d#e#k#a#r#s#k#i#c#h# #n#a#l#e#|#y# #z#d#e#m#o#n#t#o#w#a### #r#y#n#n#y# #o#r#a#z# #o#b#r#�#b#k#i# #</w:t>
      </w:r>
    </w:p>
    <w:p>
      <w:pPr>
        <w:pStyle w:val="PreformattedText"/>
        <w:bidi w:val="0"/>
        <w:jc w:val="left"/>
        <w:rPr/>
      </w:pPr>
      <w:r>
        <w:rPr/>
        <w:t># # # # # # # # # #####:###n###p###�###�</w:t>
        <w:br/>
        <w:t>##�</w:t>
        <w:br/>
        <w:t>##########4###6###v###�###�###�###�###�###�###�########&amp;###&amp;##�&amp;##�&amp;##�&amp;##�'##�'##�'##|(##")##8)##�*##�*##�*##�*##�.##�/##�/##�7##�7##�7##�7##�7##�7##�7##��������������������ſ����������������������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Cb##hj#W####h5#�####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(�####h#\�####hR#|####h�.\###U####hj#W####h�0#####h�-�####hNCb####hNCb#CJ #aJ ####hNCb##h�,##5#�CJ #aJ ###hNCb##hNCb#5#�CJ #aJ ###hNCb##hNCb#CJ #aJ #,####p###r###�###�###�###�###�###�###J</w:t>
        <w:tab/>
        <w:t>##L</w:t>
        <w:tab/>
        <w:t>##�</w:t>
        <w:tab/>
        <w:t>##�</w:t>
        <w:tab/>
        <w:t>##�</w:t>
        <w:tab/>
        <w:t>##�</w:t>
        <w:tab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7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 ###�###X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&amp;##F##gd�0######gdNCb####</w:t>
        <w:br/>
        <w:t>&amp;##F##gdNCb#######�###########P###�###�###�#######$###J###h###�###�###�###X###�###�###�###�###�###�###r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j#W####</w:t>
        <w:br/>
        <w:t>&amp;##F##gdj#W####</w:t>
        <w:br/>
        <w:t>&amp;##F##gd�0#####</w:t>
        <w:br/>
        <w:t>&amp;##F##gd�0######gd�0#####</w:t>
        <w:br/>
        <w:t>&amp;##F##gd�0####�###�###�###�###P###�###&lt;###�####&amp;##�&amp;##�&amp;##�'##�'##|(##&amp;)##`)##z)## *##�*##�*##&amp;+##�+##t,##�,##�,##�-###.##v.##�/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j#W###b#l#a#c#h#a#r#s#k#i#e#.#</w:t>
      </w:r>
    </w:p>
    <w:p>
      <w:pPr>
        <w:pStyle w:val="PreformattedText"/>
        <w:bidi w:val="0"/>
        <w:jc w:val="left"/>
        <w:rPr/>
      </w:pPr>
      <w:r>
        <w:rPr/>
        <w:t># # # # # # # # # #O#c#i#e#p#l#e#n#i#e# #s#t#r#o#p#o#d#a#c#h#u# #w# #n#o#w#e#j# #c#z###[#c#i# ##  #u#B#o#|#e#n#i#e# #p#B#y#t# #P#W#1#1# ##  #p#a#p#a# #+# #s#t#y#r#o#p#i#a#n# #+# #p#a#p#a# #</w:t>
      </w:r>
    </w:p>
    <w:p>
      <w:pPr>
        <w:pStyle w:val="PreformattedText"/>
        <w:bidi w:val="0"/>
        <w:jc w:val="left"/>
        <w:rPr/>
      </w:pPr>
      <w:r>
        <w:rPr/>
        <w:t># # # # # # # # # #g#r#.#1#4# #c#m#.#</w:t>
      </w:r>
    </w:p>
    <w:p>
      <w:pPr>
        <w:pStyle w:val="PreformattedText"/>
        <w:bidi w:val="0"/>
        <w:jc w:val="left"/>
        <w:rPr/>
      </w:pPr>
      <w:r>
        <w:rPr/>
        <w:t># # # # # # # # # #P###c#h#e#r#z#e# #o#r#a#z# #z#g#r#u#b#i#e#n#i#a# #w#y#s#t###p#u#j###c#e# #n#a# #p#o#w#i#e#r#z#c#h#n#i# #i#s#t#n#i#e#j###c#e#g#o# #p#o#k#r#y#c#i#a# #n#a#l#e#|#y# #[#c#i#####</w:t>
      </w:r>
    </w:p>
    <w:p>
      <w:pPr>
        <w:pStyle w:val="PreformattedText"/>
        <w:bidi w:val="0"/>
        <w:jc w:val="left"/>
        <w:rPr/>
      </w:pPr>
      <w:r>
        <w:rPr/>
        <w:t># # # # # # # # # #i# #w#s#t#a#w#i### #B#a#t#y# #z# #p#a#p#y#.#</w:t>
      </w:r>
    </w:p>
    <w:p>
      <w:pPr>
        <w:pStyle w:val="PreformattedText"/>
        <w:bidi w:val="0"/>
        <w:jc w:val="left"/>
        <w:rPr/>
      </w:pPr>
      <w:r>
        <w:rPr/>
        <w:t># # # # # # # # # #D#a#c#h# #n#a#l#e#|#y# #p#o#k#r#y### #p#a#p### #t#e#r#m#o#z#g#r#z#e#w#a#l#n### #d#w#u#w#a#r#s#t#w#o#w#o#.#</w:t>
      </w:r>
    </w:p>
    <w:p>
      <w:pPr>
        <w:pStyle w:val="PreformattedText"/>
        <w:bidi w:val="0"/>
        <w:jc w:val="left"/>
        <w:rPr/>
      </w:pPr>
      <w:r>
        <w:rPr/>
        <w:t># # # # # # # # # #P#o# #t#e#j# #c#z#y#n#n#o#[#c#i# #n#a#l#e#|#y# #z#a#m#o#n#t#o#w#a### #n#o#w#e# #o#b#r#�#b#k#i# #z# #b#l#a#c#h#y# # #o#r#a#z# #r#y#n#n#y# #z# #P#C#V# #</w:t>
      </w:r>
    </w:p>
    <w:p>
      <w:pPr>
        <w:pStyle w:val="PreformattedText"/>
        <w:bidi w:val="0"/>
        <w:jc w:val="left"/>
        <w:rPr/>
      </w:pPr>
      <w:r>
        <w:rPr/>
        <w:t># # # # # # # # #w# #k#o#l#o#r#z#e# # #b#r###z#o#w#y#m#.#</w:t>
      </w:r>
    </w:p>
    <w:p>
      <w:pPr>
        <w:pStyle w:val="PreformattedText"/>
        <w:bidi w:val="0"/>
        <w:jc w:val="left"/>
        <w:rPr/>
      </w:pPr>
      <w:r>
        <w:rPr/>
        <w:t>#5#.#2#.# # #K#o#m#i#n#y#</w:t>
      </w:r>
    </w:p>
    <w:p>
      <w:pPr>
        <w:pStyle w:val="PreformattedText"/>
        <w:bidi w:val="0"/>
        <w:jc w:val="left"/>
        <w:rPr/>
      </w:pPr>
      <w:r>
        <w:rPr/>
        <w:t># # # # # # # # #N#a# #k#o#m#i#n#a#c#h# #n#a#l#e#|#y# #u#s#u#n##### #z#m#u#r#s#z#a#B#y# #t#y#n#k# #a# #n#a#s#t###p#n#i#e# #g#o# #u#z#u#p#e#B#n#i### #t#y#n#k#i#e#m# #</w:t>
      </w:r>
    </w:p>
    <w:p>
      <w:pPr>
        <w:pStyle w:val="PreformattedText"/>
        <w:bidi w:val="0"/>
        <w:jc w:val="left"/>
        <w:rPr/>
      </w:pPr>
      <w:r>
        <w:rPr/>
        <w:t># # # # # # # # #c#e#m#e#n#t#o#w#y#m# #k#a#t#.#I#I#I# #i# #p#o#m#a#l#o#w#a### #f#a#r#b### #e#m#u#l#s#y#j#n###.#</w:t>
      </w:r>
    </w:p>
    <w:p>
      <w:pPr>
        <w:pStyle w:val="PreformattedText"/>
        <w:bidi w:val="0"/>
        <w:jc w:val="left"/>
        <w:rPr/>
      </w:pPr>
      <w:r>
        <w:rPr/>
        <w:t>#6#.# # # #K#o#n#t#r#o#l#a# # #j#a#k#o#[#c#i# #r#o#b#�#t# #i# #m#a#t#e#r#i#a#B#�#w#</w:t>
      </w:r>
    </w:p>
    <w:p>
      <w:pPr>
        <w:pStyle w:val="PreformattedText"/>
        <w:bidi w:val="0"/>
        <w:jc w:val="left"/>
        <w:rPr/>
      </w:pPr>
      <w:r>
        <w:rPr/>
        <w:t>#6#.#1#.# #K#o#n#t#r#o#l#a# #j#a#k#o#[#c#i# #m#a#t#e#r#i#a#B#�#w#</w:t>
      </w:r>
    </w:p>
    <w:p>
      <w:pPr>
        <w:pStyle w:val="PreformattedText"/>
        <w:bidi w:val="0"/>
        <w:jc w:val="left"/>
        <w:rPr/>
      </w:pPr>
      <w:r>
        <w:rPr/>
        <w:t># # # # # # #W#s#z#y#s#t#k#i#e# #s#t#o#s#o#w#a#n#e# #m#a#t#e#r#i#a#B#y#,# #m#u#s#z### #o#d#p#o#w#i#a#d#a### #w#y#m#a#g#a#n#i#o#m# #d#o#k#u#m#e#n#t#a#c#j#i# #</w:t>
      </w:r>
    </w:p>
    <w:p>
      <w:pPr>
        <w:pStyle w:val="PreformattedText"/>
        <w:bidi w:val="0"/>
        <w:jc w:val="left"/>
        <w:rPr/>
      </w:pPr>
      <w:r>
        <w:rPr/>
        <w:t># # # # # # #p#r#z#e#t#a#r#g#o#w#e#j# #o#r#a#z# #d#o#k#u#m#e#n#t#�#w# #o#d#n#i#e#s#i#e#n#i#a#:# #a#t#e#s#t#y#,# #a#p#r#o#b#a#t#y# #t#e#c#h#n#i#c#z#n#e#,# #d#e#k#l#a#r#a#c#j#e#</w:t>
      </w:r>
    </w:p>
    <w:p>
      <w:pPr>
        <w:pStyle w:val="PreformattedText"/>
        <w:bidi w:val="0"/>
        <w:jc w:val="left"/>
        <w:rPr/>
      </w:pPr>
      <w:r>
        <w:rPr/>
        <w:t># # # # # # #z#g#o#d#n#o#[#c#i# # #o#r#a#z# #P#N#.#</w:t>
      </w:r>
    </w:p>
    <w:p>
      <w:pPr>
        <w:pStyle w:val="PreformattedText"/>
        <w:bidi w:val="0"/>
        <w:jc w:val="left"/>
        <w:rPr/>
      </w:pPr>
      <w:r>
        <w:rPr/>
        <w:t>#6#.#2#.# #K#o#n#t#r#o#l#a# #j#a#k#o#[#c#i# #r#o#b#�#t#</w:t>
      </w:r>
    </w:p>
    <w:p>
      <w:pPr>
        <w:pStyle w:val="PreformattedText"/>
        <w:bidi w:val="0"/>
        <w:jc w:val="left"/>
        <w:rPr/>
      </w:pPr>
      <w:r>
        <w:rPr/>
        <w:t># # # # # # #K#o#n#t#r#o#l#a# #j#a#k#o#[#c#i# #r#o#b#�#t# #o#d#b#y#w#a### #s#i### #b###d#z#i#e# #n#a# #b#i#e#|###c#o# #p#r#z#e#z# #i#n#w#e#s#t#o#r#a#.# #W#s#z#y#s#t#k#i#e# #r#o#b#o#t#y# #</w:t>
      </w:r>
    </w:p>
    <w:p>
      <w:pPr>
        <w:pStyle w:val="PreformattedText"/>
        <w:bidi w:val="0"/>
        <w:jc w:val="left"/>
        <w:rPr/>
      </w:pPr>
      <w:r>
        <w:rPr/>
        <w:t># # # # # # #u#l#e#g#a#j###c#e# #z#a#k#r#y#c#i#u# #m#u#s#z### #b#y### #z#g#B#o#s#z#o#n#e# #d#o# #i#n#w#e#s#t#o#r#a#.#</w:t>
      </w:r>
    </w:p>
    <w:p>
      <w:pPr>
        <w:pStyle w:val="PreformattedText"/>
        <w:bidi w:val="0"/>
        <w:jc w:val="left"/>
        <w:rPr/>
      </w:pPr>
      <w:r>
        <w:rPr/>
        <w:t>#7#.# #W#y#m#a#g#a#n#i#a# #d#o#t#y#c#z###c#e# #p#r#z#e#d#m#i#a#r#u# #i# #o#b#m#i#a#r#u# #r#o#b#�#t#</w:t>
      </w:r>
    </w:p>
    <w:p>
      <w:pPr>
        <w:pStyle w:val="PreformattedText"/>
        <w:bidi w:val="0"/>
        <w:jc w:val="left"/>
        <w:rPr/>
      </w:pPr>
      <w:r>
        <w:rPr/>
        <w:t># # # # # #Z#e# #w#z#g#l###d#u# #n#a# #u#s#t#a#l#e#n#i#e# #w#a#r#t#o#[#c#i# #r#o#b#�#t# #z#w#i###z#a#n#y#c#h# # #z# #w#y#k#o#n#a#n#i#e#m# #i#n#w#e#s#t#y#c#j#i# #j#a#k#o# #c#e#n#y# #r#y#c#z#a#B#t#o#w#e#j#,# #u#s#t#a#l#e#n#i#a# #d#o#t#y#c#z###c#e# #z#a#s#a#d# #w#y#k#o#n#a#n#i#a# #o#b#m#i#a#r#u# #r#o#b#�#t# #s### #z#b###d#n#e#.#</w:t>
      </w:r>
    </w:p>
    <w:p>
      <w:pPr>
        <w:pStyle w:val="PreformattedText"/>
        <w:bidi w:val="0"/>
        <w:jc w:val="left"/>
        <w:rPr/>
      </w:pPr>
      <w:r>
        <w:rPr/>
        <w:t>#8#.# #O#p#i#s# #s#p#o#s#o#b#u# #o#d#b#i#o#r#u# #r#o#b#�#t# #b#u#d#o#w#l#a#n#y#c#h#</w:t>
      </w:r>
    </w:p>
    <w:p>
      <w:pPr>
        <w:pStyle w:val="PreformattedText"/>
        <w:bidi w:val="0"/>
        <w:jc w:val="left"/>
        <w:rPr/>
      </w:pPr>
      <w:r>
        <w:rPr/>
        <w:t>#8#.#1#.# #Z#e# #w#z#g#l###d#u# #n#a# #z#a#n#i#k#a#j###c#y# #c#h#a#r#a#k#t#e#r# #n#i#e#k#t#�#r#y#c#h# #r#o#b#�#t# #w#s#k#a#z#a#n#e# #j#e#s#t# #w#y#k#o#n#a#n#i#e# #</w:t>
      </w:r>
    </w:p>
    <w:p>
      <w:pPr>
        <w:pStyle w:val="PreformattedText"/>
        <w:bidi w:val="0"/>
        <w:jc w:val="left"/>
        <w:rPr/>
      </w:pPr>
      <w:r>
        <w:rPr/>
        <w:t># # # # # # # #o#d#b#i#o#r#u# #c#z###[#c#i#o#w#e#g#o#:#</w:t>
      </w:r>
    </w:p>
    <w:p>
      <w:pPr>
        <w:pStyle w:val="PreformattedText"/>
        <w:bidi w:val="0"/>
        <w:jc w:val="left"/>
        <w:rPr/>
      </w:pPr>
      <w:r>
        <w:rPr/>
        <w:t># # # # # # # #-# #w#y#k#o#n#a#n#i#e# #p#o#d#B#o#|#a# #p#o#d# #p#o#k#r#y#c#i#e# #p#a#p###</w:t>
      </w:r>
    </w:p>
    <w:p>
      <w:pPr>
        <w:pStyle w:val="PreformattedText"/>
        <w:bidi w:val="0"/>
        <w:jc w:val="left"/>
        <w:rPr/>
      </w:pPr>
      <w:r>
        <w:rPr/>
        <w:t># # # # # # # #-# #w#y#k#o#n#a#n#i#e# #o#c#i#e#p#l#e#n#i#a# #d#a#c#h#u#</w:t>
      </w:r>
    </w:p>
    <w:p>
      <w:pPr>
        <w:pStyle w:val="PreformattedText"/>
        <w:bidi w:val="0"/>
        <w:jc w:val="left"/>
        <w:rPr/>
      </w:pPr>
      <w:r>
        <w:rPr/>
        <w:t>#8#.#2#.# #P#o# #z#a#k#o#D#c#z#e#n#i#u# #c#a#B#o#[#c#i# #r#o#b#�#t# #n#a#l#e#|#y# #d#o#k#o#n#a### #o#d#b#i#o#r#u# #k#o#D#c#o#w#e#g#o# #i# #s#p#o#r#z###d#z#i### #p#r#o#t#o#k#�#B# #</w:t>
      </w:r>
    </w:p>
    <w:p>
      <w:pPr>
        <w:pStyle w:val="PreformattedText"/>
        <w:bidi w:val="0"/>
        <w:jc w:val="left"/>
        <w:rPr/>
      </w:pPr>
      <w:r>
        <w:rPr/>
        <w:t># # # # # # # #o#d#b#i#o#r#u#.#</w:t>
      </w:r>
    </w:p>
    <w:p>
      <w:pPr>
        <w:pStyle w:val="PreformattedText"/>
        <w:bidi w:val="0"/>
        <w:jc w:val="left"/>
        <w:rPr/>
      </w:pPr>
      <w:r>
        <w:rPr/>
        <w:t># # # # # # # #P#r#z#y# #o#d#b#i#o#r#z#e# #k#o#D#c#o#w#y#m# #n#a#l#e#|#y# #d#o#k#B#a#d#n#i#e# #s#p#r#a#w#d#z#i###:#</w:t>
      </w:r>
    </w:p>
    <w:p>
      <w:pPr>
        <w:pStyle w:val="PreformattedText"/>
        <w:bidi w:val="0"/>
        <w:jc w:val="left"/>
        <w:rPr/>
      </w:pPr>
      <w:r>
        <w:rPr/>
        <w:t># # # # # # # #-# #j#a#k#o#[### #w#y#k#o#n#a#n#i#a# #p#r#a#c#</w:t>
      </w:r>
    </w:p>
    <w:p>
      <w:pPr>
        <w:pStyle w:val="PreformattedText"/>
        <w:bidi w:val="0"/>
        <w:jc w:val="left"/>
        <w:rPr/>
      </w:pPr>
      <w:r>
        <w:rPr/>
        <w:t># # # # # # # #-# #z#a#k#r#e#s# #w#y#k#o#n#a#n#i#a# #p#r#a#c#</w:t>
      </w:r>
    </w:p>
    <w:p>
      <w:pPr>
        <w:pStyle w:val="PreformattedText"/>
        <w:bidi w:val="0"/>
        <w:jc w:val="left"/>
        <w:rPr/>
      </w:pPr>
      <w:r>
        <w:rPr/>
        <w:t># # # # # # # #-# #z#g#o#d#n#o#[### #z# #d#o#k#u#m#e#n#t#a#c#j### #p#r#z#e#t#a#r#g#o#w###</w:t>
      </w:r>
    </w:p>
    <w:p>
      <w:pPr>
        <w:pStyle w:val="PreformattedText"/>
        <w:bidi w:val="0"/>
        <w:jc w:val="left"/>
        <w:rPr/>
      </w:pPr>
      <w:r>
        <w:rPr/>
        <w:t># # # # # # # #-# #p#o#s#i#a#d#a#n#e# #a#t#e#s#t#y#,# #c#e#r#t#y#f#i#k#a#t#y# #o#r#a#z# #d#e#k#l#a#r#a#c#j#e# #z#g#o#d#n#o#[#c#i# #n#a# #w#b#u#d#o#w#a#n#e# #m#a#t#e#r#i#a#B#y#</w:t>
      </w:r>
    </w:p>
    <w:p>
      <w:pPr>
        <w:pStyle w:val="PreformattedText"/>
        <w:bidi w:val="0"/>
        <w:jc w:val="left"/>
        <w:rPr/>
      </w:pPr>
      <w:r>
        <w:rPr/>
        <w:t>#9#.# #O#p#i#s# #s#p#o#s#o#b#u# #r#o#z#l#i#c#z#e#n#i#a# #r#o#b#�#t# #t#y#m#c#z#a#s#o#w#y#c#h# #i# #t#o#w#a#r#z#y#s#z###c#y#c#h#</w:t>
      </w:r>
    </w:p>
    <w:p>
      <w:pPr>
        <w:pStyle w:val="PreformattedText"/>
        <w:bidi w:val="0"/>
        <w:jc w:val="left"/>
        <w:rPr/>
      </w:pPr>
      <w:r>
        <w:rPr/>
        <w:t># # # # # #Z#e# #w#z#g#l###d#u# #n#a# #w#y#s#z#c#z#e#g#�#l#n#i#e#n#i#e# #p#r#a#c# #t#o#w#a#r#z#y#s#z###c#y#c#h# #j#a#k#o# #k#o#l#e#j#n#y#c#h# #d#z#i#a#B#�#w# #k#o#s#z#t#o#r#y#s#u#</w:t>
      </w:r>
    </w:p>
    <w:p>
      <w:pPr>
        <w:pStyle w:val="PreformattedText"/>
        <w:bidi w:val="0"/>
        <w:jc w:val="left"/>
        <w:rPr/>
      </w:pPr>
      <w:r>
        <w:rPr/>
        <w:t># # # # # #i#n#w#e#s#t#o#r#s#k#i#e#g#o#,# #u#s#t#a#l#e#n#i#a# #d#o#t#y#c#z###c#e# #o#p#i#s#u# #s#p#o#s#o#b#u# #r#o#z#l#i#c#z#e#n#i#a# #t#y#c#h# #p#r#a#c# #s### #z#b###d#n#e#.#</w:t>
      </w:r>
    </w:p>
    <w:p>
      <w:pPr>
        <w:pStyle w:val="PreformattedText"/>
        <w:bidi w:val="0"/>
        <w:jc w:val="left"/>
        <w:rPr/>
      </w:pPr>
      <w:r>
        <w:rPr/>
        <w:t># # # # # #R#o#b#o#t#y# #t#y#m#c#z#a#s#o#w#e# #n#i#e# #w#y#s#t###p#u#j###.#</w:t>
      </w:r>
    </w:p>
    <w:p>
      <w:pPr>
        <w:pStyle w:val="PreformattedText"/>
        <w:bidi w:val="0"/>
        <w:jc w:val="left"/>
        <w:rPr/>
      </w:pPr>
      <w:r>
        <w:rPr/>
        <w:t>#1#0#.# #D#o#k#u#m#e#n#t#y# #o#d#n#i#e#s#i#e#n#i#a#</w:t>
      </w:r>
    </w:p>
    <w:p>
      <w:pPr>
        <w:pStyle w:val="PreformattedText"/>
        <w:bidi w:val="0"/>
        <w:jc w:val="left"/>
        <w:rPr/>
      </w:pPr>
      <w:r>
        <w:rPr/>
        <w:t># # # # # # #A#k#t#u#a#l#n#e# #w#a#r#u#n#k#i# #t#e#c#h#n#i#c#z#n#e#,# #P#N#,# #i#n#s#t#r#u#k#c#j#e# #i# #w#y#m#a#g#a#n#i#a# #p#r#o#d#u#c#e#n#t#�#w#,# #p#r#z#e#p#i#s#y#</w:t>
      </w:r>
    </w:p>
    <w:p>
      <w:pPr>
        <w:pStyle w:val="PreformattedText"/>
        <w:bidi w:val="0"/>
        <w:jc w:val="left"/>
        <w:rPr/>
      </w:pPr>
      <w:r>
        <w:rPr/>
        <w:t># # # # # # #b#r#a#n#|#o#w#e#,# #a#p#r#o#b#a#t#y# #t#e#c#h#n#i#c#z#n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#################0##�0##�0##H1##�1##D2##d2##�2###3##T3##�3##^4##�4##�5##B6##�6##�6##j7##�7##�7##�7##�7##�7##�7##�7##�7##�7##�7##�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j#W###�7##�7##�7##�7##�7##�7##�7##�7##�7##�7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 xml:space="preserve">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####�######&lt;####����####8###9###k###l###m###n###o###p###�###�###�###�###�###�###3###4###V###W###X###Y###Z###[###\###]###^###_###`###a###b###c###d###e###f###g###h###i###j###k###{###�###�#######7###h###~###�###�###�###�###G###�###�###,###J###_###p###�###�###�###�###�###�###########%###4###G###H###`###�###�###J###K###s###�###�###9###N###O###y###�###�###�###(###y###�###�###</w:t>
      </w:r>
    </w:p>
    <w:p>
      <w:pPr>
        <w:pStyle w:val="PreformattedText"/>
        <w:bidi w:val="0"/>
        <w:jc w:val="left"/>
        <w:rPr/>
      </w:pPr>
      <w:r>
        <w:rPr/>
        <w:tab/>
        <w:t>##l</w:t>
        <w:tab/>
        <w:t>##</w:t>
        <w:tab/>
        <w:t>##�</w:t>
        <w:tab/>
        <w:t>##�</w:t>
        <w:tab/>
        <w:t>##&gt;</w:t>
        <w:br/>
        <w:t>##�</w:t>
        <w:br/>
        <w:t>##�</w:t>
        <w:br/>
        <w:t>##�</w:t>
        <w:br/>
        <w:t>######H###r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[###w###�###�###"###2###l###�###�###�###/###o###�###!###G###a###�###�###�###�###�###�###�###�###�###�###�###�###�###�###�###�###�###�###�###�###�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##0#######�###�##########�####0#######�###�###�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 #0#######�###�##########�####0#######�###�##########�## #0#######�###�##########�####0#######�###�##########�####0#######�###�##########�####0#######�###�##########�####0#######�###�##########�####0#######�###�###p######�####0#######�###�##########�####0#######�###�##########�####0#######�###�########�#�####0#######�###�##########�####0#######�###�##########�####0#######�###�###p######�####0#######�###�########�#�####0#######�###�########�#�####0#######�###�### 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p######�####0#######�###�##########�####0#######�###�##########�####0#######�###�##########�####0#######�###�########�#�####0#######�###�##########�####0#######�###�##########�####0#######�###�########�#�####0#######�###�### ####�#�####0#######�###�##########�####0#######�###�########�#�####0#######�###�###�######�####0#######�###�##########�####0#######�###�##########�####0#######�###�########�#�####0#######�###�##########�####0#######�###�### ####�#�####0#######�###�##########�####0#######�###�### ####�#�####0#######�###�### ####�#�####0#######�###�### ####�#�####0#######�###�########�#�####0#######�###�##########�####0#######�###�### ####�#�####0#######�###�###(######�####0#######�###�########�#�####0#######�###�###0######�####0#######�###�### ####�#�####0#######�###�###p######�####0#######�###�###p######�####0#######�###�###p######�####0#######�###�###p######�####0#######�###�##########�####0#######�###�##########�####0#######�###�###p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#######�####0#######�###�##########�####0#######�###�###p##########�7##</w:t>
      </w:r>
    </w:p>
    <w:p>
      <w:pPr>
        <w:pStyle w:val="PreformattedText"/>
        <w:bidi w:val="0"/>
        <w:jc w:val="left"/>
        <w:rPr/>
      </w:pPr>
      <w:r>
        <w:rPr/>
        <w:t>#######�</w:t>
        <w:br/>
        <w:t>##�###�####0##�7##�7##############################�7##########�###�###�###�###�###�###########�###�###!</w:t>
        <w:tab/>
        <w:t>##,</w:t>
        <w:tab/>
        <w:t>##{</w:t>
        <w:tab/>
        <w:t>##}</w:t>
        <w:tab/>
        <w:t>######*###�#############################################7###?###L###v###�###�###�###�###�###########Q###U###�###�###�###�#######$###7###?###h###o###~###�###�###�###Q###V###�###�###J###N###_###d###p###u###�###�###�###�###�###�###�###�#######</w:t>
        <w:tab/>
        <w:t>###########%###+###4###;###�###�###�###�###&gt;###G###�###�###P###e###�###�####</w:t>
        <w:tab/>
        <w:t>###</w:t>
        <w:tab/>
        <w:t>##u</w:t>
        <w:tab/>
        <w:t>##w</w:t>
        <w:tab/>
        <w:t>##�</w:t>
        <w:tab/>
        <w:t>##�</w:t>
        <w:tab/>
        <w:t>##y</w:t>
        <w:br/>
        <w:t>##�</w:t>
        <w:br/>
        <w:t>##�</w:t>
        <w:br/>
        <w:t>##�</w:t>
        <w:br/>
        <w:t>##�</w:t>
        <w:br/>
        <w:t>##�</w:t>
        <w:br/>
        <w:t>######"###H###^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b###i###)###0###�###�###�###�###�#############################################################################################################################################################################################################9###j###�###�###4###U###k###~###�###7###h###�###�###�###�###�###,###o###p###�###�###F###H###`###�###�###9###N###�###�###�</w:t>
        <w:br/>
        <w:t>##�</w:t>
        <w:br/>
        <w:t>##M###q###r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##############################################################################################�###�###�#########��######J#a#n#i#n#a# #K#a#m#i#n#s#k#a#####�#�#�!n��#�#�#�#�#�#�#�#�###h#�"j#`5�#�#�#�#�#�#�#�#�###Ey�&gt;XzR]�#�#�#�#�#�#�#�#�###,X�ob#6��#�#�#�#�#�#�#�#�###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|##���#�###|##^�|#`���OJ##QJ##o(#�h####�H####��#####�##########h############�L##���#�###L##^�L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Ey�&gt;############�#�#############,X�o############h#�"############������������������############��########################################################################################################################################################################�###########�,##)R##�0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�67#j#W#k#[#�.\#�9^#�j`#NCb#mrc#�zi#S#l#R#|#�(�#�#�##t�#5#�#[r�#{U�#n0�##\�#s7�#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#�/�#�@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4################</w:t>
        <w:tab/>
        <w:t>##�###P#######P#######P#######P##&amp;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1#�##��###�#####�;�&amp;�;�&amp;##########�###g#####</w:t>
        <w:tab/>
        <w:t>####### ###�###g#####</w:t>
        <w:tab/>
        <w:t>### 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�###�##########################################################################3�Q#�################################H#####</w:t>
        <w:tab/>
        <w:t>�####?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##7# # # # # # # # # # # # # # # # # # # # # # # # # # # # # #S#P#E#C#Y#F#I#K#A#C#J#A# # # # #T#E#C#H#N#I#C#Z#N#A#########J#a#n#i#n#a# #K#a#m#i#n#s#k#a###J#a#n#i#n#a# #K#a#m#i#n#s#k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########$###</w:t>
        <w:tab/>
        <w:t>###&lt;#######H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8###                             SPECYFIKACJA    TECHNICZNA##########   ########Janina Kaminska##########ani#########ani########Normal#K########Janina Kaminska#########2#ni########Microsoft Word 10.0#@####F�#####@####x�</w:t>
        <w:tab/>
        <w:t>#��#@####x�</w:t>
        <w:tab/>
        <w:t>#��#############�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 #######</w:t>
        <w:tab/>
        <w:t>#######�#######A</w:t>
        <w:br/>
        <w:br/>
        <w:t>#########################################8###                             SPECYFIKACJA    TECHNICZN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;###&lt;###����&gt;###?###@###A###B###C###D###����F###G###H###I###J###K###L###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?###��#Q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#*######W#o#r#d#D#o#c#u#m#e#n#t#####################################################����########################################"&lt;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