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4'####bjbjqPqP######################4V###:###:##]######&amp;#######################��##########��##########��##################�#####:</w:t>
        <w:tab/>
        <w:t>######:</w:t>
        <w:tab/>
        <w:t>##:</w:t>
        <w:tab/>
        <w:t>######:</w:t>
        <w:tab/>
        <w:t>######:</w:t>
        <w:tab/>
        <w:t>######:</w:t>
        <w:tab/>
        <w:t>######:</w:t>
        <w:tab/>
        <w:t>##############N</w:t>
        <w:tab/>
        <w:t>######�?######�?######�?##8###*@##\###�@##�###N</w:t>
        <w:tab/>
        <w:t>######=m##�###nA######nA##"###�A######�A######�A######�A######�A######�A######�k######�k######�k######�k######�k######�k######�k##$###�m##h###[p##�###�k##)###################:</w:t>
        <w:tab/>
        <w:t>######�A######################�A######�A######�A######�A######�k##############:</w:t>
        <w:tab/>
        <w:t>######:</w:t>
        <w:tab/>
        <w:t>######�A##############�A######�l######�L######�L######�L######�A##�###:</w:t>
        <w:tab/>
        <w:t>######�A######:</w:t>
        <w:tab/>
        <w:t>######�A######�k##############�L######################################################�A######�k##############�L######�L##�###\e##�###:</w:t>
        <w:tab/>
        <w:t>######:</w:t>
        <w:tab/>
        <w:t>##############################################################�h######�A######b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���#########�?######~B##2###Tg##8###########�j######</w:t>
      </w:r>
    </w:p>
    <w:p>
      <w:pPr>
        <w:pStyle w:val="PreformattedText"/>
        <w:bidi w:val="0"/>
        <w:jc w:val="left"/>
        <w:rPr/>
      </w:pPr>
      <w:r>
        <w:rPr/>
        <w:t>m##0###=m######�g##4###�p######�J##�###�p##p###�h##############################################################################�p##############:</w:t>
        <w:tab/>
        <w:t>######�h##�###�A######�A######�L######�A######�A######################################�A######�A######�A######�k######�k######################################�L##d###################################�A######�A######�A######=m######�A######�A######�A######�A##############N</w:t>
        <w:tab/>
        <w:t>######N</w:t>
        <w:tab/>
        <w:t>######N</w:t>
        <w:tab/>
        <w:t>##�6##�?######N</w:t>
        <w:tab/>
        <w:t>######N</w:t>
        <w:tab/>
        <w:t>######N</w:t>
        <w:tab/>
        <w:t>######�?######N</w:t>
        <w:tab/>
        <w:t>######N</w:t>
        <w:tab/>
        <w:t>######N</w:t>
        <w:tab/>
        <w:t>######:</w:t>
        <w:tab/>
        <w:t>######:</w:t>
        <w:tab/>
        <w:t>######:</w:t>
        <w:tab/>
        <w:t>######:</w:t>
        <w:tab/>
        <w:t>######:</w:t>
        <w:tab/>
        <w:t>######: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Z#a#m#a#w#i#a#j###c#y#:# # #G#m#i#n#a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 # # #/#2#0#0#6# # # # # # # # # # # # # # # # # # # # # # # # # # # # # # # # # # # # # # # # # # # # # # # # # # # # # # # # # # # # # # # # # # # #I#n#o#w#B#�#d#z#:#.# #2#1#.#0#8#.#2#0#0#6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R#o#b#�#t# #r#e#m#o#n#t#o#w#o#-#b#u#d#o#w#l#a#n#y#c#h# #p#o#l#e#g#a#j###c#y#c#h#</w:t>
      </w:r>
    </w:p>
    <w:p>
      <w:pPr>
        <w:pStyle w:val="PreformattedText"/>
        <w:bidi w:val="0"/>
        <w:jc w:val="left"/>
        <w:rPr/>
      </w:pPr>
      <w:r>
        <w:rPr/>
        <w:t># # # # # # # # # # # # # # # # # # # # #n#a# #o#c#i#e#p#l#e#n#i#u# #i# #w#y#m#i#a#n#i#e# #p#o#k#r#y#c#i#a# # #d#a#c#h#u# #</w:t>
      </w:r>
    </w:p>
    <w:p>
      <w:pPr>
        <w:pStyle w:val="PreformattedText"/>
        <w:bidi w:val="0"/>
        <w:jc w:val="left"/>
        <w:rPr/>
      </w:pPr>
      <w:r>
        <w:rPr/>
        <w:t># # # # # # # # # # # # # # # # # # # # #b#u#d#y#n#k#u# #G#i#m#n#a#z#j#u#m# #w# #I#n#o#w#B#o#d#z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Z#a#m#a#w#i#a#j###c#y# #-#G#m#i#n#a# #I#n#o#w#B#�#d#z# #z# #s#i#e#d#z#i#b##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w#a#n#y# #d#a#l#e#j# ## Z#a#m#a#w#i#a#j###c#y#m#"# #z#a#p#r#a#s#z#a# #d#o# #u#d#z#i#a#B#u# #w# #p#o#s#t###p#o#w#a#n#i#u# #p#r#o#w#a#d#z#o#n#y#m# #w# #t#r#y#b#i#e# # # # # # # # # # # # # #p#r#z#e#t#a#r#g#u# #n#i#e#o#g#r#a#n#i#c#z#o#n#e#g#o# #n#a# #p#o#d#s#t#a#w#i#e# #a#r#t#.# #1#0# #u#s#t#.# #1#U#s#t#a#w#y# #P#r#a#w#o# #Z#a#m#�#w#i#e#D# #P#u#b#l#i#c#z#n#y#c#h# #n#a# ## R#o#b#o#t#y# #r#e#m#o#n#t#o#w#o#-#b#u#d#o#w#l#a#n#e# #p#o#l#e#g#a#j###c#e# #n#a# #o#c#i#e#p#l#e#n#i#u# #i# #w#y#m#i#a#n#i#e# #p#o#k#r#y#c#i#a# #d#a#c#h#u# #b#u#d#y#n#k#u# # #G#i#m#n#a#z#j#u#m# #w# #I#n#o#w#B#o#d#z#u#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N#r# #1#9#,# #p#�#z#.# #1#7#7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O#c#i#e#p#l#e#n#i#e# #i# #w#y#m#i#a#n#a# #p#o#k#r#y#c#i#a# #d#a#c#h#u# #b#u#d#y#n#k#u# # #G#i#m#n#a#z#j#u#m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:#</w:t>
      </w:r>
    </w:p>
    <w:p>
      <w:pPr>
        <w:pStyle w:val="PreformattedText"/>
        <w:bidi w:val="0"/>
        <w:jc w:val="left"/>
        <w:rPr/>
      </w:pPr>
      <w:r>
        <w:rPr/>
        <w:t>#-# #o#d#b#i#c#i#e# #t#y#n#k#�#w# #z# #k#o#m#i#n#a# #i# #w#y#k#o#n#a#n#i#e# #n#o#w#y#c#h# #</w:t>
      </w:r>
    </w:p>
    <w:p>
      <w:pPr>
        <w:pStyle w:val="PreformattedText"/>
        <w:bidi w:val="0"/>
        <w:jc w:val="left"/>
        <w:rPr/>
      </w:pPr>
      <w:r>
        <w:rPr/>
        <w:t>#-# #w#y#c#i###c#i#e# #f#r#a#g#m#e#n#t#a#m#i# #s#t#a#r#e#j# #p#a#p#y# #z# #u#z#u#p#e#B#n#i#e#n#i#e#m#</w:t>
      </w:r>
    </w:p>
    <w:p>
      <w:pPr>
        <w:pStyle w:val="PreformattedText"/>
        <w:bidi w:val="0"/>
        <w:jc w:val="left"/>
        <w:rPr/>
      </w:pPr>
      <w:r>
        <w:rPr/>
        <w:t>#-# #d#e#m#o#n#t#a#|# #o#b#r#�#b#e#k# #b#l#a#c#h#a#r#s#k#i#c#h#</w:t>
      </w:r>
    </w:p>
    <w:p>
      <w:pPr>
        <w:pStyle w:val="PreformattedText"/>
        <w:bidi w:val="0"/>
        <w:jc w:val="left"/>
        <w:rPr/>
      </w:pPr>
      <w:r>
        <w:rPr/>
        <w:t>#-# #w#y#m#i#a#n#a# #r#y#n#i#e#n# #n#a# #P#V#C#</w:t>
      </w:r>
    </w:p>
    <w:p>
      <w:pPr>
        <w:pStyle w:val="PreformattedText"/>
        <w:bidi w:val="0"/>
        <w:jc w:val="left"/>
        <w:rPr/>
      </w:pPr>
      <w:r>
        <w:rPr/>
        <w:t>#-# #o#c#i#e#p#l#e#n#i#e# #d#a#c#h#u# #p#B#y#t#a#m#i# #P#W#1#1#</w:t>
      </w:r>
    </w:p>
    <w:p>
      <w:pPr>
        <w:pStyle w:val="PreformattedText"/>
        <w:bidi w:val="0"/>
        <w:jc w:val="left"/>
        <w:rPr/>
      </w:pPr>
      <w:r>
        <w:rPr/>
        <w:t>#-# #p#o#k#r#y#c#i#e# #d#a#c#h#u# #p#a#p### #t#e#r#m#o#z#g#r#z#e#w#a#l#n### ##  #d#w#u#k#r#o#t#n#i#e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</w:t>
      </w:r>
    </w:p>
    <w:p>
      <w:pPr>
        <w:pStyle w:val="PreformattedText"/>
        <w:bidi w:val="0"/>
        <w:jc w:val="left"/>
        <w:rPr/>
      </w:pPr>
      <w:r>
        <w:rPr/>
        <w:t>#4#5#2#6#0#0#0#0#-#7# #R#o#b#o#t#y# #w# #z#a#k#r#e#s#i#e# #w#y#k#o#n#y#w#a#n#i#a# #p#o#k#r#y### #i# #k#o#n#s#t#r#u#k#c#j#i# #d#a#c#h#o#w#y#c#h# #i# #i#n#n#e# #p#o#d#o#b#n#e# #r#o#b#o#t#y# #s#p#e#c#j#a#l#i#s#t#y#c#z#n#e#</w:t>
      </w:r>
    </w:p>
    <w:p>
      <w:pPr>
        <w:pStyle w:val="PreformattedText"/>
        <w:bidi w:val="0"/>
        <w:jc w:val="left"/>
        <w:rPr/>
      </w:pPr>
      <w:r>
        <w:rPr/>
        <w:t>#4#5#3#2#4#0#0#0#-#4# #T#y#n#k#o#w#a#n#i#e#</w:t>
      </w:r>
    </w:p>
    <w:p>
      <w:pPr>
        <w:pStyle w:val="PreformattedText"/>
        <w:bidi w:val="0"/>
        <w:jc w:val="left"/>
        <w:rPr/>
      </w:pPr>
      <w:r>
        <w:rPr/>
        <w:t>#4#5#3#2#1#0#0#0#-#3# #I#z#o#l#a#c#j#a# #c#i#e#p#l#n#a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 #5# # #l#a#t#</w:t>
      </w:r>
    </w:p>
    <w:p>
      <w:pPr>
        <w:pStyle w:val="PreformattedText"/>
        <w:bidi w:val="0"/>
        <w:jc w:val="left"/>
        <w:rPr/>
      </w:pPr>
      <w:r>
        <w:rPr/>
        <w:t>#2#.# #W#y#m#a#g#a#n#y# #t#e#r#m#i#n# #r#e#a#l#i#z#a#c#j#i# #z#a#m#�#w#i#e#n#i#a# #1#0#.#1#0#.#2#0#0#6# #r#.# #</w:t>
      </w:r>
    </w:p>
    <w:p>
      <w:pPr>
        <w:pStyle w:val="PreformattedText"/>
        <w:bidi w:val="0"/>
        <w:jc w:val="left"/>
        <w:rPr/>
      </w:pPr>
      <w:r>
        <w:rPr/>
        <w:t>#3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w# # #n#i#n#i#e#j#s#z#e#j# #S#I#W#Z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5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w#y#k#o#n#a#w#c#y# #p#r#z#e#d#B#o#|### #w#r#a#z# #z# #o#f#e#r#t##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 # # # # # # # # # # # # # # # # # # # # # # # # #w# #p#o#s#t###p#o#w#a#n#i#u# #o#r#a#z# #z#a#w#a#r#c#i#a# #u#m#o#w#y# #o# #u#d#z#i#e#l#e#n#i#e# #p#r#z#e#d#m#i#o#t#o#w#e#g#o# #z#a#m#�#w#i#e#n#i#a# #p#u#b#l#i#c#z#n#e#g#o#.# #U#m#o#c#o#w#a#n#i#e# #m#o#|#e# #w#y#n#i#k#a### #z# #t#r#e#[#c#i# #u#m#o#w#y# #k#o#n#s#o#r#c#j#u#m# #l#u#b# #z#o#s#t#a### #p#r#z#e#d#B#o#|#o#n#e# #o#d#d#z#i#e#l#n#i#e# #w#r#a#z# # # # # # # # # # # # # # # # # #z# #o#f#e#r#t###.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.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6#.# #W#y#k#o#n#a#w#c#y# #p#o#n#o#s#z### #w#s#z#e#l#k#i#e# #k#o#s#z#t#y# #z#w#i###z#a#n#e# #z# #p#r#z#y#g#o#t#o#w#a#n#i#e#m# #i# #z#B#o#|#e#n#i#e#m# #o#f#e#r#t#y#,# # # # # # # # # # # # # # # # # # #</w:t>
      </w:r>
    </w:p>
    <w:p>
      <w:pPr>
        <w:pStyle w:val="PreformattedText"/>
        <w:bidi w:val="0"/>
        <w:jc w:val="left"/>
        <w:rPr/>
      </w:pPr>
      <w:r>
        <w:rPr/>
        <w:t>#7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p#o#w#i#n#n#a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,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,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d#o#k#u#m#e#n#t#�#w# #s#k#B#a#d#a#j###c#y#c#h# #s#i### #n#a# #S#I#W#Z#.#</w:t>
      </w:r>
    </w:p>
    <w:p>
      <w:pPr>
        <w:pStyle w:val="PreformattedText"/>
        <w:bidi w:val="0"/>
        <w:jc w:val="left"/>
        <w:rPr/>
      </w:pPr>
      <w:r>
        <w:rPr/>
        <w:t>#O# #k#a#|#d#e#j# #e#w#e#n#t#u#a#l#n#e#j# #z#m#i#a#n#i#e#,# #z#a#m#a#w#i#a#j###c#y# #p#o#w#i#a#d#o#m#i# #n#i#e#z#w#B#o#c#z#n#i#e# #k#a#|#d#e#g#o# #z# #u#c#z#e#s#t#n#i#k#�#w# #p#o#s#t###p#o#w#a#n#i#a#.# #W# #p#r#z#y#p#a#d#k#u#,# #g#d#y# #z#m#i#a#n#a# #p#o#w#o#d#o#w#a### #b###d#z#i#e# #k#o#n#i#e#c#z#n#o#[### #m#o#d#y#f#i#k#a#c#j#i# #o#f#e#r#t#y#,# #z#a#m#a#w#i#a#j###c#y# #m#o#|#e# #p#r#z#e#d#B#u#|#y### #t#e#r#m#i#n# #s#k#B#a#d#a#n#i#a# #o#f#e#r#t#.#</w:t>
      </w:r>
    </w:p>
    <w:p>
      <w:pPr>
        <w:pStyle w:val="PreformattedText"/>
        <w:bidi w:val="0"/>
        <w:jc w:val="left"/>
        <w:rPr/>
      </w:pPr>
      <w:r>
        <w:rPr/>
        <w:t>#1#1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0#1#.#0#9#.#2#0#0#6# #r#.#d#o# #g#o#d#z#.# #1#0#:#0#0# #o#s#o#b#i#[#c#i#e# #l#u#b# #z#a# #p#o#[#r#e#d#n#i#c#t#w#e#m# #p#o#c#z#t#y# #(#l#i#c#z#y# #s#i### #d#a#t#a# #w#p#B#y#w#u# #d#o# #U#r#z###d#u# #G#m#i#n#y# #a# #n#i#e# #d#a#t#a# #s#t#e#m#p#l#a# #p#o#c#z#t#o#w#e#g#o#)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O#c#i#e#p#l#e#n#i#e# #i# #w#y#m#i#a#n### #p#o#k#r#y#c#i#a# #d#a#c#h#u# #b#u#d#y#n#k#u# #G#i#m#n#a#z#j#u#m# #w# #I#n#o#w#B#o#d#z#u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0#1#.#0#9#.#2#0#0#6# #r#.# #g#o#d#z#.# #1#0#,#3#0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i#t#p#.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 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4#.# #O#t#w#a#r#c#i#e# #o#f#e#r#t# #n#a#s#t###p#i# #d#n#i#a# #0#1#.#0#9#.#2#0#0#6# #r#.#.# #o# #g#o#d#z#.# #1#0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5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-# #w#y#p#e#B#n#i#o#n#y# #f#o#r#m#u#l#a#r#z# #o#f#e#r#t#o#w#y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s#z#c#z#e#g#�#B#o#w#y# #k#o#s#z#t#o#r#y#s# #o#f#e#r#t#o#w#y# #(#w#g# #d#o#B###c#z#o#n#e#g#o# #p#r#z#e#d#m#i#a#r#u# #r#o#b#�#t#)#,#</w:t>
      </w:r>
    </w:p>
    <w:p>
      <w:pPr>
        <w:pStyle w:val="PreformattedText"/>
        <w:bidi w:val="0"/>
        <w:jc w:val="left"/>
        <w:rPr/>
      </w:pPr>
      <w:r>
        <w:rPr/>
        <w:t>#-# #u#m#o#w### #r#e#g#u#l#u#j###c### #w#s#p#�#B#p#r#a#c### #p#o#d#m#i#o#t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-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 #-# #w#y#k#a#z# #w#s#z#y#s#t#k#i#c#h# #z#a#m#�#w#i#e#D# #z#r#e#a#l#i#z#o#w#a#n#y#c#h# #p#r#z#e#z# #W#y#k#o#n#a#w#c### #w# #o#k#r#e#s#i#e# #o#s#t#a#t#n#i#c#h# #3# #l#a#t# #(#r#o#z#p#.# #i# #z#a#k#o#D#c#z#,# #w# #l#a#t#a#c#h# #2#0#0#3#-#2#0#0#5#)# #o#d#p#o#w#i#a#d#a#j###c#y#c#h# # # #c#h#a#r#a#k#t#e#r#o#w#i# #z#a#m#�#w#i#e#n#i#a#</w:t>
      </w:r>
    </w:p>
    <w:p>
      <w:pPr>
        <w:pStyle w:val="PreformattedText"/>
        <w:bidi w:val="0"/>
        <w:jc w:val="left"/>
        <w:rPr/>
      </w:pPr>
      <w:r>
        <w:rPr/>
        <w:t># # #o#r#a#z# #o# #p#o#r#�#w#n#y#w#a#l#n#e#j# #w#a#r#t#o#[#c#i#,# #z# #z#a#B###c#z#e#n#i#e#m# #d#o#k#u#m#e#n#t#�#w# #p#o#t#w#i#e#r#d#z#a#j###c#y#c#h#,# #|#e# #r#o#b#o#t#y# #t#e# #z#o#s#t#a#B#y# #w#y#k#o#n#a#n#e# #z# #n#a#l#e#|#y#t### #s#t#a#r#a#n#n#o#[#c#i### #(#w#g# #z#a#B###c#z#o#n#e#g#o# #d#r#u#k#u#)#,#</w:t>
      </w:r>
    </w:p>
    <w:p>
      <w:pPr>
        <w:pStyle w:val="PreformattedText"/>
        <w:bidi w:val="0"/>
        <w:jc w:val="left"/>
        <w:rPr/>
      </w:pPr>
      <w:r>
        <w:rPr/>
        <w:t>#-# #k#s#e#r#o#k#o#p#i### #u#p#r#a#w#n#i#e#D# #b#u#d#o#w#l#a#n#y#c#h# #+# #w#p#i#s# #n#a# #l#i#s#t### #c#z#B#o#n#k#�#w# #w#B#a#[#c#i#w#e#j# #i#z#b#y# #s#a#m#o#r#z###d#u# #z#a#w#o#d#o#w#e#g#o# #z# #o#k#r#e#[#l#o#n#y#m# #t#e#r#m#i#n#e#m# #w#a#|#n#o#[#c#i# #o#s#o#b#y#/#�#b# #p#r#o#p#o#n#o#w#a#n#e#j#/#y#c#h# #d#o# #p#e#B#n#i#e#n#i#a# #f#u#n#k#c#j#i# #k#i#e#r#o#w#n#i#k#a# #r#o#b#�#t#.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 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N#r#.# #N#r# #4#7# #z# #d#n#i#a# #8# #c#z#e#r#w#c#a# #1#9#9#3# #r#.#,# #p#o#z#.# #2#1#1#,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(#p#o#r#.# #a#r#t#.# #9#6# #u#s#t#.# #4# #u#s#t#a#w#y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P#r#z#e#d#m#i#a#r# #R#o#b#�#t#.# #W#y#k#o#n#a#w#c#a# #m#u#s#i# #w#y#c#e#n#i### #w#s#z#y#s#t#k#i#e# #s#k#B#a#d#n#i#k#i# #P#r#z#e#d#m#i#a#r#u# #R#o#b#�#t#.# #N#i#e# #b###d### #d#o#k#o#n#y#w#a#n#e# #j#a#k#i#e#k#o#l#w#i#e#k# #o#d#r###b#n#e# #p#B#a#t#n#o#[#c#i# #z#a# #p#o#z#y#c#j#e#,# #k#t#�#r#y#c#h# #c#e#n#a# #n#i#e# #z#o#s#t#a#B#a# #p#o#d#a#n#a# #w# #w#y#p#e#B#n#i#o#n#y#m# #P#r#z#e#d#m#i#a#r#z#e# #R#o#b#�#t#.# #P#o#z#y#c#j#e# #t#a#k#i#e# #b###d### #u#z#n#a#n#e# #z#a# #w#B###c#z#o#n#e# #d#o# #i#n#n#y#c#h# #p#o#z#y#c#j#i# # #w#y#p#e#B#n#i#o#n#e#g#o# #P#r#z#e#d#m#i#a#r#u# #R#o#b#�#t#.#</w:t>
      </w:r>
    </w:p>
    <w:p>
      <w:pPr>
        <w:pStyle w:val="PreformattedText"/>
        <w:bidi w:val="0"/>
        <w:jc w:val="left"/>
        <w:rPr/>
      </w:pPr>
      <w:r>
        <w:rPr/>
        <w:t>#C#e#n### #o#f#e#r#t#y# #j#e#s#t# #s#u#m#a# #w#s#z#y#s#t#k#i#c#h# #p#o#z#y#c#j#i# #p#o#d#a#n#y#c#h# #w# #w#y#p#e#B#n#i#o#n#y#m# #P#r#z#e#d#m#i#a#r#z#e# #R#o#b#�#t#.#</w:t>
      </w:r>
    </w:p>
    <w:p>
      <w:pPr>
        <w:pStyle w:val="PreformattedText"/>
        <w:bidi w:val="0"/>
        <w:jc w:val="left"/>
        <w:rPr/>
      </w:pPr>
      <w:r>
        <w:rPr/>
        <w:t>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.#</w:t>
      </w:r>
    </w:p>
    <w:p>
      <w:pPr>
        <w:pStyle w:val="PreformattedText"/>
        <w:bidi w:val="0"/>
        <w:jc w:val="left"/>
        <w:rPr/>
      </w:pPr>
      <w:r>
        <w:rPr/>
        <w:t>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W# #z#a#k#r#e#s#i#e# # #k#r#y#t#e#r#i#u#m# #o#f#e#r#t#a# #m#o#|#e# #u#z#y#s#k#a### #o#d# #o#c#e#n#i#a#j###c#e#g#o# #c#z#B#o#n#k#a# #K#o#m#i#s#j#i# #1#0# #p#u#n#k#t#�#w#.# #O#c#e#n#a# #p#u#n#k#t#o#w#a# #k#r#y#t#e#r#i#u#m# #d#o#k#o#n#a#n#a# #z#o#s#t#a#n#i#e# #z#g#o#d#n#i#e# #z# #f#o#r#m#u#B###:#</w:t>
      </w:r>
    </w:p>
    <w:p>
      <w:pPr>
        <w:pStyle w:val="PreformattedText"/>
        <w:bidi w:val="0"/>
        <w:jc w:val="left"/>
        <w:rPr/>
      </w:pPr>
      <w:r>
        <w:rPr/>
        <w:t>#W#g# #k#r#y#t#e#r#i#u#m# #c#e#n#a#:#</w:t>
      </w:r>
    </w:p>
    <w:p>
      <w:pPr>
        <w:pStyle w:val="PreformattedText"/>
        <w:bidi w:val="0"/>
        <w:jc w:val="left"/>
        <w:rPr/>
      </w:pP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u#m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.#</w:t>
      </w:r>
    </w:p>
    <w:p>
      <w:pPr>
        <w:pStyle w:val="PreformattedText"/>
        <w:bidi w:val="0"/>
        <w:jc w:val="left"/>
        <w:rPr/>
      </w:pPr>
      <w:r>
        <w:rPr/>
        <w:t>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Z#a#m#a#w#i#a#j###c#y# #n#i#e# #b###d#z#i#e# #|###d#a#B# #z#a#b#e#z#p#i#e#c#z#e#n#i#a# #n#a#l#e#|#y#t#e#g#o# #w#y#k#o#n#a#n#i#a# #u#m#o#w#y#.#</w:t>
      </w:r>
    </w:p>
    <w:p>
      <w:pPr>
        <w:pStyle w:val="PreformattedText"/>
        <w:bidi w:val="0"/>
        <w:jc w:val="left"/>
        <w:rPr/>
      </w:pPr>
      <w:r>
        <w:rPr/>
        <w:t>#Z#a#m#a#w#i#a#j###c#y# #n#i#e# #p#r#z#e#w#i#d#u#j#e# #z#a#m#�#w#i#e#D# #u#z#u#p#e#B#n#i#a#j###c#y#c#h#,# #o# #k#t#�#r#y#c#h# #m#o#w#a# # #w# #a#r#t#.#6#7# #u#s#t#.#1# #p#k#t#.#6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I#s#t#o#t#n#e# #d#l#a# #s#t#r#o#n# #p#o#s#t#a#n#o#w#i#e#n#i#a#,# #k#t#�#r#e# #z#o#s#t#a#n### #w#p#r#o#w#a#d#z#o#n#e# #d#o# #t#r#e#[#c#i# #u#m#o#w#y# #s### #z#a#w#a#r#t#e# #w#e# #w#z#o#r#z#e# #u#m#o#w#y# #s#t#a#n#o#w#i###c#e#j# #z#a#B###c#z#n#i#k# # #d#o# #s#i#w#z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R#o#z#l#i#c#z#e#n#i#e# #p#o#m#i###d#z#y# #Z#a#m#a#w#i#a#j###c#y#m# #a# #p#r#z#y#s#z#B#y#m# #W#y#k#o#n#a#w#c### 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W# #p#r#z#y#p#a#d#k#u# #z#a#w#n#i#o#s#k#o#w#a#n#i#a# #o# #s#p#e#c#y#f#i#k#a#c#j### #i#s#t#o#t#n#y#c#h# #w#a#r#u#n#k#�#w# #z#a#m#�#w#i#e#n#i#a# #n#a# #p#i#[#m#i#e# ##  #o#p#B#a#t#a# #w#y#n#o#s#i# #3#0# #z#B# #(#n#e#t#t#o#)#.# #</w:t>
      </w:r>
    </w:p>
    <w:p>
      <w:pPr>
        <w:pStyle w:val="PreformattedText"/>
        <w:bidi w:val="0"/>
        <w:jc w:val="left"/>
        <w:rPr/>
      </w:pPr>
      <w:r>
        <w:rPr/>
        <w:t>#2#1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.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4</w:t>
        <w:br/>
        <w:t>##6</w:t>
        <w:br/>
        <w:t>##&lt;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f###h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$###n###p###r###\###^###����������������������������􏋓�~y~�u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\#5#�\#�###h{$w##</w:t>
        <w:tab/>
        <w:t>#h�#J#5#�</w:t>
        <w:tab/>
        <w:t>#h�*</w:t>
      </w:r>
    </w:p>
    <w:p>
      <w:pPr>
        <w:pStyle w:val="PreformattedText"/>
        <w:bidi w:val="0"/>
        <w:jc w:val="left"/>
        <w:rPr/>
      </w:pPr>
      <w:r>
        <w:rPr/>
        <w:t>#5#�##h�=�##h�e�#5#�##hr#\####hA&amp;#####h�e�####h�)�#5#�CJ #\#�###h�#J#5#�CJ #\#�###h�*</w:t>
      </w:r>
    </w:p>
    <w:p>
      <w:pPr>
        <w:pStyle w:val="PreformattedText"/>
        <w:bidi w:val="0"/>
        <w:jc w:val="left"/>
        <w:rPr/>
      </w:pPr>
      <w:r>
        <w:rPr/>
        <w:t>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$"�#CJ###</w:t>
        <w:br/>
        <w:t>#h5I�#CJ###</w:t>
        <w:br/>
        <w:t>#hf^n#CJ###</w:t>
        <w:br/>
        <w:t>#h#(�#CJ###</w:t>
        <w:br/>
        <w:t>#h�*</w:t>
      </w:r>
    </w:p>
    <w:p>
      <w:pPr>
        <w:pStyle w:val="PreformattedText"/>
        <w:bidi w:val="0"/>
        <w:jc w:val="left"/>
        <w:rPr/>
      </w:pPr>
      <w:r>
        <w:rPr/>
        <w:t>#CJ###</w:t>
        <w:br/>
        <w:t>#h�W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\#h#CJ##+####D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6</w:t>
        <w:br/>
        <w:t>##8</w:t>
        <w:br/>
        <w:t>##:</w:t>
        <w:br/>
        <w:t>##&lt;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</w:t>
        <w:tab/>
        <w:t>###$##$#If####a$######Y##kd#####$##$#If#####�F##�##########################�###���#�#�##################�0###�#######�#######�#######�#######�#######�#####�####�####�#�####�#�####�#�####�4�###</w:t>
        <w:br/>
        <w:t>#F#a�#######$#If##########�&amp;##2'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</w:t>
        <w:br/>
        <w:t>##�</w:t>
        <w:br/>
        <w:t>###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If####</w:t>
      </w:r>
    </w:p>
    <w:p>
      <w:pPr>
        <w:pStyle w:val="PreformattedText"/>
        <w:bidi w:val="0"/>
        <w:jc w:val="left"/>
        <w:rPr/>
      </w:pPr>
      <w:r>
        <w:rPr/>
        <w:t>###$##��##$#If####^��#a$#####$#If####</w:t>
        <w:tab/>
        <w:t>###$#If####gd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5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V###\###�###�############�############�############�############�############�############�############�############�############�############�############�############�############�############�##################</w:t>
        <w:br/>
        <w:t>###�###d�####��#^�###########$#a$##########$#a$##[##kd�####$##$#If#####�F##�##########################��/#�###���###�##################�0###�#######�#######�#######�#######�#######�#####�####�####�#�####�#�####�#�####�4�###</w:t>
        <w:br/>
        <w:t>#F#a�#######$#If######^###`###�###�###�###�###6###:###N###t###�###�###�###�###</w:t>
        <w:br/>
        <w:t>###$###�###�###�###�###�###�###�###�###�###########$###&amp;###,###.###0###f###l###�###�###�###�#######"###* ##� ##�$##�$###%##p%##v%##n&amp;##p&amp;##�)##�)##�������������Ž�����������������������######h�2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</w:t>
        <w:tab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##h�#J####h�W</w:t>
      </w:r>
    </w:p>
    <w:p>
      <w:pPr>
        <w:pStyle w:val="PreformattedText"/>
        <w:bidi w:val="0"/>
        <w:jc w:val="left"/>
        <w:rPr/>
      </w:pPr>
      <w:r>
        <w:rPr/>
        <w:t>####h�=�####h�#J#5#�6#�\#�]#�###h�e�#5#�6#�\#�]#�#</w:t>
        <w:tab/>
        <w:t>#h�u�#5#�</w:t>
        <w:tab/>
        <w:t>#h�2</w:t>
        <w:tab/>
        <w:t>#5#�##h�2</w:t>
        <w:tab/>
        <w:t>##h�2</w:t>
        <w:tab/>
        <w:t>#5#�##h�2</w:t>
        <w:tab/>
        <w:t>##hr#\#5#�</w:t>
        <w:tab/>
        <w:t>#hr#\#5#�</w:t>
        <w:tab/>
        <w:t>#h�e�#5#�</w:t>
        <w:tab/>
        <w:t>#h�W,#5#�</w:t>
        <w:tab/>
        <w:t>#h�#J#5#�</w:t>
        <w:tab/>
        <w:t>#h�*</w:t>
      </w:r>
    </w:p>
    <w:p>
      <w:pPr>
        <w:pStyle w:val="PreformattedText"/>
        <w:bidi w:val="0"/>
        <w:jc w:val="left"/>
        <w:rPr/>
      </w:pPr>
      <w:r>
        <w:rPr/>
        <w:t>#5#�##h�=�##h�e�#5#�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\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2�###�###�###P###�###�###&amp;###f###�###n###J###v###�###.###�###�###8#######f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</w:t>
        <w:br/>
        <w:t>&amp;##F###d�####�(######$##��##�p�#d�###^��#`�p�a$######d�####��##</w:t>
        <w:tab/>
        <w:t>###�###�##^�##`�#######d�####��##</w:t>
        <w:tab/>
        <w:t>###$##d�####�(#a$##</w:t>
        <w:tab/>
        <w:t>###$##�h#a$#gd�u�######�h#gd�2</w:t>
        <w:tab/>
        <w:t>######�h#######�#######�###�###, ##. ##� ##�!##�###�&amp;##�)###+##�,##�-##�/##20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#d�####��#a$##</w:t>
        <w:br/>
        <w:t>###�###d�####��#^�###</w:t>
        <w:br/>
        <w:t>###�h##d�####�d#`�h######d�########</w:t>
        <w:br/>
        <w:t>###�###d�####��#^�#######$##d�###a$#</w:t>
        <w:br/>
        <w:t>##</w:t>
        <w:br/>
        <w:t>&amp;##F###d�####�P######$##��##�p�#d�####�P#^��#`�p�a$######$##��##�p�#d�###^��#`�p�a$#</w:t>
        <w:br/>
        <w:t>##</w:t>
        <w:br/>
        <w:t>&amp;##F###d�####�(###�)##V*##Z*##�,##�-##�-##�/##�/##�/###1##�1###4##&amp;4##v6##�6##x7##�7##�7##�7##jC##lC##�C###D##�D##�D##�D##�D##�D##�D##�D##�D##�E##�E###F##6F##�F##�F##�F##�F###G##^G##`G##dG##�G##�G##�G##�G##�G##�G##ZH##\H##^H##��������������������������������������#</w:t>
        <w:tab/>
        <w:t>#h:-�#5#�</w:t>
        <w:tab/>
        <w:t>#h�W</w:t>
      </w:r>
    </w:p>
    <w:p>
      <w:pPr>
        <w:pStyle w:val="PreformattedText"/>
        <w:bidi w:val="0"/>
        <w:jc w:val="left"/>
        <w:rPr/>
      </w:pPr>
      <w:r>
        <w:rPr/>
        <w:t>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�#Z#5#�</w:t>
        <w:tab/>
        <w:t>#h$"�#5#�##h@Ui##h@Ui#5#�##h�=�##h�e�#5#�##h�=�##h�e�#5#�]#�###h�#�####h�c^####h�5�####h�W</w:t>
      </w:r>
    </w:p>
    <w:p>
      <w:pPr>
        <w:pStyle w:val="PreformattedText"/>
        <w:bidi w:val="0"/>
        <w:jc w:val="left"/>
        <w:rPr/>
      </w:pPr>
      <w:r>
        <w:rPr/>
        <w:t>####h�u�####h�#�##</w:t>
        <w:tab/>
        <w:t>#h�e�#&gt;*###h�e�#5#�6#�\#�]#�###h�2</w:t>
        <w:tab/>
        <w:t>##h�2</w:t>
        <w:tab/>
        <w:t>#5#�##h�2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</w:t>
        <w:tab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$"�####h�e�#320###1##�1##�1##.2##�2##�4##�8##b:##�;##�;##�;##�&lt;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?##�@##�B##hC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#��######d�####��######��######d�########d�####�(##</w:t>
        <w:br/>
        <w:t>###�###d�####�(#^�#######�(######d�####�P######$##d�###a$######$##d�###a$##</w:t>
        <w:br/>
        <w:t>###�P##d�####��#^�P######d�####�#######d�#########hC##�E##�F##dG##�G##\H###I##�I###J##RK##�K##�M##NO##�P###R##�S###T##�T##</w:t>
        <w:br/>
        <w:t>U##�U##BV##�V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####d#####��######d�########d�####��##</w:t>
        <w:br/>
        <w:t>###�###d�####��#^�#######��######d####gd�u�######$#a$##########��###^H##�J##�J###K##"K##&amp;K##(K##RK##TK##�K##�K##�M##�P##�P###Q##&amp;Q##6Q##8Q##LQ##NQ##PQ##R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�S##�S##(W##�W##�W##�W##�X##�X##�X###Y###Y##JY##LY##RY##�Y##�Y##.Z##4Z##6Z##@Z##BZ##DZ##bZ##fZ##�[##�[##�[##L]##z^##|^##~^##</w:t>
        <w:br/>
        <w:t>`##6`##�a##&gt;f##�f##.g##0g##&gt;i##Ji##�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Tj###k##:k##����������������������������������������ο�����������������������##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5#�\#�###h�#J####h�S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*#5#�\#�###h�#*####h�5�####h:-�####h�#�####h�#Z####h�W</w:t>
      </w:r>
    </w:p>
    <w:p>
      <w:pPr>
        <w:pStyle w:val="PreformattedText"/>
        <w:bidi w:val="0"/>
        <w:jc w:val="left"/>
        <w:rPr/>
      </w:pPr>
      <w:r>
        <w:rPr/>
        <w:t>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u�####h�e�#E�W##�W##�X##LY##�Z##�[##L]##|^##�a##:f##2g##&gt;i##Li##�j##bl##dl##�l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��##�L�#d�####��#^��#`�L�#####d�####�&lt;##</w:t>
      </w:r>
    </w:p>
    <w:p>
      <w:pPr>
        <w:pStyle w:val="PreformattedText"/>
        <w:bidi w:val="0"/>
        <w:jc w:val="left"/>
        <w:rPr/>
      </w:pPr>
      <w:r>
        <w:rPr/>
        <w:t>###$##�###d�####�&lt;#^�##a$######$##�###��#d�####�&lt;#^�##`��a$##</w:t>
        <w:tab/>
        <w:t>###$##d�####�,#a$######d�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r�#d�###^��#`�r�##:k##bl##dl##�l##&lt;m###n##�n##�n##"q##�q##�q##�q###r###r##�s##�s##�w##,x##:x##&lt;x##Zx##px##�|##�|##�}##\�##R�##҇##ԇ###�##�##*�##.�##&gt;�##��##��##��##��##��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/>
        <w:t>##</w:t>
      </w:r>
      <w:r>
        <w:rPr/>
        <w:t>ޮ</w:t>
      </w:r>
      <w:r>
        <w:rPr/>
        <w:t>##�##�##��##��##Ұ##$�##�###�##\�##�����������������������������������##hc#�##</w:t>
        <w:br/>
        <w:t>#h�e�#CJ###</w:t>
        <w:br/>
        <w:t>#h�e�#CJ#####h�J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-�#6#�]#�###h�#�####h�N�###U####h�-8####h�#Z##h�N�#5#�##h�e�#5#�CJ##\#�#</w:t>
        <w:br/>
        <w:t>#hU#�#CJ ##</w:t>
        <w:br/>
        <w:t>#h�e�#CJ ####hU#�####h:-�####h�#Z####h�{7##</w:t>
        <w:tab/>
        <w:t>#hz#a#\#�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Z#5#�\#�###h�e�#2�l##�n##"q##�q###r###r##�r###s##�s##�t##�u##�u##Xv##�w##�w##�w##�w##&lt;x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#</w:t>
        <w:br/>
        <w:t>###�###d�####��#^�#######d�########d�####��######d�####��######��##</w:t>
      </w:r>
    </w:p>
    <w:p>
      <w:pPr>
        <w:pStyle w:val="PreformattedText"/>
        <w:bidi w:val="0"/>
        <w:jc w:val="left"/>
        <w:rPr/>
      </w:pPr>
      <w:r>
        <w:rPr/>
        <w:t>###��##d�####��#^��#gd�#Z##</w:t>
      </w:r>
    </w:p>
    <w:p>
      <w:pPr>
        <w:pStyle w:val="PreformattedText"/>
        <w:bidi w:val="0"/>
        <w:jc w:val="left"/>
        <w:rPr/>
      </w:pPr>
      <w:r>
        <w:rPr/>
        <w:t>###��##d�####��#^��#gd�m�###&lt;x##px##|x##�y##Lz##*{##�|##�}##@~##�~##�##ր##��##x�##\�##R�##T�##��##ԇ##�##ҩ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####�(######d�####</w:t>
        <w:br/>
        <w:t>###$##�###��#^�##a$######��######$##d�###a$######d�####��######d�########d�####��##</w:t>
        <w:br/>
        <w:t>###�###d�####��#^�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##P#r#o#t#e#s#t# #u#w#a#|#a# #s#i### #z#a# #w#n#i#e#s#i#o#n#y# #z# #c#h#w#i#l###,# #g#d#y# #d#o#t#a#r#B# #o#n# #d#o# #z#a#m#a#w#i#a#j###c#e#g#o# #w# #t#a#k#i# #s#p#o#s#�#b#,#|#e# #m#�#g#B# #z#a#p#o#z#n#a### #s#i### #z# #j#e#g#o# #t#r#e#[#c#i###.#.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 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</w:t>
      </w:r>
    </w:p>
    <w:p>
      <w:pPr>
        <w:pStyle w:val="PreformattedText"/>
        <w:bidi w:val="0"/>
        <w:jc w:val="left"/>
        <w:rPr/>
      </w:pPr>
      <w:r>
        <w:rPr/>
        <w:t>#"  #o#p#r#o#t#e#s#t#o#w#a#n### #c#z#y#n#n#o#[### #a#l#b#o# #z#a#n#i#e#c#h#a#n#i#e# #Z#a#m#a#w#i#a#j###c#e#g#o#,#</w:t>
      </w:r>
    </w:p>
    <w:p>
      <w:pPr>
        <w:pStyle w:val="PreformattedText"/>
        <w:bidi w:val="0"/>
        <w:jc w:val="left"/>
        <w:rPr/>
      </w:pPr>
      <w:r>
        <w:rPr/>
        <w:t>#"  #|###d#a#n#i#e# #P#r#o#t#e#s#t#u#j###c#e#g#o#,#</w:t>
      </w:r>
    </w:p>
    <w:p>
      <w:pPr>
        <w:pStyle w:val="PreformattedText"/>
        <w:bidi w:val="0"/>
        <w:jc w:val="left"/>
        <w:rPr/>
      </w:pPr>
      <w:r>
        <w:rPr/>
        <w:t>#"  #z#w#i###z#B#e# #p#r#z#y#t#o#c#z#e#n#i#e# #z#a#r#z#u#t#�#w# #o#r#a#z# #o#k#o#l#i#c#z#n#o#[#c#i# #f#a#k#t#y#c#z#n#y#c#h# #i# #p#r#a#w#n#y#c#h# #u#z#a#s#a#d#n#i#a#j### #w#n#i#e#s#i#e#n#i#e# #p#r#o#t#e#s#t#u#.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 #u#p#B#y#w#u# #o#s#t#a#t#n#i#e#g#o# #z# #t#e#r#m#i#n#�#w# #n#a# #w#n#i#e#s#i#e#n#i#e# 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 #W#y#k#o#n#a#w#c#y# #n#i#e# #p#r#z#y#s#B#u#g#u#j#e# #o#d#w#o#B#a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O#d#p#o#w#i#a#d#a#j###c# #n#a# #z#a#p#r#o#s#z#e#n#i#e# #d#o# #w#z#i###c#i#a# #u#d#z#i#a#B#u# #w# #p#o#s#t###p#o#w#a#n#i#u# #p#r#o#w#a#d#z#o#n#y#m# #w# #t#r#y#b#i#e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.#.#.#.#.# #z#B# #(#s#B#o#w#n#i#e#:# #.#.#.#.#.#.#.#.#.#.#.#.#.#.#.#.#.#.#.#.#.#.#.#.#.#.#.#.#.#.#.#.#.#.#.#.#.#.#.#.#.#.#.#.#.#.#.#.#.#.#.#.#.#.#.#.#.#.#.#.#.#.#.#.#.#.#.#.#.#.#.#.#)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 #1#0#.#1#0#.#2#0#0#6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 # #5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</w:t>
      </w:r>
    </w:p>
    <w:p>
      <w:pPr>
        <w:pStyle w:val="PreformattedText"/>
        <w:bidi w:val="0"/>
        <w:jc w:val="left"/>
        <w:rPr/>
      </w:pPr>
      <w:r>
        <w:rPr/>
        <w:t># # # # # # # # #i# #n#i#e# #w#n#o#s#i#m#y# #d#o# #n#i#e#j# #z#a#s#t#r#z#e#|#e#D# #o#r#a#z# #p#r#z#y#j#m#u#j#e#m#y# #w#a#r#u#n#k#i# #w# #n#i#e#j# #z#a#w#a#r#t#e#,# #z#d#o#b#y#l#i#[#m#y# # #</w:t>
      </w:r>
    </w:p>
    <w:p>
      <w:pPr>
        <w:pStyle w:val="PreformattedText"/>
        <w:bidi w:val="0"/>
        <w:jc w:val="left"/>
        <w:rPr/>
      </w:pPr>
      <w:r>
        <w:rPr/>
        <w:t># # # # # # # #k#o#n#i#e#c#z#n#e# #i#n#f#o#r#m#a#c#j#e# # #p#o#t#r#z#e#b#n#e# #d#o# #w#B#a#[#c#i#w#e#g#o# #w#y#k#o#n#a#n#i#a# #z#a#m#�#w#i#e#n#i#a# #(#w# #t#y#m# #z#a#p#o#z#n#a#l#i#[#m#y# #s#i##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.#</w:t>
      </w:r>
    </w:p>
    <w:p>
      <w:pPr>
        <w:pStyle w:val="PreformattedText"/>
        <w:bidi w:val="0"/>
        <w:jc w:val="left"/>
        <w:rPr/>
      </w:pPr>
      <w:r>
        <w:rPr/>
        <w:t>#O#[#w#i#a#d#c#z#a#m#y#,# #|#e# #z#a#w#a#r#t#y# #w# #s#p#e#c#y#f#i#k#a#c#j#i# #i#s#t#o#t#n#y#c#h# #w#a#r#u#n#k#�#w# #z#a#m#�#w#i#e#n#i#a# #p#r#o#j#e#k#t# #u#m#o#w#y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 #</w:t>
      </w:r>
    </w:p>
    <w:p>
      <w:pPr>
        <w:pStyle w:val="PreformattedText"/>
        <w:bidi w:val="0"/>
        <w:jc w:val="left"/>
        <w:rPr/>
      </w:pPr>
      <w:r>
        <w:rPr/>
        <w:t># # # # # # # #u#m#o#w#y# #n#a# #w#y#|#e#j# #w#y#m#i#e#n#i#o#n#y#c#h# #w#a#r#u#n#k#a#c#h# #w# #m#i#e#j#s#c#u# # #i# #t#e#r#m#i#n#i#e# #w#y#z#n#a#c#z#o#n#y#m# #p#r#z#e#z# #</w:t>
      </w:r>
    </w:p>
    <w:p>
      <w:pPr>
        <w:pStyle w:val="PreformattedText"/>
        <w:bidi w:val="0"/>
        <w:jc w:val="left"/>
        <w:rPr/>
      </w:pPr>
      <w:r>
        <w:rPr/>
        <w:t># # # # # # #z#a#m#a#w#i#a#j###c#e#g#o#.#</w:t>
      </w:r>
    </w:p>
    <w:p>
      <w:pPr>
        <w:pStyle w:val="PreformattedText"/>
        <w:bidi w:val="0"/>
        <w:jc w:val="left"/>
        <w:rPr/>
      </w:pPr>
      <w:r>
        <w:rPr/>
        <w:t>#O#[#w#i#a#d#c#z#a#m#y#,# #|#e# #s#p#e#B#n#i#a#m#y# #w#a#r#u#n#k#i# #u#d#z#i#a#B#u# #w# #p#o#s#t###p#o#w#a#n#i#u# #o#k#r#e#[#l#o#n#e# #w# #a#r#t#.# #2#2# #u#s#t#.# #1# #u#s#t#a#w#y# #z# #d#n#i#a# #2#9# #s#t#y#c#z#n#i#a# #2#0#0#4#r#.# ##  #P#r#a#w#o# #z#a#m#�#w#i#e#D# #p#u#b#l#i#c#z#n#y#c#h# #(#D#z#.# #U#.# #N#r# #1#9#,# #p#o#z#.# #1#7#7#)#.#</w:t>
      </w:r>
    </w:p>
    <w:p>
      <w:pPr>
        <w:pStyle w:val="PreformattedText"/>
        <w:bidi w:val="0"/>
        <w:jc w:val="left"/>
        <w:rPr/>
      </w:pPr>
      <w:r>
        <w:rPr/>
        <w:t>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R#o#b#o#t#y# #o#b#j###t#e# #z#a#m#�#w#i#e#n#i#e#m# #z#a#m#i#e#r#z#a#m#y# #w#y#k#o#n#a### #s#a#m#i#</w:t>
      </w:r>
    </w:p>
    <w:p>
      <w:pPr>
        <w:pStyle w:val="PreformattedText"/>
        <w:bidi w:val="0"/>
        <w:jc w:val="left"/>
        <w:rPr/>
      </w:pPr>
      <w:r>
        <w:rPr/>
        <w:t>#W# #p#r#z#y#p#a#d#k#u# #p#r#z#y#z#n#a#n#i#a# #n#a#m# #z#a#m#�#w#i#e#n#i#a#,# #z#o#b#o#w#i###z#u#j#e#m#y# #s#i### #d#o# #z#a#w#a#r#c#i#a# #u#m#o#w#y# #w# #m#i#e#j#s#c#u# # # # # # # # # # # # # # # #i# #t#e#r#m#i#n#i#e# #w#s#k#a#z#a#n#y#m# #p#r#z#e#z# #z#a#m#a#w#i#a#j###c#e#g#o#.#</w:t>
      </w:r>
    </w:p>
    <w:p>
      <w:pPr>
        <w:pStyle w:val="PreformattedText"/>
        <w:bidi w:val="0"/>
        <w:jc w:val="left"/>
        <w:rPr/>
      </w:pPr>
      <w:r>
        <w:rPr/>
        <w:t>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N#i#n#i#e#j#s#z#y#m# #i#n#f#o#r#m#u#j#e#m#y#,# #i#|# #i#n#f#o#r#m#a#c#j#e# #s#k#B#a#d#a#j###c#e# #s#i### #n#a# #o#f#e#r#t###,# #z#a#w#a#r#t#e# #n#a# #s#t#r#o#n#a#c#h# #o#d# #n#r# #.#.#.#.#.#.#.#.#.#.# #d#o# #n#r# #.#.#.#.#.#.#.#.#.#.# #s#t#a#n#o#w#i### #t#a#j#e#m#n#i#c### #p#r#z#e#d#s#i###b#i#o#r#s#t#w#a# #w# #r#o#z#u#m#i#e#n#i#u# #p#r#z#e#p#i#s#�#w# #u#s#t#a#w#y# #o# #z#w#a#l#c#z#a#n#i#u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I#n#t#e#g#r#a#l#n### #c#z###[### #o#f#e#r#t#y# #s#t#a#n#o#w#i### #n#a#s#t###p#u#j###c#e# #d#o#k#u#m#e#n#t#y#.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3#-#L#A#T# #(#2#0#0#3# ##  #2#0#0#5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U#M#O#W#A# #N#r# 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.#.#.#.#.#.#.#.#.#.#.#.#.#.#.#.#.#.#.#.#.#.#.#.#.#.#.#.#.#.#.#.#.#.#.#.#.#.#.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</w:t>
      </w:r>
    </w:p>
    <w:p>
      <w:pPr>
        <w:pStyle w:val="PreformattedText"/>
        <w:bidi w:val="0"/>
        <w:jc w:val="left"/>
        <w:rPr/>
      </w:pPr>
      <w:r>
        <w:rPr/>
        <w:t>#r#e#p#r#e#z#e#n#t#o#w#a#n#y#m# 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 #f#i#r#m### # #.#.#.#.#.#.#.#.#.#.#.#.#.#.#.#.#.#.#.#.#.#.#.#.#.#.#.#.#.#.#.#.#.#.#.#.#.#.#.#.#.#.#.#.#.#.#.#.#.#.#.#.#.#.#.#.#.#.#.#.#.#.#.#.#.#.#.#.#.#.#.#.#.#.#.#.#.#.#.#.#.#.#.# #r#e#p#r#e#z#e#n#t#o#w#a#n### #p#r#z#e#z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O#c#i#e#p#l#e#n#i#u# #i# #w#y#m#i#a#n#i#e# #p#o#k#r#y#c#i#a# #d#a#c#h#u# #b#u#d#y#n#k#u# #G#i#m#n#a#z#j#u#m# #w# #I#n#o#w#B#o#d#z#u##  # #.# # # # # # # # # # # # # # # # # # #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>## O#c#i#e#p#l#e#n#i#u# #i# #w#y#m#i#a#n#i#e# #p#o#k#r#y#c#i#a# #d#a#c#h#u# #b#u#d#y#n#k#u# #G#i#m#n#a#z#j#u#m# #w# #I#n#o#w#B#o#d#z#u## 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1#0#.#1#0#.#2#0#0#6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r#o#b#�#t# # #-# 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W#y#m#o#g#i# #d#o#t#y#c#z###c#e# # #m#a#t#e#r#i#a#B#�#w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 # # # # #w#y#r#o#b#�#w# # #d#o#p#u#s#z#c#z#o#n#y#c#h# # #d#o# #o#b#r#o#t#u# # #i# # #p#o#w#s#z#e#c#h#n#e#g#o# # #l#u#b# # #j#e#d#n#o#s#t#k#o#w#e#g#o# # #s#t#o#s#o#w#a#n#i#a# #w# # #b#u#d#o#w#n#i#c#t#w#i#e# # #o#k#r#e#[#l#o#n#y#c#h# # #w# # #a#r#t#.#1#0# # #u#s#t#a#w#y# ##  #P#r#a#w#o# # #b#u#d#o#w#l#a#n#e#,# #w#y#m#a#g#a#n#i#o#m# # #s#p#e#c#y#f#i#k#a#c#j#i# # #i#s#t#o#t#n#y#c#h# #w#a#r#u#n#k#�#w# # #z#a#m#�#w#i#e#n#i#a# #.#N#a# #k#a#|#d#e# # #|###d#a#n#i#e# # #Z#a#m#a#w#i#a#j###c#e#g#o# # #W#y#k#o#n#a#w#c#a# # #z#o#b#o#w#i###z#a#n#y# # #j#e#s#t# # #o#k#a#z#a### #w# # #s#t#o#s#u#n#k#u# # #d#o# # #w#s#k#a#z#a#n#y#c#h# # #m#a#t#e#r#i#a#B#�#w# # #c#e#r#t#y#f#i#k#a#t# # #l#u#b# # #d#e#k#l#a#r#a#c#j### # #z#g#o#d#n#o#[#c#i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W# #p#r#z#y#p#a#d#k#u# #m#a#t#e#r#i#a#B#�#w# #n#i#e# #p#o#s#i#a#d#a#j###c#y#c#h# 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 #.#.#.#.#.#.#.#.#.#.#.#.#.#.#.#.#.#.#.#.#.#(#s#B#o#w#n#i#e#:# #.#.#.#.#.#.#.#.#.#.#.#.#.#.#.#.#.#.#.#.#.#.#.#.#.#.#.#.#.#.#.#.#.#.#.#.#.#.#.#.#.#.#.#.#.#.#.#.#.#.#.#.#.#.#.#.#.#.#.#.#.#.#.#.#.#.#.#.#.#.#.#.#.#)# # #+# #.#.#.#.# #%# #V#A#T# #=# # #b#r#u#t#t#o# #.#.#.#.#.#.#.#.#.#.#.#.#.#.#.#.#.#.#.#.#.#.#.#.#.#z#B# #(#s#B#o#w#n#i#e#:# # #.#.#.#.#.#.#.#.#.#.#.#.#.#.#.#.#.#.#.#.#.#.#.#.#.#.#.#.#.#.#.#.#.#.#.#.#.#.#.#.#.#.#.#.#.#.#.#.#.#z#B#o#t#y#c#h#)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 #9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 #w#y#k#o#n#a#n#i#a# #o#k#r#e#[#l#o#n#e#g#o# #w# #u#m#o#w#i#e# #p#r#z#e#d#m#i#o#t#u# #u#m#o#w#y# #z# #p#r#z#y#c#z#y#n# #n#i#e#z#a#l#e#|#n#y#c#h# #o#d# #Z#a#m#a#w#i#a#j###c#e#g#o# #w# #w#y#s#o#k#o#[#c#i# #0#,#2#%# #w#y#n#a#g#r#o#d#z#e#n#i#a# 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</w:t>
      </w:r>
    </w:p>
    <w:p>
      <w:pPr>
        <w:pStyle w:val="PreformattedText"/>
        <w:bidi w:val="0"/>
        <w:jc w:val="left"/>
        <w:rPr/>
      </w:pPr>
      <w:r>
        <w:rPr/>
        <w:t># # # 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 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 # # # # # # # 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 # # # # # # # # # # # 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�# # #1#1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2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5# #l#a#t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Z#a#m#a#w#i#a#j###c#y# #m#o#|#e# #w#y#k#o#n#y#w#a### #u#p#r#a#w#n#i#e#n#i#a# #z# #t#y#t#u#B#u# #r###k#o#j#m#i# #z#a# #w#a#d#y# #f#i#z#y#c#z#n#e# #p#r#z#e#d#m#i#o#t#u# #u#m#o#w#y# # #n#i#e#z#a#l#e#|#n#i#e# #o#d# #u#p#r#a#w#n#i#e#D# #w#y#n#i#k#a#j###c#y#c#h# #z# #g#w#a#r#a#n#c#j#i# #j#a#k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 # # # # # # # # # # # # # # # # # # # # 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</w:t>
      </w:r>
    </w:p>
    <w:p>
      <w:pPr>
        <w:pStyle w:val="PreformattedText"/>
        <w:bidi w:val="0"/>
        <w:jc w:val="left"/>
        <w:rPr/>
      </w:pPr>
      <w:r>
        <w:rPr/>
        <w:t>#R#o#z#l#i#c#z#e#n#i#e# #k#o#D#c#o#w#e# #n#a#s#t###p#i# #p#o# #z#a#k#o#D#c#z#e#n#i#u# #r#o#b#�#t# #i# #i#c#h# #o#d#b#i#o#r#z#e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</w:t>
      </w:r>
    </w:p>
    <w:p>
      <w:pPr>
        <w:pStyle w:val="PreformattedText"/>
        <w:bidi w:val="0"/>
        <w:jc w:val="left"/>
        <w:rPr/>
      </w:pPr>
      <w:r>
        <w:rPr/>
        <w:t>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�# #1#6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�# #1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ҩ##:�##n�##�###�##�##��##��##@�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ܮ</w:t>
      </w:r>
      <w:r>
        <w:rPr/>
        <w:t>##</w:t>
      </w:r>
      <w:r>
        <w:rPr/>
        <w:t>ޮ</w:t>
      </w:r>
      <w:r>
        <w:rPr/>
        <w:t>##�##�##�###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^��a$######$##�y#^�y#a$##</w:t>
        <w:tab/>
        <w:t>###�r�#�r�^�r�`�r�#</w:t>
        <w:br/>
        <w:t>###�P##d�####��#^�P######d�####�&lt;##########�###d�###^�#######�###d�###^�#######d�####�d######d�####�P###��##ʰ##Ұ##$�###�##��##B�##�##~�##&lt;�###�##D�##�##¼##n�##��##�##��##�###�###�###�##��##6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^��#a$######$#a$#gd�#Z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^��#`�V�a$######d#########��#^��###########\�###�## �##*�##4�##6�##B�##и##Ҹ##Ը##�##|�##~�##��###�##8�##J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�##м##0�##l�##z�##��##��##��##��##h�##*�##��##��##��##��##��##��##��##��##6�##��##��##$�##V�##��##��##��##��##��##��##��##��##���������������������������������ĽĽ���˰�����#</w:t>
      </w:r>
    </w:p>
    <w:p>
      <w:pPr>
        <w:pStyle w:val="PreformattedText"/>
        <w:bidi w:val="0"/>
        <w:jc w:val="left"/>
        <w:rPr/>
      </w:pPr>
      <w:r>
        <w:rPr/>
        <w:t>#h#S�#CJ##\#�</w:t>
      </w:r>
    </w:p>
    <w:p>
      <w:pPr>
        <w:pStyle w:val="PreformattedText"/>
        <w:bidi w:val="0"/>
        <w:jc w:val="left"/>
        <w:rPr/>
      </w:pPr>
      <w:r>
        <w:rPr/>
        <w:t>#h�e�#CJ##\#�##h#-i##h"e�#5#�\#�###h#-i##h#-i#5#�\#�#</w:t>
      </w:r>
    </w:p>
    <w:p>
      <w:pPr>
        <w:pStyle w:val="PreformattedText"/>
        <w:bidi w:val="0"/>
        <w:jc w:val="left"/>
        <w:rPr/>
      </w:pPr>
      <w:r>
        <w:rPr/>
        <w:t>#h#-i#CJ##\#�##h</w:t>
        <w:br/>
        <w:t>#�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br/>
        <w:t>#h�e�#CJ#####hf^n####h�J=####h�l~####h&gt;V�##</w:t>
        <w:tab/>
        <w:t>#h�#J#&gt;*#</w:t>
        <w:tab/>
        <w:t>#h�e�#&gt;*#</w:t>
        <w:tab/>
        <w:t>#h�*Y#&gt;*###h�#J####h#V�####h�e�####h�#Z#56�##��##��##��##��##h�##��##��##��##��##*�##H�##J�##��##��##��##��##��##��###�##8�##\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$#If####a$######$#a$######d#######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#�0�^��#`�0�a$######$##��#^��#a$##########$##��#^��#a$###��##��##��##��##��##��##��##��##�############O############F############F############F############F############F#############################</w:t>
        <w:tab/>
        <w:t>###$##$#If####a$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</w:t>
        <w:tab/>
        <w:t>###$##$#If####a$###��##��##��##6�##��##��##��##��##V############Q############H############H############F############F############F######################################$##��#^��#a$######$#a$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$�##R�##T�##V�##��##��##��##��##L�##r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a$######d#########$#a$#######��##��##��##��##��##��##��##X############O############O############O############O############O################################################################</w:t>
        <w:tab/>
        <w:t>###$##$#If####a$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��##��##��##��##"�##6�##V############Q############O############C############C############C############C############################$##�###d�###^�##a$##########$#a$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�##��##4�##8�###�###�###�##j�##B�##��##��##��###�##*�##,�##.�##��##��###�##��##��###�##2�##|�##��##b�##��##��##��##��###�##��##��##��##��##��###�##B�##X�##Z�##��###�##$�##F�##T�##�����������������������������������y��s���######</w:t>
        <w:br/>
        <w:t>#h�#J#CJ###</w:t>
        <w:br/>
        <w:t>#h�#~#CJ###</w:t>
      </w:r>
    </w:p>
    <w:p>
      <w:pPr>
        <w:pStyle w:val="PreformattedText"/>
        <w:bidi w:val="0"/>
        <w:jc w:val="left"/>
        <w:rPr/>
      </w:pPr>
      <w:r>
        <w:rPr/>
        <w:t>#h�S}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##h�3�#5#�CJ##\#�###h�#�#5#�CJ##\#�###h5Ew#5#�CJ##\#�###h�#J#5#�CJ##\#�###h�e�#5#�CJ##\#�#</w:t>
      </w:r>
    </w:p>
    <w:p>
      <w:pPr>
        <w:pStyle w:val="PreformattedText"/>
        <w:bidi w:val="0"/>
        <w:jc w:val="left"/>
        <w:rPr/>
      </w:pPr>
      <w:r>
        <w:rPr/>
        <w:t>#h�e�#CJ##\#�##h�+s####h=OB##</w:t>
        <w:tab/>
        <w:t>#h�e�#&gt;*###h"e�####h�#J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##h�e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n-�#CJ##\#�#,6�##8�##��###�##B�##��###�###�##��##|�##��##��###�##��##��##��##��##�############�############�############�############�############�############�############�############�############�############�############�############�############�############�############�#################################$##d�###a$####</w:t>
        <w:br/>
        <w:t>&amp;##F#####</w:t>
        <w:br/>
        <w:t>&amp;##F###d�###gd�j�######$##d�###a$######$##�###�###d�###^�##`�##a$######�###�###dh###^�##`�##gd"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dh###^�##`�#######$##�###�###dh###^�##`�##a$######$##�###�###d�###^�##`�##a$###��##��##��##��##��###�##��##��##��###�###�##Z�##��## �##$�##:�##B�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d�###a$######�###d�###^�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#####$##�###��#d�###^�##`��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####$#</w:t>
        <w:br/>
        <w:t>&amp;##F###d�###a$######d�########$##d�###a$###T�##x�##|�##~�##��##��###�###�###�## �##(�##d�##B�##P�##R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p�##r�##B�##D�##��##��###�###�###�##��##��##R�##T�##P�##T�##j�##l�##��##��##x�##|�##��##��##��##��##��##��##�������������ÿ��ϸϱ������˿�������{�{�{�{�����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�!##CJ##\#�##h#-i#5#�CJ##aJ####h�!###h�e�#5#�CJ##aJ####h�!###h�!##5#�CJ##aJ##</w:t>
      </w:r>
    </w:p>
    <w:p>
      <w:pPr>
        <w:pStyle w:val="PreformattedText"/>
        <w:bidi w:val="0"/>
        <w:jc w:val="left"/>
        <w:rPr/>
      </w:pPr>
      <w:r>
        <w:rPr/>
        <w:t>#hn-�#5#�CJ##</w:t>
      </w:r>
    </w:p>
    <w:p>
      <w:pPr>
        <w:pStyle w:val="PreformattedText"/>
        <w:bidi w:val="0"/>
        <w:jc w:val="left"/>
        <w:rPr/>
      </w:pPr>
      <w:r>
        <w:rPr/>
        <w:t>#h�s�#5#�CJ##</w:t>
      </w:r>
    </w:p>
    <w:p>
      <w:pPr>
        <w:pStyle w:val="PreformattedText"/>
        <w:bidi w:val="0"/>
        <w:jc w:val="left"/>
        <w:rPr/>
      </w:pPr>
      <w:r>
        <w:rPr/>
        <w:t>#h�!##5#�CJ####h�!#####h�+s####h�.�####h�e�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J=#CJ###</w:t>
        <w:br/>
        <w:t>#h�&gt;h#CJ###</w:t>
        <w:br/>
        <w:t>#h�IH#CJ###</w:t>
        <w:br/>
        <w:t>#h=OB#CJ###</w:t>
        <w:br/>
        <w:t>#h�!##CJ###</w:t>
        <w:br/>
        <w:t>#h�e�#CJ###</w:t>
        <w:br/>
        <w:t>#hl</w:t>
        <w:br/>
        <w:t>�#CJ##0B�##��##"�##(�##\�##d�##��##��##��##r�##`�###�###�##��##��###�##P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#�###d�###^�##a$#gd�!#######$##�###d�###^�##a$#gd�!#######$##�###d�###^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#d�###^�h#`��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#####d�#######$#</w:t>
        <w:br/>
        <w:t>&amp;##F###d�###a$#gdn-�######$##d�###a$######d�#####P�##��##x�##��##��##��##��##\�##"�##$�##��##��##��##��##J�##��##�##�############�############�############�############�############�############�############�############�############�############�############�############�############�############�############�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###</w:t>
        <w:br/>
        <w:t>&amp;##F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�!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#####$##d�###a$######d�########$##�###d�###^�##a$#gd�!####��##��###�##*�##��##��##��##��##��##��##��##$�##&lt;�##&gt;�##@�##��##��##��##"�##��##��##��##\###f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"###,###.###0###�###�#######�###�###�###�###�###h###j###.###0###P###f###h###n###p###r###Z###`###������������������������Ĺ����������բ����Տ��բ��</w:t>
        <w:br/>
        <w:t>#h�X!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l</w:t>
        <w:br/>
        <w:t>�#CJ###</w:t>
        <w:br/>
        <w:t>#h�.�#CJ###</w:t>
      </w:r>
    </w:p>
    <w:p>
      <w:pPr>
        <w:pStyle w:val="PreformattedText"/>
        <w:bidi w:val="0"/>
        <w:jc w:val="left"/>
        <w:rPr/>
      </w:pPr>
      <w:r>
        <w:rPr/>
        <w:t>#hn-�#5#�CJ####h�B</w:t>
      </w:r>
    </w:p>
    <w:p>
      <w:pPr>
        <w:pStyle w:val="PreformattedText"/>
        <w:bidi w:val="0"/>
        <w:jc w:val="left"/>
        <w:rPr/>
      </w:pPr>
      <w:r>
        <w:rPr/>
        <w:t>##h�B</w:t>
      </w:r>
    </w:p>
    <w:p>
      <w:pPr>
        <w:pStyle w:val="PreformattedText"/>
        <w:bidi w:val="0"/>
        <w:jc w:val="left"/>
        <w:rPr/>
      </w:pPr>
      <w:r>
        <w:rPr/>
        <w:t>#5#�CJ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##h�e�#5#�OJ##QJ##^J####h�e�#OJ##QJ##^J###</w:t>
      </w:r>
    </w:p>
    <w:p>
      <w:pPr>
        <w:pStyle w:val="PreformattedText"/>
        <w:bidi w:val="0"/>
        <w:jc w:val="left"/>
        <w:rPr/>
      </w:pPr>
      <w:r>
        <w:rPr/>
        <w:t>#h�#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#-i#CJ###</w:t>
        <w:br/>
        <w:t>#h=OB#CJ###</w:t>
        <w:br/>
        <w:t>#h�+�#CJ###</w:t>
        <w:br/>
        <w:t>#h�e�#CJ###</w:t>
        <w:br/>
        <w:t>#h�!##CJ###</w:t>
        <w:br/>
        <w:t>#h�+s#CJ##6�##�###B###�###R###�###&lt;###�###�###^###�###�###�###########�###T###�###�</w:t>
        <w:tab/>
        <w:t>##�</w:t>
        <w:br/>
        <w:t>##\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</w:t>
        <w:br/>
        <w:t>##d�######</w:t>
        <w:br/>
        <w:t>&amp;##F</w:t>
        <w:tab/>
        <w:t>##d�########$##d�###a$##########$##d�###a$######�h#^�h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#####$##�h##���#d�###^�h#`���a$###\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�###�###�###0###�###�#######l#######�###�###�###�###�###6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h#^�h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a$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�B</w:t>
      </w:r>
    </w:p>
    <w:p>
      <w:pPr>
        <w:pStyle w:val="PreformattedText"/>
        <w:bidi w:val="0"/>
        <w:jc w:val="left"/>
        <w:rPr/>
      </w:pPr>
      <w:r>
        <w:rPr/>
        <w:t>####</w:t>
        <w:br/>
        <w:t>&amp;##F##gd�B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</w:t>
        <w:tab/>
        <w:t>####</w:t>
        <w:br/>
        <w:t>&amp;##F###d�########�##^�#####</w:t>
        <w:br/>
        <w:t>&amp;##F#####</w:t>
        <w:br/>
        <w:t>&amp;##F</w:t>
        <w:br/>
        <w:t>##d�#####�###�###�###h###r###\#######�###########�###�###�###�###�###�###� ##�"##`####$###$##�$##�$##�$##�$##�%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h#^�h#gd�X!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##$#a$#####gdr7�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�#######################`###�###�###�###�###�###�###�###�###� ##� ##� ##� ##`###�###�####$###$##�$##�$##�$##�&amp;##�&amp;##�&amp;##�&amp;##�&amp;##�&amp;##�&amp;##�&amp;##�&amp;##�&amp;##�&amp;##�������������������¾���������|s|�nfbf####h��####j#####h��#U##</w:t>
        <w:tab/>
        <w:t>#h�#/#]#�##h�#/#CJ##]#�aJ####hlx�#CJ##]#�aJ##</w:t>
        <w:tab/>
        <w:t>#hlx�#]#�</w:t>
        <w:tab/>
        <w:t>#h�e�#]#�##h�e�####hn-�##h�e�#CJ##aJ#####hn-�##h##+#CJ##aJ#####hn-�#5#�CJ##aJ####hn-�##h##+#5#�CJ##aJ####h##+####h##+##h##+#CJ##aJ###</w:t>
      </w:r>
    </w:p>
    <w:p>
      <w:pPr>
        <w:pStyle w:val="PreformattedText"/>
        <w:bidi w:val="0"/>
        <w:jc w:val="left"/>
        <w:rPr/>
      </w:pPr>
      <w:r>
        <w:rPr/>
        <w:t>#h##+#5#�CJ##</w:t>
        <w:br/>
        <w:t>#h##+#CJ###</w:t>
        <w:br/>
        <w:t>#hLg�#CJ###</w:t>
        <w:br/>
        <w:t>#h�1##CJ###</w:t>
      </w:r>
    </w:p>
    <w:p>
      <w:pPr>
        <w:pStyle w:val="PreformattedText"/>
        <w:bidi w:val="0"/>
        <w:jc w:val="left"/>
        <w:rPr/>
      </w:pPr>
      <w:r>
        <w:rPr/>
        <w:t>#hn-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X!#CJ###</w:t>
        <w:br/>
        <w:t>#h�e�#CJ##&amp;�%##�%##�&amp;##�&amp;##�&amp;##�&amp;##�&amp;##�&amp;##�&amp;##�&amp;##�&amp;##�&amp;##�&amp;##�&amp;##�&amp;##�&amp;##�&amp;##�&amp;##�&amp;##�&amp;###'###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��#�###&amp;`#$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d�###]��a$#gdlx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#d�###]��#a$#gdlx�######$##��##d�###^��#a$######$#a$###�&amp;##�&amp;##�&amp;##�&amp;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"'##$'##('##*'##,'##0'##2'##4'##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#/#]#�##h�&gt;h#0J##mH##nH##u####h�&gt;h##</w:t>
        <w:br/>
        <w:t>#h�&gt;h#0J#####j#####h�&gt;h#0J##U####j#####h��#U####h��###'###'##,'##.'##0'##2'##4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�###^��#a$##########��##��#&amp;�#$#######2#</w:t>
        <w:tab/>
        <w:t>0##0##P#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##�#####V####����####"###p###q###r###s###�###�###�###�###�###�###�###################P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##1###2###3###4###5###6###7###8###9###:###;###&lt;###=###&gt;###?###@###�###+###.###^###�###�###(###[###{###�###�###�###7###�###�###�#######K###d###�####</w:t>
        <w:tab/>
        <w:t>##3</w:t>
        <w:tab/>
        <w:t>##�</w:t>
        <w:tab/>
        <w:t>###</w:t>
        <w:br/>
        <w:t>##V</w:t>
        <w:br/>
        <w:t>##�</w:t>
        <w:br/>
        <w:t>##�</w:t>
        <w:br/>
        <w:t>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Q###�###�###e###�###�#######�###�###�#######c###O###J###1###�###�###�###{###|#######�###c###E###�###�###R###�###�###. ##� ##� ##</w:t>
        <w:br/>
        <w:t>!##�!##�!##�"##�###n$###%##�%##</w:t>
        <w:tab/>
        <w:t>&amp;##A&amp;##�&amp;##�&amp;##!'##y'##�'##�'##A(##�(##L)##�)##�*##&gt;+##�,###/##�/##�0##�0##p1##12##22##[2##F3##�4##�4###5###5##k5##�5##�5##S6##�6##�6##,7##�7##�7##�7##�7###8##88##&gt;8##�8##&amp;9##�9##{:##�:## ;##h;##�;##k&lt;##�&lt;##&lt;=##�=##)&gt;##*&gt;##J?##�?##f@##�@###A##!A##ZA##tA##�A##=B##�B##</w:t>
        <w:br/>
        <w:t>C##UC##VC##WC##XC##YC##ZC##[C##\C##xC##�C##GD##HD##OD##SD##�D##�E##�G###H##ZH##�H###I##jI##�I##�I##KJ##�J##�J##bK##�K##�K##uL##�L##�M##1N##�N##�N##�N##�N##�N###O##HO##IO##PO##hO##�O###P###P##=P##�P##�P##�P##�Q##�Q##�Q###R###R##*R##&gt;R##?R##@R##AR##BR##CR##DR##ER##FR##�R##�R##�R##�R##�R##�R###S###S###S##GT##HT##LT##\T##�T##�T##�T##�T##�T##�T##�T##�T##�T##�T##�T##�T##OU##ZU##{U##�U##�U##,V##sV##�V##�V##�V##kW##�W##(X##=X##BX##�X##dY##�Y##�Y##�Y##�Y##�Y##,Z##?Z##xZ##�Z##:[##R[##m[##r[###]##�]##�]##�]###^###^##D^##{^##~^##�^##�^##8_##M_##Q_##�_###`##ma##vb##Kc##hc##lc##�e##�f##&amp;g##�g##�g##�g##�g##�h##�i##�i##:j##;j##@j##�j###k##:k##�k##9l##�l##�l###m##1m##�m##�m##Rn##�n##�n##Qo##Ro##mo##ro##�o###p##cp##�p##Fq##�q##�q###r##8r##�r##�s##�s##�t##�t###u##Lu##�u##�u##�v##vw##�w##�w##�w##�w##;x##�x##�x##Ry##Sy##�y##�y###z##wz##�z##�z##�z##b{##c{##h{##�{##�{##�{##/|##B}##�}##�}##�}##I~##J~##K~##L~##�~##�~##�~##P##Q##R##S##T##Y##Z##[##\##]##`##c##f##i##t##�##�##�##�####0#######�###�##########�####0#######�###�######## 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�#�####0#######�###�########�######0#######�###�########�######0#######�###�########�######0#######�###�########�######0#######�###�########�######0#######�###�########�######0#######�###�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�#�####0#######�@#############�####0#######�@#############�####0#######�@#############�####0#######�@#############�## #0#######�@#############�## #0#######�@#############�####0#######�@#############�####0#######�@#############�## 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#####0#######�@##################0#######�###�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�####0#######��7############(####0#######��7############8####0#######�HD############�####0#######�OD############�####0#######�OD############�## #0#######�OD############�## #0#######�OD############�## #0#######�OD############�## #0#######�OD############�####0#######�OD############�####0#######�OD############�####0#######�OD############�## #0#######�OD############�####0#######�OD############�####0#######�OD############�####0#######�OD############�## #0#######�OD############�## #0#######�OD############�## #0#######�OD############�## #0#######�OD############�## #0</w:t>
        <w:tab/>
        <w:t>######�OD############�## #0</w:t>
        <w:br/>
        <w:t>######�OD############�## #0#######�OD############�####0#######�OD############�####0#######�OD############�####0#######�OD############�####0#######�OD############�####0#######�OD############�####0#######�OD############�####0#######�OD############�####0#######�OD############�####0#######�OD############�####0#######�OD############�####0#######�OD############�####0#######�OD############�####0#######�OD############H####0#######�OD############�####0#######�#P############�####0#######�#P############�####0#######�#P############�####0#######�#P############�####0#######�#P############�####0#######�#P#####�#### #�####0#######�#P#####�#### #�####0#######�#P#####�#### #�####0#######�#P#####�#### #�####0#######�#P#####�#### #�####0#######�#P#####�#### #�####0#######�#P#####�#### #�####0#######�#P#####�#### #�####0#######�#P#####�#### #�####0#######�#P#####�#### #�####0#######�#P#####�#### #�####0#######�#P#####�#### #�####0#######�#P############�####0#######�#P############�####0#######�#P############�####0#######�#P############�####0#######�#P############�####0#######�#P############H####0#######�OD############�####0#######��R############�####0#######��R############�####0#######��R############�####0#######��R############�####0#######��R############�####0#######��R#####�#### #�####0#######��R#####�#### #�####0#######��R#####�#### #�####0#######��R#####�#### #�####0#######��R#####�#### #�####0#######��R#####�#### #�####0#######��R#####�#### #�####0#######��R#####�#### #�####0#######��R#####�#### #�####0#######��R#####�#### #�####0#######��R#####�#### #�####0#######��R#####�#### 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�####0#######��R#################0#######�###�############# #0#######�###�##########�## #0#######�BX############�## #0#######�BX############�####0#######�BX############�####0#######�BX############�####0#######�BX############�####0#######�BX############�####0#######�BX############�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BX############�## #0#######�BX############�## #0#######�BX############�## #0#######�BX############�####0#######�BX############�####0#######�BX############�####0#######�BX############�####0#######�BX############�## #0#######�BX############�####0#######�BX############�####0#######�BX############�####0#######�BX############�####0#######�BX############�####0#######�BX############�####0#######�BX############�####0#######�BX############�####0#######�BX############�####0#######�BX############�## #0#######�BX############H####0#######�BX############�####0#######�8_############�## #0#######�8_############�## #0#######�8_############�####0#######�9_############�####0#######�9_############�####0#######�9_############�####0#######�9_############�####0#######�9_############�####0#######�9_############8####0#######�CX############8####0#######�CX############8####0#######�CX############�####0#######�'g############�####0#######�'g############�####0#######�'g############�## #0#######�'g############�## #0#######�'g############�####0#######�'g############�####0#######�'g############�####0#######�'g############�####0#######�'g############�## #0#######�'g############�####0#######�'g############�## #0#######�'g############�## #0#######�'g############�####0#######�'g############�####0#######�'g############�####0#######�'g############�####0#######�'g############�####0#######�'g############�## #0#######�'g############�####0#######�'g############�####0#######�'g############�####0#######�'g############�####0#######�'g############�####0#######�'g############�####0#######�'g############X####0#######�'g############�####0#######�So############�#</w:t>
        <w:tab/>
        <w:t xml:space="preserve"> #0#######�So############�#</w:t>
        <w:tab/>
        <w:t xml:space="preserve"> #0#######�So############�#</w:t>
        <w:tab/>
        <w:t xml:space="preserve"> #0#######�So############�#</w:t>
        <w:tab/>
        <w:t xml:space="preserve"> #0#######�So############�#</w:t>
        <w:tab/>
        <w:t xml:space="preserve"> #0#######�So############�#</w:t>
        <w:br/>
        <w:t xml:space="preserve"> #0#######�So############�#</w:t>
        <w:br/>
        <w:t xml:space="preserve"> #0#######�So############�## #0#######�So############�####0#######�So############�## #0#######�So############�#</w:t>
        <w:tab/>
        <w:t xml:space="preserve"> #0#######�So############�#</w:t>
        <w:tab/>
        <w:t xml:space="preserve"> #0#######�So############�#</w:t>
        <w:tab/>
        <w:t xml:space="preserve"> #0#######�So############�####0#######�So############�####0#######�So############�## #0#######�So############�####0#######�So############�####0#######�So############�####0#######�So############�####0#######�So############�####0#######�So############�####0#######�So############�####0#######�So############�####0#######�S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##�####0#######�S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##�####0#######�So############�####0#######�So############�####0#######�So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##�####0#######�So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So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̚�#�@###0#######�###�##########�@###0#######�###�##########I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^###�)##^H##:k##\�##��##T�##��##`###�&amp;##4'##D###I###L###O###Q###�###�###�###�###�###�#######&lt;</w:t>
        <w:b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20##hC##�W##�l##&lt;x##ҩ##��##6�##��##��##��##��##��##6�##��##B�##P�##�##\###�###�%###'##4'##E###G###H###J###K###M###N###P###R###S###�###�###�###�###�###�###�###�###�###�###�###�###�###�###�###�###�#######2'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t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^###\###`###�(###)##k*##m*##{*##~*##�7##�7##28##68##e&lt;##i&lt;##9@##B@##�F##�F##�K##�K##j^##w^##]##]##_##_##`##`##b##c##e##f##h##i##�##�########################################################################################P###n###t###�###�###�###�###</w:t>
      </w:r>
    </w:p>
    <w:p>
      <w:pPr>
        <w:pStyle w:val="PreformattedText"/>
        <w:bidi w:val="0"/>
        <w:jc w:val="left"/>
        <w:rPr/>
      </w:pPr>
      <w:r>
        <w:rPr/>
        <w:t>###}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�###�###�###�###�###�###�###�###Q###c###�###�#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###�###Q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###�###�#######�###�###+###,###�###�###�###�###</w:t>
      </w:r>
    </w:p>
    <w:p>
      <w:pPr>
        <w:pStyle w:val="PreformattedText"/>
        <w:bidi w:val="0"/>
        <w:jc w:val="left"/>
        <w:rPr/>
      </w:pPr>
      <w:r>
        <w:rPr/>
        <w:t>#######T###o###\###]###�###�###�###�###� ##� ##� ##� ##m!##x!##w###�###�$##�$###'##/'##{'##'##�'##�'##e(##s(##")##@)##N)##R)##c.##o.##i4##~4##k5##o5##�5##�5##.7##A7##O8##[8##�;##�;##W&lt;##d&lt;##�&lt;###=##3?##H?##�B##�B##&amp;C##9C##kE##�E##�E##�E##5F##MF##ZF##\F##�F##�F##�F##�F###G###G##mG##tG###H##</w:t>
        <w:br/>
        <w:t>H##KH##XH##�H###I###I##.I##pI##qI##�I##�I##zJ##�J##�J##�J##5L##LL##�L##�L##CM##QM##1N##EN##�N##�N##�O##�O##�P##�P###S##@S##eT##yT##�T##�T##UU##YU##�U##�U##!V##)V##3V##BV##sV##�V##�V##�V##�V##�V##UW##cW##�W##�W##(X##&lt;X##=X##AX##�X##�X##AY##SY##�Y##�Y##�Y##�Y##�Y##�Y##,Z##=Z##?Z##OZ##xZ##�Z##�Z##�Z##:[##H[##U[##l[##m[##q[##u[##�[##�]##�]## ^##:^##D^##z^##~^##�^##�^##�^##8_##L_##p_##�_##�_##�_###`##+`##pa##�a##�b##�b##Rc##gc##�c##�c##�d##�d##�e##�e##�f##�f##�g##�g##�g##�g##�g##�g##�h##�h##�h##�h##:i##Ni##Ui##bi##�i##�i##�i##�i##;j##?j##�j##�j##=k##Rk##�k##�k##fl##rl##�l##�l##�l##�l###m##&amp;m##1m##3m##�m##�m##�m##�m##Rn##Sn###o###o##�o##�o##�o##�o##Vp##bp##�p##�p##wq##�q##�q##�q##�q##�q###r###r##�r##�r###s##0s##wt##�t##�t###u##�u###v##�v##�v##;x##Ex##�x##�x###y##"y##�y###z##"z##-z##�z###{##�{##�{##�{##�{##m|##z|###~##'~##\~##q~##�~##�~##]##]##_##_##`##`##b##c##e##f##h##i##�##�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s###�###�###�###J###c###9###g###\C##xC##HD##�D##jI##�I##�J##�J##1N##�N##�O###P##FR##�R##�R##�R##�T##ZU##!V##,V##�V##�V##�V##�W##�Y##�Y##R[##m[##D^##z^##8_##M_##Q_##�_##�g##�g##�j##�j##�n##�n##mo##ro##�t###u##�w##�w##Sy##�y##�z##�z##c{##h{##�{##/|##�}##�}##]##]##_##_##`##`##b##c##e##f##h##i##�##�####################################################################################################################################################################j^##w^##]##]##_##_##`##`##b##c##e##f##h##i##�##�###################################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p;######�#####################</w:t>
        <w:br/>
        <w:t>"Ҷ"#�###################�e�7####�####################k#=�=��#�#�#�#�#�#�#�#�###;#�B8�#�#�#�#�#�#�#�#�#�###�#�E�l�#�#�#�#�#�#�#�#�#�###@F#F####�###################q_�G�L�</w:t>
        <w:tab/>
        <w:t>�###################�&gt;�P\[f��#�#�#�#�#�#�#�#�###UQ�UZD��###################\:�V���#�#�#�#�#�#�#�#�####Q&gt;]####�###################�dkb####�###################�#lb####�#####################�c2#���################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�##���#�###�##^��#`���o(#####.##############################�h##���#�###h##^�h#`���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#############�h##���#�###h##^�h#`���o(#####.##############################�h##���#�###h##^�h#`���o(#####.##############################�###���#�######^�##`���o(#####)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#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��############################################################################################�#�###################################t�L�##################################�6�#######################################@�#�############################################################################################o###########�#######n###E###A&amp;##�!##�2</w:t>
        <w:tab/>
        <w:t>#�*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1##�O##�7##�X!# +##�@$#�#*###+#6=,#�W,#�#/#H#/#�B2#�^4#�{7#�-8#+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#�J=#=OB#�</w:t>
        <w:tab/>
        <w:t>C#yYD#�IH#�#J#+#J#�{K#�;M#4JN#�#V#�*Y#�#Z##?[#r#\#�P\#�c^#z#a#�^b#�Pe#\#h#�&gt;h##-i#@Ui##;n#f^n#C,q#�+s#{$w#5Ew#�&lt;|#�L}#�S}#�#~#�l~#n-�#�#�#�j�#�&gt;�#@t�#?Z�#�#�#�5�#�\�#l</w:t>
        <w:br/>
        <w:t>�#</w:t>
        <w:br/>
        <w:t>#�#U#�#�u�#:-�#&lt; �#�m�#�.�#�#�#C#�#�s�#�Y�#�&amp;�#/C�##n�##V�#�)�#�e�#�#�#"e�#�3�#lx�##(�#$"�#�#�#�+�#�p�#-L�#Lg�#&gt;V�#�=�#Nd�#5I�#�B�#!n�#c#�#�</w:t>
        <w:tab/>
        <w:t>�##S�#�N�#r7�#�u�#��#####p###q###r###9###:###�O##�Q##�Q###R###R##*R##&gt;R##?R##@R##AR##BR##CR##DR##ER##HT##LT##\T##�T##�T##�T##�T##�T##�T##�T##�T##�T##�T##�T##�##########�###########�###</w:t>
        <w:tab/>
        <w:t>�##########################�#######################�###########################�#######################�####B##�@#�##r^##r^##LFC#####r^######r^#######$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!###%###&amp;###,###1###2###3###8###&gt;##�?##�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 ####p##0####p##4####p##&gt;####p##D####p##H####p##J####p##R####p##T####p##`####p##j####p##l####p##n####p##x####p##�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##�##��###�#####�;�&amp;���&amp;�*�f######1###,m####A#######�###1###,m####A###�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#####################################################################################2�Q#�##��############################HP#####�####?##�###���������������������?Z�#####2#################��######## #Z#a#m#a#w#i#a#j###c#y#:# # #G#m#i#n#a# # # #I#n#o#w#B#�#d#z# # #########U#r#z#a#d###I#n#o#w#B#�#d#z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Zamawiaj�cy:  Gmina   Inow��dz  ########################Urzad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####6###########Microsoft Office Word###@####��G####@####Lsy���#@####��#��#@####\ ���#############1#######,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�#######A##############�##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U6���##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Oq######W#o#r#d#D#o#c#u#m#e#n#t#####################################################����########################################4V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