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1</w:t>
      </w:r>
      <w:r>
        <w:rPr>
          <w:rtl w:val="true"/>
        </w:rPr>
        <w:t>###########</w:t>
      </w:r>
      <w:r>
        <w:rPr/>
        <w:t>3</w:t>
      </w:r>
      <w:r>
        <w:rPr>
          <w:rtl w:val="true"/>
        </w:rPr>
        <w:t>#######����####.###/###</w:t>
      </w:r>
      <w:r>
        <w:rPr/>
        <w:t>0</w:t>
      </w:r>
      <w:r>
        <w:rPr>
          <w:rtl w:val="true"/>
        </w:rPr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�`####bjbj�2�2######################4�##�X##�X##I�##############################��##########��##########��##################�#####$#######$###$#######$#######$#######$#######$###############8########L#######L#######L##8###TL##t#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##�##�###�M######�M##"####N#######N#######N######�N######�N######�N######{�######}�######}�######}�######}�######}�######}�##$####�##R###Z�##�###��##5###################$#######�N######################�N######�N######�N######�N######��##############$#######$########N###############N##�###</w:t>
      </w:r>
      <w:r>
        <w:rPr>
          <w:rtl w:val="true"/>
        </w:rPr>
        <w:t>֐</w:t>
      </w:r>
      <w:r>
        <w:rPr/>
        <w:t>######�[######�[######�[######�N##N###$########N######$########N######{�##############�[######################################################�N######{�######�[##*###�[######�\##�###��##�###$#######$###############################################################��#######N######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6k��##########L######+P##</w:t>
        <w:br/>
        <w:tab/>
        <w:t>##/�##F###########_�######�##0####�######u�##&gt;###�######5Y##8###�##�###��##############8#######8#######$#######$#######$#######$#######################�##############$#######��##�###�N######�N######�[######�N######�N######################################�N######�N######�N######��######��######8#######8###�D###L##############m[##(###8#######8#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</w:t>
      </w:r>
    </w:p>
    <w:p>
      <w:pPr>
        <w:pStyle w:val="PreformattedText"/>
        <w:bidi w:val="0"/>
        <w:jc w:val="left"/>
        <w:rPr/>
      </w:pPr>
      <w:r>
        <w:rPr/>
        <w:t>#,# #Z#a#m#a#w#i#a#j###c#y#:# # #G#m#i#n#a# # # #I#n#o#w#B#�#d#z# # #</w:t>
      </w:r>
    </w:p>
    <w:p>
      <w:pPr>
        <w:pStyle w:val="PreformattedText"/>
        <w:bidi w:val="0"/>
        <w:jc w:val="left"/>
        <w:rPr/>
      </w:pPr>
      <w:r>
        <w:rPr/>
        <w:t>#r#e#p#r#e#z#e#n#t#o#w#a#n#a# #p#r#z#e#z# #W#�#j#t#a# #G#m#i#n#y# #I#n#o#w#B#�#d#z# #u#l#.# #S#p#a#l#s#k#a# # #2# # # # #9#7#-#2#1#5# # #I#n#o#w#B#�#d#z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Z#n#a#k#:# #3#4#1#/# #6# #/#2#0#0#6# # # # # # # # # # # # # # # # # # # # # # # # # # # # # # # # # # # # # # # # # # # # # # # # # # # # # # # # # # # # # # # #I#n#o#w#B#�#d#z#:#,# #1#0#.#0#8#.#2#0#0#6# #r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I#S#T#O#T#N#Y#C#H# # # # #W#A#R#U#N#K#�#W# # 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D#o#t#y#c#z#y#:# #P#r#z#e#b#u#d#o#w#y# #d#r#o#g#i# #g#m#i#n#n#e#j# #w# #m#i#e#j#s#c#o#w#o#[#c#i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S#p#a#B#a# #u#l#.# #H#u#b#a#l#a# #g#m#.# #I#n#o#w#B#�#d#z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i#e#r#o#w#n#i#k# # #j#e#d#n#o#s#t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1#.# #Z#a#m#a#w#i#a#j###c#y# #-# #G#m#i#n#a# #I#n#o#w#B#�#d#z# #z# #s#i#e#d#z#i#b### #p#r#z#y# #u#l#.# #S#p#a#l#s#k#i#e#j# #2#,# #9#7#-#2#1#5# #I#n#o#w#B#�#d#z#</w:t>
      </w:r>
    </w:p>
    <w:p>
      <w:pPr>
        <w:pStyle w:val="PreformattedText"/>
        <w:bidi w:val="0"/>
        <w:jc w:val="left"/>
        <w:rPr/>
      </w:pPr>
      <w:r>
        <w:rPr/>
        <w:t>#z#a#p#r#a#s#z#a# #d#o# #u#d#z#i#a#B#u# #w# #p#o#s#t###p#o#w#a#n#i#u# #p#r#o#w#a#d#z#o#n#y#m# #w# #t#r#y#b#i#e# #p#r#z#e#t#a#r#g#u# #n#i#e#o#g#r#a#n#i#c#z#o#n#e#g#o# #n#a# #p#o#d#s#t#a#w#i#e# #a#r#t#.# #1#0# #u#s#t#.# #1#U#s#t#a#w#y# #P#r#a#w#o# #Z#a#m#�#w#i#e#D# #P#u#b#l#i#c#z#n#y#c#h# #n#a# ## P#r#z#e#b#u#d#o#w### # #d#r#o#g#i# #g#m#i#n#n#e#j# #w# #S#p#a#l#e# #u#l#.# #H#u#b#a#l#a##  # #z#g#o#d#n#i#e# #z# #w#y#m#a#g#a#n#i#a#m#i# #o#k#r#e#[#l#o#n#y#m#i# #w# #n#i#n#i#e#j#s#z#e#j# #S#p#e#c#y#f#i#k#a#c#j#i# #I#s#t#o#t#n#y#c#h# #W#a#r#u#n#k#�#w# #Z#a#m#�#w#i#e#n#i#a#,# #z#w#a#n#e#j# #d#a#l#e#j# ## S#I#W#Z#"#.# #</w:t>
      </w:r>
    </w:p>
    <w:p>
      <w:pPr>
        <w:pStyle w:val="PreformattedText"/>
        <w:bidi w:val="0"/>
        <w:jc w:val="left"/>
        <w:rPr/>
      </w:pPr>
      <w:r>
        <w:rPr/>
        <w:t>#D#o# #u#d#z#i#e#l#e#n#i#a# #p#r#z#e#d#m#i#o#t#o#w#e#g#o# #z#a#m#�#w#i#e#n#i#a# #s#t#o#s#u#j#e# #s#i### #p#r#z#e#p#i#s#y# #u#s#t#a#w#y# #z# #d#n#i#a# #2#9# #s#t#y#c#z#n#i#a# #2#0#0#4#r#.# # # # # # # # # # # # # # #-# #P#r#a#w#o# #z#a#m#�#w#i#e#D# #p#u#b#l#i#c#z#n#y#c#h# #(#D#z#.# #U#.# #N#r# #1#9#,# #p#�#z#.# #1#7#7#z# #p#�#|#n#.#z#m#.#)#,# #z#w#a#n#e#j# #d#a#l#e#j# ## u#s#t#a#w###"# #o#r#a#z# #w# #s#p#r#a#w#a#c#h# #n#i#e#u#r#e#g#u#l#o#w#a#n#y#c#h# #u#s#t#a#w###,# #p#r#z#e#p#i#s#y# #u#s#t#a#w#y# #-# #K#o#d#e#k#s# #c#y#w#i#l#n#y#.#</w:t>
      </w:r>
    </w:p>
    <w:p>
      <w:pPr>
        <w:pStyle w:val="PreformattedText"/>
        <w:bidi w:val="0"/>
        <w:jc w:val="left"/>
        <w:rPr/>
      </w:pPr>
      <w:r>
        <w:rPr/>
        <w:t>#2#.# #T#r#y#b# #u#d#z#i#e#l#e#n#i#a# #i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>#P#r#z#e#t#a#r#g# #n#i#e#o#g#r#a#n#i#c#z#o#n#y# #o# #w#a#r#t#o#[#c#i# #n#i#e# #p#r#z#e#k#r#a#c#z#a#j###c#e#j# #r#�#w#n#o#w#a#r#t#o#[#c#i# #k#w#o#t#y# #6#0#�#0#0#0# #e#u#r#o#</w:t>
      </w:r>
    </w:p>
    <w:p>
      <w:pPr>
        <w:pStyle w:val="PreformattedText"/>
        <w:bidi w:val="0"/>
        <w:jc w:val="left"/>
        <w:rPr/>
      </w:pPr>
      <w:r>
        <w:rPr/>
        <w:t xml:space="preserve">#P#r#z#e#d#m#i#o#t#e#m# #z#a#m#�#w#i#e#n#i#a# #s### #r#o#b#o#t#y# #b#u#d#o#w#l#a#n#e# #o#b#e#j#m#u#j###c#e# #z#a#d#a#n#i#e# ## P#r#z#e#b#u#d#o#w### # #d#r#o#g#i# #g#m#i#n#n#e#j# #w# #S#p#a#l#e# #u#l#.# #H#u#b#a#l#a## </w:t>
      </w:r>
    </w:p>
    <w:p>
      <w:pPr>
        <w:pStyle w:val="PreformattedText"/>
        <w:bidi w:val="0"/>
        <w:jc w:val="left"/>
        <w:rPr/>
      </w:pPr>
      <w:r>
        <w:rPr/>
        <w:t>#P#r#z#e#d#m#i#o#t# #z#a#m#�#w#i#e#n#i#a# #o#b#e#j#m#u#j#e# #p#r#a#c#e#:#</w:t>
      </w:r>
    </w:p>
    <w:p>
      <w:pPr>
        <w:pStyle w:val="PreformattedText"/>
        <w:bidi w:val="0"/>
        <w:jc w:val="left"/>
        <w:rPr/>
      </w:pPr>
      <w:r>
        <w:rPr/>
        <w:t>#1#.# #R#o#b#o#t#y# #p#o#m#i#a#r#o#w#e#</w:t>
      </w:r>
    </w:p>
    <w:p>
      <w:pPr>
        <w:pStyle w:val="PreformattedText"/>
        <w:bidi w:val="0"/>
        <w:jc w:val="left"/>
        <w:rPr/>
      </w:pPr>
      <w:r>
        <w:rPr/>
        <w:t>#2#.# #R#o#b#o#t#y# #z#i#e#m#n#e#</w:t>
      </w:r>
    </w:p>
    <w:p>
      <w:pPr>
        <w:pStyle w:val="PreformattedText"/>
        <w:bidi w:val="0"/>
        <w:jc w:val="left"/>
        <w:rPr/>
      </w:pPr>
      <w:r>
        <w:rPr/>
        <w:t>#3#.# #P#o#d#b#u#d#o#w#a# #z# #k#r#u#s#z#y#w# #B#a#m#a#n#y#c#h#</w:t>
      </w:r>
    </w:p>
    <w:p>
      <w:pPr>
        <w:pStyle w:val="PreformattedText"/>
        <w:bidi w:val="0"/>
        <w:jc w:val="left"/>
        <w:rPr/>
      </w:pPr>
      <w:r>
        <w:rPr/>
        <w:t>#4#.# #N#a#w#i#e#r#z#c#h#n#i#a# #z# #m#i#e#s#z#a#n#e#k# #m#i#n#e#r#a#l#n#o#-#b#i#t#u#m#i#c#z#n#y#c#h# #a#s#f#a#l#t#o#w#y#c#h# #(#w#a#r#s#t#w#a# #w#i###|###c#a#)#</w:t>
      </w:r>
    </w:p>
    <w:p>
      <w:pPr>
        <w:pStyle w:val="PreformattedText"/>
        <w:bidi w:val="0"/>
        <w:jc w:val="left"/>
        <w:rPr/>
      </w:pPr>
      <w:r>
        <w:rPr/>
        <w:t>#P#o#w#y#|#s#z#y# #p#r#z#e#d#m#i#o#t# #z#a#m#�#w#i#e#n#i#a# #w#e#d#B#u#g# #w#s#p#�#l#n#e#g#o# #s#B#o#w#n#i#k#a# #C#P#V# #o#k#r#e#[#l#o#n#y# #j#e#s#t# #k#o#d#e#m# #n#r# #4#5#2#3#3#1#4#0#-#2#.#</w:t>
      </w:r>
    </w:p>
    <w:p>
      <w:pPr>
        <w:pStyle w:val="PreformattedText"/>
        <w:bidi w:val="0"/>
        <w:jc w:val="left"/>
        <w:rPr/>
      </w:pPr>
      <w:r>
        <w:rPr/>
        <w:t>#N#i#e# #d#o#p#u#s#z#c#z#a# #s#i### #s#k#B#a#d#a#n#i#a# #o#f#e#r#t# #c#z###[#c#i#o#w#y#c#h# #a#n#i# #w#a#r#i#a#n#t#o#w#y#c#h#.#</w:t>
      </w:r>
    </w:p>
    <w:p>
      <w:pPr>
        <w:pStyle w:val="PreformattedText"/>
        <w:bidi w:val="0"/>
        <w:jc w:val="left"/>
        <w:rPr/>
      </w:pPr>
      <w:r>
        <w:rPr/>
        <w:t>#W#a#r#u#n#k#i# #d#o#d#a#t#k#o#w#e# #d#o#t#y#c#z###c#e# #p#r#z#e#d#m#i#o#t#u# #z#a#m#�#w#i#e#n#i#a#:# #</w:t>
      </w:r>
    </w:p>
    <w:p>
      <w:pPr>
        <w:pStyle w:val="PreformattedText"/>
        <w:bidi w:val="0"/>
        <w:jc w:val="left"/>
        <w:rPr/>
      </w:pPr>
      <w:r>
        <w:rPr/>
        <w:t>#O#k#r#e#s# #g#w#a#r#a#n#c#j#i# ##  #3# #l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W#y#m#a#g#a#n#y# #t#e#r#m#i#n# #r#e#a#l#i#z#a#c#j#i# #z#a#m#�#w#i#e#n#i#a# # #:# #2#0#.#1#0#.#2#0#0#6# #r#.# #</w:t>
      </w:r>
    </w:p>
    <w:p>
      <w:pPr>
        <w:pStyle w:val="PreformattedText"/>
        <w:bidi w:val="0"/>
        <w:jc w:val="left"/>
        <w:rPr/>
      </w:pPr>
      <w:r>
        <w:rPr/>
        <w:t>#4#.# #O#p#i#s# #w#a#r#u#n#k#�#w# #u#d#z#i#a#B#u# #w# #p#o#s#t###p#o#w#a#n#i#u# #o#r#a#z# #o#p#i#s# #s#p#o#s#o#b#u# #d#o#k#o#n#y#w#a#n#i#a# #o#c#e#n#y# #s#p#e#B#n#i#a#n#i#a# #t#y#c#h# #w#a#r#u#n#k#�#w#:#</w:t>
      </w:r>
    </w:p>
    <w:p>
      <w:pPr>
        <w:pStyle w:val="PreformattedText"/>
        <w:bidi w:val="0"/>
        <w:jc w:val="left"/>
        <w:rPr/>
      </w:pPr>
      <w:r>
        <w:rPr/>
        <w:t>#O# #z#a#m#�#w#i#e#n#i#e# #m#o#g### #u#b#i#e#g#a### #s#i### #W#y#k#o#n#a#w#c#y#,# #k#t#�#r#z#y#:#</w:t>
      </w:r>
    </w:p>
    <w:p>
      <w:pPr>
        <w:pStyle w:val="PreformattedText"/>
        <w:bidi w:val="0"/>
        <w:jc w:val="left"/>
        <w:rPr/>
      </w:pPr>
      <w:r>
        <w:rPr/>
        <w:t>#1#)#</w:t>
        <w:tab/>
        <w:t>#p#o#s#i#a#d#a#j### #u#p#r#a#w#n#i#e#n#i#a# #d#o# #w#y#k#o#n#y#w#a#n#i#a# #o#k#r#e#[#l#o#n#e#j# #d#z#i#a#B#a#l#n#o#[#c#i# #l#u#b# #c#z#y#n#n#o#[#c#i#,# #j#e#|#e#l#i# #u#s#t#a#w#y# #n#a#k#B#a#d#a#j### #o#b#o#w#i###z#e#k# #p#o#s#i#a#d#a#n#i#a# #t#a#k#i#c#h# #u#p#r#a#w#n#i#e#D# #;#</w:t>
      </w:r>
    </w:p>
    <w:p>
      <w:pPr>
        <w:pStyle w:val="PreformattedText"/>
        <w:bidi w:val="0"/>
        <w:jc w:val="left"/>
        <w:rPr/>
      </w:pPr>
      <w:r>
        <w:rPr/>
        <w:t>#p#o#s#i#a#d#a#j### #n#i#e#z#b###d#n### #w#i#e#d#z### #i# #d#o#[#w#i#a#d#c#z#e#n#i#e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p#o#s#i#a#d#a#j### # # #n#i#e#z#b###d#n#y# # # #p#o#t#e#n#c#j#a#B# # # #t#e#c#h#n#i#c#z#n#y# # # #d#o# # # #w#y#k#o#n#a#n#i#a# # # #z#a#m#�#w#i#e#n#i#a#,# #</w:t>
      </w:r>
    </w:p>
    <w:p>
      <w:pPr>
        <w:pStyle w:val="PreformattedText"/>
        <w:bidi w:val="0"/>
        <w:jc w:val="left"/>
        <w:rPr/>
      </w:pPr>
      <w:r>
        <w:rPr/>
        <w:t>#4#)# #</w:t>
        <w:tab/>
        <w:t>#d#y#s#p#o#n#u#j### #o#s#o#b#a#m#i# #z#d#o#l#n#y#m#i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5#)# #</w:t>
        <w:tab/>
        <w:t>#z#n#a#j#d#u#j##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j### #w#y#k#l#u#c#z#e#n#i#u# #z# #p#o#s#t###p#o#w#a#n#i#a# #o# #u#d#z#i#e#l#e#n#i#e# #z#a#m#�#w#i#e#n#i#a# #(#a#r#t#.# #2#4# #u#s#t#.# #1# #i# #2# #u#s#t#a#w#y#)#</w:t>
      </w:r>
    </w:p>
    <w:p>
      <w:pPr>
        <w:pStyle w:val="PreformattedText"/>
        <w:bidi w:val="0"/>
        <w:jc w:val="left"/>
        <w:rPr/>
      </w:pPr>
      <w:r>
        <w:rPr/>
        <w:t>#O#c#e#n#a# #s#p#e#B#n#i#a#n#i#a# #w#/#w# #w#a#r#u#n#k#�#w# #d#o#k#o#n#a#n#a# #z#o#s#t#a#n#i#e# #z#g#o#d#n#i#e# #z# #f#o#r#m#u#B### ## s#p#e#B#n#i#a# #-# #n#i#e# #s#p#e#B#n#i#a#"#,# # # # # # # # # # # # # # # # # #w# #o#p#a#r#c#i#u# #o# #i#n#f#o#r#m#a#c#j#e# #z#a#w#a#r#t#e# #w# #d#o#k#u#m#e#n#t#a#c#h# #i# #o#[#w#i#a#d#c#z#e#n#i#a#c#h# #w#y#s#z#c#z#e#g#�#l#n#i#o#n#y#c#h# #n#i#n#i#e#j#s#z#e#j# #S#I#W#Z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W#y#k#o#n#a#w#c#a# #m#a# #p#r#a#w#o# #z#B#o#|#y### #t#y#l#k#o# #j#e#d#n### #o#f#e#r#t###.#</w:t>
      </w:r>
    </w:p>
    <w:p>
      <w:pPr>
        <w:pStyle w:val="PreformattedText"/>
        <w:bidi w:val="0"/>
        <w:jc w:val="left"/>
        <w:rPr/>
      </w:pPr>
      <w:r>
        <w:rPr/>
        <w:t>#6#.# #W#y#k#o#n#a#w#c#y# #m#o#g### #w#s#p#�#l#n#i#e# #u#b#i#e#g#a### #s#i### #o# #u#d#z#i#e#l#e#n#i#e# #z#a#m#�#w#i#e#n#i#a# #(#n#p#.# #w# #k#o#n#s#o#r#c#j#u#m#)#.# #W# #t#a#k#i#m# #p#r#z#y#p#a#d#k#u# #i#c#h# #o#f#e#r#t#a# #m#u#s#i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-# #w#y#k#o#n#a#w#c#y# #p#r#z#e#d#B#o#|### #w#r#a#z# #z# #o#f#e#r#t### #u#m#o#w### #o#k#r#e#[#l#a#j###c### #s#t#r#o#n#y# #u#m#o#w#y#,# #c#e#l# #d#z#i#a#B#a#n#i#a#,# #o#k#r#e#s# #w#a#|#n#o#[#c#i# #u#m#o#w#y#,# #s#p#o#s#�#b# #i#c#h# #w#s#p#�#B#d#z#i#a#B#a#n#i#a#,# # # #z#a#k#r#e#s# #p#r#a#c# #p#r#z#e#w#i#d#z#i#a#n#y#c#h# #d#o# #w#y#k#o#n#a#n#i#a# #p#r#z#e#z# #k#a#|#d#e#g#o# #z# #n#i#c#h#,# #s#p#o#s#�#b# #o#d#p#o#w#i#e#d#z#i#a#l#n#o#[#c#i# #(#w#y#m#a#g#a# #s#i### #s#o#l#i#d#a#r#n#e#j# #o#d#p#o#w#i#e#d#z#i#a#l#n#o#[#c#i# #w#y#k#o#n#a#w#c#�#w#)#.#</w:t>
      </w:r>
    </w:p>
    <w:p>
      <w:pPr>
        <w:pStyle w:val="PreformattedText"/>
        <w:bidi w:val="0"/>
        <w:jc w:val="left"/>
        <w:rPr/>
      </w:pPr>
      <w:r>
        <w:rPr/>
        <w:t>#-# #w# #o#d#n#i#e#s#i#e#n#i#u# #d#o# #w#y#m#a#g#a#D# #p#o#s#t#a#w#i#o#n#y#c#h# #p#r#z#e#z# #Z#a#m#a#w#i#a#j###c#e#g#o#,# #k#a#|#d#y# #z# #p#r#z#e#d#s#i###b#i#o#r#c#�#w# #w#c#h#o#d#z###c#y# #w# #s#k#B#a#d# #k#o#n#s#o#r#c#j#u#m# #o#d#d#z#i#e#l#n#i#e# #m#u#s#i# #u#d#o#k#u#m#e#n#t#o#w#a###,# #|#e# #n#i#e# #p#o#d#l#e#g#a# #w#y#k#l#u#c#z#e#n#i#u# #n#a# #p#o#d#s#t#a#w#i#e# #a#r#t#.# #2#4# #u#s#t#.# #1# #i# #2# #u#s#t#a#w#y# #P#r#a#w#o# #z#a#m#�#w#i#e#D# #p#u#b#l#i#c#z#n#y#c#h#,# # #o#f#e#r#t#a# #m#u#s#i# #b#y### #p#o#d#p#i#s#a#n#a# #w# #t#a#k#i# #s#p#o#s#�#b#,# #b#y# #p#r#a#w#n#i#e# #z#o#b#o#w#i###z#y#w#a#B#a# #w#s#z#y#s#t#k#i#c#h# #w#y#k#o#n#a#w#c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w#y#k#o#n#a#w#c#y# #w#y#s#t###p#u#j###c#y# #w#s#p#�#l#n#i#e# #m#u#s#z### #u#s#t#a#n#o#w#i### #p#e#B#n#o#m#o#c#n#i#k#a# #(#l#i#d#e#r#a#)# #d#o# #r#e#p#r#e#z#e#n#t#o#w#a#n#i#a# #i#c#h# #w# #p#o#s#t###p#o#w#a#n#i#u# #o# #u#d#z#i#e#l#e#n#i#e# #n#i#n#i#e#j#s#z#e#g#o# #z#a#m#�#w#i#e#n#i#a# #l#u#b# #d#o# #r#e#p#r#e#z#e#n#t#o#w#a#n#i#a# #i#c#h# # #w# #p#o#s#t###p#o#w#a#n#i#u# #o#r#a#z# #z#a#w#a#r#c#i#a# #u#m#o#w#y# #o# #u#d#z#i#e#l#e#n#i#e# #p#r#z#e#d#m#i#o#t#o#w#e#g#o# #z#a#m#�#w#i#e#n#i#a# #p#u#b#l#i#c#z#n#e#g#o#.# #U#m#o#c#o#w#a#n#i#e# #m#o#|#e# #w#y#n#i#k#a### #z# #t#r#e#[#c#i# #u#m#o#w#y# #k#o#n#s#o#r#c#j#u#m# #l#u#b# #z#o#s#t#a### #p#r#z#e#d#B#o#|#o#n#e# #o#d#d#z#i#e#l#n#i#e# #w#r#a#z# #z# #o#f#e#r#t###.#</w:t>
      </w:r>
    </w:p>
    <w:p>
      <w:pPr>
        <w:pStyle w:val="PreformattedText"/>
        <w:bidi w:val="0"/>
        <w:jc w:val="left"/>
        <w:rPr/>
      </w:pPr>
      <w:r>
        <w:rPr/>
        <w:t>#U#w#a#g#a#:# #t#r#e#[### #p#e#B#n#o#m#o#c#n#i#c#t#w#a# #p#o#w#i#n#n#a# #d#o#k#B#a#d#n#i#e# #o#k#r#e#[#l#a### #z#a#k#r#e#s# #u#m#o#c#o#w#a#n#i#a# #a# #w#s#z#e#l#k#a# #k#o#r#e#s#p#o#n#d#e#n#c#j#a# #o#r#a#z# #r#o#z#l#i#c#z#e#n#i#a# #d#o#k#o#n#y#w#a#n#e# #b###d### #w#y#B###c#z#n#i#e# #z# #p#e#B#n#o#m#o#c#n#i#k#i#e#m# #(#l#i#d#e#r#e#m#)#,#</w:t>
      </w:r>
    </w:p>
    <w:p>
      <w:pPr>
        <w:pStyle w:val="PreformattedText"/>
        <w:bidi w:val="0"/>
        <w:jc w:val="left"/>
        <w:rPr/>
      </w:pPr>
      <w:r>
        <w:rPr/>
        <w:t>#W#y#p#e#B#n#i#a#j###c# #f#o#r#m#u#l#a#r#z# #o#f#e#r#t#o#w#y#,# #j#a#k# #r#�#w#n#i#e#|# #i#n#n#e# #d#o#k#u#m#e#n#t#y# #p#o#w#o#B#u#j###c#e# #s#i### #n#a# ## W#y#k#o#n#a#w#c###"#;# # # # # # # # # # # # # # # # # #w# #m#i#e#j#s#c#u# ## n#p#.# #n#a#z#w#a# #i# #a#d#r#e#s# #W#y#k#o#n#a#w#c#y#"# #n#a#l#e#|#y# #w#p#i#s#a### #d#a#n#e# #d#o#t#y#c#z###c#e# #k#o#n#s#o#r#c#j#u#m#,# #a# #n#i#e# #p#e#B#n#o#m#o#c#n#i#k#a# #k#o#n#s#o#r#c#j#u#m#.#</w:t>
      </w:r>
    </w:p>
    <w:p>
      <w:pPr>
        <w:pStyle w:val="PreformattedText"/>
        <w:bidi w:val="0"/>
        <w:jc w:val="left"/>
        <w:rPr/>
      </w:pPr>
      <w:r>
        <w:rPr/>
        <w:t>#7#.# #W#y#k#o#n#a#w#c#y# #p#o#n#o#s#z### #w#s#z#e#l#k#i#e# #k#o#s#z#t#y# #z#w#i###z#a#n#e# #z# #p#r#z#y#g#o#t#o#w#a#n#i#e#m# #i# #z#B#o#|#e#n#i#e#m# #o#f#e#r#t#y#.#</w:t>
      </w:r>
    </w:p>
    <w:p>
      <w:pPr>
        <w:pStyle w:val="PreformattedText"/>
        <w:bidi w:val="0"/>
        <w:jc w:val="left"/>
        <w:rPr/>
      </w:pPr>
      <w:r>
        <w:rPr/>
        <w:t>#8#.# #O#f#e#r#t#a# #p#o#w#i#n#n#a# #b#y### #n#a#p#i#s#a#n#a# #w# #j###z#y#k#u# #p#o#l#s#k#i#m#,# #n#a# #m#a#s#z#y#n#i#e# #d#o# #p#i#s#a#n#i#a#,# #k#o#m#p#u#t#e#r#z#e# #l#u#b# #i#n#n### #t#r#w#a#B### #i# #c#z#y#t#e#l#n### #t#e#c#h#n#i#k### #o#r#a#z# #p#o#d#p#i#s#a#n#a# #p#r#z#e#z# #o#s#o#b### #u#p#o#w#a#|#n#i#o#n### #d#o# #r#e#p#r#e#z#e#n#t#o#w#a#n#i#a# #f#i#r#m#y# #n#a# #z#e#w#n###t#r#z# #i# #z#a#c#i###g#a#n#i#a# #z#o#b#o#w#i###z#a#D# #w# #w#y#s#o#k#o#[#c#i# #o#d#p#o#w#i#a#d#a#j###c#e#j# #c#e#n#i#e# #o#f#e#r#t#y#.#</w:t>
      </w:r>
    </w:p>
    <w:p>
      <w:pPr>
        <w:pStyle w:val="PreformattedText"/>
        <w:bidi w:val="0"/>
        <w:jc w:val="left"/>
        <w:rPr/>
      </w:pPr>
      <w:r>
        <w:rPr/>
        <w:t>#K#a#|#d#a# #z#a#p#i#s#a#n#a# #s#t#r#o#n#a# #o#f#e#r#t#y# #m#u#s#i# #b#y### #p#o#n#u#m#e#r#o#w#a#n#a# #k#o#l#e#j#n#y#m#i# #n#u#m#e#r#a#m#i#.#</w:t>
      </w:r>
    </w:p>
    <w:p>
      <w:pPr>
        <w:pStyle w:val="PreformattedText"/>
        <w:bidi w:val="0"/>
        <w:jc w:val="left"/>
        <w:rPr/>
      </w:pPr>
      <w:r>
        <w:rPr/>
        <w:t>#W#s#z#e#l#k#i#e# #p#o#p#r#a#w#k#i# #l#u#b# #z#m#i#a#n#y# #w# #t#e#k#[#c#i#e# #o#f#e#r#t#y# #m#u#s#z### #b#y### #p#a#r#a#f#o#w#a#n#e# #w#B#a#s#n#o#r###c#z#n#i#e# #p#r#z#e#z# #o#s#o#b### #p#o#d#p#i#s#u#j###c### #o#f#e#r#t##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p#o#r#o#z#u#m#i#e#w#a#n#i#a# #s#i### #d#r#o#g### #e#l#e#k#t#r#o#n#i#c#z#n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O#s#o#b#a#m#i# #u#p#r#a#w#n#i#o#n#y#m#i# #p#r#z#e#z# #z#a#m#a#w#i#a#j###c#e#g#o# #d#o# #k#o#n#t#a#k#t#u# #z# #w#y#k#o#n#a#w#c#a#m#i# #s###:#</w:t>
      </w:r>
    </w:p>
    <w:p>
      <w:pPr>
        <w:pStyle w:val="PreformattedText"/>
        <w:bidi w:val="0"/>
        <w:jc w:val="left"/>
        <w:rPr/>
      </w:pPr>
      <w:r>
        <w:rPr/>
        <w:t>#1#.# #J#a#n#i#n#a# #K#a#m#i#D#s#k#a# ##  #i#n#s#p#e#k#t#o#r# #d#s#.# #i#n#w#e#s#t#y#c#j#i# #t#e#l#.# #(#0#4#4#)# #7#1#0#-#1#2#-#3#3# #w#e#w#n#.# #1#0#</w:t>
      </w:r>
    </w:p>
    <w:p>
      <w:pPr>
        <w:pStyle w:val="PreformattedText"/>
        <w:bidi w:val="0"/>
        <w:jc w:val="left"/>
        <w:rPr/>
      </w:pPr>
      <w:r>
        <w:rPr/>
        <w:t>#O#[#w#i#a#d#c#z#e#n#i#a#,# #w#n#i#o#s#k#i#,# #z#a#w#i#a#d#o#m#i#e#n#i#a# #o#r#a#z# #i#n#f#o#r#m#a#c#j#e# #Z#a#m#a#w#i#a#j###c#y# #o#r#a#z# #W#y#k#o#n#a#w#c#y# #p#r#z#e#k#a#z#u#j### #p#i#s#e#m#n#i#e#.# #Z#a#m#a#w#i#a#j###c#y# #d#o#p#u#s#z#c#z#a# #r#�#w#n#i#e#|# #p#r#z#e#k#a#z# #w#/#w# #d#o#k#u#m#e#n#t#�#w# #o#r#a#z# #i#n#f#o#r#m#a#c#j#i# #f#a#k#s#e#m# # #p#o#d# #w#a#r#u#n#k#i#e#m# #n#i#e#z#w#B#o#c#z#n#e#g#o# #i#c#h# #p#o#t#w#i#e#r#d#z#e#n#i#a# #p#i#s#e#m#n#i#e#.# #</w:t>
      </w:r>
    </w:p>
    <w:p>
      <w:pPr>
        <w:pStyle w:val="PreformattedText"/>
        <w:bidi w:val="0"/>
        <w:jc w:val="left"/>
        <w:rPr/>
      </w:pPr>
      <w:r>
        <w:rPr/>
        <w:t>#W#y#k#o#n#a#w#c#a# #m#o#|#e# #z#w#r#a#c#a### #s#i### #d#o# #Z#a#m#a#w#i#a#j###c#e#g#o# #o# #w#y#j#a#[#n#i#e#n#i#a# #d#o#t#y#c#z###c#e# #w#s#z#e#l#k#i#c#h# #w###t#p#l#i#w#o#[#c#i# #z#w#i###z#a#n#y#c#h# #z#e# #S#p#e#c#y#f#i#k#a#c#j### #I#s#t#o#t#n#y#c#h# #W#a#r#u#n#k#�#w# #Z#a#m#�#w#i#e#n#i#a#,# #s#p#o#s#o#b#e#m# #p#r#z#y#g#o#t#o#w#a#n#i#a# #i# #z#B#o#|#e#n#i#a# #o#f#e#r#t#y#,# #k#i#e#r#u#j###c# #s#w#o#j#e# #z#a#p#y#t#a#n#i#a# #n#a# #p#i#[#m#i#e# #p#o#d# #a#d#r#e#s#:# #U#r#z###d# #G#m#i#n#y# #I#n#o#w#B#�#d#z# #u#l#.# #S#p#a#l#s#k#a# #2#,# # # # # # # # # # # # # # #9#7#-#2#1#5# #I#n#o#w#B#�#d#z# #Z#a#p#y#t#a#n#i#a# #m#o#g### #b#y### #s#k#B#a#d#a#n#e# #f#a#k#s#e#m# #p#o#d# #n#u#m#e#r#:# #(#0#-#p#r#e#f#i#k#s#-#4#4#)# #n#r# #7#1#0#-#1#2#-#3#3# # # # #p#o#d# #w#a#r#u#n#k#i#e#m# #n#i#e#z#w#B#o#c#z#n#e#g#o# #p#o#t#w#i#e#r#d#z#e#n#i#a# #t#r#e#[#c#i# #z#a#p#y#t#a#n#i#a# #n#a# #p#i#[#m#i#e# #(#n#p#.# #p#r#z#e#s#B#a#n#i#a# #w#B#a#s#n#o#r###c#z#n#i#e# #p#o#d#p#i#s#a#n#e#g#o# #z#a#p#y#t#a#n#i#a# #p#o#c#z#t###)#.#</w:t>
      </w:r>
    </w:p>
    <w:p>
      <w:pPr>
        <w:pStyle w:val="PreformattedText"/>
        <w:bidi w:val="0"/>
        <w:jc w:val="left"/>
        <w:rPr/>
      </w:pPr>
      <w:r>
        <w:rPr/>
        <w:t>#Z#a#m#a#w#i#a#j###c#y# #n#i#e#z#w#B#o#c#z#n#i#e# #u#d#z#i#e#l#i# #o#d#p#o#w#i#e#d#z#i# #n#a# #w#s#z#e#l#k#i#e# #z#a#p#y#t#a#n#i#a# #z#w#i###z#a#n#e# #z# #p#r#o#w#a#d#z#o#n#y#m# #p#o#s#t###p#o#w#a#n#i#e#m# #p#o#d# #w#a#r#u#n#k#i#e#m#,# #|#e# #z#a#p#y#t#a#n#i#e# #z#o#s#t#a#n#i#e# #z#B#o#|#o#n#e# #w# #s#i#e#d#z#i#b#i#e# #Z#a#m#a#w#i#a#j###c#e#g#o# #n#i#e# #p#�#z#n#i#e#j# #n#i#|# #n#a# #6# #d#n#i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T#r#e#[### #w#y#j#a#[#n#i#e#n#i#a# #z#o#s#t#a#n#i#e# #p#r#z#e#k#a#z#a#n#a# #j#e#d#n#o#c#z#e#[#n#i#e# #w#s#z#y#s#t#k#i#m# #W#y#k#o#n#a#w#c#o#m#,# #k#t#�#r#y#m# #d#o#r###c#z#o#n#o# #S#p#e#c#y#f#i#k#a#c#j### #I#s#t#o#t#n#y#c#h# #W#a#r#u#n#k#�#w# #Z#a#m#�#w#i#e#n#i#a# #b#e#z# #w#s#k#a#z#a#n#i#a# #z#r#�#d#B#a# #z#a#p#y#t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W# #s#z#c#z#e#g#�#l#n#i#e# #u#z#a#s#a#d#n#i#o#n#y#c#h# #p#r#z#y#p#a#d#k#a#c#h#,# #p#r#z#e#d# #u#p#B#y#w#e#m# #t#e#r#m#i#n#u# #s#k#B#a#d#a#n#i#a# #o#f#e#r#t#,# #Z#a#m#a#w#i#a#j###c#y# #m#o#|#e# #z#m#o#d#y#f#i#k#o#w#a### #t#r#e#[### #S#p#e#c#y#f#i#k#a#c#j#i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o#n#a#n### #m#o#d#y#f#i#k#a#c#j### #Z#a#m#a#w#i#a#j###c#y# #p#r#z#e#k#a#|#e# #n#i#e#z#w#B#o#c#z#n#i#e# #w#s#z#y#s#t#k#i#m# #W#y#k#o#n#a#w#c#o#m#,# #k#t#�#r#y#m# #d#o#r###c#z#o#n#o# #S#p#e#c#y#f#i#k#a#c#j##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W# #p#r#z#y#p#a#d#k#u#,# #g#d#y# #z#m#i#a#n#a# #p#o#w#o#d#o#w#a### #b###d#z#i#e# #k#o#n#i#e#c#z#n#o#[### #m#o#d#y#f#i#k#a#c#j#i# #o#f#e#r#t#y#,# #Z#a#m#a#w#i#a#j###c#y# #p#r#z#e#d#B#u#|#y# #t#e#r#m#i#n# #s#k#B#a#d#a#n#i#a# #o#f#e#r#t# #z# #u#w#z#g#l###d#n#i#e#n#i#e#m# #c#z#a#s#u# #n#i#e#z#b###d#n#e#g#o# #d#o# #w#p#r#o#w#a#d#z#e#n#i#a# #t#y#c#h# #z#m#i#a#n# #w# #o#f#e#r#t#a#c#h#.#</w:t>
      </w:r>
    </w:p>
    <w:p>
      <w:pPr>
        <w:pStyle w:val="PreformattedText"/>
        <w:bidi w:val="0"/>
        <w:jc w:val="left"/>
        <w:rPr/>
      </w:pPr>
      <w:r>
        <w:rPr/>
        <w:t>#1#1#.# #W# #s#z#c#z#e#g#�#l#n#i#e# #u#z#a#s#a#d#n#i#o#n#y#c#h# #p#r#z#y#p#a#d#k#a#c#h#,# #p#r#z#e#d# #u#p#B#y#w#e#m# #t#e#r#m#i#n#u# #s#k#B#a#d#a#n#i#a# #o#f#e#r#t#,# #z#a#m#a#w#i#a#j###c#y# #m#o#|#e# #z#m#o#d#y#f#i#k#o#w#a### #t#r#e#[### #d#o#k#u#m#e#n#t#�#w# #s#k#B#a#d#a#j###c#y#c#h# #s#i### #n#a# #S#I#W#Z#.#</w:t>
      </w:r>
    </w:p>
    <w:p>
      <w:pPr>
        <w:pStyle w:val="PreformattedText"/>
        <w:bidi w:val="0"/>
        <w:jc w:val="left"/>
        <w:rPr/>
      </w:pPr>
      <w:r>
        <w:rPr/>
        <w:t>#O# #k#a#|#d#e#j# #e#w#e#n#t#u#a#l#n#e#j# #z#m#i#a#n#i#e#,# #z#a#m#a#w#i#a#j###c#y# #p#o#w#i#a#d#o#m#i# #n#i#e#z#w#B#o#c#z#n#i#e# #k#a#|#d#e#g#o# #z# #u#c#z#e#s#t#n#i#k#�#w# #p#o#s#t###p#o#w#a#n#i#a#.# #W# #p#r#z#y#p#a#d#k#u#,# #g#d#y# #z#m#i#a#n#a# #p#o#w#o#d#o#w#a### #b###d#z#i#e# #k#o#n#i#e#c#z#n#o#[### #m#o#d#y#f#i#k#a#c#j#i# #o#f#e#r#t#y#,# #z#a#m#a#w#i#a#j###c#y# #m#o#|#e# #p#r#z#e#d#B#u#|#y### #t#e#r#m#i#n# #s#k#B#a#d#a#n#i#a# #o#f#e#r#t#.#</w:t>
      </w:r>
    </w:p>
    <w:p>
      <w:pPr>
        <w:pStyle w:val="PreformattedText"/>
        <w:bidi w:val="0"/>
        <w:jc w:val="left"/>
        <w:rPr/>
      </w:pPr>
      <w:r>
        <w:rPr/>
        <w:t>#1#2#.# #T#e#r#m#i#n# #z#w#i###z#a#n#i#a# #o#f#e#r#t### #w#y#n#o#s#i# #3#0# #d#n#i#.# #B#i#e#g# #t#e#r#m#i#n#u# #r#o#z#p#o#c#z#y#n#a# #s#i### #w#r#a#z# 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1#3#.# #O#f#e#r#t### #n#a#l#e#|#y# #z#B#o#|#y### #w# #n#i#e#p#r#z#e#z#r#o#c#z#y#s#t#e#j#,# #z#a#b#e#z#p#i#e#c#z#o#n#e#j# #p#r#z#e#d# #o#t#w#a#r#c#i#e#m# #k#o#p#e#r#c#i#e# #w# #s#i#e#d#z#i#b#i#e# #Z#a#m#a#w#i#a#j###c#e#g#o# #w# #U#r#z###d#z#i#e# #G#m#i#n#y# #u#l#.# #S#p#a#l#s#k#a# #2# #p#o#k#�#j# #n#r# #1# #d#o# #d#n#i#a# #2#1#.#0#8#.#2#0#0#6# #r#.# # #d#o# #g#o#d#z#1#0#:#0#0# #o#s#o#b#i#[#c#i#e# #l#u#b# #z#a# #p#o#[#r#e#d#n#i#c#t#w#e#m# #p#o#c#z#t#y# #(#l#i#c#z#y# #s#i### #d#a#t#a# #w#p#B#y#w#u# #d#o# #U#r#z###d#u# #G#m#i#n#y# #a# #n#i#e# #d#a#t#a# #s#t#e#m#p#l#a# #p#o#c#z#t#o#w#e#g#o#)#.#</w:t>
      </w:r>
    </w:p>
    <w:p>
      <w:pPr>
        <w:pStyle w:val="PreformattedText"/>
        <w:bidi w:val="0"/>
        <w:jc w:val="left"/>
        <w:rPr/>
      </w:pPr>
      <w:r>
        <w:rPr/>
        <w:t>#-# #K#o#p#e#r#t### # #n#a#l#e#|#y# #o#s#t#e#m#p#l#o#w#a### #p#i#e#c#z###c#i### #f#i#r#m#o#w### #o#r#a#z# #z#a#a#d#r#e#s#o#w#a###:# #U#r#z###d# #G#m#i#n#y# #w# #I#n#o#w#B#o#d#z#u# #</w:t>
      </w:r>
    </w:p>
    <w:p>
      <w:pPr>
        <w:pStyle w:val="PreformattedText"/>
        <w:bidi w:val="0"/>
        <w:jc w:val="left"/>
        <w:rPr/>
      </w:pPr>
      <w:r>
        <w:rPr/>
        <w:t>#u#l#.# #S#p#a#l#s#k#a# #2#,# #9#7#-#2#1#5# #I#n#o#w#B#�#d#z#</w:t>
      </w:r>
    </w:p>
    <w:p>
      <w:pPr>
        <w:pStyle w:val="PreformattedText"/>
        <w:bidi w:val="0"/>
        <w:jc w:val="left"/>
        <w:rPr/>
      </w:pPr>
      <w:r>
        <w:rPr/>
        <w:t xml:space="preserve"># ## O#f#e#r#t#a# #w# #p#o#s#t###p#o#w#a#n#i#u# #n#a# ## P#r#z#e#b#u#d#o#w### #d#r#o#g#i# #g#m#i#n#n#e#j# #w# #S#p#a#l#e# #u#l#.# #H#u#b#a#l#a# ## </w:t>
      </w:r>
    </w:p>
    <w:p>
      <w:pPr>
        <w:pStyle w:val="PreformattedText"/>
        <w:bidi w:val="0"/>
        <w:jc w:val="left"/>
        <w:rPr/>
      </w:pPr>
      <w:r>
        <w:rPr/>
        <w:t>#N#i#e# #o#t#w#i#e#r#a### #p#r#z#e#d# #d#n#i#e#m#:# #2#1#.#0#8#.#2#0#0#6# #r#.# # #g#o#d#z#.# #1#1#:#3#0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-# #K#o#n#s#e#k#w#e#n#c#j#e# #z#B#o#|#e#n#i#a# #o#f#e#r#t#y# #n#i#e# #z#g#o#d#n#i#e# #z# #w#/#w# #o#p#i#s#e#m# #p#o#n#o#s#i# #o#f#e#r#e#n#t#.#</w:t>
      </w:r>
    </w:p>
    <w:p>
      <w:pPr>
        <w:pStyle w:val="PreformattedText"/>
        <w:bidi w:val="0"/>
        <w:jc w:val="left"/>
        <w:rPr/>
      </w:pPr>
      <w:r>
        <w:rPr/>
        <w:t>#.#W#y#k#o#n#a#w#c#a# #m#o#|#e# #w#p#r#o#w#a#d#z#i### #z#m#i#a#n#y#,# #p#o#p#r#a#w#k#i#,# #m#o#d#y#f#i#k#a#c#j#e# #i# #u#z#u#p#e#B#n#i#e#n#i#a# #d#o# #z#B#o#|#o#n#y#c#h# #o#f#e#r#t# #</w:t>
      </w:r>
    </w:p>
    <w:p>
      <w:pPr>
        <w:pStyle w:val="PreformattedText"/>
        <w:bidi w:val="0"/>
        <w:jc w:val="left"/>
        <w:rPr/>
      </w:pPr>
      <w:r>
        <w:rPr/>
        <w:t>#p#o#d# #w#a#r#u#n#k#i#e#m#,# #|#e# #z#a#m#a#w#i#a#j###c#y# #o#t#r#z#y#m#a# #p#i#s#e#m#n#e# #p#o#w#i#a#d#o#m#i#e#n#i#e# #o# #w#p#r#o#w#a#d#z#e#n#i#u# #z#m#i#a#n#,#</w:t>
      </w:r>
    </w:p>
    <w:p>
      <w:pPr>
        <w:pStyle w:val="PreformattedText"/>
        <w:bidi w:val="0"/>
        <w:jc w:val="left"/>
        <w:rPr/>
      </w:pPr>
      <w:r>
        <w:rPr/>
        <w:t>#p#o#p#r#a#w#e#k# 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P#o#w#i#a#d#o#m#i#e#n#i#e# #o# #w#p#r#o#w#a#d#z#e#n#i#u# #z#m#i#a#n# #m#u#s#i# #b#y### #z#B#o#|#o#n#e# #w#g# #t#a#k#i#c#h# #s#a#m#y#c#h# #z#a#s#a#d# #j#a#k# #s#k#B#a#d#a#n#a# #o#f#e#r#t#a# #t#j#.# #w# # #k#o#p#e#r#c#i#e# # #o#d#p#o#w#i#e#d#n#i#o# #o#z#n#a#k#o#w#a#n#e#j# #z# #d#o#p#i#s#k#i#e#m# ## Z#A#M#I#A#N#A#"#.#</w:t>
      </w:r>
    </w:p>
    <w:p>
      <w:pPr>
        <w:pStyle w:val="PreformattedText"/>
        <w:bidi w:val="0"/>
        <w:jc w:val="left"/>
        <w:rPr/>
      </w:pPr>
      <w:r>
        <w:rPr/>
        <w:t>#O#f#e#r#t#a# #z#B#o#|#o#n#a# #p#o# #t#e#r#m#i#n#i#e# #z#o#s#t#a#n#i#e# #z#w#r#�#c#o#n#a# #W#y#k#o#n#a#w#c#y# #b#e#z# #o#t#w#i#e#r#a#n#i#a#.#</w:t>
      </w:r>
    </w:p>
    <w:p>
      <w:pPr>
        <w:pStyle w:val="PreformattedText"/>
        <w:bidi w:val="0"/>
        <w:jc w:val="left"/>
        <w:rPr/>
      </w:pPr>
      <w:r>
        <w:rPr/>
        <w:t>#W#y#k#o#n#a#w#c#a# #m#a# #p#r#a#w#o# #p#r#z#e#d# #u#p#B#y#w#e#m# #t#e#r#m#i#n#u# #s#k#B#a#d#a#n#i#a# #o#f#e#r#t# #w#y#c#o#f#a### #s#i### #z# #p#o#s#t###p#o#w#a#n#i#a# #p#o#p#r#z#e#z# #z#B#o#|#e#n#i#e# #p#i#s#e#m#n#e#g#o# #p#o#w#i#a#d#o#m#i#e#n#i#a# #(#w#g# #t#a#k#i#c#h# #s#a#m#y#c#h# #z#a#s#a#d# #j#a#k# #w#p#r#o#w#a#d#z#a#n#i#e# #z#m#i#a#n# #i# #p#o#p#r#a#w#e#k#)# #z# #n#a#p#i#s#e#m# #n#a# #z#e#w#n###t#r#z#n#e#j# #k#o#p#e#r#c#i#e# ## W#Y#C#O#F#A#N#I#E#"#.#</w:t>
      </w:r>
    </w:p>
    <w:p>
      <w:pPr>
        <w:pStyle w:val="PreformattedText"/>
        <w:bidi w:val="0"/>
        <w:jc w:val="left"/>
        <w:rPr/>
      </w:pPr>
      <w:r>
        <w:rPr/>
        <w:t>#K#o#p#e#r#t#y# #o#z#n#a#k#o#w#a#n#e# #w# #t#e#n# #s#p#o#s#�#b# #b###d### #o#t#w#i#e#r#a#n#e# #w# #p#i#e#r#w#s#z#e#j# #k#o#l#e#j#n#o#[#c#i# #p#o# #s#t#w#i#e#r#d#z#e#n#i#u# #p#o#p#r#a#w#n#o#[#c#i# #p#o#s#t###p#o#w#a#n#i#a# #W#y#k#o#n#a#w#c#y# #o#r#a#z# #z#g#o#d#n#o#[#c#i# #z#e# #z#B#o#|#o#n#y#m#i# #o#f#e#r#t#a#m#i#;# #k#o#p#e#r#t#y# # #o#f#e#r#t# #w#y#c#o#f#y#w#a#n#y#c#h# #n#i#e# #b###d### #o#t#w#i#e#r#a#n#e#.#</w:t>
      </w:r>
    </w:p>
    <w:p>
      <w:pPr>
        <w:pStyle w:val="PreformattedText"/>
        <w:bidi w:val="0"/>
        <w:jc w:val="left"/>
        <w:rPr/>
      </w:pPr>
      <w:r>
        <w:rPr/>
        <w:t>#K#o#p#e#r#t#y# #o#z#n#a#k#o#w#a#n#e# #d#o#p#i#s#k#i#e#m# ## Z#A#M#I#A#N#A#"# #z#o#s#t#a#n### #o#t#w#a#r#t#e# #p#r#z#y# #o#t#w#i#e#r#a#n#i#u# #o#f#e#r#t#y# #W#y#k#o#n#a#w#c#y#,# #k#t#�#r#y# #w#p#r#o#w#a#d#z#i#B# #z#m#i#a#n#y# #i# #p#o# #s#t#w#i#e#r#d#z#e#n#i#u# #p#o#p#r#a#w#n#o#[#c#i# #p#r#o#c#e#d#u#r#y# #d#o#k#o#n#a#n#i#a# #z#m#i#a#n#,# #z#o#s#t#a#n### #d#o#B###c#z#o#n#e# #d#o# #o#f#e#r#t#y#.#</w:t>
      </w:r>
    </w:p>
    <w:p>
      <w:pPr>
        <w:pStyle w:val="PreformattedText"/>
        <w:bidi w:val="0"/>
        <w:jc w:val="left"/>
        <w:rPr/>
      </w:pPr>
      <w:r>
        <w:rPr/>
        <w:t>#1#5#.# #O#t#w#a#r#c#i#e# #o#f#e#r#t# #n#a#s#t###p#i# #d#n#i#a# #2#1#.#0#8#.#2#0#0#6# #r#.# #o# #g#o#d#z#.# #1#1#:#3#0# #w# #s#i#e#d#z#i#b#i#e# #z#a#m#a#w#i#a#j###c#e#g#o# #w# #U#r#z###d#z#i#e# #G#m#i#n#y# #w# #I#n#o#w#B#o#d#z#u# #u#l#.# #S#p#a#l#s#k#a# #2# #w# #s#a#l#i# #k#o#n#f#e#r#e#n#c#y#j#n#e#j#.#</w:t>
      </w:r>
    </w:p>
    <w:p>
      <w:pPr>
        <w:pStyle w:val="PreformattedText"/>
        <w:bidi w:val="0"/>
        <w:jc w:val="left"/>
        <w:rPr/>
      </w:pPr>
      <w:r>
        <w:rPr/>
        <w:t>#W#y#k#o#n#a#w#c#y# #m#o#g### #u#c#z#e#s#t#n#i#c#z#y### #w# #p#u#b#l#i#c#z#n#e#j# #s#e#s#j#i# #o#t#w#a#r#c#i#a# #o#f#e#r#t#.# #W# #p#r#z#y#p#a#d#k#u# #n#i#e#o#b#e#c#n#o#[#c#i# #W#y#k#o#n#a#w#c#y# #p#r#z#y# #o#t#w#i#e#r#a#n#i#u# #o#f#e#r#t#,# #z#a#m#a#w#i#a#j###c#y# #p#r#z#e#[#l#e# #j#e#m#u# #i#n#f#o#r#m#a#c#j### #z# #o#t#w#a#r#c#i#a# #o#f#e#r#t#,# #n#a# #p#i#s#e#m#n#y# #w#n#i#o#s#e#k#.#</w:t>
      </w:r>
    </w:p>
    <w:p>
      <w:pPr>
        <w:pStyle w:val="PreformattedText"/>
        <w:bidi w:val="0"/>
        <w:jc w:val="left"/>
        <w:rPr/>
      </w:pPr>
      <w:r>
        <w:rPr/>
        <w:t>#1#6#.# #O#f#e#r#t#a# #m#u#s#i# #z#a#w#i#e#r#a### #n#a#s#t###p#u#j###c#e# #d#o#k#u#m#e#n#t#y# #i# #o#[#w#i#a#d#c#z#e#n#i#a#:#</w:t>
      </w:r>
    </w:p>
    <w:p>
      <w:pPr>
        <w:pStyle w:val="PreformattedText"/>
        <w:bidi w:val="0"/>
        <w:jc w:val="left"/>
        <w:rPr/>
      </w:pPr>
      <w:r>
        <w:rPr/>
        <w:t>#-# #w#y#p#e#B#n#i#o#n#y# #f#o#r#m#u#l#a#r#z# #o#f#e#r#t#o#w#y# #(#w#g# #z#a#B###c#z#o#n#e#g#o# #d#r#u#k#u# #)#,#</w:t>
      </w:r>
    </w:p>
    <w:p>
      <w:pPr>
        <w:pStyle w:val="PreformattedText"/>
        <w:bidi w:val="0"/>
        <w:jc w:val="left"/>
        <w:rPr/>
      </w:pPr>
      <w:r>
        <w:rPr/>
        <w:t>#-# #s#z#c#z#e#g#�#B#o#w#y# #k#o#s#z#t#o#r#y#s# #o#f#e#r#t#o#w#y# #(#w#g# #d#o#B###c#z#o#n#e#g#o# #d#r#u#k#u#)#,#</w:t>
      </w:r>
    </w:p>
    <w:p>
      <w:pPr>
        <w:pStyle w:val="PreformattedText"/>
        <w:bidi w:val="0"/>
        <w:jc w:val="left"/>
        <w:rPr/>
      </w:pPr>
      <w:r>
        <w:rPr/>
        <w:t>#-# #u#m#o#w### #r#e#g#u#l#u#j###c### #w#s#p#�#B#p#r#a#c### #p#o#d#m#i#o#t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a#k#t#u#a#l#n#y# #o#d#p#i#s# #z# #w#B#a#[#c#i#w#e#g#o# #r#e#j#e#s#t#r#u# #l#u#b# #z#a#[#w#i#a#d#c#z#e#n#i#e# #o# #w#p#i#s#i#e# #d#o# #e#w#i#d#e#n#c#j#i# #d#z#i#a#B#a#l#n#o#[#c#i#</w:t>
      </w:r>
    </w:p>
    <w:p>
      <w:pPr>
        <w:pStyle w:val="PreformattedText"/>
        <w:bidi w:val="0"/>
        <w:jc w:val="left"/>
        <w:rPr/>
      </w:pPr>
      <w:r>
        <w:rPr/>
        <w:t># # #g#o#s#p#o#d#a#r#c#z#e#j# #p#o#t#w#i#e#r#d#z#a#j###c#y#,# #i#|# #W#y#k#o#n#a#w#c#a# #p#r#o#w#a#d#z#i# #d#z#i#a#B#a#l#n#o#[### #w# #z#a#k#r#e#s#i#e# #w#y#k#o#n#y#w#a#n#i#a#</w:t>
      </w:r>
    </w:p>
    <w:p>
      <w:pPr>
        <w:pStyle w:val="PreformattedText"/>
        <w:bidi w:val="0"/>
        <w:jc w:val="left"/>
        <w:rPr/>
      </w:pPr>
      <w:r>
        <w:rPr/>
        <w:t># # #p#r#a#c# #o#b#j###t#y#c#h# #z#a#m#�#w#i#e#n#i#e#m# #[#w#y#s#t#a#w#i#o#n#y# #n#i#e# #w#c#z#e#[#n#i#e#j# #n#i#|# #6# #m#i#e#s#i###c#y# #p#r#z#e#d# #u#p#B#y#w#e#m#</w:t>
      </w:r>
    </w:p>
    <w:p>
      <w:pPr>
        <w:pStyle w:val="PreformattedText"/>
        <w:bidi w:val="0"/>
        <w:jc w:val="left"/>
        <w:rPr/>
      </w:pPr>
      <w:r>
        <w:rPr/>
        <w:t># # #t#e#r#m#i#n#u# #s#k#B#a#d#a#n#i#a# #o#f#e#r#t#]#,#</w:t>
      </w:r>
    </w:p>
    <w:p>
      <w:pPr>
        <w:pStyle w:val="PreformattedText"/>
        <w:bidi w:val="0"/>
        <w:jc w:val="left"/>
        <w:rPr/>
      </w:pPr>
      <w:r>
        <w:rPr/>
        <w:t>#-# #o#[#w#i#a#d#c#z#e#n#i#e#,# #|#e# #W#y#k#o#n#a#w#c#a# #s#p#e#B#n#i#a# #w#a#r#u#n#k#i# #u#d#z#i#a#B#u# #w# #p#o#s#t###p#o#w#a#n#i#u#,# #o#k#r#e#[#l#o#n#e# #w# #a#r#t#.# #2#2#</w:t>
      </w:r>
    </w:p>
    <w:p>
      <w:pPr>
        <w:pStyle w:val="PreformattedText"/>
        <w:bidi w:val="0"/>
        <w:jc w:val="left"/>
        <w:rPr/>
      </w:pPr>
      <w:r>
        <w:rPr/>
        <w:t># # #u#s#t#.# #1# #i# #n#i#e# #p#o#d#l#e#g#a# #w#y#k#l#u#c#z#e#n#i#u# #z# #a#r#t#.#2#4# # #u#s#t#a#w#y# #P#r#a#w#o# #z#a#m#�#w#i#e#D# #p#u#b#l#i#c#z#n#y#c#h# #(#w#g# #z#a#B###c#z#o#n#e#g#o# #d#r#u#k#u#)#</w:t>
      </w:r>
    </w:p>
    <w:p>
      <w:pPr>
        <w:pStyle w:val="PreformattedText"/>
        <w:bidi w:val="0"/>
        <w:jc w:val="left"/>
        <w:rPr/>
      </w:pPr>
      <w:r>
        <w:rPr/>
        <w:t># #-# #w#y#k#a#z# #w#s#z#y#s#t#k#i#c#h# #z#a#m#�#w#i#e#D# #z#r#e#a#l#i#z#o#w#a#n#y#c#h# #p#r#z#e#z# #W#y#k#o#n#a#w#c### #w# #o#k#r#e#s#i#e# #o#s#t#a#t#n#i#c#h# #3# #l#a#t# #(#r#o#z#p#.# #i# #z#a#k#o#D#c#z#,# #w# #l#a#t#a#c#h# #2#0#0#3# #-# #2#0#0#5#)# #o#d#p#o#w#i#a#d#a#j###c#y#c#h# # # #c#h#a#r#a#k#t#e#r#o#w#i# #z#a#m#�#w#i#e#n#i#a#</w:t>
      </w:r>
    </w:p>
    <w:p>
      <w:pPr>
        <w:pStyle w:val="PreformattedText"/>
        <w:bidi w:val="0"/>
        <w:jc w:val="left"/>
        <w:rPr/>
      </w:pPr>
      <w:r>
        <w:rPr/>
        <w:t># # #o#r#a#z# #o# #p#o#r#�#w#n#y#w#a#l#n#e#j# #w#a#r#t#o#[#c#i#,# #z# #z#a#B###c#z#e#n#i#e#m# #d#o#k#u#m#e#n#t#�#w# #p#o#t#w#i#e#r#d#z#a#j###c#y#c#h#,# #|#e# #r#o#b#o#t#y# #t#e# #z#o#s#t#a#B#y# #w#y#k#o#n#a#n#e# #z# #n#a#l#e#|#y#t### #s#t#a#r#a#n#n#o#[#c#i### #(#n#p#.# #r#e#f#e#r#e#n#c#j#e#)# # #(#w#g# #z#a#B###c#z#o#n#e#g#o# #d#r#u#k#u#)#,#</w:t>
      </w:r>
    </w:p>
    <w:p>
      <w:pPr>
        <w:pStyle w:val="PreformattedText"/>
        <w:bidi w:val="0"/>
        <w:jc w:val="left"/>
        <w:rPr/>
      </w:pPr>
      <w:r>
        <w:rPr/>
        <w:t>#-# #k#s#e#r#o#k#o#p#i### #u#p#r#a#w#n#i#e#D# #b#u#d#o#w#l#a#n#y#c#h# #+# #w#p#i#s# #n#a# #l#i#s#t### #c#z#B#o#n#k#�#w# #w#B#a#[#c#i#w#e#j# # #i#z#b#y# #s#a#m#o#r#z###d#u# #z#a#w#o#d#o#w#e#g#o# #z# #o#k#r#e#[#l#o#n#y#m# #t#e#r#m#i#n#e#m# #w#a#|#n#o#[#c#i# #o#s#o#b#y#/#�#b# #p#r#o#p#o#n#o#w#a#n#e#j#/#y#c#h# #d#o# #p#e#B#n#i#e#n#i#a# #f#u#n#k#c#j#i# #k#i#e#r#o#w#n#i#k#a# #r#o#b#�#t#</w:t>
      </w:r>
    </w:p>
    <w:p>
      <w:pPr>
        <w:pStyle w:val="PreformattedText"/>
        <w:bidi w:val="0"/>
        <w:jc w:val="left"/>
        <w:rPr/>
      </w:pPr>
      <w:r>
        <w:rPr/>
        <w:t>#D#o#k#u#m#e#n#t#y# #m#o#g### #b#y### #p#r#z#e#d#s#t#a#w#i#o#n#e# #w# #f#o#r#m#i#e# #o#r#y#g#i#n#a#B#u# #l#u#b# #k#o#p#i#i# #p#o#[#w#i#a#d#c#z#o#n#y#c#h# #z#a# #z#g#o#d#n#o#[### #z# #o#r#y#g#i#n#a#B#e#m# #p#r#z#e#z# #u#p#e#B#n#o#m#o#c#n#i#o#n#e#g#o# #p#r#z#e#d#s#t#a#w#i#c#i#e#l#a# #W#y#k#o#n#a#w#c#y#.#</w:t>
      </w:r>
    </w:p>
    <w:p>
      <w:pPr>
        <w:pStyle w:val="PreformattedText"/>
        <w:bidi w:val="0"/>
        <w:jc w:val="left"/>
        <w:rPr/>
      </w:pPr>
      <w:r>
        <w:rPr/>
        <w:t>#1#7#.#Z#a#m#a#w#i#a#j###c#y# #i#n#f#o#r#m#u#j#e#,# #i#|# #z#g#o#d#n#i#e# #z# #a#r#t#.# #9#6# #u#s#t#.# #3# #u#s#t#a#w#y# #P#r#a#w#o# #z#a#m#�#w#i#e#D# #p#u#b#l#i#c#z#n#y#c#h# #o#f#e#r#t#y# #s#k#B#a#d#a#n#e# #w# #p#o#s#t###p#o#w#a#n#i#u# #o# #z#a#m#�#w#i#e#n#i#e# #p#u#b#l#i#c#z#n#e# #s### #j#a#w#n#e# #i# #p#o#d#l#e#g#a#j### #u#d#o#s#t###p#n#i#e#n#i#u# #o#d# #c#h#w#i#l#i# #i#c#h# #o#t#w#a#r#c#i#a#,# #z# #w#y#j###t#k#i#e#m# #i#n#f#o#r#m#a#c#j#i# #s#t#a#n#o#w#i###c#y#c#h# #t#a#j#e#m#n#i#c### #p#r#z#e#d#s#i###b#i#o#r#s#t#w#a# #w# #r#o#z#u#m#i#e#n#i#u# #p#r#z#e#p#i#s#�#w# #o# #z#w#a#l#c#z#a#n#i#u# #n#i#e#u#c#z#c#i#w#e#j# #k#o#n#k#u#r#e#n#c#j#i#,# #j#e#[#l#i# #W#y#k#o#n#a#w#c#a#,# #n#i#e# #p#�#z#n#i#e#j# #n#i#|# #w# #t#e#r#m#i#n#i#e# #s#k#B#a#d#a#n#i#a# #o#f#e#r#t#,# #z#a#s#t#r#z#e#g#B#,# #|#e# #n#i#e# #m#o#g### #o#n#e# #b#y### #u#d#o#s#t###p#n#i#a#n#e#.#</w:t>
      </w:r>
    </w:p>
    <w:p>
      <w:pPr>
        <w:pStyle w:val="PreformattedText"/>
        <w:bidi w:val="0"/>
        <w:jc w:val="left"/>
        <w:rPr/>
      </w:pPr>
      <w:r>
        <w:rPr/>
        <w:t>#"  #P#r#z#e#z# #t#a#j#e#m#n#i#c### #p#r#z#e#d#s#i###b#i#o#r#s#t#w#a# #w# #r#o#z#u#m#i#e#n#i#u# #a#r#t#.# #1#1# #u#s#t#.# #4# #u#s#t#a#w#y# #z# #d#n#i#a# #1#6# #k#w#i#e#t#n#i#a# #1#9#9#3# #r#.# #o# #z#w#a#l#c#z#a#n#i#u# #n#i#e#u#c#z#c#i#w#e#j# #k#o#n#k#u#r#e#n#c#j#i# #(#D#z#.# #U#.# #N#r#.# #N#r# #4#7# #z# #d#n#i#a# #8# #c#z#e#r#w#c#a# #1#9#9#3# #r#.#,# #p#o#z#.# #2#1#1#,# #z# #p#�#z#n#.# #z#m#.#)# #r#o#z#u#m#i#e# #s#i### #n#i#e#u#j#a#w#n#i#o#n#e# #d#o# #w#i#a#d#o#m#o#[#c#i# #p#u#b#l#i#c#z#n#e#j# #i#n#f#o#r#m#a#c#j#e# #t#e#c#h#n#i#c#z#n#e#,# #t#e#c#h#n#o#l#o#g#i#c#z#n#e#,# #o#r#g#a#n#i#z#a#c#y#j#n#e# #p#r#z#e#d#s#i###b#i#o#r#s#t#w#a# #l#u#b# #i#n#n#e# #i#n#f#o#r#m#a#c#j#e# #p#o#s#i#a#d#a#j###c#e# #w#a#r#t#o#[### #g#o#s#p#o#d#a#r#c#z### #c#o# #d#o# # # #k#t#�#r#y#c#h# #p#r#z#e#d#s#i###b#i#o#r#c#a# #p#o#d#j###B# #n#i#e#z#b###d#n#e# #d#z#i#a#B#a#n#i#a# #w# #c#e#l#u# #z#a#c#h#o#w#a#n#i#a# #i#c#h# #p#o#u#f#n#o#[#c#i#,# #t#z#n#.# #z#a#s#t#r#z#e#g#B# #s#k#B#a#d#a#j###c# #o#f#e#r#t###,# #i#|# #n#i#e# #m#o#g### #b#y### #o#n#e# #u#d#o#s#t###p#n#i#o#n#e# #i#n#n#y#m# #u#c#z#e#s#t#n#i#k#o#m# #p#o#s#t###p#o#w#a#n#i#a#.#</w:t>
      </w:r>
    </w:p>
    <w:p>
      <w:pPr>
        <w:pStyle w:val="PreformattedText"/>
        <w:bidi w:val="0"/>
        <w:jc w:val="left"/>
        <w:rPr/>
      </w:pPr>
      <w:r>
        <w:rPr/>
        <w:t>#"  #S#t#o#s#o#w#n#e# #z#a#s#t#r#z#e#|#e#n#i#e# #W#y#k#o#n#a#w#c#a# #w#i#n#i#e#n# #z#B#o#|#y### #n#a# #f#o#r#m#u#l#a#r#z#u# #o#f#e#r#t#o#w#y#m#.# #W# #p#r#z#e#c#i#w#n#y#m# #r#a#z#i#e# #c#a#B#a# #o#f#e#r#t#a# #z#o#s#t#a#n#i#e# #u#j#a#w#n#i#o#n#a#.#</w:t>
      </w:r>
    </w:p>
    <w:p>
      <w:pPr>
        <w:pStyle w:val="PreformattedText"/>
        <w:bidi w:val="0"/>
        <w:jc w:val="left"/>
        <w:rPr/>
      </w:pPr>
      <w:r>
        <w:rPr/>
        <w:t>#"  #Z#a#m#a#w#i#a#j###c#y# #z#a#l#e#c#a#,# #a#b#y# #i#n#f#o#r#m#a#c#j#e# #z#a#s#t#r#z#e#|#o#n#e# #j#a#k#o# #t#a#j#e#m#n#i#c#a# #p#r#z#e#d#s#i###b#i#o#r#s#t#w#a# #b#y#B#y# #p#r#z#e#z# #W#y#k#o#n#a#w#c### #z#B#o#|#o#n#e# #w# #o#d#d#z#i#e#l#n#e#j# #w#e#w#n###t#r#z#n#e#j# #k#o#p#e#r#c#i#e# #z# #o#z#n#a#k#o#w#a#n#i#e#m# ## t#a#j#e#m#n#i#c#a# #p#r#z#e#d#s#i###b#i#o#r#s#t#w#a#"#,# #l#u#b# #s#p#i###t#e# #(#z#s#z#y#t#e#)# #o#d#d#z#i#e#l#n#i#e# #o#d# #p#o#z#o#s#t#a#B#y#c#h#,# #j#a#w#n#y#c#h# #e#l#e#m#e#n#t#�#w# #o#f#e#r#t#y#.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"  #Z#a#s#t#r#z#e#|#e#n#i#e# #i#n#f#o#r#m#a#c#j#i#,# #k#t#�#r#e# #n#i#e# #s#t#a#n#o#w#i### #t#a#j#e#m#n#i#c#y# #p#r#z#e#d#s#i###b#i#o#r#s#t#w#a# #w# #r#o#z#u#m#i#e#n#i#u# #w#w#.# #u#s#t#a#w#y# #s#k#u#t#k#o#w#a### #b###d#z#i#e# #o#d#r#z#u#c#e#n#i#e#m# #o#f#e#r#t#y# #n#a# #p#o#d#s#t#a#w#i#e# #a#r#t#.# #8#9# #u#s#t#.# #1# #p#k#t# #1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"  #W#y#k#o#n#a#w#c#a# #w# #s#z#c#z#e#g#�#l#n#o#[#c#i# #n#i#e# #m#o#|#e# #z#a#s#t#r#z#e#c# #i#n#f#o#r#m#a#c#j#i# #d#o#t#y#c#z###c#y#c#h# #c#e#n#y#,# #t#e#r#m#i#n#u# #w#y#k#o#n#a#n#i#a# #z#a#m#�#w#i#e#n#i#a#,# #o#k#r#e#s#u# #g#w#a#r#a#n#c#j#i# #i# #w#a#r#u#n#k#�#w# #p#B#a#t#n#o#[#c#i# #z#a#w#a#r#t#y#c#h# #w# #o#f#e#r#c#i#e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.# #O#p#i#s# #s#p#o#s#o#b#u# #o#b#l#i#c#z#e#n#i#a# #c#e#n#y# #o#f#e#r#t#y#.#</w:t>
      </w:r>
    </w:p>
    <w:p>
      <w:pPr>
        <w:pStyle w:val="PreformattedText"/>
        <w:bidi w:val="0"/>
        <w:jc w:val="left"/>
        <w:rPr/>
      </w:pPr>
      <w:r>
        <w:rPr/>
        <w:t>#P#o#d#a#n#a# #w# #o#f#e#r#c#i#e# #c#e#n#a# #o#f#e#r#t#o#w#a# #m#u#s#i# #u#w#z#g#l###d#n#i#a### #w#s#z#y#s#t#k#i#e# #w#y#m#a#g#a#n#i#a# #n#i#n#i#e#j#s#z#e#j# #S#I#W#Z# #o#r#a#z# #o#b#e#j#m#o#w#a### #w#s#z#e#l#k#i#e# #k#o#s#z#t#y#,# #j#a#k#i#e# #p#o#n#i#e#s#i#e# #w#y#k#o#n#a#w#c#a# #z# #t#y#t#u#B#u# #n#a#l#e#|#y#t#e#j# #o#r#a#z# #z#g#o#d#n#e#j# #z# #o#b#o#w#i###z#u#j###c#y#m#i# #p#r#z#e#p#i#s#a#m#i# #r#e#a#l#i#z#a#c#j#i# #p#r#z#e#d#m#i#o#t#u# #z#a#m#�#w#i#e#n#i#a#.#</w:t>
      </w:r>
    </w:p>
    <w:p>
      <w:pPr>
        <w:pStyle w:val="PreformattedText"/>
        <w:bidi w:val="0"/>
        <w:jc w:val="left"/>
        <w:rPr/>
      </w:pPr>
      <w:r>
        <w:rPr/>
        <w:t>#W#y#k#o#n#a#w#c#a# #m#u#s#i# #d#o#s#t#a#r#c#z#y### #w#y#p#e#B#n#i#o#n#y# #k#o#s#z#t#o#r#y#s# #o#f#e#r#t#o#w#y#.#</w:t>
      </w:r>
    </w:p>
    <w:p>
      <w:pPr>
        <w:pStyle w:val="PreformattedText"/>
        <w:bidi w:val="0"/>
        <w:jc w:val="left"/>
        <w:rPr/>
      </w:pPr>
      <w:r>
        <w:rPr/>
        <w:t># #W#y#k#o#n#a#w#c#a# #m#u#s#i# #w#y#c#e#n#i### #w#s#z#y#s#t#k#i#e# #s#k#B#a#d#n#i#k#i# #k#o#s#z#t#o#r#y#s#u# #o#f#e#r#t#o#w#e#g#o# #</w:t>
      </w:r>
    </w:p>
    <w:p>
      <w:pPr>
        <w:pStyle w:val="PreformattedText"/>
        <w:bidi w:val="0"/>
        <w:jc w:val="left"/>
        <w:rPr/>
      </w:pPr>
      <w:r>
        <w:rPr/>
        <w:t># # #C#e#n#a# #o#f#e#r#t#y# #j#e#s#t# #c#e#n### #r#y#c#z#a#B#t#o#w###.#</w:t>
      </w:r>
    </w:p>
    <w:p>
      <w:pPr>
        <w:pStyle w:val="PreformattedText"/>
        <w:bidi w:val="0"/>
        <w:jc w:val="left"/>
        <w:rPr/>
      </w:pPr>
      <w:r>
        <w:rPr/>
        <w:t>#1#9#.# #P#r#z#y# #w#y#b#o#r#z#e# #o#f#e#r#t#y# #z#a#m#a#w#i#a#j###c#y# #b###d#z#i#e# #s#i### #k#i#e#r#o#w#a#B# #n#a#s#t###p#u#j###c#y#m#i# #k#r#y#t#e#r#i#a#m#i# #i# #i#c#h# #z#n#a#c#z#e#n#i#e#m#:#</w:t>
      </w:r>
    </w:p>
    <w:p>
      <w:pPr>
        <w:pStyle w:val="PreformattedText"/>
        <w:bidi w:val="0"/>
        <w:jc w:val="left"/>
        <w:rPr/>
      </w:pPr>
      <w:r>
        <w:rPr/>
        <w:t>#c#e#n#a# #o#f#e#r#t#o#w#a# #-# #1#0#0#%#,#</w:t>
      </w:r>
    </w:p>
    <w:p>
      <w:pPr>
        <w:pStyle w:val="PreformattedText"/>
        <w:bidi w:val="0"/>
        <w:jc w:val="left"/>
        <w:rPr/>
      </w:pPr>
      <w:r>
        <w:rPr/>
        <w:t>#O#f#e#r#t#y# #b###d### #o#c#e#n#i#a#n#e# #w# #o#d#n#i#e#s#i#e#n#i#u# #d#o# #n#a#j#k#o#r#z#y#s#t#n#i#e#j#s#z#y#c#h# #w#a#r#u#n#k#�#w# #p#r#z#e#d#s#t#a#w#i#o#n#y#c#h# #p#r#z#e#z# #W#y#k#o#n#a#w#c#�#w# # #.#O#f#e#r#t#a# #w#y#p#e#B#n#i#a#j###c#a# #w# #n#a#j#w#y#|#s#z#y#m# #s#t#o#p#n#i#u# #w#y#m#a#g#a#n#i#a# #o#k#r#e#[#l#o#n#e#g#o# #k#r#y#t#e#r#i#u#m#,# #o#t#r#z#y#m#a# #m#a#k#s#y#m#a#l#n### #i#l#o#[### #p#u#n#k#t#�#w#.#</w:t>
      </w:r>
    </w:p>
    <w:p>
      <w:pPr>
        <w:pStyle w:val="PreformattedText"/>
        <w:bidi w:val="0"/>
        <w:jc w:val="left"/>
        <w:rPr/>
      </w:pPr>
      <w:r>
        <w:rPr/>
        <w:t>#P#o#z#o#s#t#a#B#y#m# #W#y#k#o#n#a#w#c#o#m#,# #s#p#e#B#n#i#a#j###c#y#m# #w#y#m#a#g#a#n#i#a# #k#r#y#t#e#r#i#a#l#n#e# #p#r#z#y#p#i#s#a#n#a# #z#o#s#t#a#n#i#e# #o#d#p#o#w#i#e#d#n#i#o# #m#n#i#e#j#s#z#a# #l#i#c#z#b#a# #p#u#n#k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O#c#e#n#a# #o#f#e#r#t# #w# #z#a#k#r#e#s#i#e# #p#r#z#e#d#s#t#a#w#i#o#n#y#c#h# #w#y#|#e#j# #k#r#y#t#e#r#i#�#w# #z#o#s#t#a#n#i#e# #d#o#k#o#n#a#n#a# #w#g# #n#a#s#t###p#u#j###c#y#c#h# #z#a#s#a#d#:#</w:t>
      </w:r>
    </w:p>
    <w:p>
      <w:pPr>
        <w:pStyle w:val="PreformattedText"/>
        <w:bidi w:val="0"/>
        <w:jc w:val="left"/>
        <w:rPr/>
      </w:pPr>
      <w:r>
        <w:rPr/>
        <w:t>#O#f#e#r#t#a# #n#a#j#t#a#D#s#z#a# #s#p#o#[#r#�#d# #o#f#e#r#t# #n#i#e#o#d#r#z#u#c#o#n#y#c#h# #o#t#r#z#y#m#a# #1#0# #p#u#n#k#t#�#w#.# #</w:t>
      </w:r>
    </w:p>
    <w:p>
      <w:pPr>
        <w:pStyle w:val="PreformattedText"/>
        <w:bidi w:val="0"/>
        <w:jc w:val="left"/>
        <w:rPr/>
      </w:pPr>
      <w:r>
        <w:rPr/>
        <w:t>#P#o#z#o#s#t#a#B#e# #p#r#o#p#o#r#c#j#o#n#a#l#n#i#e# #m#n#i#e#j# #w#g# #f#o#r#m#u#B#y#:#</w:t>
      </w:r>
    </w:p>
    <w:p>
      <w:pPr>
        <w:pStyle w:val="PreformattedText"/>
        <w:bidi w:val="0"/>
        <w:jc w:val="left"/>
        <w:rPr/>
      </w:pPr>
      <w:r>
        <w:rPr/>
        <w:t># # # # # # # # # # # # #</w:t>
      </w:r>
    </w:p>
    <w:p>
      <w:pPr>
        <w:pStyle w:val="PreformattedText"/>
        <w:bidi w:val="0"/>
        <w:jc w:val="left"/>
        <w:rPr/>
      </w:pPr>
      <w:r>
        <w:rPr/>
        <w:t># # # # # # # # # # # #</w:t>
        <w:tab/>
        <w:t>#C#e#n#a# #m#i#n#</w:t>
      </w:r>
    </w:p>
    <w:p>
      <w:pPr>
        <w:pStyle w:val="PreformattedText"/>
        <w:bidi w:val="0"/>
        <w:jc w:val="left"/>
        <w:rPr/>
      </w:pPr>
      <w:r>
        <w:rPr/>
        <w:t>#W#c# #=# #-#-#-#-#-#-#-#-#-#-#-#-#-#-#-# #x# #1#0# #p#k#t# #x# #1#0#0#%#</w:t>
      </w:r>
    </w:p>
    <w:p>
      <w:pPr>
        <w:pStyle w:val="PreformattedText"/>
        <w:bidi w:val="0"/>
        <w:jc w:val="left"/>
        <w:rPr/>
      </w:pPr>
      <w:r>
        <w:rPr/>
        <w:t># # # # # # # # # # # # # # #</w:t>
        <w:tab/>
        <w:t>#C#e#n#a# #o#f#e#r#.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P#u#n#k#t#y# #w#y#l#i#c#z#o#n#e# #w# # #k#r#y#t#e#r#i#u#m# #p#r#z#e#z# #k#a#|#d#e#g#o# #o#c#e#n#i#a#j###c#e#g#o# #c#z#B#o#n#k#a# #K#o#m#i#s#j#i# #z#o#s#t#a#n### #z#s#u#m#o#w#a#n#e# #i# #p#o#m#n#o#|#o#n#e# #p#r#z#e#z# #z#n#a#c#z#e#n#i#e# #%# #d#a#n#e#g#o# #k#r#y#t#e#r#i#u#m#.#</w:t>
      </w:r>
    </w:p>
    <w:p>
      <w:pPr>
        <w:pStyle w:val="PreformattedText"/>
        <w:bidi w:val="0"/>
        <w:jc w:val="left"/>
        <w:rPr/>
      </w:pPr>
      <w:r>
        <w:rPr/>
        <w:t>#Z#a# #o#f#e#r#t### #n#a#j#k#o#r#z#y#s#t#n#i#e#j#s#z### #u#z#n#a#n#a# #z#o#s#t#a#n#i#e# #o#f#e#r#t#a#,# #k#t#�#r#a# #w# #s#u#m#i#e# #u#z#y#s#k#a# #n#a#j#w#i###k#s#z### #p#u#n#k#t#�#w#.#</w:t>
      </w:r>
    </w:p>
    <w:p>
      <w:pPr>
        <w:pStyle w:val="PreformattedText"/>
        <w:bidi w:val="0"/>
        <w:jc w:val="left"/>
        <w:rPr/>
      </w:pPr>
      <w:r>
        <w:rPr/>
        <w:t>#W# #t#o#k#u# #o#c#e#n#y# #o#f#e#r#t# #z#a#m#a#w#i#a#j###c#y# #m#o#|#e# #|###d#a### #o#d# #W#y#k#o#n#a#w#c#y# #p#i#s#e#m#n#y#c#h# #w#y#j#a#[#n#i#e#D# #d#o#t#y#c#z###c#y#c#h# #t#r#e#[#c#i# #z#B#o#|#o#n#e#j# #o#f#e#r#t#y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o#d#p#o#w#i#a#d#a# #w#s#z#y#s#t#k#i#m# #w#y#m#a#g#a#n#i#o#m# #p#r#z#e#d#s#t#a#w#i#o#n#y#m# #w# #u#s#t#a#w#i#e# #-# #P#r#a#w#o# #z#a#m#�#w#i#e#D# #p#u#b#l#i#c#z#n#y#c#h# #o#r#a#z# #S#I#W#Z# #i# #z#o#s#t#a#B#a# #o#c#e#n#i#o#n#a# #j#a#k# #n#a#j#k#o#r#z#y#s#t#n#i#e#j#s#z#a# #w# #o#p#a#r#c#i#u# #o# #p#o#d#a#n#e# #k#r#y#t#e#r#i#a# #w#y#b#o#r#u#.#</w:t>
      </w:r>
    </w:p>
    <w:p>
      <w:pPr>
        <w:pStyle w:val="PreformattedText"/>
        <w:bidi w:val="0"/>
        <w:jc w:val="left"/>
        <w:rPr/>
      </w:pPr>
      <w:r>
        <w:rPr/>
        <w:t>#Z#a#m#a#w#i#a#j###c#y# #p#o#w#i#a#d#o#m#i# #n#a# #p#i#[#m#i#e# #o# #w#y#n#i#k#a#c#h# #p#o#s#t###p#o#w#a#n#i#a# #w#s#z#y#s#t#k#i#c#h# #W#y#k#o#n#a#w#c#�#w#,# #k#t#�#r#z#y# #u#b#i#e#g#a#l#i# #s#i### #o# #u#d#z#i#e#l#e#n#i#e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.# #Z#a#m#a#w#i#a#j###c#y# #n#i#e# #w#y#m#a#g#a# #w#p#B#a#c#e#n#i#a# #w#a#d#i#u#m#.#</w:t>
      </w:r>
    </w:p>
    <w:p>
      <w:pPr>
        <w:pStyle w:val="PreformattedText"/>
        <w:bidi w:val="0"/>
        <w:jc w:val="left"/>
        <w:rPr/>
      </w:pPr>
      <w:r>
        <w:rPr/>
        <w:t>#2#2#.# #Z#a#m#a#w#i#a#j###c#y# #n#i#e# #b###d#z#i#e# #|###d#a#B# #z#a#b#e#z#p#i#e#c#z#e#n#i#a# #n#a#l#e#|#y#t#e#g#o# #w#y#k#o#n#a#n#i#a# #u#m#o#w#y#.#</w:t>
      </w:r>
    </w:p>
    <w:p>
      <w:pPr>
        <w:pStyle w:val="PreformattedText"/>
        <w:bidi w:val="0"/>
        <w:jc w:val="left"/>
        <w:rPr/>
      </w:pPr>
      <w:r>
        <w:rPr/>
        <w:t>#2#3#.# #Z#a#m#a#w#i#a#j###c#y# #n#i#e# #p#r#z#e#w#i#d#u#j#e# #z#a#w#a#r#c#i#a# #u#m#o#w#y# #r#a#m#o#w#e#j#.#</w:t>
      </w:r>
    </w:p>
    <w:p>
      <w:pPr>
        <w:pStyle w:val="PreformattedText"/>
        <w:bidi w:val="0"/>
        <w:jc w:val="left"/>
        <w:rPr/>
      </w:pPr>
      <w:r>
        <w:rPr/>
        <w:t>#2#4#.# #Z#a#m#a#w#i#a#j###c#y# #n#i#e# #p#r#z#e#w#i#d#u#j#e# #z#a#m#�#w#i#e#D# #u#z#u#p#e#B#n#i#a#j###c#y#c#h#,# #o# #k#t#�#r#y#c#h# #m#o#w#a# #a#w# #a#r#t#.# #6#7# #u#s#t#.#1# #p#k#t#.#6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2#5#.# #I#s#t#o#t#n#e# #d#l#a# #s#t#r#o#n# #p#o#s#t#a#n#o#w#i#e#n#i#a#,# #k#t#�#r#e# #z#o#s#t#a#n### #w#p#r#o#w#a#d#z#o#n#e# #d#o# #t#r#e#[#c#i# #u#m#o#w#y# #s### #z#a#w#a#r#t#e# #w#e# # # #w#z#o#r#z#e# #u#m#o#w#y# #s#t#a#n#o#w#i###c#e#j# #z#a#B###c#z#n#i#k# #n#r# #5# #d#o# #s#i#w#z#.#</w:t>
      </w:r>
    </w:p>
    <w:p>
      <w:pPr>
        <w:pStyle w:val="PreformattedText"/>
        <w:bidi w:val="0"/>
        <w:jc w:val="left"/>
        <w:rPr/>
      </w:pPr>
      <w:r>
        <w:rPr/>
        <w:t>#2#6#.# #Z#a#m#a#w#i#a#j###c#y# #n#i#e# #d#o#p#u#s#z#c#z#a# #m#o#|#l#i#w#o#[#c#i# #p#o#w#i#e#r#z#e#n#i#a# #w#y#k#o#n#a#n#i#a# #z#a#m#�#w#i#e#n#i#a# #p#o#d#w#y#k#o#n#a#w#c#o#m#.#</w:t>
      </w:r>
    </w:p>
    <w:p>
      <w:pPr>
        <w:pStyle w:val="PreformattedText"/>
        <w:bidi w:val="0"/>
        <w:jc w:val="left"/>
        <w:rPr/>
      </w:pPr>
      <w:r>
        <w:rPr/>
        <w:t>#2#7#.# #R#o#z#l#i#c#z#e#n#i#e# #p#o#m#i###d#z#y# #Z#a#m#a#w#i#a#j###c#y#m# #a# #p#r#z#y#s#z#B#y#m# #W#y#k#o#n#a#w#c### #o#d#b#y#w#a### #s#i### #b###d#z#i#e# #w# #z#B#o#t#y#c#h# #p#o#l#s#k#i#c#h# #w# #s#p#o#s#�#b# #o#k#r#e#[#l#o#n#y# #w# #u#m#o#w#i#e#.#</w:t>
      </w:r>
    </w:p>
    <w:p>
      <w:pPr>
        <w:pStyle w:val="PreformattedText"/>
        <w:bidi w:val="0"/>
        <w:jc w:val="left"/>
        <w:rPr/>
      </w:pPr>
      <w:r>
        <w:rPr/>
        <w:t>#2#8#.# #W# #p#r#z#y#p#a#d#k#u# #z#a#w#n#i#o#s#k#o#w#a#n#i#a# #o# #s#p#e#c#y#f#i#k#a#c#j### #i#s#t#o#t#n#y#c#h# #w#a#r#u#n#k#�#w# #z#a#m#�#w#i#e#n#i#a# #n#a# #p#[#i#[#m#i#e# ##  #o#p#B#a#t#a# #w#y#n#o#s#i# #3#0# #z#B# #(#n#e#t#t#o#)#.#</w:t>
      </w:r>
    </w:p>
    <w:p>
      <w:pPr>
        <w:pStyle w:val="PreformattedText"/>
        <w:bidi w:val="0"/>
        <w:jc w:val="left"/>
        <w:rPr/>
      </w:pPr>
      <w:r>
        <w:rPr/>
        <w:t>#2#9#.# #P#o#u#c#z#e#n#i#e# #o# #[#r#o#d#k#a#c#h# #o#c#h#r#o#n#y# #p#r#a#w#n#e#j# #p#r#z#y#s#B#u#g#u#j###c#y#c#h# #W#y#k#o#n#a#w#c#y# #w# #t#o#k#u# #p#o#s#t###p#o#w#a#n#i#a# #o# #u#d#z#i#e#l#e#n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o#m#,# #j#e#|#e#l#i# #i#c#h# #i#n#t#e#r#e#s# #p#r#a#w#n#y# #w# #u#z#y#s#k#a#n#i#u# #z#a#m#�#w#i#e#n#i#a# #d#o#z#n#a#B# #l#u#b# #m#o#|#e# #d#o#z#n#a#B# #l#u#b# #m#o#|#e# #d#o#z#n#a### #u#s#z#c#z#e#r#b#k#u# #w# #w#y#n#i#k#u# #n#a#r#u#s#z#e#n#i#a# #p#r#z#e#z# #Z#a#m#a#w#i#a#j###c#e#g#o# #p#r#z#e#p#i#s#�#w# #u#s#t#a#w#y# #P#r#a#w#o# #z#a#m#�#w#i#e#D# #p#u#b#l#i#c#z#n#y#c#h# #p#r#z#y#s#B#u#g#u#j### #[#r#o#d#k#i# #o#c#h#r#o#n#y# #p#r#a#w#n#e#j# #o#k#r#e#[#l#o#n#e# #w# #d#z#i#a#l#e# #V#I# #u#s#t#a#w#y# #P#r#a#w#o# #z#a#m#�#w#i#e#D# # #p#u#b#l#i#c#z#n#y#c#h# #w# #z#a#k#r#e#s#i#e# #o#k#r#e#[#l#o#n#y#m# #w# #a#r#t#.#1#8#0# ##  #d#o# #a#r#t# #.# #1#8#3# #(#p#r#o#t#e#s#t#)#</w:t>
      </w:r>
    </w:p>
    <w:p>
      <w:pPr>
        <w:pStyle w:val="PreformattedText"/>
        <w:bidi w:val="0"/>
        <w:jc w:val="left"/>
        <w:rPr/>
      </w:pPr>
      <w:r>
        <w:rPr/>
        <w:t>#W#y#k#o#n#a#w#c#a# #m#a# #p#r#a#w#o# #z#B#o#|#y### #p#r#o#t#e#s#t# #w# #t#e#r#m#i#n#i#e# #7# #d#n#i# #o#d# #d#n#i#a#,# #w# #k#t#�#r#y#m# #p#o#w#z#i###B# #l#u#b# #m#�#g#B# #p#o#w#z#i##### #w#i#a#d#o#m#o#[### #o# #o#k#o#l#i#c#z#n#o#[#c#i#a#c#h# #s#t#a#n#o#w#i###c#y#c#h# #p#o#d#s#t#a#w### #j#e#g#o# #w#n#i#e#s#i#e#n#i#a#.#</w:t>
      </w:r>
    </w:p>
    <w:p>
      <w:pPr>
        <w:pStyle w:val="PreformattedText"/>
        <w:bidi w:val="0"/>
        <w:jc w:val="left"/>
        <w:rPr/>
      </w:pPr>
      <w:r>
        <w:rPr/>
        <w:t>#P#r#o#t#e#s#t# #u#w#a#|#a# #s#i### #z#a# #w#n#i#e#s#i#o#n#y# #z# #c#h#w#i#l###,# #g#d#y# #d#o#t#a#r#B# #o#n# #d#o# #z#a#m#a#w#i#a#j###c#e#g#o# #w# #t#a#k#i# #s#p#o#s#�#b#,# #|#e# #m#�#g#B#</w:t>
      </w:r>
    </w:p>
    <w:p>
      <w:pPr>
        <w:pStyle w:val="PreformattedText"/>
        <w:bidi w:val="0"/>
        <w:jc w:val="left"/>
        <w:rPr/>
      </w:pPr>
      <w:r>
        <w:rPr/>
        <w:t>#z#a#p#o#z#n#a### #s#i### #z# #j#e#g#o# #t#r#e#[#c#i###.# #</w:t>
      </w:r>
    </w:p>
    <w:p>
      <w:pPr>
        <w:pStyle w:val="PreformattedText"/>
        <w:bidi w:val="0"/>
        <w:jc w:val="left"/>
        <w:rPr/>
      </w:pPr>
      <w:r>
        <w:rPr/>
        <w:t>#P#r#o#t#e#s#t# #w#n#i#e#s#i#o#n#y# #p#o# #t#e#r#m#i#n#i#e# #l#u#b# #w#n#i#e#s#i#o#n#y# #p#r#z#e#z# #o#s#o#b### #n#i#e#u#p#r#a#w#n#i#o#n### #Z#a#m#a#w#i#a#j###c#y# #o#d#r#z#u#c#a# #b#e#z#</w:t>
      </w:r>
    </w:p>
    <w:p>
      <w:pPr>
        <w:pStyle w:val="PreformattedText"/>
        <w:bidi w:val="0"/>
        <w:jc w:val="left"/>
        <w:rPr/>
      </w:pPr>
      <w:r>
        <w:rPr/>
        <w:t>#r#o#z#p#a#t#r#y#w#a#n#i#a#.#</w:t>
      </w:r>
    </w:p>
    <w:p>
      <w:pPr>
        <w:pStyle w:val="PreformattedText"/>
        <w:bidi w:val="0"/>
        <w:jc w:val="left"/>
        <w:rPr/>
      </w:pPr>
      <w:r>
        <w:rPr/>
        <w:t>#P#r#o#t#e#s#t# #m#u#s#i# #b#y### #w#n#i#e#s#i#o#n#y# #n#a# #p#i#[#m#i#e# #i# #u#m#o#t#y#w#o#w#a#n#y#.#</w:t>
      </w:r>
    </w:p>
    <w:p>
      <w:pPr>
        <w:pStyle w:val="PreformattedText"/>
        <w:bidi w:val="0"/>
        <w:jc w:val="left"/>
        <w:rPr/>
      </w:pPr>
      <w:r>
        <w:rPr/>
        <w:t>#P#r#o#t#e#s#t# #w#i#n#i#e#n# #w#s#k#a#z#y#w#a###:# #</w:t>
      </w:r>
    </w:p>
    <w:p>
      <w:pPr>
        <w:pStyle w:val="PreformattedText"/>
        <w:bidi w:val="0"/>
        <w:jc w:val="left"/>
        <w:rPr/>
      </w:pPr>
      <w:r>
        <w:rPr/>
        <w:t># #-# #o#p#r#o#t#e#s#t#o#w#a#n### #c#z#y#n#n#o#[### #l#u#b# #z#a#n#i#e#c#h#a#n#i#e# #Z#a#m#a#w#i#a#j###c#e#g#o#</w:t>
      </w:r>
    </w:p>
    <w:p>
      <w:pPr>
        <w:pStyle w:val="PreformattedText"/>
        <w:bidi w:val="0"/>
        <w:jc w:val="left"/>
        <w:rPr/>
      </w:pPr>
      <w:r>
        <w:rPr/>
        <w:t># #-# #|###d#a#n#i#e# #P#r#o#t#e#s#t#u#j###c#e#g#o#</w:t>
      </w:r>
    </w:p>
    <w:p>
      <w:pPr>
        <w:pStyle w:val="PreformattedText"/>
        <w:bidi w:val="0"/>
        <w:jc w:val="left"/>
        <w:rPr/>
      </w:pPr>
      <w:r>
        <w:rPr/>
        <w:t># #-# #z#w#i###z#B#e# #p#r#z#y#t#o#c#z#e#n#i#e# #z#a#r#z#u#t#�#w# #o#r#a#z# #o#k#o#l#i#c#z#n#o#[#c#i# #f#a#k#t#y#c#z#n#y#c#h# #i# #p#r#a#w#n#y#c#h# #u#z#a#s#a#d#n#i#a#j###c#y#c#h# #w#n#i#e#s#i#e#n#i#e# #p#r#o#t#e#s#t#u#</w:t>
      </w:r>
    </w:p>
    <w:p>
      <w:pPr>
        <w:pStyle w:val="PreformattedText"/>
        <w:bidi w:val="0"/>
        <w:jc w:val="left"/>
        <w:rPr/>
      </w:pPr>
      <w:r>
        <w:rPr/>
        <w:t>#W#n#i#e#s#i#e#n#i#e# #p#r#o#t#e#s#t#u# #m#o#|#l#i#w#e# #j#e#s#t# #t#y#l#k#o# #p#r#z#e#d# #z#a#w#a#r#c#i#e#m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R#o#z#s#t#r#z#y#g#n#i###c#i#e# #p#r#o#t#e#s#t#u# #p#r#z#e#z# #Z#a#m#a#w#i#a#j###c#e#g#o# #n#a#s#t###p#u#j#e# #w# #t#e#r#m#i#n#i#e# #1#0# #d#n#i# #o#d# #u#p#B#y#w#u# #o#s#t#a#t#n#i#e#g#o# #z# #t#e#r#m#i#n#�#w# #n#a# #w#n#i#e#s#i#e#n#i#e# #p#r#o#t#e#s#t#u#.#</w:t>
      </w:r>
    </w:p>
    <w:p>
      <w:pPr>
        <w:pStyle w:val="PreformattedText"/>
        <w:bidi w:val="0"/>
        <w:jc w:val="left"/>
        <w:rPr/>
      </w:pPr>
      <w:r>
        <w:rPr/>
        <w:t>#B#r#a#k# #r#o#z#s#t#r#z#y#g#n#i###c#i#a# #p#r#o#t#e#s#t#u# #w# #t#y#m# #t#e#r#m#i#n#i#e# #u#w#a#|#a# #s#i### #z#a# #j#e#g#o# #o#d#d#a#l#e#n#i#e#.#</w:t>
      </w:r>
    </w:p>
    <w:p>
      <w:pPr>
        <w:pStyle w:val="PreformattedText"/>
        <w:bidi w:val="0"/>
        <w:jc w:val="left"/>
        <w:rPr/>
      </w:pPr>
      <w:r>
        <w:rPr/>
        <w:t>#O#d# #o#d#d#a#l#e#n#i#a# #l#u#b# #o#d#r#z#u#c#e#n#i#a# #p#r#o#t#e#s#t#u# #W#y#k#o#n#a#w#c#y# #n#i#e# #p#r#z#y#s#B#u#g#u#j#e# #o#d#w#o#B#a#n#i#e# #(# #z#a#m#�#w#i#e#n#i#e# #</w:t>
      </w:r>
    </w:p>
    <w:p>
      <w:pPr>
        <w:pStyle w:val="PreformattedText"/>
        <w:bidi w:val="0"/>
        <w:jc w:val="left"/>
        <w:rPr/>
      </w:pPr>
      <w:r>
        <w:rPr/>
        <w:t>#p#u#b#l#i#c#z#n#e# #,# #k#t#�#r#e#g#o# #w#a#r#t#o#[### #n#i#e# #p#r#z#e#k#r#a#c#z#a# #r#�#w#n#o#w#a#r#t#o#[#c#i# #k#w#o#t#y# #6#0#�#0#0#0# #e#u#r#o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1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(#m#i#e#j#s#c#o#w#o#[### #i# #d#a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A#</w:t>
      </w:r>
    </w:p>
    <w:p>
      <w:pPr>
        <w:pStyle w:val="PreformattedText"/>
        <w:bidi w:val="0"/>
        <w:jc w:val="left"/>
        <w:rPr/>
      </w:pPr>
      <w:r>
        <w:rPr/>
        <w:t>#D#o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N#a#w#i###z#u#j###c# #d#o# #o#g#B#o#s#z#e#n#i#a# #o# #p#r#z#e#t#a#r#g#u# #n#i#e#o#g#r#a#n#i#c#z#o#n#e#g#o# #n#a# # #.#.#.#.#.#.#.#.#.#.#.#.#.#.#.#.#.#.#.#.#.#.#.#.#.#.#.#.#.#.#.#.#.#.#.#.#.#.#.#.#.#.#.#.#.#.#.#.#.#.#.#.#.#.#.#.#.#.#.#.#.#.#.#.#.#.#.#.#.#.#.#.#.#.#.#.#.#.#.#.#.#.#.#.#.#.#.#.#.#.#.#.#.# #z#g#o#d#n#i#e# #z# #w#y#m#a#g#a#n#i#a#m#i# #o#k#r#e#[#l#o#n#y#m#i# #w# #S#I#W#Z#.#</w:t>
      </w:r>
    </w:p>
    <w:p>
      <w:pPr>
        <w:pStyle w:val="PreformattedText"/>
        <w:bidi w:val="0"/>
        <w:jc w:val="left"/>
        <w:rPr/>
      </w:pPr>
      <w:r>
        <w:rPr/>
        <w:t>#O#f#e#r#u#j#e#m#y# #w#y#k#o#n#a#n#i#e# #r#o#b#�#t#,# #b###d###c#y#c#h# #p#r#z#e#d#m#i#o#t#e#m# #z#a#m#�#w#i#e#n#i#a# #z#a# #c#e#n###:# #.#.#.#.#.#.#.#.#.#.#.#.#.#.#.#.#.#.#.#.#.#.#.#.#.#.#.#.#.#.# #z#B#,# #s#B#o#w#n#i#e# #.#.#.#.#.#.#.#.#.#.#.#.#.#.#.#.#.#.#.#.#.#.#.#.#.#.#.#.#.#.#.#.#.#.#.#.#.#.#.#.#.#.#.#.#.#.#.#.#.#.#.#.#.#.#.#.#.#.#.#.#.#.#.#.#.#.#.#.#.#.#.#.#.#.#.#.#.#.#.#.#.#.#.#.#.#.#.#.#.#.#.#.#.#.#.#.#.# #z#B#,# #p#l#u#s# #p#o#d#a#t#e#k# #V#A#T# #.#.#.#.#.#%#,# #t#j#.#b#r#u#t#t#o# #.#.#.#.#.#.#.#.#.#.#.#.#.#.#.#.#.#.#.#.#.#.#.#.#.#.#.#.#.#.#.#.#.# #z#B# # #s#B#o#w#n#i#e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 #z#g#o#d#n#i#e# #z# #k#o#s#z#t#o#r#y#s#e#m# #o#f#e#r#t#o#w#y#m#,# #s#t#a#n#o#w#i###c#y#m# #i#n#t#e#g#r#a#l#n### #c#z###[### #n#i#n#i#e#j#s#z#e#j# #o#f#e#r#t#y#.#</w:t>
      </w:r>
    </w:p>
    <w:p>
      <w:pPr>
        <w:pStyle w:val="PreformattedText"/>
        <w:bidi w:val="0"/>
        <w:jc w:val="left"/>
        <w:rPr/>
      </w:pPr>
      <w:r>
        <w:rPr/>
        <w:t>#R#o#b#o#t#y# #s#t#a#n#o#w#i###c#e# #p#r#z#e#d#m#i#o#t# #z#a#m#�#w#i#e#n#i#a# #w#y#k#o#n#a#m#y# #w# #t#e#r#m#i#n#i#e#:# #2#0#.#1#0#.#2#0#0#6# #r#.# # # #</w:t>
      </w:r>
    </w:p>
    <w:p>
      <w:pPr>
        <w:pStyle w:val="PreformattedText"/>
        <w:bidi w:val="0"/>
        <w:jc w:val="left"/>
        <w:rPr/>
      </w:pPr>
      <w:r>
        <w:rPr/>
        <w:t>#N#a# #c#a#B#o#[### #w#y#k#o#n#a#n#y#c#h# #r#o#b#�#t# #u#d#z#i#e#l#a#m#y# #Z#a#m#a#w#i#a#j###c#e#m#u# #g#w#a#r#a#n#c#j#i# #n#a# #o#k#r#e#s# #3# #l#a#t#.#</w:t>
      </w:r>
    </w:p>
    <w:p>
      <w:pPr>
        <w:pStyle w:val="PreformattedText"/>
        <w:bidi w:val="0"/>
        <w:jc w:val="left"/>
        <w:rPr/>
      </w:pPr>
      <w:r>
        <w:rPr/>
        <w:t>#O#[#w#i#a#d#c#z#a#m#y#,# #|#e# #z#a#p#o#z#n#a#l#i#[#m#y# #s#i### #z#e# #s#p#e#c#y#f#i#k#a#c#j### #i#s#t#o#t#n#y#c#h# #w#a#r#u#n#k#�#w# #z#a#m#�#w#i#e#n#i#a# #i# #n#i#e# #w#n#o#s#i#m#y# #d#o# #n#i#e#j# #z#a#s#t#r#z#e#|#e#D# #o#r#a#z# #p#r#z#y#j#m#u#j#e#m#y# #w#a#r#u#n#k#i# #w# #n#i#e#j# #z#a#w#a#r#t#e#,# #z#d#o#b#y#l#i#[#m#y# # #k#o#n#i#e#c#z#n#e# #i#n#f#o#r#m#a#c#j#e# #p#o#t#r#z#e#b#n#e# #d#o# #w#B#a#[#c#i#w#e#g#o# #w#y#k#o#n#a#n#i#a# #z#a#m#�#w#i#e#n#i#a# # #(# #w# #t#y#m# #z#a#p#o#z#n#a#l#i#[#m#y# #s#i### #</w:t>
      </w:r>
    </w:p>
    <w:p>
      <w:pPr>
        <w:pStyle w:val="PreformattedText"/>
        <w:bidi w:val="0"/>
        <w:jc w:val="left"/>
        <w:rPr/>
      </w:pPr>
      <w:r>
        <w:rPr/>
        <w:t># # # # # # #z# #p#r#z#y#s#z#B#y#m# #p#l#a#c#e#m# #b#u#d#o#w#y#)#</w:t>
      </w:r>
    </w:p>
    <w:p>
      <w:pPr>
        <w:pStyle w:val="PreformattedText"/>
        <w:bidi w:val="0"/>
        <w:jc w:val="left"/>
        <w:rPr/>
      </w:pPr>
      <w:r>
        <w:rPr/>
        <w:t># #5#.# # # #O#[#w#i#a#d#c#z#a#m#y#,# #|#e# #z#a#w#a#r#t#y# #w# #s#p#e#c#y#f#i#k#a#c#j#i# #i#s#t#o#t#n#y#c#h# #w#a#r#u#n#k#�#w# #z#a#m#�#w#i#e#n#i#a# #p#r#o#j#e#k#t# #u#m#o#w#y# # #z#o#s#t#a#B#</w:t>
      </w:r>
    </w:p>
    <w:p>
      <w:pPr>
        <w:pStyle w:val="PreformattedText"/>
        <w:bidi w:val="0"/>
        <w:jc w:val="left"/>
        <w:rPr/>
      </w:pPr>
      <w:r>
        <w:rPr/>
        <w:t># # # # # # # #p#r#z#e#z# #n#a#s# #z#a#a#k#c#e#p#t#o#w#a#n#y# #i# #z#o#b#o#w#i###z#u#j#e#m#y# #s#i###,# #w# #p#r#z#y#p#a#d#k#u# #w#y#b#r#a#n#i#a# #n#a#s#z#e#j# #o#f#e#r#t#y#,# #d#o# #z#a#w#a#r#c#i#a#</w:t>
      </w:r>
    </w:p>
    <w:p>
      <w:pPr>
        <w:pStyle w:val="PreformattedText"/>
        <w:bidi w:val="0"/>
        <w:jc w:val="left"/>
        <w:rPr/>
      </w:pPr>
      <w:r>
        <w:rPr/>
        <w:t># # # # # # # #u#m#o#w#y# #n#a# #w#y#|#e#j# # #w#y#m#i#e#n#i#o#n#y#c#h# #w#a#r#u#n#k#a#c#h# #w# #m#i#e#j#s#c#u# #i# #t#e#r#m#i#n#i#e# #w#y#z#n#a#c#z#o#n#y#m# # #p#r#z#e#z# #</w:t>
      </w:r>
    </w:p>
    <w:p>
      <w:pPr>
        <w:pStyle w:val="PreformattedText"/>
        <w:bidi w:val="0"/>
        <w:jc w:val="left"/>
        <w:rPr/>
      </w:pPr>
      <w:r>
        <w:rPr/>
        <w:t># # # # # # # #z#a#m#a#w#i#a#j###c#e#g#o#.#</w:t>
      </w:r>
    </w:p>
    <w:p>
      <w:pPr>
        <w:pStyle w:val="PreformattedText"/>
        <w:bidi w:val="0"/>
        <w:jc w:val="left"/>
        <w:rPr/>
      </w:pPr>
      <w:r>
        <w:rPr/>
        <w:t># #6#.# # # #O#[#w#i#a#d#c#z#a#m#y#,# #|#e# #s#p#e#B#n#i#a#m#y# #w#a#r#u#n#k#i# #u#d#z#i#a#B#u# #w# #p#o#s#t###p#o#w#a#n#i#u# #o#k#r#e#[#l#o#n#e# #w# #a#r#t#.# #2#2# #u#s#t#.# #1# #u#s#t#a#w#y#</w:t>
      </w:r>
    </w:p>
    <w:p>
      <w:pPr>
        <w:pStyle w:val="PreformattedText"/>
        <w:bidi w:val="0"/>
        <w:jc w:val="left"/>
        <w:rPr/>
      </w:pPr>
      <w:r>
        <w:rPr/>
        <w:t># # # # # # # #z# #d#n#i#a# #2#9# #s#t#y#c#z#n#i#a# #2#0#0#4#r#.# ##  #P#r#a#w#o# #z#a#m#�#w#i#e#D# #p#u#b#l#i#c#z#n#y#c#h# #(#D#z#.# #U#.# #N#r# #1#9#,# #p#o#z#.# #1#7#7#)#.#</w:t>
      </w:r>
    </w:p>
    <w:p>
      <w:pPr>
        <w:pStyle w:val="PreformattedText"/>
        <w:bidi w:val="0"/>
        <w:jc w:val="left"/>
        <w:rPr/>
      </w:pPr>
      <w:r>
        <w:rPr/>
        <w:t># # #7#.# # #O#[#w#i#a#d#c#z#a#m#y#,# #|#e# #u#w#a#|#a#m#y# #s#i### #z#a# #z#w#i###z#a#n#y#c#h# #n#i#n#i#e#j#s#z### #o#f#e#r#t### #n#a# #c#z#a#s# #w#s#k#a#z#a#n#y# #w# #s#i#w#z#.#</w:t>
      </w:r>
    </w:p>
    <w:p>
      <w:pPr>
        <w:pStyle w:val="PreformattedText"/>
        <w:bidi w:val="0"/>
        <w:jc w:val="left"/>
        <w:rPr/>
      </w:pPr>
      <w:r>
        <w:rPr/>
        <w:t># # #8#.# # # # # #R#o#b#o#t#y# #o#b#j###t#e# #z#a#m#�#w#i#e#n#i#e#m# #z#a#m#i#e#r#z#a#m#y# #w#y#k#o# #n#a### #s#a#m#i#.#</w:t>
      </w:r>
    </w:p>
    <w:p>
      <w:pPr>
        <w:pStyle w:val="PreformattedText"/>
        <w:bidi w:val="0"/>
        <w:jc w:val="left"/>
        <w:rPr/>
      </w:pPr>
      <w:r>
        <w:rPr/>
        <w:t>#9#.#O#f#e#r#t#a# #z#o#s#t#a#B#a# #z#B#o#|#o#n#a# #n#a# #.#.#.#.#.#.#.#.#.#.#.#.# #s#t#r#o#n#a#c#h# #p#o#d#p#i#s#a#n#y#c#h# #i# #k#o#l#e#j#n#o# #p#o#n#u#m#e#r#o#w#a#n#y#c#h# #o#d# #n#r# #.#.#.#.#.#.#.#.#.#.# #d#o# #n#r# #.#.#.#.#.#.#.#.#.#.#</w:t>
      </w:r>
    </w:p>
    <w:p>
      <w:pPr>
        <w:pStyle w:val="PreformattedText"/>
        <w:bidi w:val="0"/>
        <w:jc w:val="left"/>
        <w:rPr/>
      </w:pPr>
      <w:r>
        <w:rPr/>
        <w:t>#1#0#.# # #N#i#n#i#e#j#s#z#y#m# #i#n#f#o#r#m#u#j#e#m#y#,# #i#|# #i#n#f#o#r#m#a#c#j#e# #s#k#B#a#d#a#j###c#e# #s#i### #n#a# #o#f#e#r#t###,# #z#a#w#a#r#t#e# #n#a# #s#t#r#o#n#a#c#h# #o#d# #n#r# #.#.#.#.#.#.#.#.#.#.#</w:t>
      </w:r>
    </w:p>
    <w:p>
      <w:pPr>
        <w:pStyle w:val="PreformattedText"/>
        <w:bidi w:val="0"/>
        <w:jc w:val="left"/>
        <w:rPr/>
      </w:pPr>
      <w:r>
        <w:rPr/>
        <w:t># 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�####</w:t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&lt;</w:t>
        <w:br/>
        <w:t>##&gt;</w:t>
        <w:br/>
        <w:t>##D</w:t>
        <w:br/>
        <w:t>##X</w:t>
        <w:br/>
        <w:t>##j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####(###,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</w:t>
      </w:r>
      <w:r>
        <w:rPr>
          <w:rtl w:val="true"/>
        </w:rPr>
        <w:t>޾׷</w:t>
      </w:r>
      <w:r>
        <w:rPr/>
        <w:t>������������</w:t>
      </w:r>
      <w:r>
        <w:rPr/>
        <w:t>}�yu}mh#########</w:t>
        <w:tab/>
        <w:t>#h</w:t>
        <w:br/>
        <w:t>%�#5#�##h�=�##h�e�#5#�##h�#�####h�|#####h�e�####h�=�#5#�CJ #\#�###h#(�#5#�CJ #\#�###hTS�#5#�CJ #\#�###h</w:t>
        <w:br/>
        <w:t>%�#5#�CJ #\#�###h�e�#5#�CJ #\#�###hY8E#5#�CJ #\#�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e�#5#�CJ$#</w:t>
        <w:br/>
        <w:t>#h!V�#CJ###</w:t>
        <w:br/>
        <w:t>#h�A�#CJ###</w:t>
        <w:br/>
        <w:t>#hY8E#CJ#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� T#CJ###</w:t>
        <w:br/>
        <w:t>#h+8�#CJ#####hkg�####h�J�####hD#:####h_#U#'########T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gt;</w:t>
        <w:br/>
        <w:t>##�############�############�############�############�############�############�############�############�############�############�############�############{############{####################$##d�####$#If####a$#gd##E######d�###gd##E##^##kd#####$##$#If#####�F##�##########################�###���#�#�##################�0###�#######�#######�#######�#######�#######�#####�####�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#######�`##�`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</w:t>
        <w:br/>
        <w:t>##@</w:t>
        <w:br/>
        <w:t>##B</w:t>
        <w:br/>
        <w:t>##D</w:t>
        <w:br/>
        <w:t>##�</w:t>
        <w:br/>
        <w:t>##,###.###0###2###4###6###8###:###&lt;###&gt;###@###Z###\###^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#$##��##d�####$#If####^��#a$#gd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Y8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F###�############�############�############�############�############�############�############�############�############x############p############k######################gd##E######$#a$#gd##E######d�###gd##E##</w:t>
        <w:br/>
        <w:t>###$##d�###a$#gd##E##[##kd�####$##$#If#####�F##�##########################��/#�###���###�##################�0###�#######�#######�#######�#######�#######�#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 ###D###F###H###j###~###F###H###L###r###�###J###R###T###�###�###�#######*###,###.###�###�###�#######�###d###�###�###L###p###|###~###�###�###�###�###�###�###�###�###�###�###�###������������Ľ񵰫��</w:t>
      </w:r>
      <w:r>
        <w:rPr/>
        <w:t>静������</w:t>
      </w:r>
      <w:r>
        <w:rPr/>
        <w:t>}�yuyuy�qy####h&lt;z#####hY8E####h�=�####h�|#####h####5#�6#�\#�]#�###h�e�#5#�6#�\#�]#�###h!V�####h�,#####h�e###</w:t>
        <w:tab/>
        <w:t>#h�A�#5#�</w:t>
        <w:tab/>
        <w:t>#h�e�#5#�</w:t>
        <w:tab/>
        <w:t>#h�W,#5#�</w:t>
        <w:tab/>
        <w:t>#h</w:t>
        <w:br/>
        <w:t>%�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 ##h�y�####h�V ##h�V #\#�##h�V ##h�y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A�####h{$w####h�e�##</w:t>
        <w:tab/>
        <w:t>#hY8E#5#�</w:t>
        <w:tab/>
        <w:t>#h&lt; �#5#�#,F###�###T###.###x###�###�#######�###d###�###L###~###�###�###�###$###�############�############�############�############�############�############�############�############�############�############�############�############�############�############�############�#########################################</w:t>
        <w:tab/>
        <w:t>###d�####��#gd##E######�###�###d�###^�##`�##gd##E##</w:t>
        <w:tab/>
        <w:t>###d�####��#gd##E##</w:t>
        <w:tab/>
        <w:t>###d�####�(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(#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&lt;#a$#gd##E##</w:t>
        <w:tab/>
        <w:t>###$##�h#a$#gd##E######�h#gd##E##</w:t>
      </w:r>
    </w:p>
    <w:p>
      <w:pPr>
        <w:pStyle w:val="PreformattedText"/>
        <w:bidi w:val="0"/>
        <w:jc w:val="left"/>
        <w:rPr/>
      </w:pPr>
      <w:r>
        <w:rPr/>
        <w:t>###�###d�####��#^�##gd##E###�###�###�###$###*###&gt;###@###j###r###�###�###�###�###�###�###J###L###|"##�"##�"##(###0###('##4'##�'##�'##.*##0*##�*##�*##�*##�,##N.##n.##�.##�.##�.##�.##�.##T1##d1##�1##�1##�3##04##�4##�4##�8##�8##�8##�&lt;##�&lt;##�?##�?##�@##�@##�@##RA##�A##�A##��������������������������������Ž�����������������###h�u�####h�#�####h!V�####h�e�#5#�6#�\#�]#�#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�e�#5#�</w:t>
        <w:tab/>
        <w:t>#hab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ab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%�#5#�\#�#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!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#2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|#####h�e�#;$###B###�###j###�###�###J###�###�###J###t###�!##Z$##('##z(##�############�############�############�############�############�############�############�############�############�############�############�############�############z###############</w:t>
      </w:r>
    </w:p>
    <w:p>
      <w:pPr>
        <w:pStyle w:val="PreformattedText"/>
        <w:bidi w:val="0"/>
        <w:jc w:val="left"/>
        <w:rPr/>
      </w:pPr>
      <w:r>
        <w:rPr/>
        <w:t>###�h##d�####�d#`�h#gd##E######d�###gd�#######gd##E######d�##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  <w:br/>
        <w:t>###$##d�###a$#gd##E######�d#gd�a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P#gd##E######$##��##�p�#d�####�P#^��#`�p�a$#gd##E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(#gd##E######$##��##�p�#d�###^��#`�p�a$#gd##E###z(##.*##�*##�,##l-##N.##�.##�.##�.##j/###0##�1##�5##�7##�8##�8##�8##�8##6: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tab/>
        <w:t>###d�####�(#gd##E######�P#gd##E##</w:t>
        <w:br/>
        <w:t>###$##d�###a$#gd##E##</w:t>
      </w:r>
    </w:p>
    <w:p>
      <w:pPr>
        <w:pStyle w:val="PreformattedText"/>
        <w:bidi w:val="0"/>
        <w:jc w:val="left"/>
        <w:rPr/>
      </w:pPr>
      <w:r>
        <w:rPr/>
        <w:t>###�P##d�####��#^�P#gd##E##</w:t>
        <w:tab/>
        <w:t>###d�####�##gd##E######d�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�#a$#gd##E##</w:t>
      </w:r>
    </w:p>
    <w:p>
      <w:pPr>
        <w:pStyle w:val="PreformattedText"/>
        <w:bidi w:val="0"/>
        <w:jc w:val="left"/>
        <w:rPr/>
      </w:pPr>
      <w:r>
        <w:rPr/>
        <w:t>###�###d�####��#^�##gd##E#####gd##E###6:##8:##L;##�&lt;###&gt;##�?##�@##�B##�C##�C##�D##�D##�D##�E##&lt;F##�F##4G##rH###I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</w:t>
        <w:tab/>
        <w:t>###d�####��#gd##E##</w:t>
        <w:br/>
        <w:t>###$##d�###a$#gd##E######d�###gd##E##</w:t>
        <w:tab/>
        <w:t>###d�####��#gd##E######��#gd##E##</w:t>
        <w:tab/>
        <w:t>###d�####��#gd##E#####gd##E######�(#gd##E##</w:t>
      </w:r>
    </w:p>
    <w:p>
      <w:pPr>
        <w:pStyle w:val="PreformattedText"/>
        <w:bidi w:val="0"/>
        <w:jc w:val="left"/>
        <w:rPr/>
      </w:pPr>
      <w:r>
        <w:rPr/>
        <w:t>###�###d�####�(#^�##gd##E###�A##�A###B###B###B###B###B##"B##�B##�B##�B## C##fC##�C##�C##�C##�C##�C##(D##*D##4D##\D##�D##�D##�D##�D##�D##�D##�D##�D##�D##�D##�D##�D##�D##�D##�E##�E##�E##�F##�F##</w:t>
        <w:br/>
        <w:t>H###H##&gt;H##BH##FH##HH##rH##�H###I##�J##�M##�M##8N##&gt;N##�����������������𿺿���ǵ��ǜ�ǵ�������������##h�u�####h�G�####h�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=�##h�=�#5#�</w:t>
        <w:tab/>
        <w:t>#h�W�#5#�</w:t>
        <w:tab/>
        <w:t>#h!V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  <w:tab/>
        <w:t>#hY8E#5#�</w:t>
        <w:tab/>
        <w:t>#h�G�#5#�##h@Ui##h@Ui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]#�###h�=�##h�e�#5#�]#�###h)s&amp;####h�qY####h#T�####h�c^####h�e�####h�W,####h!V�####hY8E#6#I##�J##lL##�M##*O##�P##.Q##�Q###R##�R##JS##�S##�T##�T##�U##VV##�W##�X##~Z##�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,#a$#gd##E##</w:t>
        <w:tab/>
        <w:t>###d�####��#gd##E######��##�r�#d�###^��#`�r�gd##E##</w:t>
        <w:tab/>
        <w:t>###d�####��#gd##E######d�##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#&gt;N##NN##hN##jN##lN##nN##(O##*O##fO##hO##�P##�P##�Q##�Q##�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0T##�T##�T##�T##�U##�U##�U##�U##&amp;V##TV##VV##\V##�V##�V##8W##NW##PW##RW##pW##tW##�X##�X##�X##�X##�X##PY##�Y##�Y##�Y##�Y##|Z##~Z##�[##�[##�[##�[##�[##@]##l]##</w:t>
        <w:br/>
        <w:t>_##tc##(d##dd##fd##tf##�f##�f##�f##Bg##�g##Lh##ph##`i##��������������������������������������������������ƿ���������������###################h�e�#5#�&gt;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Em####h�######h�S}####h�#�####h�G�####hQ �####h�Q#####h#T�####h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###h�qY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pc##hd##tf##�f###h##`i##bi##�i##�k##�k##�l##�l##�m##�m##`o##Fp##�############�############�############�############�############�############�############�############�############�############�############�############�############�############�############�#####################d�###gd##E##</w:t>
        <w:tab/>
        <w:t>###d�####��#gd##E##</w:t>
        <w:tab/>
        <w:t>###d�####��#gd##E######��#gd##E##</w:t>
      </w:r>
    </w:p>
    <w:p>
      <w:pPr>
        <w:pStyle w:val="PreformattedText"/>
        <w:bidi w:val="0"/>
        <w:jc w:val="left"/>
        <w:rPr/>
      </w:pPr>
      <w:r>
        <w:rPr/>
        <w:t>###��##d�####��#^��#gd##E######��##�L�#d�####��#^��#`�L�gd##E##</w:t>
        <w:tab/>
        <w:t>###d�####�&lt;#gd##E######$##�###d�####�&lt;#^�##a$#gd##E######$##�###��#d�####�&lt;#^�##`��a$#gd##E###`i##bi##di##fi##�i##: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k##�k##�k##�k##�k##�k##Tl##~l##�l##�l##�l##�l##�n##�n##�n##�n##Jp##Lp###q##�q##4r##nr##|r##~r##�r##�r##�r##0x##2x##4x##6x##:x##�x##�x##&amp;y##(y##By##�y##�y##�z##�z##�z##��������������������ǿ��ǻǵ���ǡ�</w:t>
      </w:r>
      <w:r>
        <w:rPr/>
        <w:t>뚐�됆�</w:t>
      </w:r>
      <w:r>
        <w:rPr/>
        <w:t>|�######hP#�##h�i\#5#�\#�###hP#�##h#X5#5#�\#�###hP#�##h#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o#5#�\#�#</w:t>
        <w:tab/>
        <w:t>#h####5#�##h�e�#5#�CJ##\#�#</w:t>
        <w:br/>
        <w:t>#h�.##CJ ##</w:t>
        <w:br/>
        <w:t>#h�e�#CJ ####h�.#####hy �####h�qY####h�e�####hF#:##</w:t>
        <w:tab/>
        <w:t>#h�#�#\#�</w:t>
        <w:tab/>
        <w:t>#h�qY#\#�</w:t>
        <w:tab/>
        <w:t>#hz#a#\#�</w:t>
        <w:tab/>
        <w:t>#h�m�#\#�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�#5#�\#�0Fp##Hp###q##�q##�q##</w:t>
        <w:br/>
        <w:t>r##4r##~r##�r##�r##�s##�t##nu##8w##0x##�############�############�############�############�############�############�############�############�############�############�############�############�############}#########################��#gd##E##</w:t>
        <w:br/>
        <w:t>###$##d�###a$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a$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�####��#^�##gd##E######��#gd##E##</w:t>
        <w:tab/>
        <w:t>###d�####��#gd##E######d�###gd##E###0x##2x##�x##$y##�y##�z##�{##h|##f}##R~##H##J##�##&lt;�##�##6�##�###�##x�##��###�##R�##.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(#gd##E#####gd##E##</w:t>
      </w:r>
    </w:p>
    <w:p>
      <w:pPr>
        <w:pStyle w:val="PreformattedText"/>
        <w:bidi w:val="0"/>
        <w:jc w:val="left"/>
        <w:rPr/>
      </w:pPr>
      <w:r>
        <w:rPr/>
        <w:t>###$##�###��#^�##a$#gd##E##</w:t>
      </w:r>
    </w:p>
    <w:p>
      <w:pPr>
        <w:pStyle w:val="PreformattedText"/>
        <w:bidi w:val="0"/>
        <w:jc w:val="left"/>
        <w:rPr/>
      </w:pPr>
      <w:r>
        <w:rPr/>
        <w:t>###$##�###��#^�##a$#gd�i\######$##�h##���^�h#`���a$#gd�i\######��#gd##E###�z##�z##�{##�{##�{##�{##�{##�{##j|##l|##f}##h}##j}##P~##R~##V~##H##��##�##8�##&lt;�##�##,�##.�##�##�##̊##Њ###�##��##�##֌##(�##*�##h�##��##��##��##�##�###�##2�##&lt;�##D�##F�##H�##T�##�##�##�###�##���������������¾��������������������������������</w:t>
        <w:tab/>
        <w:t>#h�*Y#&gt;*#</w:t>
        <w:tab/>
        <w:t>#h�#�#&gt;*#</w:t>
        <w:tab/>
        <w:t>#h�e�#&gt;*###hY8E####h�#�####hc#�##</w:t>
        <w:br/>
        <w:t>#h�e�#CJ###</w:t>
        <w:br/>
        <w:t>#h�e�#CJ#####h�vo####hP#�####hx}�####hy �####h�#�####h�Y�#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P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o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n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#</w:t>
        <w:tab/>
        <w:t>#5#�\#�###hP#�##h#X5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\#�2.�##�##�##��##0�##̊##Ί##Њ##Ҋ##Ԋ##֊##</w:t>
      </w:r>
      <w:r>
        <w:rPr/>
        <w:t>؊</w:t>
      </w:r>
      <w:r>
        <w:rPr/>
        <w:t>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ފ</w:t>
      </w:r>
      <w:r>
        <w:rPr/>
        <w:t>##�##�##�##�##�##�##�##�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r�#�r�#d�###^�r�`�r�gd##E######�(#gdx}�###�##�##�##��###�###�## �##��##��##�##Ό##֌##(�##�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x}�######$#a$#gd�#�######��##d�###^��#gd##E######d�###gd##E######d�###gd##E######$##��#d�###^��a$#gd##E######$##�y##d�###^�y#a$#gd##E######�r�#�r�#d�###^�r�`�r�gd##E###��##T�##�##�##4�##�##��##l�##��##Z�##</w:t>
        <w:br/>
        <w:t>�##��##8�##*�##��##��##h�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#$##d�###a$#gd�#�######$##�h##d�###^�h#a$#gd5W�##</w:t>
        <w:br/>
        <w:t>###$##d�###a$#gdEs�##</w:t>
        <w:br/>
        <w:t>###$##d�###a$#gdX#d######d�###gdX#d######d�###gd</w:t>
      </w:r>
    </w:p>
    <w:p>
      <w:pPr>
        <w:pStyle w:val="PreformattedText"/>
        <w:bidi w:val="0"/>
        <w:jc w:val="left"/>
        <w:rPr/>
      </w:pPr>
      <w:r>
        <w:rPr/>
        <w:t>#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</w:t>
      </w:r>
    </w:p>
    <w:p>
      <w:pPr>
        <w:pStyle w:val="PreformattedText"/>
        <w:bidi w:val="0"/>
        <w:jc w:val="left"/>
        <w:rPr/>
      </w:pPr>
      <w:r>
        <w:rPr/>
        <w:t>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a$#gd##E####�##6�##8�##�##�###�##4�##�##�##�##��##X�##h�##</w:t>
        <w:br/>
        <w:t>�###�###�###�##��####ƛ##Л##"�##$�##8�##:�##&lt;�##*�##4�##�###�###�###�###�##</w:t>
        <w:br/>
        <w:t>�##��##��##h�##r�##��##~�##��##��##��##��##��###�##*�##.�##6�##R�##��##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#�##(�##��##@�##D�###�###�###�##��##��##$�##����������������������������������������������������</w:t>
      </w:r>
      <w:r>
        <w:rPr/>
        <w:t>ܵ����ܵ�𵱬�</w:t>
      </w:r>
      <w:r>
        <w:rPr/>
        <w:tab/>
        <w:t>#h)s&amp;#5#�##h)s&amp;####h##�##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*Y####hE#q####h�#�##</w:t>
        <w:br/>
        <w:t>#h�e�#CJ####U####h�P#####h5W�####hX#d####h�#�####h�e�####h#J#####h</w:t>
      </w:r>
    </w:p>
    <w:p>
      <w:pPr>
        <w:pStyle w:val="PreformattedText"/>
        <w:bidi w:val="0"/>
        <w:jc w:val="left"/>
        <w:rPr/>
      </w:pPr>
      <w:r>
        <w:rPr/>
        <w:t>#�#D # # # # #d#o# #n#r# #.#.#.#.#.#.#.#.#.#.# #s#t#a#n#o#w#i### #t#a#j#e#m#n#i#c### #p#r#z#e#d#s#i###b#i#o#r#s#t#w#a# #w# #r#o#z#u#m#i#e#n#i#u# #p#r#z#e#p#i#s#�#w# #u#s#t#a#w#y# #o# #z#w#a#l#c#z#a#n#i#u# #</w:t>
      </w:r>
    </w:p>
    <w:p>
      <w:pPr>
        <w:pStyle w:val="PreformattedText"/>
        <w:bidi w:val="0"/>
        <w:jc w:val="left"/>
        <w:rPr/>
      </w:pPr>
      <w:r>
        <w:rPr/>
        <w:t># # # # # # #n#i#e#u#c#z#c#i#w#e#j# #k#o#n#k#u#r#e#n#c#j#i# #i# #j#a#k#o# #t#a#k#i#e# #n#i#e# #m#o#g### #b#y### #o#g#�#l#n#i#e# #u#d#o#s#t###p#n#i#o#n#e#.#</w:t>
      </w:r>
    </w:p>
    <w:p>
      <w:pPr>
        <w:pStyle w:val="PreformattedText"/>
        <w:bidi w:val="0"/>
        <w:jc w:val="left"/>
        <w:rPr/>
      </w:pPr>
      <w:r>
        <w:rPr/>
        <w:t>#1#1#.# # #I#n#t#e#g#r#a#l#n### #c#z###[### #o#f#e#r#t#y# #s#t#a#n#o#w#i### #n#a#s#t###p#u#j###c#e# #d#o#k#u#m#e#n#t#y#:#</w:t>
      </w:r>
    </w:p>
    <w:p>
      <w:pPr>
        <w:pStyle w:val="PreformattedText"/>
        <w:bidi w:val="0"/>
        <w:jc w:val="left"/>
        <w:rPr/>
      </w:pPr>
      <w:r>
        <w:rPr/>
        <w:t>#1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u#p#e#B#n#o#m#o#c#n#i#e#n#i# #p#r#z#e#d#s#t#a#w#i#c#i#e#l#e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*#</w:t>
        <w:tab/>
        <w:t>#N#i#e#p#o#t#r#z#e#b#n#e# #s#k#r#e#[#l#i###</w:t>
      </w:r>
    </w:p>
    <w:p>
      <w:pPr>
        <w:pStyle w:val="PreformattedText"/>
        <w:bidi w:val="0"/>
        <w:jc w:val="left"/>
        <w:rPr/>
      </w:pPr>
      <w:r>
        <w:rPr/>
        <w:t>#*#*#</w:t>
        <w:tab/>
        <w:t>#J#e#|#e#l#i# #d#o#B###c#z#o#n#e# #s### #o#d#p#i#s#y# #d#o#k#u#m#e#n#t#�#w# #l#u#b# #i#c#h# #k#o#p#i#e#,# #t#o# #m#u#s#z### #b#y### #o#n#e# #p#o#[#w#i#a#d#c#z#o#n#e# #p#r#z#e#z# #W#y#k#o#n#a#w#c### #z#a# #z#g#o#d#n#o#[### # # # # # # # # # # # # # # # # # # # # # # # # #z# #o#r#y#g#i#n#a#B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A#M#�#W#I#E#C# #Z#R#E#A#L#I#Z#O#W#A#N#Y#C#H# #P#R#Z#E#Z# #O#F#E#R#E#N#T#A# #</w:t>
      </w:r>
    </w:p>
    <w:p>
      <w:pPr>
        <w:pStyle w:val="PreformattedText"/>
        <w:bidi w:val="0"/>
        <w:jc w:val="left"/>
        <w:rPr/>
      </w:pPr>
      <w:r>
        <w:rPr/>
        <w:t>#W# #C#I###G#U# #O#S#T#A#T#N#I#C#H# #3#-#L#A#T# #(#2#0#0#3# ##  #2#0#0#5#)# #O#D#P#O#W#I#A#D#A#J###C#Y#C#H# #C#H#A#R#A#K#T#E#R#O#W#I# #N#I#N#I#E#J#S#Z#E#G#O# #Z#A#M#�#W#I#E#N#I#A# #I# #O# #P#O#R#�#W#N#Y#W#A#L#N#E#J# #W#A#R#T#O#Z#C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i# #z#a#k#r#e#s# #z#a#m#�#w#i#e#n#i#a###C#a#B#k#o#w#i#t#a# #w#a#r#t#o#[#####T#e#r#m#i#n# #r#e#a#l#i#z#a#c#j#i###N#a#z#w#a# #Z#a#m#a#w#i#a#j###c#e#g#o############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A#C#O#W#N#I#K#�#W# #N#A#D#Z#O#R#U#,# #K#T#�#R#Z#Y# #B###D### #U#C#Z#E#S#T#N#I#C#Z#Y### #</w:t>
      </w:r>
    </w:p>
    <w:p>
      <w:pPr>
        <w:pStyle w:val="PreformattedText"/>
        <w:bidi w:val="0"/>
        <w:jc w:val="left"/>
        <w:rPr/>
      </w:pPr>
      <w:r>
        <w:rPr/>
        <w:t>#W# #W#Y#K#O#N#A#N#I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i#s#k#o# #i# #i#m#i#####F#u#n#k#c#j#a# #(#r#o#l#a#)# # # # # # # # # # # # # # #w# #r#e#a#l#i#z#a#c#j#i# #z#a#m#�#w#i#e#n#i#a###L#a#t#a# #d#o#[#w#i#a#d#c#z#e#n#i#a###O#p#i#s# #p#o#s#i#a#d#a#n#y#c#h# #u#p#r#a#w#n#i#e#D#,# #k#w#a#l#i#f#i#k#a#c#j#i#################</w:t>
      </w:r>
    </w:p>
    <w:p>
      <w:pPr>
        <w:pStyle w:val="PreformattedText"/>
        <w:bidi w:val="0"/>
        <w:jc w:val="left"/>
        <w:rPr/>
      </w:pPr>
      <w:r>
        <w:rPr/>
        <w:t>#z#a#B###c#z#y### #u#p#r#a#w#n#i#e#n#i#a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Z#a#B###c#z#n#i#k# #n#r# #4#</w:t>
      </w:r>
    </w:p>
    <w:p>
      <w:pPr>
        <w:pStyle w:val="PreformattedText"/>
        <w:bidi w:val="0"/>
        <w:jc w:val="left"/>
        <w:rPr/>
      </w:pPr>
      <w:r>
        <w:rPr/>
        <w:t>#n#a#z#w#a# #i# #a#d#r#e#s# #W#y#k#o#n#a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O# #Z# #W# #I# #A# #D# #C# #Z# #E# # #N# #I# 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B#a#d#a#j###c# #o#f#e#r#t### #o#[#w#i#a#d#c#z#a#m#y#,# #|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p#o#s#i#a#d#a#m#y# #u#p#r#a#w#n#i#e#n#i#a# #d#o# #w#y#k#o#n#y#w#a#n#i#a# #o#k#r#e#[#l#o#n#e#j# #d#z#i#a#B#a#l#n#o#[#c#i# #l#u#b# #c#z#y#n#n#o#[#c#i# #j#e#|#e#l#i# #u#s#t#a#w#y# #n#a#k#B#a#d#a#j### #o#b#o#w#i###z#e#k# #p#o#s#i#a#d#a#n#i#a# #t#a#k#i#c#h# #u#p#r#a#w#n#i#e#D#</w:t>
      </w:r>
    </w:p>
    <w:p>
      <w:pPr>
        <w:pStyle w:val="PreformattedText"/>
        <w:bidi w:val="0"/>
        <w:jc w:val="left"/>
        <w:rPr/>
      </w:pPr>
      <w:r>
        <w:rPr/>
        <w:t>#2#)# #p#o#s#i#a#d#a#m#y# #n#i#e#z#b###d#n### #w#i#e#d#z### #i# #d#o#[#w#i#a#d#c#z#e#n#i#e# #o#r#a#z# #d#y#s#p#o#n#u#j#e#m#y# #p#o#t#e#n#c#j#a#B#e#m# #t#e#c#h#n#i#c#z#n#y#m# #i# #o#s#o#b#a#m#i# #z#d#o#l#n#y#m#i# #d#o# #w#y#k#o#n#a#n#i#a# #z#a#m#�#w#i#e#n#i#a#</w:t>
      </w:r>
    </w:p>
    <w:p>
      <w:pPr>
        <w:pStyle w:val="PreformattedText"/>
        <w:bidi w:val="0"/>
        <w:jc w:val="left"/>
        <w:rPr/>
      </w:pPr>
      <w:r>
        <w:rPr/>
        <w:t>#3#)# #z#n#a#j#d#u#j#e#m#y# #s#i### #w# #s#y#t#u#a#c#j#i# #f#i#n#a#n#s#o#w#e#j# #z#a#p#e#w#n#i#a#j###c#e#j# #w#y#k#o#n#a#n#i#e# #z#a#m#�#w#i#e#n#i#a#</w:t>
      </w:r>
    </w:p>
    <w:p>
      <w:pPr>
        <w:pStyle w:val="PreformattedText"/>
        <w:bidi w:val="0"/>
        <w:jc w:val="left"/>
        <w:rPr/>
      </w:pPr>
      <w:r>
        <w:rPr/>
        <w:t># #4#)# #n#i#e# #p#o#d#l#e#g#a#m#y# #w#y#k#l#u#c#z#e#n#i#u# #z# #u#b#i#e#g#a#n#i#a# #s#i### #o# #u#d#z#i#e#l#e#n#i#e# #z#a#m#�#w#i#e#n#i#a# #p#u#b#l#i#c#z#n#e#g#o# #z#g#o#d#n#i#e# #z# #a#r#t#.#2#4# #u#s#t#a#w#y# #z# #d#n#i#a# #2#9#.#0#1#.#2#0#0#4# #r#.# #P#r#a#w#o# #z#a#m#�#w#i#e#D# #p#u#b#l#i#c#z#n#y#c#h# #z# #u#w#z#g#l###d#n#i#e#n#i#e#m# #n#o#w#e#l#i#z#a#c#j#i# #k#t#�#r#y# #m#�#w#i#,# #|#e#:#</w:t>
      </w:r>
    </w:p>
    <w:p>
      <w:pPr>
        <w:pStyle w:val="PreformattedText"/>
        <w:bidi w:val="0"/>
        <w:jc w:val="left"/>
        <w:rPr/>
      </w:pPr>
      <w:r>
        <w:rPr/>
        <w:t># # # # # #1#.# #Z# #p#o#s#t###p#o#w#a#n#i#a# #o# #u#d#z#i#e#l#e#n#i#e# #z#a#m#�#w#i#e#n#i#a# #w#y#k#l#u#c#z#a# #s#i###:#</w:t>
      </w:r>
    </w:p>
    <w:p>
      <w:pPr>
        <w:pStyle w:val="PreformattedText"/>
        <w:bidi w:val="0"/>
        <w:jc w:val="left"/>
        <w:rPr/>
      </w:pPr>
      <w:r>
        <w:rPr/>
        <w:t># # # # # # # #1#)# # #w#y#k#o#n#a#w#c#�#w#,# #k#t#�#r#z#y# #w# #c#i###g#u# #o#s#t#a#t#n#i#c#h# #3# #l#a#t# #p#r#z#e#d# #w#s#z#c#z###c#i#e#m# #p#o#s#t###p#o#w#a#n#i#a# #w#y#r#z###d#z#i#l#i# #s#z#k#o#d### #n#i#e# #w#y#k#o#n#u#j###c# #z#a#m#�#w#i#e#n#i#a# #l#u#b# #w#y#k#o#n#u#j###c# #j#e# #n#i#e#n#a#l#e#|#y#c#i#e#,# #a# #s#z#k#o#d#a# #t#a# #n#i#e# #z#o#s#t#a#B#a# #d#o#b#r#o#w#o#l#n#i#e# #n#a#p#r#a#w#i#o#n#a# #d#o# #w#s#z#c#z###c#i#a# #p#o#s#t###p#o#w#a#n#i#a#,# #c#h#y#b#a# #|#e# #n#i#e#w#y#k#o#n#a#n#i#e# #l#u#b# #n#i#e#n#a#l#e#|#y#t#e# #w#y#k#o#n#a#n#i#e# #j#e#s#t# #n#a#s#t###p#s#t#w#e#m# #o#k#o#l#i#c#z#n#o#[#c#i#,# #z#a# # # #k#t#�#r#e# #w#y#k#o#n#a#w#c#a# #n#i#e# #p#o#n#o#s#i# #o#d#p#o#w#i#e#d#z#i#a#l#n#o#[#c#i#</w:t>
      </w:r>
    </w:p>
    <w:p>
      <w:pPr>
        <w:pStyle w:val="PreformattedText"/>
        <w:bidi w:val="0"/>
        <w:jc w:val="left"/>
        <w:rPr/>
      </w:pPr>
      <w:r>
        <w:rPr/>
        <w:t>#2#)# #w#y#k#o#n#a#w#c#�#w#,#w# #s#t#o#s#u#n#k#u# #d#o# #k#t#�#r#y#c#h# # #o#t#w#a#r#t#o# #l#i#k#w#i#d#a#c#j### #l#u#b# #k#t#�#r#y#c#h# #u#p#a#d#B#o#[### #o#g#B#o#s#z#o#n#o#,# #z# #w#y#j###t#k#i#e#m# #w#y#k#o#n#a#w#c#�#w#,# #k#t#�#r#z#y# #p#o# #o#g#B#o#s#z#e#n#i#u# #u#p#a#d#B#o#[#c#i# #z#a#w#a#r#l#i# #u#k#B#a#d# #z#a#t#w#i#e#r#d#z#o#n#y# #p#r#a#w#o#m#o#c#n#y#m# #p#o#s#t#a#n#o#w#i#e#n#i#e#m# #s###d#u#,# #j#e#|#e#l#i# #u#k#B#a#d# #n#i#e# #p#r#z#e#w#i#d#u#j#e# #z#a#s#p#o#k#o#j#e#n#i#a# #w#i#e#r#z#y#c#i#e#l#i# #p#o#p#r#z#e#z# #l#i#k#w#i#d#a#c#j### #m#a#j###t#k#u# #u#p#a#d#B#e#g#o#</w:t>
      </w:r>
    </w:p>
    <w:p>
      <w:pPr>
        <w:pStyle w:val="PreformattedText"/>
        <w:bidi w:val="0"/>
        <w:jc w:val="left"/>
        <w:rPr/>
      </w:pPr>
      <w:r>
        <w:rPr/>
        <w:t>#3#)# #w#y#k#o#n#a#w#c#�#w#,# #k#t#�#r#z#y# #z#a#l#e#g#a#j### #z# #u#i#s#z#c#z#e#n#i#e#m# #p#o#d#a#t#k#�#w#,# #o#p#B#a#t# #l#u#b# #s#k#B#a#d#e#k# #n#a# #u#b#e#z#p#i#e#c#z#e#n#i#e# #s#p#o#B#e#c#z#n#e# #l#u#b# #z#d#r#o#w#o#t#n#e#,# #z# #w#y#j###t#k#i#e#m# #p#r#z#y#p#a#d#k#�#w#,# #k#i#e#d#y# #u#z#y#s#k#a#l#i# #o#n#i# #p#r#z#e#w#i#d#z#i#a#n#e# #p#r#a#w#e#m# #z#w#o#l#n#i#e#n#i#e#,# #o#d#r#o#c#z#e#n#i#e#,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4#)# #o#s#o#b#y# #f#i#z#y#c#z#n#e#,# #k#t#�#r#e# #p#r#a#w#o#m#o#c#n#i#e# #s#k#a#z#a#n#o# #z#a# #p#r#z#e#s#t###p#s#t#w#o# #p#r#z#e#c#i#w#k#o# #p#r#a#w#o#m# #o#s#�#b# #w#y#k#o#n#u#j###c#y#c#h# #p#r#a#c### #z#a#r#o#b#k#o#w###,# #p#r#z#e#s#t###p#s#t#w#o# #p#r#z#e#k#u#p#s#t#w#a#,# #p#r#z#e#s#t###p#s#t#w#o# #p#r#z#e#c#i#w#k#o# # #o#b#r#o#t#o#w#i# #g#o#s#p#o#d#a#r#c#z#e#m#u# #l#u#b# #i#n#n#e# #p#o#p#e#B#n#i#o#n#e# #w# #c#e#l#u# #o#s#i###g#n#i###c#i#a# #k#o#r#z#y#[#c#i# #m#a#j###t#k#o#w#y#c#h#,# #a# #t#a#k#|#e# #z#a# #p#r#z#e#s#t###p#s#t#w#o# #s#k#a#r#b#o#w#e# #l#u#b# #p#r#z#e#s#t###p#s#t#w#o# #u#d#z#i#a#B#u# #w# #z#o#r#g#a#n#i#z#o#w#a#n#e#j# #g#r#u#p#i#e# #a#l#b#o# #z#w#i###z#k#u#</w:t>
      </w:r>
    </w:p>
    <w:p>
      <w:pPr>
        <w:pStyle w:val="PreformattedText"/>
        <w:bidi w:val="0"/>
        <w:jc w:val="left"/>
        <w:rPr/>
      </w:pPr>
      <w:r>
        <w:rPr/>
        <w:t>#m#a#j###c#y#c#h# #n#a# #c#e#l#u# #p#o#p#e#B#n#i#e#n#i#e# #p#r#z#e#s#t###p#s#t#w#a# #l#u#b# #p#r#z#e#s#t###p#s#t#w#a# #s#k#a#r#b#o#w#e#g#o#,#</w:t>
      </w:r>
    </w:p>
    <w:p>
      <w:pPr>
        <w:pStyle w:val="PreformattedText"/>
        <w:bidi w:val="0"/>
        <w:jc w:val="left"/>
        <w:rPr/>
      </w:pPr>
      <w:r>
        <w:rPr/>
        <w:t>#5#)# #s#p#�#B#k#i# #j#a#w#n#e#,# #k#t#�#r#y#c#h# #w#s#p#�#l#n#i#k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6#)# #s#p#�#B#k#i# #p#a#r#t#n#e#r#s#k#i#e#,# #k#t#�#r#y#c#h# #p#a#r#t#n#e#r#a# #l#u#b# #c#z#B#o#n#k#a# #z#a#r#z###d#u# #p#r#a#w#o#m#o#c#n#i#e# #s#k#a#z#a#n#o# #z#a# #p#r#z#e#s#t###p#s#t#w#o# #p#o#p#e#B#n#i#o#n#e# #w# #z#w#i###z#k#u#</w:t>
      </w:r>
    </w:p>
    <w:p>
      <w:pPr>
        <w:pStyle w:val="PreformattedText"/>
        <w:bidi w:val="0"/>
        <w:jc w:val="left"/>
        <w:rPr/>
      </w:pPr>
      <w:r>
        <w:rPr/>
        <w:t>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w#t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7#)# #s#p#�#B#k#i# #k#o#m#a#n#d#y#t#o#w#o# ##  #a#k#c#y#j#n#e# # #k#t#�#r#y#c#h# #k#o#m#p#l#e#m#e#n#t#a#r#i#u#s#z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p#r#z#e#s#t###p#s#t#w#o# #s#k#a#r#b#o#w#e# #l#u#b# #p#r#z#e#s#t###p#s#t#w#o# #w# #z#o#r#g#a#n#i#z#o#w#a#n#e#j# #g#r#u#p#i#e# #a#l#b#o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8#)# #o#s#o#b#y# #p#r#a#w#n#e#,# #k#t#�#r#y#c#h# #u#r#z###d#u#j###c#e#g#o# #c#z#B#o#n#k#a# #o#r#g#a#n#u# #z#a#r#z###d#z#a#j###c#e#g#o# #p#r#a#w#o#m#o#c#n#i#e# #s#k#a#z#a#n#o# #z#a# #p#r#z#e#s#t###p#s#t#w#o# #p#o#p#e#B#n#i#o#n#e# #w# #z#w#i###z#k#u# #z# #p#o#s#t###p#o#w#a#n#i#e#m# #o# #u#d#z#i#e#l#e#n#i#e# #z#a# #m#�#w#i#e#n#i#a#,# #p#r#z#e#s#t###p#s#t#w#o# #p#r#z#e#c#i#w#k#o# #p#r#a#w#o#m# #o#s#�#b# #w#y#k#o#n#u#j###c#y#c#h# #p#r#a#c### #z#a#r#o#b#k#o#w###,# #p#r#z#e#s#t###p#s#t#w#o# #p#r#z#e#k#u#p#s#t#w#a# 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9#)# #p#o#d#m#i#o#t#y# #z#b#i#o#r#o#w#e#,# #w#o#b#e#c# #k#t#�#r#y#c#h# #s###d# #o#r#z#e#k#B# #z#a#k#a#z# #u#b#i#e#g#a#n#i#a# #s#i### #o# #z#a#m#�#w#i#e#n#i#e# #n#a# #p#o#d#s#t#a#w#i#e# #p#r#z#e#p#i#s#�#w# #o# #o#d#p#o#w#i#e#d#z#i#a#l#n#o#[#c#i# #p#o#d#m#i#o#t#�#w# #z#b#i#o#r#o#w#y#c#h# #z#a# #c#z#y#n#y# #z#a#b#r#o#n#i#o#n#e# #p#o#d# #g#r#o#|#b### # #k#a#r#y#</w:t>
      </w:r>
    </w:p>
    <w:p>
      <w:pPr>
        <w:pStyle w:val="PreformattedText"/>
        <w:bidi w:val="0"/>
        <w:jc w:val="left"/>
        <w:rPr/>
      </w:pPr>
      <w:r>
        <w:rPr/>
        <w:t>#1#0#)# #w#y#k#o#n#a#w#c#�#w#,# #k#t#�#r#z#y# #n#i#e# #s#p#e#B#n#i#a#j### #w#a#r#u#n#k#�#w# #u#d#z#i#a#B#u# #w# #p#o#s#t###p#o#w#a#n#i#u#,# #o# #k#t#�#r#y#c#h# #m#o#w#a# #w# #a#r#t#.#2#2# #u#s#t#.#1# #p#k#t#.# #1#-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Z# #p#o#s#t###p#o#w#a#n#i#a# #o# #u#d#z#i#e#l#e#n#i#e# #z#a#m#�#w#i#e#n#i#a# #w#y#k#l#u#c#z#a# #s#i#e# #r#�#w#n#i#e#|# #w#y#k#o#n#a#w#c#�#w#,# #k#t#o#r#z#y#:#</w:t>
      </w:r>
    </w:p>
    <w:p>
      <w:pPr>
        <w:pStyle w:val="PreformattedText"/>
        <w:bidi w:val="0"/>
        <w:jc w:val="left"/>
        <w:rPr/>
      </w:pPr>
      <w:r>
        <w:rPr/>
        <w:t>#1#)# #w#y#k#o#n#y#w#a#l#i# #b#e#z#p#o#[#r#e#d#n#i#o# #c#z#y#n#n#o#[#c#i# #z#w#i###z#a#n#e# #z# #p#r#z#y#g#o#t#o#w#a#n#i#e#m# #p#r#o#w#a#d#z#o#n#e#g#o# #p#o#s#t###p#o#w#a#n#i#a# #l#u#b# #p#o#s#B#u#g#i#w#a#l#i# #s#i### #w# #c#e#l#u# #s#p#o#r#z###d#z#e#n#i#a# #o#f#e#r#t#y# #o#s#o#b#a#m#i# #u#c#z#e#s#t#n#i#c#z# ###c#y#m#i# #w# #d#o#k#o#n#y#w#a#n#i#u# #t#y#c#h# #c#z#y#n#n#o#[#c#i#,# #c#h#y#b#a# #|#e# #u#d#z#i#a#B# #t#y#c#h# #w#y#k#o#n#a#w#c#�#w# #w# #p#o#s#t###p#o#w#a#n#i#u# #n#i#e# #u#t#r#u#d#n#i# #u#c#z#c#i#w#e#j# #k#o#n#k#u#r#e#n#c#j#i# #p#r#z#e#p#i#s#u# #n#i#e# #s#t#o#s#u#j#e# #s#i### #d#o# #w#y#k#o#n#a#w#c#�#w#,# #k#t#�#r#y#m# #u#d#z#i#e#l#a# #s#i### #z#a#m#�#w#i#e#n#i#a# #n#a# #p#o#d#s#t#a#w#i#e# #a#r#t#.# #6#2# #u#s#t#.#1# #p#k#t#.#2# #l#u#b# #a#r#t#.#6#7# #u#s#t#.#1# #p#k#t# #1# #i# #2# # #</w:t>
      </w:r>
    </w:p>
    <w:p>
      <w:pPr>
        <w:pStyle w:val="PreformattedText"/>
        <w:bidi w:val="0"/>
        <w:jc w:val="left"/>
        <w:rPr/>
      </w:pPr>
      <w:r>
        <w:rPr/>
        <w:t>#2#)# #z#B#o#|#y#l#i# #n#i#e#p#r#a#w#d#z#i#w#e# #i#n#f#o#r#m#a#c#j#e# #m#a#j###c#e# #w#p#B#y#w# #n#a# #w#y#n#i#k# #p#r#o#w#a#d#z#o#n#e#g#o# #p#o#s#t###p#o#w#a#n#i#a#</w:t>
      </w:r>
    </w:p>
    <w:p>
      <w:pPr>
        <w:pStyle w:val="PreformattedText"/>
        <w:bidi w:val="0"/>
        <w:jc w:val="left"/>
        <w:rPr/>
      </w:pPr>
      <w:r>
        <w:rPr/>
        <w:t>#3#)# #n#i#e# #z#B#o#|#y#l#i# #o#[#w#i#a#d#c#z#e#n#i#a# #o# #s#p#e#B#n#i#a#n#i#u# #w#a#r#u#n#k#�#w# #u#d#z#i#a#B#u# #w# #p#o#s#t###p#o#w#a#n#i#u# #l#u#b# #d#o#k#u#m#e#n#t#�#w# #p#o#t#w#i#e#r#d#z#a#j###c#y#c#h# #s#p#e#B#n#i#a#n#i#e# #t#y#c#h# #w#a#r#u#n#k#�#w# #l#u#b# #z#B#o#|#o#n#e# #d#o#k#u#m#e#n#t#y# #z#a#w#i#e#r#a#j### #b#B###d#y#,# #z# #z#a#s#t#r#z#e#|#e#n#i#e#m# #z#r#t#.#2#6# #u#s#t#.#3#</w:t>
      </w:r>
    </w:p>
    <w:p>
      <w:pPr>
        <w:pStyle w:val="PreformattedText"/>
        <w:bidi w:val="0"/>
        <w:jc w:val="left"/>
        <w:rPr/>
      </w:pPr>
      <w:r>
        <w:rPr/>
        <w:t>#4#)# #n#i#e# #w#n#i#e#[#l#i# #w#a#d#i#u#m#,# #w# #t#y#m# #r#�#w#n#i#e#|# #n#a# #p#r#z#e#d#B#u#|#o#n#y# #o#k#r#e#s# #z#w#i###z#a#n#i#a# #o#f#e#r#t###,# #l#u#b# #n#i#e# #z#g#o#d#z#i#l#i# #s#i### #n#a# #p#r#z#e#d#B#u#|#e#n#i#e# #o#k#r#e#s#u# #z#w#i###z#a#n#i#a# #o#f#e#r#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 #d#n#i#a# 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p#i#e#c#z##### #i# #p#o#d#p#i#s# #u#p#e#B#n#o#m#o#c#n#i#o#n#e#g#o# #p#r#z#e#d#s#t#a#w#i#c#i#e#l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5#</w:t>
      </w:r>
    </w:p>
    <w:p>
      <w:pPr>
        <w:pStyle w:val="PreformattedText"/>
        <w:bidi w:val="0"/>
        <w:jc w:val="left"/>
        <w:rPr/>
      </w:pPr>
      <w:r>
        <w:rPr/>
        <w:t>#U#M#O#W#A# 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 #R#O#B#O#T#Y# #B#U#D#O#W#L#A#N#E# #N#A# #Z#A#M#�#W#I#E#N#I#E#</w:t>
      </w:r>
    </w:p>
    <w:p>
      <w:pPr>
        <w:pStyle w:val="PreformattedText"/>
        <w:bidi w:val="0"/>
        <w:jc w:val="left"/>
        <w:rPr/>
      </w:pPr>
      <w:r>
        <w:rPr/>
        <w:t>#P#U#B#L#I#C#Z#N#E#</w:t>
      </w:r>
    </w:p>
    <w:p>
      <w:pPr>
        <w:pStyle w:val="PreformattedText"/>
        <w:bidi w:val="0"/>
        <w:jc w:val="left"/>
        <w:rPr/>
      </w:pPr>
      <w:r>
        <w:rPr/>
        <w:t>#W# # #n#a#s#t###p#s#t#w#i#e# # #w#y#b#o#r#u# # #o#f#e#r#t#y# # #w# # #t#r#y#b#i#e# # #p#r#z#e#t#a#r#g#u# #n#i#e#o#g#r#a#n#i#c#z#o#n#e#g#o# # #z#a#w#a#r#t#a# #z#o#s#t#a#B#a# # # # # # # # # # # # # # # # # # # # #w# # #d#n#i#u# #.#.#.#.#.#.#.#.#.#.#.#.#.#.#.#.#.#.#.#.#.#.#r#.# # # #p#o#m#i###d#z#y#:# #</w:t>
      </w:r>
    </w:p>
    <w:p>
      <w:pPr>
        <w:pStyle w:val="PreformattedText"/>
        <w:bidi w:val="0"/>
        <w:jc w:val="left"/>
        <w:rPr/>
      </w:pPr>
      <w:r>
        <w:rPr/>
        <w:t>#W#�#j#t#e#m# #G#m#i#n#y# # #I#n#o#w#B#�#d#z# # #m#a#j###c#y#m# # #s#i#e#d#z#i#b### # #w# # #I#n#o#w#B#o#d#z#u# # #u#l#.# #S#p#a#l#s#k#a# #2#r#e#p#r#e#z#e#n#t#o#w#a#n#y#m# # #p#r#z#e#z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 xml:space="preserve">#z#w#a#n#y#m# # #d#a#l#e#j# # ## Z#a#m#a#w#i#a#j###c#y#m## </w:t>
      </w:r>
    </w:p>
    <w:p>
      <w:pPr>
        <w:pStyle w:val="PreformattedText"/>
        <w:bidi w:val="0"/>
        <w:jc w:val="left"/>
        <w:rPr/>
      </w:pPr>
      <w:r>
        <w:rPr/>
        <w:t>#a# #.#.#.#.#.#.#.#.#.#.#.#.#.#.#.#.#.#.#.#.#.#.#.#.#.#.#.#.#.#.#.#.#.#.#.#.#.#.#.#.#.#.#.#.#.#.#.#.#.#.#.#.#.#.#.#.#.#.#.#.#.#.#.#.#.#.#.#.#.#.#.#.#.#.#.#.#.#.#.#.#.#.#.#.#.#.#.#.#.#.#.#.#.#.#.#.#.#.#.#.# # #r#e#p#r#e#z#e#n#t#o#w#a#n### #p#r#z#e#z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z#w#a#n#y#m# # #d#a#l#e#j# # ## W#y#k#o#n#a#w#c####  # #-# # #u#m#o#w#a# # #o# # #n#a#s#t###p#u#j###c#e#j# # #t#r#e#[#c#i#:#</w:t>
      </w:r>
    </w:p>
    <w:p>
      <w:pPr>
        <w:pStyle w:val="PreformattedText"/>
        <w:bidi w:val="0"/>
        <w:jc w:val="left"/>
        <w:rPr/>
      </w:pPr>
      <w:r>
        <w:rPr/>
        <w:t>#1#.# # #P#r#z#e#d#m#i#o#t# # #u#m#o#w#y#</w:t>
      </w:r>
    </w:p>
    <w:p>
      <w:pPr>
        <w:pStyle w:val="PreformattedText"/>
        <w:bidi w:val="0"/>
        <w:jc w:val="left"/>
        <w:rPr/>
      </w:pPr>
      <w:r>
        <w:rPr/>
        <w:t>#�# # #1#</w:t>
      </w:r>
    </w:p>
    <w:p>
      <w:pPr>
        <w:pStyle w:val="PreformattedText"/>
        <w:bidi w:val="0"/>
        <w:jc w:val="left"/>
        <w:rPr/>
      </w:pPr>
      <w:r>
        <w:rPr/>
        <w:t>#Z#a#m#a#w#i#a#j###c#y# #z#a#m#a#w#i#a# #a# #W#y#k#o#n#a#w#c#a# #p#r#z#y#j#m#u#j#e# #d#o# #w#y#k#o#n#a#n#i#a# #r#o#b#o#t#y# #b#u#d#o#w#l#a#n#e# # #p#o#l#e#g#a#j###c#e# #n#a# # ## P#r#z#e#b#u#d#o#w#i#e# #d#r#o#g#i# #g#m#i#n#n#e#j# #w# #m#i#e#j#s#c#o#w#o#[#c#i# #S#p#a#B#a# #u#l#.# #H#u#b#a#l#a##  # # # #</w:t>
      </w:r>
    </w:p>
    <w:p>
      <w:pPr>
        <w:pStyle w:val="PreformattedText"/>
        <w:bidi w:val="0"/>
        <w:jc w:val="left"/>
        <w:rPr/>
      </w:pPr>
      <w:r>
        <w:rPr/>
        <w:t>#S#t#r#o#n#y# #z#g#o#d#n#i#e# #s#t#w#i#e#r#d#z#a#j###,# #|#e# #Z#a#m#a#w#i#a#j###c#y# #p#o#s#i#a#d#a# #p#r#a#w#o# #d#o# #d#y#s#p#o#n#o#w#a#n#i#a# #n#i#e#r#u#c#h#o#m#o#[#c#i### # #n#a# #c#e#l#e# #b#u#d#o#w#l#a#n#e#.#</w:t>
      </w:r>
    </w:p>
    <w:p>
      <w:pPr>
        <w:pStyle w:val="PreformattedText"/>
        <w:bidi w:val="0"/>
        <w:jc w:val="left"/>
        <w:rPr/>
      </w:pPr>
      <w:r>
        <w:rPr/>
        <w:t>#M#a#t#e#r#i#a#B#y# #i# #u#r#z###d#z#e#n#i#a# #n#i#e#z#b###d#n#e# #d#o# #w#y#k#o#n#a#n#i#a# #p#r#z#e#d#m#i#o#t#u# #u#m#o#w#y# #d#o#s#t#a#r#c#z#a# #n#a# #s#w#�#j# #k#o#s#z#t# #W#y#k#o#n#a#w#c#a#.#</w:t>
      </w:r>
    </w:p>
    <w:p>
      <w:pPr>
        <w:pStyle w:val="PreformattedText"/>
        <w:bidi w:val="0"/>
        <w:jc w:val="left"/>
        <w:rPr/>
      </w:pPr>
      <w:r>
        <w:rPr/>
        <w:t>#2#.# #C#z###[#c#i# # #s#k#B#a#d#o#w#e# # #u#m#o#w#y#</w:t>
      </w:r>
    </w:p>
    <w:p>
      <w:pPr>
        <w:pStyle w:val="PreformattedText"/>
        <w:bidi w:val="0"/>
        <w:jc w:val="left"/>
        <w:rPr/>
      </w:pPr>
      <w:r>
        <w:rPr/>
        <w:t>#�# # #2#</w:t>
      </w:r>
    </w:p>
    <w:p>
      <w:pPr>
        <w:pStyle w:val="PreformattedText"/>
        <w:bidi w:val="0"/>
        <w:jc w:val="left"/>
        <w:rPr/>
      </w:pPr>
      <w:r>
        <w:rPr/>
        <w:t>#I#n#t#e#g#r#a#l#n#e# # #c#z###[#c#i# # #s#k#B#a#d#o#w#e# # #n#i#n#i#e#j#s#z#e#j# # #u#m#o#w#y# # #s#t#a#n#o#w#i### # #p#o#n#a#d#t#o#:#</w:t>
      </w:r>
    </w:p>
    <w:p>
      <w:pPr>
        <w:pStyle w:val="PreformattedText"/>
        <w:bidi w:val="0"/>
        <w:jc w:val="left"/>
        <w:rPr/>
      </w:pPr>
      <w:r>
        <w:rPr/>
        <w:t>#o#f#e#r#t#a# # #W#y#k#o#n#a#w#c#y#,#</w:t>
      </w:r>
    </w:p>
    <w:p>
      <w:pPr>
        <w:pStyle w:val="PreformattedText"/>
        <w:bidi w:val="0"/>
        <w:jc w:val="left"/>
        <w:rPr/>
      </w:pPr>
      <w:r>
        <w:rPr/>
        <w:t>#z#a#w#i#a#d#o#m#i#e#n#i#e# # #o# # #w#y#b#o#r#z#e# # #o#f#e#r#t#y# # #p#r#z#e#z# # #Z#a#m#a#w#i#a#j###c#e#g#o#,#</w:t>
      </w:r>
    </w:p>
    <w:p>
      <w:pPr>
        <w:pStyle w:val="PreformattedText"/>
        <w:bidi w:val="0"/>
        <w:jc w:val="left"/>
        <w:rPr/>
      </w:pPr>
      <w:r>
        <w:rPr/>
        <w:t>#d#o#s#t#a#r#c#z#o#n#a# # #W#y#k#o#n#a#w#c#y# # #p#r#z#e#z# # #Z#a#m#a#w#i#a#j###c#e#g#o# # #s#p#e#c#y#f#i#k#a#c#j#a# # #i#s#t#o#t#n#y#c#h# # #w#a#r#u#n#k#�#w# #z#a#m#�#w#i#e#n#i#a#,#</w:t>
      </w:r>
    </w:p>
    <w:p>
      <w:pPr>
        <w:pStyle w:val="PreformattedText"/>
        <w:bidi w:val="0"/>
        <w:jc w:val="left"/>
        <w:rPr/>
      </w:pPr>
      <w:r>
        <w:rPr/>
        <w:t>#o#g#�#l#n#e# # #w#a#r#u#n#k#i# #u#m#o#w#y# # #d#o#r###c#z#o#n#e# # #W#y#k#o#n#a#w#c#y# # #w# # #r#a#m#a#c#h# # #s#p#e#c#y#f#i#k#a#c#j#i# # #i#s#t#o#t#n#y#c#h# #w#a#r#u#n#k#�#w# # #z#a#m#�#w#i#e#n#i#a#,#</w:t>
      </w:r>
    </w:p>
    <w:p>
      <w:pPr>
        <w:pStyle w:val="PreformattedText"/>
        <w:bidi w:val="0"/>
        <w:jc w:val="left"/>
        <w:rPr/>
      </w:pPr>
      <w:r>
        <w:rPr/>
        <w:t>#5#)# # # #k#o#s#z#t#o#r#y#s# #o#f#e#r#t#o#w#y#</w:t>
      </w:r>
    </w:p>
    <w:p>
      <w:pPr>
        <w:pStyle w:val="PreformattedText"/>
        <w:bidi w:val="0"/>
        <w:jc w:val="left"/>
        <w:rPr/>
      </w:pPr>
      <w:r>
        <w:rPr/>
        <w:t>#3#.# #O#[#w#i#a#d#c#z#e#n#i#a# # #W#y#k#o#n#a#w#c#y#</w:t>
      </w:r>
    </w:p>
    <w:p>
      <w:pPr>
        <w:pStyle w:val="PreformattedText"/>
        <w:bidi w:val="0"/>
        <w:jc w:val="left"/>
        <w:rPr/>
      </w:pPr>
      <w:r>
        <w:rPr/>
        <w:t>#�# # #3#</w:t>
      </w:r>
    </w:p>
    <w:p>
      <w:pPr>
        <w:pStyle w:val="PreformattedText"/>
        <w:bidi w:val="0"/>
        <w:jc w:val="left"/>
        <w:rPr/>
      </w:pPr>
      <w:r>
        <w:rPr/>
        <w:t>#1#.#</w:t>
        <w:tab/>
        <w:t>#W#y#k#o#n#a#w#c#a# # #o#[#w#i#a#d#c#z#a#,# #|#e# # #u#p#e#w#n#i#B# #s#i### #c#o# #d#o# #p#r#a#w#i#d#B#o#w#o#[#c#i# #i# #k#o#m#p#l#e#t#n#o#[#c#i# #o#f#e#r#t#y# #z#B#o#|#o#n#e#j# #d#o# #p#r#z#e#t#a#r#g#u# #,# #j#a#k# #t#e#|# #c#o# #d#o# #p#r#a#w#i#d#B#o#w#o#[#c#i# #i# #k#o#m#p#l#e#t#n#o#[#c#i# #o#p#i#s#u# #r#o#b#�#t# #w# #k#o#l#e#j#n#o#[#c#i# #t#e#c#h#n#o#l#o#g#i#c#z#n#e#j# #i#c#h# #w#y#k#o#n#a#n#i#a# #o#r#a#z# #p#o#d#s#t#a#w# #d#o# #u#s#t#a#l#e#n#i#a# #c#e#n# #j#e#d#n#o#s#t#k#o#w#y#c#h# #r#o#b#�#t# #l#u#b# #j#e#d#n#o#s#t#k#o#w#y#c#h# #n#a#k#B#a#d#�#w# #r#z#e#c#z#o#w#y#c#h# #z# #p#o#d#a#n#i#e#m# #i#l#o#[#c#i# #j#e#d#n#o#s#t#e#k# #p#r#z#e#d#m#i#a#r#o#w#y#c#h#,# #z#a#w#a#r#t#y#c#h# #w# #p#r#z#e#d#m#i#a#r#z#e# #r#o#b#�#t#,# #j#a#k# #t#e#|# #|#e# #s#t#w#i#e#r#d#z#i#B# #z#g#o#d#n#o#[### #p#r#z#e#d#m#i#a#r#u# #w# #t#e#r#e#n#i#e#.#</w:t>
      </w:r>
    </w:p>
    <w:p>
      <w:pPr>
        <w:pStyle w:val="PreformattedText"/>
        <w:bidi w:val="0"/>
        <w:jc w:val="left"/>
        <w:rPr/>
      </w:pPr>
      <w:r>
        <w:rPr/>
        <w:t>#W#y#k#o#n#a#w#c#a# #o#[#w#i#a#d#c#z#a#,# #|#e# #o#f#e#r#t#a# #o#b#e#j#m#u#j#e# #p#e#B#n#y# #z#a#k#r#e#s# #p#r#z#e#d#m#i#o#t#o#w#y# #r#o#b#�#t# #u#w#z#g#l###d#n#i#o#n#y#c#h# #w# #k#o#s#z#t#o#r#y#s#i#e# #o#f#e#r#t#o#w#y#m# #w#y#k#o#n#a#n#i#e# #r#o#b#�#t# # #b#u#d#o#w#l#a#n#y#c#h# #p#o#l#e#g#a#j###c#y#c#h# #n#a# #</w:t>
      </w:r>
    </w:p>
    <w:p>
      <w:pPr>
        <w:pStyle w:val="PreformattedText"/>
        <w:bidi w:val="0"/>
        <w:jc w:val="left"/>
        <w:rPr/>
      </w:pPr>
      <w:r>
        <w:rPr/>
        <w:t># # # # 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4#.# #T#e#r#m#i#n#y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 # #T#e#r#m#i#n# #p#r#z#e#k#a#z#a#n#i#a# #b#u#d#o#w#y# #:# # 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T#e#r#m#i#n# #z#a#k#o#D#c#z#e#n#i#a# #r#o#b#�#t# #u#s#t#a#l#a# #s#i### #n#a#:# #2#0#.#1#0#.#2#0#0#6# #r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O#b#o#w#i###z#k#i# # # #Z#a#m#a#w#i#a#j###c#e#g#o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Z#a#m#a#w#i#a#j###c#y# #z#o#b#o#w#i###z#u#j#e# # #s#i### #d#o# # #p#r#o#t#o#k#o#l#a#r#n#e#g#o# #p#r#z#e#k#a#z#a#n#i#a# # #W#y#k#o#n#a#w#c#y# # #t#e#r#e#n#u# #b#u#d#o#w#y# #w# # #c#a#B#o#[#c#i# # #w# # #t#e#r#m#i#n#i#e# # #d#o# #d#n#i#a# # 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b#o#w#i###z#k#i# # #W#y#k#o#n#a#w#c#y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W#y#k#o#n#a#w#c#a# #u#s#t#a#n#a#w#i#a# #k#i#e#r#o#w#n#i#k#a# #b#u#d#o#w#y#: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s#t#r#z#e#c# #m#i#e#n#i#a# #z#n#a#j#d#u#j###c#e#g#o# #s#i### #n#a# # #t#e#r#e#n#i#e# #b#u#d#o#w#y#,# #a# #t#a#k#|#e# #z#a#p#e#w#n#i### #w#a#r#u#n#k#i# # #b#e#z#p#i#e#c#z#e#D#s#t#w#a#.#</w:t>
      </w:r>
    </w:p>
    <w:p>
      <w:pPr>
        <w:pStyle w:val="PreformattedText"/>
        <w:bidi w:val="0"/>
        <w:jc w:val="left"/>
        <w:rPr/>
      </w:pPr>
      <w:r>
        <w:rPr/>
        <w:t>#3#.#</w:t>
        <w:tab/>
        <w:t>#D#o# # #o#b#o#w#i###z#k#�#w# #W#y#k#o#n#a#w#c#y# #w# #o#k#r#e#s#i#e# # #r#e#a#l#i#z#a#c#j#i# #r#o#b#�#t# #b###d#z#i#e# #n#a#l#e#|#a#B#o# #u#t#r#z#y#m#y#w#a#n#i#e# #t#e#r#e#n#u# #b#u#d#o#w#y# #w# #s#t#a#n#i#e# # #w#o#l#n#y#m# #o#d# # #p#r#z#e#s#z#k#�#d# #k#o#m#u#n#i#k#a#c#y#j#n#y#c#h#,# #s#k#B#a#d#o#w#a#n#i#e# # # # # # # # # # # # # # # # # # # # # # # # # # #i# #u#s#u#w#a#n#i#e# #p#o# #i#c#h# #w#y#k#o#r#z#y#s#t#a#n#i#u# # #w#s#z#e#l#k#i#c#h# # #u#r#z###d#z#e#D# #p#o#m#o#c#n#i#c#z#y#c#h# #i# #z#b###d#n#y#c#h# #m#a#t#e#r#i#a#B#�#w#,# #o#d#p#a#d#�#w# #i# #[#m#i#e#c#i# # #o#r#a#z# #n#i#e#p#o#t#r#z#e#b#n#y#c#h# # #u#r#z###d#z#e#D# # #p#r#o#w#i#z#o#r#y#c#z#n#y#c#h#.#</w:t>
      </w:r>
    </w:p>
    <w:p>
      <w:pPr>
        <w:pStyle w:val="PreformattedText"/>
        <w:bidi w:val="0"/>
        <w:jc w:val="left"/>
        <w:rPr/>
      </w:pPr>
      <w:r>
        <w:rPr/>
        <w:t>#4#.#</w:t>
        <w:tab/>
        <w:t>#W#y#k#o#n#a#w#c#a# # #z#o#b#o#w#i###z#u#j#e# #s#i### #d#o# #u#m#o#|#l#i#w#i#e#n#i#a# #w#s#t###p#u# #n#a# #t#e#r#e#n# #b#u#d#o#w#y# #p#r#a#c#o#w#n#i#k#o#m# #o#r#g#a#n#�#w# #p#a#D#s#t#w#o#w#e#g#o# #n#a#d#z#o#r#u# #b#u#d#o#w#l#a#n#e#g#o#,# #d#o# #k#t#�#r#y#c#h# #n#a#l#e#|#y# #w#y#k#o#n#y#w#a#n#i#e# # #z#a#d#a#D# #o#k#r#e#[#l#o#n#y#c#h# #u#s#t#a#w### ##  #P#r#a#w#o# #b#u#d#o#w#l#a#n#e# # #o#r#a#z# #d#o# #u#d#o#s#t###p#n#i#a#n#i#a# #i#m# #d#a#n#y#c#h# #i# #i#n#f#o#r#m#a#c#j#i# #w#y#m#a#g#a#n#y#c#h# # #t### #u#s#t#a#w###.#</w:t>
      </w:r>
    </w:p>
    <w:p>
      <w:pPr>
        <w:pStyle w:val="PreformattedText"/>
        <w:bidi w:val="0"/>
        <w:jc w:val="left"/>
        <w:rPr/>
      </w:pPr>
      <w:r>
        <w:rPr/>
        <w:t>#5#.#</w:t>
        <w:tab/>
        <w:t>#P#o# #z#a#k#o#D#c#z#e#n#i#u# #r#o#b#�#t# #W#y#k#o#n#a#w#c#a# #z#o#b#o#w#i###z#a#n#y# # #j#e#s#t# #u#p#o#r#z###d#k#o#w#a### #t#e#r#e#n# #b#u#d#o#w#y# # # # # # # # # # # # # # # # # # # # # # # # # #i# #p#r#z#e#k#a#z#a### #g#o# # #Z#a#m#a#w#i#a#j###c#e#m#u# # #w# # #t#e#r#m#i#n#i#e# # #o#d#b#i#o#r#u# #r#o#b#�#t#.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W#y#m#o#g#i# #d#o#t#y#c#z###c#e# # #m#a#t#e#r#i#a#B#�#w#</w:t>
      </w:r>
    </w:p>
    <w:p>
      <w:pPr>
        <w:pStyle w:val="PreformattedText"/>
        <w:bidi w:val="0"/>
        <w:jc w:val="left"/>
        <w:rPr/>
      </w:pPr>
      <w:r>
        <w:rPr/>
        <w:t>#1#.#M#a#t#e#r#i#a#B#y# #i# #u#r#z###d#z#e#n#i#a#,# #o# #k#t#�#r#y#c#h# #m#o#w#a# #w# # #u#s#t#.#1#,# #p#o#w#i#n#n#y# # #o#d#p#o#w#i#a#d#a### # #w#y#m#o#g#o#m# # # # #w#y#r#o#b#�#w# # # # # #d#o#p#u#s#z#c#z#o#n#y#c#h# # #d#o# #o#b#r#o#t#u# # #i# # #p#o#w#s#z#e#c#h#n#e#g#o# # #l#u#b# # #j#e#d#n#o#s#t#k#o#w#e#g#o# # #s#t#o#s#o#w#a#n#i#a# #w# # #b#u#d#o#w#n#i#c#t#w#i#e# # #o#k#r#e#[#l#o#n#y#c#h# # #w# # #a#r#t#.#1#0# # #u#s#t#a#w#y# ##  #P#r#a#w#o# # #b#u#d#o#w#l#a#n#e#,# #w#y#m#a#g#a#n#i#o#m# # #s#p#e#c#y#f#i#k#a#c#j#i# # #i#s#t#o#t#n#y#c#h# #w#a#r#u#n#k#�#w# # # # #z#a#m#�#w#i#e#n#i#a#.#</w:t>
      </w:r>
    </w:p>
    <w:p>
      <w:pPr>
        <w:pStyle w:val="PreformattedText"/>
        <w:bidi w:val="0"/>
        <w:jc w:val="left"/>
        <w:rPr/>
      </w:pPr>
      <w:r>
        <w:rPr/>
        <w:t># #N#a# #k#a#|#d#e# # #|###d#a#n#i#e# # #Z#a#m#a#w#i#a#j###c#e#g#o# # #W#y#k#o#n#a#w#c#a# # #z#o#b#o#w#i###z#a#n#y# # #j#e#s#t# # #o#k#a#z#a### # # # # # # # # # # # # # # # # # # # # # # # # # # # #w# # #s#t#o#s#u#n#k#u# # #d#o# # #w#s#k#a#z#a#n#y#c#h# # #m#a#t#e#r#i#a#B#�#w# # #c#e#r#t#y#f#i#k#a#t# # #l#u#b# # #d#e#k#l#a#r#a#c#j### # #z#g#o#d#n#o#[#c#i# # # # # # # # # # # # # # # # # # # # # # # # # # # # # # #z# # #P#o#l#s#k### # #N#o#r#m### # #a#l#b#o# # #a#p#r#o#b#a#t### # #t#e#c#h#n#i#c#z#n### # #w# #o#d#n#i#e#s#i#e#n#i#u# # #d#o# # #w#y#r#o#b#�#w# # #n#i#e# #o#b#j###t#y#c#h# # #c#e#r#t#y#f#i#k#a#c#j###.#</w:t>
      </w:r>
    </w:p>
    <w:p>
      <w:pPr>
        <w:pStyle w:val="PreformattedText"/>
        <w:bidi w:val="0"/>
        <w:jc w:val="left"/>
        <w:rPr/>
      </w:pPr>
      <w:r>
        <w:rPr/>
        <w:t>#2#.# #W# #p#r#z#y#p#a#d#k#u# # #m#a#t#e#r#i#a#B#�#w# #n#i#e# #p#o#s#i#a#d#a#j###c#y#c#h# # #a#p#r#o#b#a#t#y# #t#e#c#h#n#i#c#z#n#e#j# #n#a# #|###d#a#n#i#e# # #Z#a#m#a#w#i#a#j###c#e#g#o# # #w# # #z#a#k#r#e#s#i#e# # #d#o#d#a#t#k#o#w#e#g#o# # #z#b#a#d#a#n#i#a# # #j#a#k#o#[#c#i# # #r#o#b#�#t# # #w#y#k#o#n#a#n#y#c#h# # # # # # # # # # # # # # # # # # # # # # # #z# # #m#a#t#e#r#i#a#B#�#w# # #W#y#k#o#n#a#w#c#y#,# #W#y#k#o#n#a#w#c#a# # #z#a#p#e#w#n#i# # #p#o#t#r#z#e#b#n#e# # #o#p#r#z#y#r#z###d#o#w#a#n#i#e#,# #f#a#c#h#o#w#y# # #z#e#s#p#�#B# # #w#y#k#o#n#a#w#c#z#y# # #o#r#a#z# # #m#a#t#e#r#i#a#B#y# # #n#i#e#z#b###d#n#e# # #d#o# # #w#y#k#o#n#a#n#i#a# # #b#a#d#a#D#.#</w:t>
      </w:r>
    </w:p>
    <w:p>
      <w:pPr>
        <w:pStyle w:val="PreformattedText"/>
        <w:bidi w:val="0"/>
        <w:jc w:val="left"/>
        <w:rPr/>
      </w:pPr>
      <w:r>
        <w:rPr/>
        <w:t>#3#.# # #K#o#s#z#t# # #w#y#k#o#n#a#n#i#a# # #b#a#d#a#D#,# #o# #k#t#�#r#y#c#h# # #m#o#w#a# # #w# # #p#k#t#.#4#,# #o#b#c#i###|#a# # #W#y#k#o#n#a#w#c###.#</w:t>
      </w:r>
    </w:p>
    <w:p>
      <w:pPr>
        <w:pStyle w:val="PreformattedText"/>
        <w:bidi w:val="0"/>
        <w:jc w:val="left"/>
        <w:rPr/>
      </w:pPr>
      <w:r>
        <w:rPr/>
        <w:t>#4#.# # #W#y#k#o#n#a#w#c#a# #z#o#b#o#w#i###z#u#j#e# #s#i### #w#y#k#o#n#a### #w#B#a#s#n#y#m#i# #s#i#B#a#m#i# #c#a#B#y# #z#a#k#r#e#s# #r#o#b#�#t# #w#g# #s#z#c#z#e#g#�#B#o#w#e#j# #i#n#f#o#r#m#a#c#j#i# #z#w#i###z#a#n#e#j# #z# #u#d#z#i#e#l#e#n#i#e#m# #z#a#m#�#w#i#e#n#i#a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n#a#g#r#o#d#z#e#n#i#e# # #W#y#k#o#n#a#w#c#y#</w:t>
      </w:r>
    </w:p>
    <w:p>
      <w:pPr>
        <w:pStyle w:val="PreformattedText"/>
        <w:bidi w:val="0"/>
        <w:jc w:val="left"/>
        <w:rPr/>
      </w:pPr>
      <w:r>
        <w:rPr/>
        <w:t>#�# #8#</w:t>
      </w:r>
    </w:p>
    <w:p>
      <w:pPr>
        <w:pStyle w:val="PreformattedText"/>
        <w:bidi w:val="0"/>
        <w:jc w:val="left"/>
        <w:rPr/>
      </w:pPr>
      <w:r>
        <w:rPr/>
        <w:t>#S#t#r#o#n#y# # #u#s#t#a#l#a#j###,# #|#e# # #o#b#o#w#i###z#u#j###c### # #i#c#h# # #f#o#r#m#a# # #w#y#n#a#g#r#o#d#z#e#n#i#a# # #z#g#o#d#n#i#e# #z#e# # #s#p#e#c#y#f#i#k#a#c#j### # #i#s#t#o#t#n#y#c#h# # #w#a#r#u#n#k#�#w# # #z#a#m#�#w#i#e#n#i#a# #o#r#a#z# #w#y#b#r#a#n### #w# #t#r#y#b#i#e# #p#r#z#e#t#a#r#g#u# #o#f#e#r#t### # #W#y#k#o#n#a#w#c#y# # #j#e#s#t# # #w#y#n#a#g#r#o#d#z#e#n#i#e# # #r#y#c#z#a#B#t#o#w#e#.#</w:t>
      </w:r>
    </w:p>
    <w:p>
      <w:pPr>
        <w:pStyle w:val="PreformattedText"/>
        <w:bidi w:val="0"/>
        <w:jc w:val="left"/>
        <w:rPr/>
      </w:pPr>
      <w:r>
        <w:rPr/>
        <w:t>#U#s#t#a#l#o#n#e# # #w# # #t#e#j# # #f#o#r#m#i#e# # #w#y#n#a#g#r#o#d#z#e#n#i#e# #W#y#k#o#n#a#w#c#y# #w#y#r#a#|#a# #s#i### #k#w#o#t### #n#e#t#t#o# #.#.#.#.#.#.#.#.#.#.#.#.#.#.#.# #z#B# #(#s#B#o#w#n#i#e#:# #.#.#.#.#.#.#.#.#.#.#.#.#.#.#.#.#.#.#.#.#.#.#.#.#.#.#.#.#.#.#.#.#.#.#.#.#.#.#.#.#.#.#.#.#.#.#.#.#.#.#.#.#.#.#.#.#.#.#.#.#.#.#.#.#.#.#.#.#.#.#.#.#.#.#.#.#.#.#.#.#.#.#.#.#.#.#.#.#.#.#.#.#.#.#.#.#.#.#.#.# #)# #+# #.#.#.#.# #%# #V#A#T# #=# #b#r#u#t#t#o#1#.#.#.#.#.#.#.#.#.#.#.#.#.#.#.#.#.#.#.#.#.#.#.#.#.# #z#B# #(#s#B#o#w#n#i#e#:# # #.#.#.#.#.#.#.#.#.#.#.#.#.#.#.#.#.#.#.#.#.#.#.#.#.#.#.#.#.#.#.#.#.#.#.#.#.#.#.#.#.#.#.#.#.#.#.#.#.#.#.#.#.#.#.#.#.#.#.#.#.#.#.#.#.#.#.#.#.#.#.#.#.#.#.#.#.#.#.#.#.#z#B#)#</w:t>
      </w:r>
    </w:p>
    <w:p>
      <w:pPr>
        <w:pStyle w:val="PreformattedText"/>
        <w:bidi w:val="0"/>
        <w:jc w:val="left"/>
        <w:rPr/>
      </w:pPr>
      <w:r>
        <w:rPr/>
        <w:t># # # # # # #o#b#e#j#m#u#j#e# #c#a#B#k#o#w#i#t#y# #k#o#s#z#t# # #w#y#k#o#n#a#n#i#a# #p#r#z#e#d#m#i#o#t#u# #u#m#o#w#y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s#z#k#o#d#o#w#a#n#i#e# #z#a# #n#i#e#w#y#k#o#n#a#n#i#e# #l#u#b# #n#i#e#n#a#l#e#|#y#t#e# #w#y#k#o#n#a#n#i#e# #u#m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 #9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n#a#p#r#a#w#i#e#n#i#e# #s#z#k#o#d#y# #w#y#n#i#k#B#e#j# #z# #n#i#e#w#y#k#o#n#a#n#i#a# #l#u#b# #n#i#e#n#a#l#e#|#y#t#e#g#o# #w#y#k#o#n#a#n#i#a# #u#m#o#w#y# #n#a#s#t###p#i# #p#r#z#e#z# #z#a#p#B#a#t### #k#a#r# #u#m#o#w#n#y#c#h#</w:t>
      </w:r>
    </w:p>
    <w:p>
      <w:pPr>
        <w:pStyle w:val="PreformattedText"/>
        <w:bidi w:val="0"/>
        <w:jc w:val="left"/>
        <w:rPr/>
      </w:pPr>
      <w:r>
        <w:rPr/>
        <w:t>#2#.# # # #K#a#r#y# # #t#e# #b###d### #n#a#l#i#c#z#a#n#e# #w# #n#a#s#t###p#u#j###c#y#c#h# #w#y#p#a#d#k#a#c#h# #i# #w#y#s#o#k#o#[#c#i#a#c#h#:#</w:t>
      </w:r>
    </w:p>
    <w:p>
      <w:pPr>
        <w:pStyle w:val="PreformattedText"/>
        <w:bidi w:val="0"/>
        <w:jc w:val="left"/>
        <w:rPr/>
      </w:pPr>
      <w:r>
        <w:rPr/>
        <w:t>#W#y#k#o#n#a#w#c#a# #p#B#a#c#i# #Z#a#m#a#w#i#a#j###c#e#m#u# #k#a#r#y# #u#m#o#w#n#e#:#</w:t>
      </w:r>
    </w:p>
    <w:p>
      <w:pPr>
        <w:pStyle w:val="PreformattedText"/>
        <w:bidi w:val="0"/>
        <w:jc w:val="left"/>
        <w:rPr/>
      </w:pPr>
      <w:r>
        <w:rPr/>
        <w:t>#z#a# #o#p#�#z#n#i#e#n#i#e# # #w#y#k#o#n#a#n#i#a# #o#k#r#e#[#l#o#n#e#g#o# #w# #u#m#o#w#i#e# #p#r#z#e#d#m#i#o#t#u# #u#m#o#w#y# #z# #p#r#z#y#c#z#y#n# #n#i#e#z#a#l#e#|#n#y#c#h# #o#d# #Z#a#m#a#w#i#a#j###c#e#g#o# #w# #w#y#s#o#k#o#[#c#i# #0#,#2#%# #w#y#n#a#g#r#o#d#z#e#n#i#a# # #u#m#o#w#n#e#g#o# #z#a# #k#a#|#d#y# #d#z#i#e#D# #o#p#�#z#n#i#e#n#i#a#,#</w:t>
      </w:r>
    </w:p>
    <w:p>
      <w:pPr>
        <w:pStyle w:val="PreformattedText"/>
        <w:bidi w:val="0"/>
        <w:jc w:val="left"/>
        <w:rPr/>
      </w:pPr>
      <w:r>
        <w:rPr/>
        <w:t>#b#)# # # #z#a# #o#p#�#z#n#i#e#n#i#e# #u#s#u#n#i###c#i#a# #w#a#d# #s#t#w#i#e#r#d#z#o#n#y#c#h# #p#r#z#y# #o#d#b#i#o#r#z#e# #l#u#b# #w# #o#k#r#e#s#i#e# #r###k#o#j#m#i#</w:t>
      </w:r>
    </w:p>
    <w:p>
      <w:pPr>
        <w:pStyle w:val="PreformattedText"/>
        <w:bidi w:val="0"/>
        <w:jc w:val="left"/>
        <w:rPr/>
      </w:pPr>
      <w:r>
        <w:rPr/>
        <w:t># # # # # # #z#a# #w#a#d#y# #w# #w#y#s#o#k#o#[#c#i# #0#,#2#%# #w#y#n#a#g#r#o#d#z#e#n#i#a# #u#m#o#w#n#e#g#o# # #z#a# #k#a#|#d#y# #d#z#i#e#D# #o#p#�#z#n#i#e#n#i#a# #</w:t>
      </w:r>
    </w:p>
    <w:p>
      <w:pPr>
        <w:pStyle w:val="PreformattedText"/>
        <w:bidi w:val="0"/>
        <w:jc w:val="left"/>
        <w:rPr/>
      </w:pPr>
      <w:r>
        <w:rPr/>
        <w:t># # # # # # #l#i#c#z#o#n#e#g#o# #o#d# #d#n#i#a# #w#y#z#n#a#c#z#o#n#e#g#o# #n#a# #u#s#u#n#i###c#i#e# #w#a#d#,#</w:t>
      </w:r>
    </w:p>
    <w:p>
      <w:pPr>
        <w:pStyle w:val="PreformattedText"/>
        <w:bidi w:val="0"/>
        <w:jc w:val="left"/>
        <w:rPr/>
      </w:pPr>
      <w:r>
        <w:rPr/>
        <w:t>#c#)# # # #z# #t#y#t#u#B#u# #s#a#m#e#g#o# #f#a#k#t#u# #z#a#i#s#t#n#i#e#n#i#a# #w#a#d# #w# #p#r#z#e#d#m#i#o#c#i#e# #u#m#o#w#y# #w# #w#y#s#o#k#o#[#c#i# # #0#,#2#%#</w:t>
      </w:r>
    </w:p>
    <w:p>
      <w:pPr>
        <w:pStyle w:val="PreformattedText"/>
        <w:bidi w:val="0"/>
        <w:jc w:val="left"/>
        <w:rPr/>
      </w:pPr>
      <w:r>
        <w:rPr/>
        <w:t># # # # # # #w#y#n#a#g#r#o#d#z#e#n#i#a# #u#m#o#w#n#e#g#o#,#</w:t>
      </w:r>
    </w:p>
    <w:p>
      <w:pPr>
        <w:pStyle w:val="PreformattedText"/>
        <w:bidi w:val="0"/>
        <w:jc w:val="left"/>
        <w:rPr/>
      </w:pPr>
      <w:r>
        <w:rPr/>
        <w:t>#z#a# #o#d#s#t###p#i#e#n#i#e# #o#d# #u#m#o#w#y# #z# #p#r#z#y#c#z#y#n# #z#a#l#e#|#n#y#c#h# #o#d# #W#y#k#o#n#a#w#c#y# #w# #k#w#o#c#i#e# #s#t#a#n#o#w#i###c#e#j# # # # # # # # # # # # # # # # # # # # # #.#.#.#.#.#.#.#.#.#.#.#.#.#.#.#.#.#.#.#.#.#.#.#.#.#.#.#z#B# #c#o# #s#t#a#n#o#w#i# #1#0# #%# #w#y#n#a#g#r#o#d#z#e#n#i#a# #u#m#o#w#n#e#g#o#.#</w:t>
      </w:r>
    </w:p>
    <w:p>
      <w:pPr>
        <w:pStyle w:val="PreformattedText"/>
        <w:bidi w:val="0"/>
        <w:jc w:val="left"/>
        <w:rPr/>
      </w:pPr>
      <w:r>
        <w:rPr/>
        <w:t>#Z#a#m#a#w#i#a#j###c#y# #p#B#a#c#i# # #W#y#k#o#n#a#w#c#y# # #k#a#r#y# # #u#m#o#w#n#e#:#</w:t>
      </w:r>
    </w:p>
    <w:p>
      <w:pPr>
        <w:pStyle w:val="PreformattedText"/>
        <w:bidi w:val="0"/>
        <w:jc w:val="left"/>
        <w:rPr/>
      </w:pPr>
      <w:r>
        <w:rPr/>
        <w:t>#e#)# #</w:t>
        <w:tab/>
        <w:t>#z#a# #o#p#�#z#n#i#e#n#i#e# #w# #p#r#z#e#k#a#z#a#n#i#u# #t#e#r#e#n#u# #b#u#d#o#w#y# #0#,#2# #%# #w#y#n#a#g#r#o#d#z#e#n#i#a# #u#m#o#w#n#e#g#o#,# #z#a# #k#a#|#d#y# #d#z#i#e#D# #o#p#�#z#n#i#e#n#i#a#,# #l#i#c#z#o#n#y# #o#d# #u#p#B#y#w#u# #u#m#o#w#n#e#g#o# #t#e#r#m#i#n#u# #p#r#z#e#k#a#z#a#n#i#a# #b#u#d#o#w#y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)#</w:t>
        <w:tab/>
        <w:t>#z# #t#y#t#u#B#u# #o#d#s#t###p#i#e#n#i#a# #o#d# #u#m#o#w#y# #z# #p#r#z#y#c#z#y#n# #n#i#e#z#a#l#e#|#n#y#c#h# #o#d# #W#y#k#o#n#a#w#c#y# #w# #k#w#o#c#i#e# # # # # # # # # # # # # # # # # # # # # # # # #.#.#.#.#.#.#.#.#.#.#.#.#.#.#.#.#.#.#.#.#.#.#.#.#.#.#.#.#.#.#.#.#.# #z#B# # #c#o# #s#t#a#n#o#w#i# # #1#0#%# #w#y#n#a#g#r#o#d#z#e#n#i#a# #u#m#o#w#n#e#g#o#</w:t>
      </w:r>
    </w:p>
    <w:p>
      <w:pPr>
        <w:pStyle w:val="PreformattedText"/>
        <w:bidi w:val="0"/>
        <w:jc w:val="left"/>
        <w:rPr/>
      </w:pPr>
      <w:r>
        <w:rPr/>
        <w:t>#3#.# #S#t#r#o#n#y# #z#a#s#t#r#z#e#g#a#j### #s#o#b#i#e# #p#r#a#w#o# #d#o# #o#d#s#z#k#o#d#o#w#a#n#i#a# #u#z#u#p#e#B#n#i#a#j###c#e#g#o#,# #p#r#z#e#n#o#s#z###c#e#g#o# #w#y#s#o#k#o#[### # #k#a#r# #u#m#o#w#n#y#c#h#,# #d#o# #w#y#s#o#k#o#[#c#i# #r#z#e#c#z#y#w#i#[#c#i#e# #p#o#n#i#e#s#i#o#n#e#j# #s#z#k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y# #r#o#b#�#t# #i# #i#c#h# #s#k#u#t#k#i#</w:t>
      </w:r>
    </w:p>
    <w:p>
      <w:pPr>
        <w:pStyle w:val="PreformattedText"/>
        <w:bidi w:val="0"/>
        <w:jc w:val="left"/>
        <w:rPr/>
      </w:pPr>
      <w:r>
        <w:rPr/>
        <w:t>#�# #1#0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p#r#z#e#d#m#i#o#t#e#m# # #o#d#b#i#o#r#u# #k#o#D#c#o#w#e#g#o# #b###d#z#i#e# #p#r#z#e#d#m#i#o#t# #u#m#o#w#y# #o#k#r#e#[#l#o#n#y# # #w# #�# # #1#.#</w:t>
      </w:r>
    </w:p>
    <w:p>
      <w:pPr>
        <w:pStyle w:val="PreformattedText"/>
        <w:bidi w:val="0"/>
        <w:jc w:val="left"/>
        <w:rPr/>
      </w:pPr>
      <w:r>
        <w:rPr/>
        <w:t>#W#y#k#o#n#a#w#c#a# #z#g#B#a#s#z#a# #Z#a#m#a#w#i#a#j###c#e#m#u# # #g#o#t#o#w#o#[### #d#o# #o#d#b#i#o#r#u# # #n#a# #p#i#[#m#i#e#.#</w:t>
      </w:r>
    </w:p>
    <w:p>
      <w:pPr>
        <w:pStyle w:val="PreformattedText"/>
        <w:bidi w:val="0"/>
        <w:jc w:val="left"/>
        <w:rPr/>
      </w:pPr>
      <w:r>
        <w:rPr/>
        <w:t>#Z#a#m#a#w#i#a#j###c#y# #w#y#z#n#a#c#z#y# #t#e#r#m#i#n# #i# #r#o#z#p#o#c#z#n#i#e# #o#d#b#i#�#r# #n#i#e# #p#�#z#n#i#e#j# #n#i#|# #w# #c#i###g#u# # #7# #d#n#i#</w:t>
      </w:r>
    </w:p>
    <w:p>
      <w:pPr>
        <w:pStyle w:val="PreformattedText"/>
        <w:bidi w:val="0"/>
        <w:jc w:val="left"/>
        <w:rPr/>
      </w:pPr>
      <w:r>
        <w:rPr/>
        <w:t>#O#d# #d#n#i#a# #z#a#w#i#a#d#o#m#i#e#n#i#a# #g#o# #p#r#z#e#z# #W#y#k#o#n#a#w#c### #o# #o#s#i###g#n#i###c#i#u# #g#o#t#o#w#o#[#c#i# #d#o# #o#d#b#i#o#r#u#,# #o# #c#z#y#m# # #z#a#w#i#a#d#a#m#i#a# #W#y#k#o#n#a#w#c###.#</w:t>
      </w:r>
    </w:p>
    <w:p>
      <w:pPr>
        <w:pStyle w:val="PreformattedText"/>
        <w:bidi w:val="0"/>
        <w:jc w:val="left"/>
        <w:rPr/>
      </w:pPr>
      <w:r>
        <w:rPr/>
        <w:t>#W# #r#a#z#i#e# #s#t#w#i#e#r#d#z#e#n#i#a# #w# #t#o#k#u# #c#z#y#n#n#o#[#c#i# #o#d#b#i#o#r#u# #w#a#d# #p#r#z#e#d#m#i#o#t#u# #o#d#b#i#o#r#u# #Z#a#m#a#w#i#a#j###c#e#m#u# #p#r#z#y#s#B#u#g#u#j### #n#a#s#t###p#u#j###c#e# #u#p#r#a#w#n#i#e#n#i#a#:#</w:t>
      </w:r>
    </w:p>
    <w:p>
      <w:pPr>
        <w:pStyle w:val="PreformattedText"/>
        <w:bidi w:val="0"/>
        <w:jc w:val="left"/>
        <w:rPr/>
      </w:pPr>
      <w:r>
        <w:rPr/>
        <w:t>#j#e#|#e#l#i# #w#a#d#y# #n#a#d#a#j### #s#i### #d#o# #u#s#u#n#i###c#i#a# #m#o#|#e# #o#d#m#�#w#i### #o#d#b#i#o#r#u# # #d#o# #c#z#a#s#u# #i#c#h# #u#s#u#n#i###c#i#a#,#</w:t>
      </w:r>
    </w:p>
    <w:p>
      <w:pPr>
        <w:pStyle w:val="PreformattedText"/>
        <w:bidi w:val="0"/>
        <w:jc w:val="left"/>
        <w:rPr/>
      </w:pPr>
      <w:r>
        <w:rPr/>
        <w:t>#j#e#|#e#l#i# #w#a#d#y# #n#i#e# #n#a#d#a#j### #s#i### #d#o# #u#s#u#n#i###c#i#a# #t#o#:#</w:t>
      </w:r>
    </w:p>
    <w:p>
      <w:pPr>
        <w:pStyle w:val="PreformattedText"/>
        <w:bidi w:val="0"/>
        <w:jc w:val="left"/>
        <w:rPr/>
      </w:pPr>
      <w:r>
        <w:rPr/>
        <w:t>#j#e#|#e#l#i# #n#i#e# #u#n#i#e#m#o#|#l#i#w#i#a#j### #u#|#y#t#k#o#w#a#n#i#e# #z#g#o#d#n#i#e# #z# #p#r#z#e#z#n#a#c#z#e#n#i#e#m# #Z#a#m#a#w#i#a#j###c#y# #m#o#|#e# #</w:t>
      </w:r>
    </w:p>
    <w:p>
      <w:pPr>
        <w:pStyle w:val="PreformattedText"/>
        <w:bidi w:val="0"/>
        <w:jc w:val="left"/>
        <w:rPr/>
      </w:pPr>
      <w:r>
        <w:rPr/>
        <w:t>#o#b#n#i#|#y### #o#d#p#o#w#i#e#d#n#i#o# #w#y#n#a#g#r#o#d#z#e#n#i#e#,#</w:t>
      </w:r>
    </w:p>
    <w:p>
      <w:pPr>
        <w:pStyle w:val="PreformattedText"/>
        <w:bidi w:val="0"/>
        <w:jc w:val="left"/>
        <w:rPr/>
      </w:pPr>
      <w:r>
        <w:rPr/>
        <w:t>#j#e#|#e#l#i# #w#a#d#y# #u#n#i#e#m#o#|#l#i#w#i#a#j### #u#|#y#t#k#o#w#a#n#i#e# #z#g#o#d#n#i#e# #z# #p#r#z#e#z#n#a#c#z#e#n#i#e#m# #Z#a#m#a#w#i#a#j###c#y# #m#o#|#e# #o#d#s#t###p#i### #o#d# #u#m#o#w#y# #l#u#b# #|###d#a### #w#y#k#o#n#a#n#i#a# #p#r#z#e#d#m#i#o#t#u# # #u#m#o#w#y# #p#o# #r#a#z# #d#r#u#g#i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z#a#w#i#e#r#a#j###c#y# #w#s#z#e#l#k#i#e# #u#s#t#a#l#e#n#i#a# #d#o#k#o#n#a#n#e# # # # # # # # # # # # # # #w# #t#o#k#u# #o#d#b#i#o#r#u#,# #a# #w# #s#z#c#z#e#g#�#l#n#o#[#c#i# #u#j#a#w#n#i#o#n#e# #w#a#d#y#,# #j#a#k# #t#e#|# #w#y#z#n#a#c#z#e#n#i#e# #t#e#r#m#i#n#�#w# #n#a# #i#c#h# #u#s#u#n#i###c#i#e#</w:t>
      </w:r>
    </w:p>
    <w:p>
      <w:pPr>
        <w:pStyle w:val="PreformattedText"/>
        <w:bidi w:val="0"/>
        <w:jc w:val="left"/>
        <w:rPr/>
      </w:pPr>
      <w:r>
        <w:rPr/>
        <w:t>#W#y#k#o#n#a#w#c#a# #o#b#o#w#i###z#a#n#y# #j#e#s#t# #d#o# #z#a#w#i#a#d#o#m#i#e#n#i#a# #Z#a#m#a#w#i#a#j###c#e#g#o# #o# #u#s#u#n#i###c#i#u# #w#a#d#.#</w:t>
      </w:r>
    </w:p>
    <w:p>
      <w:pPr>
        <w:pStyle w:val="PreformattedText"/>
        <w:bidi w:val="0"/>
        <w:jc w:val="left"/>
        <w:rPr/>
      </w:pPr>
      <w:r>
        <w:rPr/>
        <w:t>#Z#a#m#a#w#i#a#j###c#y# #w#y#z#n#a#c#z#y# #o#s#t#a#t#e#c#z#n#y# #(#p#o#g#w#a#r#a#n#c#y#j#n#y#)# #t#e#r#m#i#n# #o#d#b#i#o#r#u# #r#o#b#�#t# #p#o# #u#p#B#y#w#i#e# #t#e#r#m#i#n#u# #g#w#a#r#a#n#c#j#i# #o#r#a#z# #t#e#r#m#i#n# #n#a# #s#t#w#i#e#r#d#z#e#n#i#e# #u#s#u#n#i###c#i#a# #w#a#d# #p#o# #u#p#B#y#w#i#e# #o#k#r#e#s#u# #r###k#o#j#m#i# # # # # # # # # # # # # # # # #w# #t#e#r#m#i#n#i#e# #7# #d#n#i# #l#i#c#z###c# #o#d# #o#t#r#z#y#m#a#n#i#a# #z#a#w#i#a#d#o#m#i#e#n#i#a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�# #1#1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d#o# #z#a#w#a#r#c#i#a# #o#d#p#o#w#i#e#d#n#i#c#h# #u#m#�#w# #u#b#e#z#p#i#e#c#z#e#n#i#o#w#y#c#h#</w:t>
      </w:r>
    </w:p>
    <w:p>
      <w:pPr>
        <w:pStyle w:val="PreformattedText"/>
        <w:bidi w:val="0"/>
        <w:jc w:val="left"/>
        <w:rPr/>
      </w:pPr>
      <w:r>
        <w:rPr/>
        <w:t>#Z# #t#y#t#u#B#u# #s#z#k#�#d#,# #k#t#�#r#e# #m#o#g### #z#a#i#s#t#n#i#e### #w# #z#w#i###z#k#u# #z# #o#k#r#e#[#l#o#n#y#m#i# #z#d#a#r#z#e#n#i#a#m#i# #l#o#s#o#w#y#m#i# #o#r#a#z# #o#d# #o#d#p#o#w#i#e#d#z#i#a#l#n#o#[#c#i# #c#y#w#i#l#n#e#j#.#</w:t>
      </w:r>
    </w:p>
    <w:p>
      <w:pPr>
        <w:pStyle w:val="PreformattedText"/>
        <w:bidi w:val="0"/>
        <w:jc w:val="left"/>
        <w:rPr/>
      </w:pPr>
      <w:r>
        <w:rPr/>
        <w:t>#2#.# #U#b#e#z#p#i#e#c#z#e#n#i#u# #p#o#d#l#e#g#a#j### #w# #s#z#c#z#e#g#�#l#n#o#[#c#i#:#</w:t>
      </w:r>
    </w:p>
    <w:p>
      <w:pPr>
        <w:pStyle w:val="PreformattedText"/>
        <w:bidi w:val="0"/>
        <w:jc w:val="left"/>
        <w:rPr/>
      </w:pPr>
      <w:r>
        <w:rPr/>
        <w:t>#a#)# #r#o#b#o#t#y#,# # #o#b#i#e#k#t#y# #b#u#d#o#w#l#a#n#e#,# #u#r#z###d#z#e#n#i#a# #o#r#a#z# #w#s#z#e#l#k#i#e# #m#i#e#n#i#e# #r#u#c#h#o#m#e# #z#w#i###z#a#n#e# #b#e#z#p#o#[#r#e#d#n#i#o# #z# #w#y#k#o#n#y#w#a#n#i#e#m# #r#o#b#�#t# #w# #t#y#m# #s#p#r#z###t#,# #m#a#t#e#r#i#a#B#y# #i# #u#r#z###d#z#e#n#i#a# #p#r#z#e#z#n#a#c#z#o#n#e# #d#o# #w#b#u#d#o#w#a#n#i#a#</w:t>
      </w:r>
    </w:p>
    <w:p>
      <w:pPr>
        <w:pStyle w:val="PreformattedText"/>
        <w:bidi w:val="0"/>
        <w:jc w:val="left"/>
        <w:rPr/>
      </w:pPr>
      <w:r>
        <w:rPr/>
        <w:t>#b#)# #o#d#p#o#w#i#e#d#z#i#a#l#n#o#[### #z#a# #s#z#k#o#d#y# #o#r#a#z# #n#a#s#t###p#s#t#w#a# #n#i#e#s#z#c#z###[#l#i#w#y#c#h# #w#y#p#a#d#k#�#w# #d#o#t#y#c#z###c#y#c#h# #p#r#a#c#o#w#n#i#k#�#w#,# #o#s#�#b# #t#r#z#e#c#i#c#h# #a# #p#o#w#s#t#a#B#y#c#h# #w# #z#w#i###z#k#u# #z# #p#r#o#w#a#d#z#o#n#y#m#i# #r#o#b#o#t#a#m#i# #b#u#d#o#w#l#a#n#y#m#i#,# #w# #t#y#m# #t#a#k#|#e# #z# #r#u#c#h#e#m# #p#o#j#a#z#d#�#w# #m#e#c#h#a#n#i#c#z#n#y#c#h#</w:t>
      </w:r>
    </w:p>
    <w:p>
      <w:pPr>
        <w:pStyle w:val="PreformattedText"/>
        <w:bidi w:val="0"/>
        <w:jc w:val="left"/>
        <w:rPr/>
      </w:pPr>
      <w:r>
        <w:rPr/>
        <w:t>#3#.# #W#y#k#o#n#a#w#c#a# #p#o#s#i#a#d#a# #a#k#t#u#a#l#n### #p#o#l#i#s### #u#b#e#z#p#i#e#c#z#e#n#i#o#w### #f#i#r#m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##k#o#j#m#i#a# #z#a# #w#a#d#y# #f#i#z#y#c#z#n#e# #i# #g#w#a#r#a#n#c#j#a# #j#a#k#o#[#c#i#</w:t>
      </w:r>
    </w:p>
    <w:p>
      <w:pPr>
        <w:pStyle w:val="PreformattedText"/>
        <w:bidi w:val="0"/>
        <w:jc w:val="left"/>
        <w:rPr/>
      </w:pPr>
      <w:r>
        <w:rPr/>
        <w:t>#�# #1#3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o#d#p#o#w#i#e#d#z#i#a#l#n#o#[### #W#y#k#o#n#a#w#c#y# #z# #t#y#t#u#B#u# #r###k#o#j#m#i# #z#a# #w#a#d#y# #f#i#z#y#c#z#n#e#</w:t>
      </w:r>
    </w:p>
    <w:p>
      <w:pPr>
        <w:pStyle w:val="PreformattedText"/>
        <w:bidi w:val="0"/>
        <w:jc w:val="left"/>
        <w:rPr/>
      </w:pPr>
      <w:r>
        <w:rPr/>
        <w:t>#p#r#z#e#d#m#i#o#t#u# #u#m#o#w#y# #z#o#s#t#a#n#i#e# #r#o#z#s#z#e#r#z#o#n#a# #p#r#z#e#z# #u#d#z#i#e#l#e#n#i#e# #g#w#a#r#a#n#c#j#i# #j#a#k#o#[#c#i#.#</w:t>
      </w:r>
    </w:p>
    <w:p>
      <w:pPr>
        <w:pStyle w:val="PreformattedText"/>
        <w:bidi w:val="0"/>
        <w:jc w:val="left"/>
        <w:rPr/>
      </w:pPr>
      <w:r>
        <w:rPr/>
        <w:t>#T#e#r#m#i#n# #g#w#a#r#a#n#c#j#i# #w#y#n#o#s#i# # #3# # #l#a#t#a# # # #l#i#c#z###c# #o#d# #d#n#i#a# #o#d#b#i#o#r#u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R#o#z#l#i#c#z#e#n#i#a#</w:t>
      </w:r>
    </w:p>
    <w:p>
      <w:pPr>
        <w:pStyle w:val="PreformattedText"/>
        <w:bidi w:val="0"/>
        <w:jc w:val="left"/>
        <w:rPr/>
      </w:pPr>
      <w:r>
        <w:rPr/>
        <w:t>#�# #1#4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r#o#z#l#i#c#z#e#n#i#e# #z#a# #p#r#z#e#d#m#i#o#t# #u#m#o#w#y# #b###d#z#i#e# #s#i### #o#d#b#y#w#a### # # # # # # # # # # # # # # # # # # # # # #w# #n#a#s#t###p#u#j###c#y# #s#p#o#s#�#b#:#</w:t>
      </w:r>
    </w:p>
    <w:p>
      <w:pPr>
        <w:pStyle w:val="PreformattedText"/>
        <w:bidi w:val="0"/>
        <w:jc w:val="left"/>
        <w:rPr/>
      </w:pPr>
      <w:r>
        <w:rPr/>
        <w:t>#-# #f#a#k#t#u#r### #k#o#D#c#o#w### # #p#o# #s#p#o#r#z###d#z#e#n#i#u# #k#o#D#c#o#w#e#g#o# #p#r#o#t#o#k#�#B#u# #o#d#b#i#o#r#u# # #w#y#k#o#n#a#n#y#c#h# #r#o#b#�#t# #b#u#d#o#w#l#a#n#y#c#h#.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1#5#</w:t>
      </w:r>
    </w:p>
    <w:p>
      <w:pPr>
        <w:pStyle w:val="PreformattedText"/>
        <w:bidi w:val="0"/>
        <w:jc w:val="left"/>
        <w:rPr/>
      </w:pPr>
      <w:r>
        <w:rPr/>
        <w:t>#Z#a#m#a#w#i#a#j###c#y# # #m#a# # #o#b#o#w#i###z#e#k# # #z#a#p#B#a#t#y# #f#a#k#t#u#r#y# #k#o#D#c#o#w#e#j# #w# #t#e#r#m#i#n#i#e# #d#o# #3#0# #d#n#i# # #l#i#c#z###c# #o#d# #d#a#t#y# #i#c#h# #d#o#r###c#z#e#n#i#a#.# #</w:t>
      </w:r>
    </w:p>
    <w:p>
      <w:pPr>
        <w:pStyle w:val="PreformattedText"/>
        <w:bidi w:val="0"/>
        <w:jc w:val="left"/>
        <w:rPr/>
      </w:pPr>
      <w:r>
        <w:rPr/>
        <w:t>#�# #1#6#</w:t>
      </w:r>
    </w:p>
    <w:p>
      <w:pPr>
        <w:pStyle w:val="PreformattedText"/>
        <w:bidi w:val="0"/>
        <w:jc w:val="left"/>
        <w:rPr/>
      </w:pPr>
      <w:r>
        <w:rPr/>
        <w:t>#W# #r#a#z#i#e# #o#p#�#z#n#i#e#n#i#a# #w# #z#a#p#B#a#c#i#e# #n#a#l#e#|#n#o#[#c#i# #p#i#e#n#i###|#n#y#c#h# #s#t#r#o#n#y# # #z#o#b#o#w#i###z#u#j### #s#i### #d#o# #z#a#p#B#a#t#y#</w:t>
      </w:r>
    </w:p>
    <w:p>
      <w:pPr>
        <w:pStyle w:val="PreformattedText"/>
        <w:bidi w:val="0"/>
        <w:jc w:val="left"/>
        <w:rPr/>
      </w:pPr>
      <w:r>
        <w:rPr/>
        <w:t>#u#s#t#a#w#o#w#y#c#h# #o#d#s#e#t#e#k# #z#a# #o#p#�#z#n#i#e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�# #1#7#</w:t>
      </w:r>
    </w:p>
    <w:p>
      <w:pPr>
        <w:pStyle w:val="PreformattedText"/>
        <w:bidi w:val="0"/>
        <w:jc w:val="left"/>
        <w:rPr/>
      </w:pPr>
      <w:r>
        <w:rPr/>
        <w:t>#W# #r#a#z#i#e# #z#a#i#s#t#n#i#e#n#i#a# #i#s#t#o#t#n#e#j# #z#m#i#a#n#y# #o#k#o#l#i#c#z#n#o#[#c#i# #p#o#w#o#d#u#j###c#e#j#,# #|#e# # #w#y#k#o#n#a#n#i#e# #u#m#o#w#y# #n#i#e# #l#e#|#y# #w# #i#n#t#e#r#e#s#i#e# #p#u#b#l#i#c#z#n#y#m#,# #c#z#e#g#o# #n#i#e# #m#o#|#n#a# 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W#y#k#o#n#a#w#c#a# #m#o#|#e# #|###d#a### #w#y#B###c#z#n#i#e# #w#y#n#a#g#r#o#d#z#e#n#i#a# #n#a#l#e#|#n#e#g#o# #z# #t#y#t#u#B#u# #w#y#k#o#n#a#n#i#a# #c#z###[#c#i# #u#m#o#w#y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�# #1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 # #p#o# #j#e#d#n#y#m# #d#l#a# #k#a#|#d#e#j# #z#e# #s#t#r#o#n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Y# #K# #O# #N# #A# #W# #C# #A# # # # # # # # # # # # # # # # # # # # # # # # # # # # # # # # # # # # # # # # # # # # # # # # # # # # # # # # # # # # # # # #Z# #A# #M# #A# #W# #I# #A# #J# ### #C# #Y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 # # # # # # # # # # # # # # # # # # # # # # # # # # # # # # # # # # # # # # # # # 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#��##��##2�##4�##6�##8�##��###�###�## �##P�##~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##�0�#d�###^��#`�0�a$#gd##E######$##��##d�###^��#a$#gd##E######d�###gd##E######$##��##d�###^��#a$#gd##E##</w:t>
        <w:br/>
        <w:t>###$##d�###a$#gd�#�###��###�##��##��##��##Z�##\�##d�##��##��##��##</w:t>
        <w:br/>
        <w:t>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####d�###gd##E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X############I############I############I############I############I########################################################$##d�####$#If####a$#gd##E#�##kd0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#�###�###�##��##��##��##V############K############&lt;############&lt;############4################################d�###gd##E######$##��##d�###^��#a$#gd##E##</w:t>
        <w:br/>
        <w:t>###$##d�###a$#gd##E#�##kd�####$##$#If#####�F##�##########################��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#�###�##��##��##��##��###�###�##&amp;�##F�##��##��##&amp;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####d�###gd##E######d�###gd##E##</w:t>
      </w:r>
    </w:p>
    <w:p>
      <w:pPr>
        <w:pStyle w:val="PreformattedText"/>
        <w:bidi w:val="0"/>
        <w:jc w:val="left"/>
        <w:rPr/>
      </w:pPr>
      <w:r>
        <w:rPr/>
        <w:t>&amp;�##(�##*�##,�##.�##0�##2�##X############I############I############I############I############I########################################################$##d�####$#If####a$#gd##E#�##kd�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2�##4�##6�##`�##��##@�##V############K############C############4############4################################$##��##d�###^��#a$#gd##E######d�###gd##E##</w:t>
        <w:br/>
        <w:t>###$##d�###a$#gd##E#�##kd�####$##$#If#####�F##�##########################�1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@�##B�##D�###�##B�##D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(�##��##L�##��##��##��##&gt;�##��##x�##r�##\�##��##��##��##F�## ###"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$�##��##��##J�##L�##V�##��##��##��##��##��##��##��##��##��##��##x�##��##��##p�##r�##2�##��##��##�###�###�###J</w:t>
        <w:br/>
        <w:t>##L</w:t>
        <w:br/>
        <w:t>##T###V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&gt;###\###������������������и����</w:t>
      </w:r>
      <w:r>
        <w:rPr/>
        <w:t>谬�����������</w:t>
      </w:r>
      <w:r>
        <w:rPr/>
        <w:t>}���#############h�B`####haid####h5W�####h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#S�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5W�#CJ##\#�</w:t>
      </w:r>
    </w:p>
    <w:p>
      <w:pPr>
        <w:pStyle w:val="PreformattedText"/>
        <w:bidi w:val="0"/>
        <w:jc w:val="left"/>
        <w:rPr/>
      </w:pPr>
      <w:r>
        <w:rPr/>
        <w:t>#h�e�#CJ##\#�##h�#�####h�e�####hP#�#CJ##aJ#####h�@M#CJ##aJ#####h�I�#CJ##aJ#####hS#9#CJ##aJ#####h�#�#CJ##aJ#####h�oy#CJ##aJ#####h�###CJ##aJ#####h�###CJ##aJ#####h�#3#CJ##aJ#####h)s&amp;####h�#3#/"###�###�###�#######0###2###4###6### ###"###�###�###�###�###�###J</w:t>
        <w:br/>
        <w:t>##V###X###Z###\###^###`###b###d###f###h###j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l###n###p###r###t###v###x###z###|###~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&gt;###z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###�###d�###^�##`�##gd##E######$##�###�###d�###^�##`�##a$#gd##E######$##�###d�###^�##a$#gd##E######d�###gd##E###\###x###z###F###H###J###t###v###########$###:###�###�###h###�###�###�###�###�###�###�###�###�###�###</w:t>
        <w:br/>
        <w:t>### ###"###\###h###j###�###�###�###�###�###�###P###Z###b###f###r###�###�###�###�###�###�#### ##` ##���������������ȿ</w:t>
      </w:r>
      <w:r>
        <w:rPr>
          <w:rtl w:val="true"/>
        </w:rPr>
        <w:t>ڹ</w:t>
      </w:r>
      <w:r>
        <w:rPr/>
        <w:t>�����������������������</w:t>
      </w:r>
      <w:r>
        <w:rPr/>
        <w:t>###################h�#-####h�.�##</w:t>
        <w:br/>
        <w:t>#hY8E#CJ###</w:t>
        <w:br/>
        <w:t>#h�#-#CJ###</w:t>
        <w:br/>
        <w:t>#hl</w:t>
        <w:br/>
        <w:t>�#CJ###</w:t>
        <w:br/>
        <w:t>#h�[S#CJ###</w:t>
        <w:br/>
        <w:t>#h�#~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S}#5#�CJ##</w:t>
        <w:br/>
        <w:t>#h�e�#CJ#####h�!�#5#�CJ##\#�###hY8E#5#�CJ##\#�##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\#�###h�e�#5#�CJ##\#�#</w:t>
      </w:r>
    </w:p>
    <w:p>
      <w:pPr>
        <w:pStyle w:val="PreformattedText"/>
        <w:bidi w:val="0"/>
        <w:jc w:val="left"/>
        <w:rPr/>
      </w:pPr>
      <w:r>
        <w:rPr/>
        <w:t>#h�e�#CJ##\#�##h#^6####h�^#####h�[S####h�e�##</w:t>
        <w:tab/>
        <w:t>#h�e�#&gt;*##1v#######�###�###�###�###�###�###�###�###L###r###�###�###h###�###�############�############�############�############�############�############�############�############�############�############�############�############�############�############�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�###a$#gd##E#####$#</w:t>
        <w:br/>
        <w:t>&amp;##F###d�###a$#gd##E######d�###gd##E##</w:t>
        <w:br/>
        <w:t>###$##d�###a$#gd##E####</w:t>
        <w:br/>
        <w:t>&amp;##F##gd�!�####</w:t>
        <w:br/>
        <w:t>&amp;##F##gd##E####</w:t>
        <w:br/>
        <w:t>&amp;##F###d�###gd##E##</w:t>
        <w:br/>
        <w:t>###$##d�###a$#gd##E######$##�###�###d�###^�##`�##a$#gd##E######�###�###d�###^�##`�##gd##E###�###�###�###"###\###j###�###�###�###l###r###�###�###�#### ### ##�############�############�############�############�############�############�############�############�############�############�############�############�############�############�##################################d�###gd##E#####$#</w:t>
        <w:br/>
        <w:t>&amp;##F###d�###a$#gd�[S######d�###gd##E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d�###a$#gd##E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�#d�###^�##`��a$#gd##E######$##�###��#d�###^�##`��a$#gd##E##</w:t>
        <w:br/>
        <w:t>###$##d�##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d�###a$#gd##E###` ##d ##� ##l%##n%##�'##�'##.(##2(##�(##�(##�(##�(##�)##�)##�)##d*##h*##~*##�*##&gt;+##F+##�,##�,##�,##�,##�/##�/###0##$0##.1##01##`1##b1##j1##�3##�3##�3##�3##�3##�3##�4##�4##�4##�4##�4##�4##�4###5###5##�5##�5##�������ȼ��ȼ�ȼ�������</w:t>
      </w:r>
      <w:r>
        <w:rPr/>
        <w:t>䕎��������䈂�䈂䂈䈂䈂�</w:t>
      </w:r>
      <w:r>
        <w:rPr/>
        <w:t>#</w:t>
        <w:br/>
        <w:t>#h/d�#CJ###</w:t>
        <w:br/>
        <w:t>#h�#-#CJ#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h#�#CJ##\#�##hh#�##h�e�#CJ##aJ#####hh#�##hh#�#5#�CJ##aJ####hh#�#5#�CJ##aJ####hh#�##h�e�#5#�CJ##aJ####hh#�##h�{W#5#�CJ##aJ####h�{W##h�e�#5#�CJ##</w:t>
        <w:br/>
        <w:t>#h�{W#CJ#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[S#5#�CJ##</w:t>
      </w:r>
    </w:p>
    <w:p>
      <w:pPr>
        <w:pStyle w:val="PreformattedText"/>
        <w:bidi w:val="0"/>
        <w:jc w:val="left"/>
        <w:rPr/>
      </w:pPr>
      <w:r>
        <w:rPr/>
        <w:t>#hr</w:t>
        <w:tab/>
        <w:t>�#5#�CJ###3# ##� ##�!##0$##B&amp;##�'##�'##.(##�*##�,##�/###0##.1##01##b1##j1###3##�############�############�############�############�############�############�############�############�############�############�############�############�############�############�############�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</w:t>
        <w:br/>
        <w:t>###$##d�###a$#gd##E######d�###gd##E######$##�###d�###^�##a$#gdh#�######$##�###d�###^�##a$#gdh#�######$##�###d�###^�##a$#gd##E######�h##���#d�###^�h#`���gd##E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##E####3##�5##&gt;6##@6##�6##�6##�6##�7##f8##�8###:##�:##^;##�;##n&lt;##�&lt;##�############�############�############�############�############�############�############�############�############�############�############�############�############�############�##################################$##�h##���#d�###^�h#`���a$#gd##E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##</w:t>
        <w:br/>
        <w:t>&amp;##F#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h##���^�h#`���gd##E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</w:t>
        <w:br/>
        <w:t>###$##d�###a$#gd##E##</w:t>
        <w:br/>
        <w:t>###$##d�###a$#gd##E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##E###�5##�5##&gt;6##�6##�6##�6##n=##p=##�=##^@##�@##�@##�@##*B##^B##`B##fB##hB##j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M##�M##�M##�M###O###O##|R##�R##�R##XS##ZS##\S##�T##�T##�T##�T##�T##�T##lU##nU##�U##�U##�U##�U##�U##�U##�V##�V##�V##�������������ʿ������������������z�</w:t>
        <w:br/>
        <w:t>#h�X!#CJ###</w:t>
      </w:r>
    </w:p>
    <w:p>
      <w:pPr>
        <w:pStyle w:val="PreformattedText"/>
        <w:bidi w:val="0"/>
        <w:jc w:val="left"/>
        <w:rPr/>
      </w:pPr>
      <w:r>
        <w:rPr/>
        <w:t>#hr7�#5#�CJ##</w:t>
        <w:br/>
        <w:t>#h�&gt;##CJ###</w:t>
        <w:br/>
        <w:t>#h####CJ###</w:t>
        <w:br/>
        <w:t>#h�!�#CJ###</w:t>
      </w:r>
    </w:p>
    <w:p>
      <w:pPr>
        <w:pStyle w:val="PreformattedText"/>
        <w:bidi w:val="0"/>
        <w:jc w:val="left"/>
        <w:rPr/>
      </w:pPr>
      <w:r>
        <w:rPr/>
        <w:t>#h�</w:t>
        <w:tab/>
        <w:t>�#5#�CJ##</w:t>
        <w:br/>
        <w:t>#hl</w:t>
        <w:br/>
        <w:t>�#CJ###</w:t>
        <w:br/>
        <w:t>#h�.�#CJ#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#</w:t>
      </w:r>
    </w:p>
    <w:p>
      <w:pPr>
        <w:pStyle w:val="PreformattedText"/>
        <w:bidi w:val="0"/>
        <w:jc w:val="left"/>
        <w:rPr/>
      </w:pPr>
      <w:r>
        <w:rPr/>
        <w:t>#h�@$#5#�CJ##</w:t>
        <w:br/>
        <w:t>#h�@$#CJ#####h�e�#5#�OJ##QJ##^J####h�e�#OJ##QJ##^J###</w:t>
        <w:br/>
        <w:t>#h�{##CJ###</w:t>
        <w:br/>
        <w:t>#h/d�#CJ###</w:t>
        <w:br/>
        <w:t>#h#S�#CJ###</w:t>
      </w:r>
    </w:p>
    <w:p>
      <w:pPr>
        <w:pStyle w:val="PreformattedText"/>
        <w:bidi w:val="0"/>
        <w:jc w:val="left"/>
        <w:rPr/>
      </w:pPr>
      <w:r>
        <w:rPr/>
        <w:t>#h�#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5Ew#CJ##0�&lt;##�=##T&gt;##�?##�?##�@##(B##*B##`B##jB##,C##�C##LD##"E###F##�F###G##�G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br/>
        <w:t>&amp;##F##gd##E####</w:t>
        <w:br/>
        <w:t>&amp;##F</w:t>
        <w:br/>
        <w:t>##d�###gd##E####</w:t>
        <w:br/>
        <w:t>&amp;##F</w:t>
        <w:tab/>
        <w:t>##d�###gd##E##</w:t>
        <w:br/>
        <w:t>###$##d�###a$#gd##E#####gd##E##</w:t>
        <w:br/>
        <w:t>###$##d�###a$#gd##E######$##�h##���#d�###^�h#`���a$#gd##E######�h#^�h#gd##E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h##d�###^�h#a$#gd##E###�G##�G##$I##�J##8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M##�M##(N###O##lO##�P##|R##�R##�R##RS##\S###T##�T###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h#^�h#gd##E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#E######$#a$#gd##E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##E####</w:t>
        <w:br/>
        <w:t>&amp;##F##gd##E#####gd##E######��#^��#gd##E####</w:t>
        <w:br/>
        <w:t>&amp;##F</w:t>
        <w:tab/>
        <w:t>#gd##E####</w:t>
        <w:br/>
        <w:t>&amp;##F###d�###gd##E######�##^�##gd##E####U##�U##�U##�V##�W##�W##�X##�X##\Y##�Y##�Y##:Z##`\###]##�]##�]##n^##p^##r^##t^##@_##x`##z`##|`##~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�##d�###^��#a$#gd##E######�h#^�h#gd�!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##E######$#a$#gd##E#####gd##E###�V##TW##�W##�W##�W##�W###X##RX##VX##�X##�X##�X##�X##�X##�Y##4Z##6Z##8Z##:Z###]##�]##�]##�]##�]##�]##b^##p^##t^##x`##z`##�`##�`##�`##�`##�`##�`##�`##�`##�`##�`##�`##�`##�`##�`##������������������¾���������������}w}ws}w}############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###j####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U##</w:t>
        <w:tab/>
        <w:t>#h�#/#]#�##h�#/#CJ##]#�aJ####hlx�#CJ##]#�aJ##</w:t>
        <w:tab/>
        <w:t>#hlx�#]#�</w:t>
        <w:tab/>
        <w:t>#h�e�#]#�##h�e�####h##+##h##+#5#�</w:t>
        <w:tab/>
        <w:t>#h�</w:t>
        <w:tab/>
        <w:t>�#5#�</w:t>
        <w:tab/>
        <w:t>#h##+#5#�##h##+####h##+##h##+#CJ##aJ###</w:t>
      </w:r>
    </w:p>
    <w:p>
      <w:pPr>
        <w:pStyle w:val="PreformattedText"/>
        <w:bidi w:val="0"/>
        <w:jc w:val="left"/>
        <w:rPr/>
      </w:pPr>
      <w:r>
        <w:rPr/>
        <w:t>#h##+#5#�CJ##</w:t>
        <w:br/>
        <w:t>#h##+#CJ###</w:t>
        <w:br/>
        <w:t>#hLg�#CJ###</w:t>
        <w:br/>
        <w:t>#h�1##CJ###</w:t>
      </w:r>
    </w:p>
    <w:p>
      <w:pPr>
        <w:pStyle w:val="PreformattedText"/>
        <w:bidi w:val="0"/>
        <w:jc w:val="left"/>
        <w:rPr/>
      </w:pPr>
      <w:r>
        <w:rPr/>
        <w:t>#h�</w:t>
        <w:tab/>
        <w:t>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�X!#CJ##+~`##�`##�`##�`##�`##�`##�`##�`##�`##�`##�`##�`##�`##�`##�`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��##��#&amp;�#$##############��#�###&amp;`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d�###]��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#d�###]��#a$#gd##E######$##��##d�###^��#a$#gd##E###�`##�`##�`##�`##�`##�`##�`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#/#]#�##h�g####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###j####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U####h�g##0J##mH##nH##u####2#</w:t>
        <w:tab/>
        <w:t>0##0##P#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F##�0###�#######�#######�#######�#######�#######�#####�####�###,�####5�####�#/�#######�####4�#######4�###</w:t>
        <w:br/>
        <w:t>#F#�##$##$#If#####�##!v##h#5�####�##v##�#:V###�F##��/#�0###�#######�#######�#######�#######�#######�#####�####�###5�####�#/�#######�####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�%#�0###�#######�#######�#######�#######�#######�#####�####6##�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1%#�0###�#######�#######�#######�#######�#######�#####�####6##�###5�####�#5�####R</w:t>
        <w:tab/>
        <w:t>5�####S</w:t>
        <w:tab/>
        <w:t>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h##@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#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F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 #s#t#r#o#n#y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t�#####T#e#k#s#t# #d#y#m#k#a#########CJ##OJ##QJ##^J##aJ######c�#####�####����########*###x###y###z###{###�###�###�###�###�###�###�####### ###!###"###]###�###�###�###�###�###�###�###�###�###�###�###�###�###�###�###�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b###�###�###�###*###�###�###�###�#######R###�###�###&amp;###?###@###{###�#######�###�###5</w:t>
        <w:tab/>
        <w:t>##n</w:t>
        <w:tab/>
        <w:t>##�</w:t>
        <w:tab/>
        <w:t>##%</w:t>
        <w:br/>
        <w:t>##�</w:t>
        <w:br/>
        <w:t>##�</w:t>
        <w:br/>
        <w:t>##%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�###=#######j###o###�###'###i###j###k###�#######�###�###�###t###u###v###w###########�###f#######�###T######�###�###C###x###z###�#######p###�###9 ##� ##g!##6"##�"##�###X$##�$##�$##</w:t>
        <w:tab/>
        <w:t>%##I%##�%##�%##P&amp;##l&amp;##�&amp;##+'##�'##(##?)##�)##�+##�-##4.##:/##A/###0##�0##�0##�0##�1##�1##A2##e2##�2##�2##�3###4##$4##�4##�4##�4###5###5##?5##Y5##`5##�5##H6##�6##�7###8###8##F8##�8##�8##K9##�9##4:##�:##);##�;##�;##�&lt;##�=##�=###&gt;##y&gt;##�&gt;##�&gt;##�&gt;###?##)?##�?##�?##w@##�@###A##fA##gA##hA##iA##jA##kA##lA##mA##nA##oA##pA##qA##rA##sA##tA##uA##vA##wA##xA##yA##zA##{A##|A##}A##~A##A##�A##�A##�A##�A##_B##`B##gB##kB###C##�C##�E##*F##wF##yG##�G##�G##_H##�H##�H##-I##�I##�I###J##�J##�J##fK##�K##�K##EL##�L##�L##�L##�L##�L###M##</w:t>
        <w:tab/>
        <w:t>M###M##(M##�M##�M##�M##�M##�M##�M##�M##�M##�M##�M###N##yN##zN##{N##�O##�O##�O##�O##�O##�O###P###P###P###P##</w:t>
        <w:tab/>
        <w:t>P##</w:t>
        <w:br/>
        <w:t>P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P##LP##}P##~P##�P##�P##�P##�P##�P##�P###R###R###R###R##WR##jR##�R##�R##�R##�R##�R##�R##�R##�R##�R##�R##�R## S##!S##"S##�S##�S##�S##�S##�S##�S###T###T##�T###U##_U##&amp;V##cV##�W##�X###Z##u[##�[##�]##.^##�_##�a##�c##�d###e###e##ce##�f##Ig###h##�h##�h##�h##�h###i###i##ki##mi##ni##oi##pi##%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#k##/k##9k##�k##/l##�l##�l##;m##�m##�m##�m##�m##tn##�n##Bo##]o##bo##�o##�o##�o##Np##�p##�p##�p##�p##�r##.s##�s##�s##�s##�s##6t##9t##St##Wt##�t###u###u##Nu##�u###w##!x##�x##�x###y##@z##v{##�|###}##�}##�}##�}##�}##�~##�###�## �##^�##_�##d�##�##3�##^�##</w:t>
        <w:br/>
        <w:t>�##]�##��##�##7�##U�##��##*�##Ȅ##Ʉ##|�###�###�##0�##5�##��##</w:t>
      </w:r>
      <w:r>
        <w:rPr>
          <w:rtl w:val="true"/>
        </w:rPr>
        <w:t>׆</w:t>
      </w:r>
      <w:r>
        <w:rPr>
          <w:rtl w:val="true"/>
        </w:rPr>
        <w:t>##&amp;�##��##</w:t>
      </w:r>
      <w:r>
        <w:rPr/>
        <w:tab/>
      </w:r>
      <w:r>
        <w:rPr>
          <w:rtl w:val="true"/>
        </w:rPr>
        <w:t>�##[�##��##</w:t>
      </w:r>
      <w:r>
        <w:rPr>
          <w:rtl w:val="true"/>
        </w:rPr>
        <w:t>؈</w:t>
      </w:r>
      <w:r>
        <w:rPr/>
        <w:t>##�##��##R�##��##��##ȋ##ʋ###�##��##��##h�##&gt;�##z�##{�##��##��###�##M�##��##ӏ##</w:t>
      </w:r>
      <w:r>
        <w:rPr/>
        <w:t>؏</w:t>
      </w:r>
      <w:r>
        <w:rPr/>
        <w:t>##M�##�##�##Q�##V�##��##Б##ё###�##0�##��##</w:t>
      </w:r>
      <w:r>
        <w:rPr/>
        <w:t>ٓ</w:t>
      </w:r>
      <w:r>
        <w:rPr/>
        <w:t>##</w:t>
      </w:r>
      <w:r>
        <w:rPr>
          <w:rtl w:val="true"/>
        </w:rPr>
        <w:t>ړ</w:t>
      </w:r>
      <w:r>
        <w:rPr>
          <w:rtl w:val="true"/>
        </w:rPr>
        <w:t>##</w:t>
      </w:r>
      <w:r>
        <w:rPr/>
        <w:t>7</w:t>
      </w:r>
      <w:r>
        <w:rPr>
          <w:rtl w:val="true"/>
        </w:rPr>
        <w:t>�##</w:t>
      </w:r>
      <w:r>
        <w:rPr/>
        <w:t>8</w:t>
      </w:r>
      <w:r>
        <w:rPr>
          <w:rtl w:val="true"/>
        </w:rPr>
        <w:t>�##</w:t>
      </w:r>
      <w:r>
        <w:rPr/>
        <w:t>9</w:t>
      </w:r>
      <w:r>
        <w:rPr/>
        <w:t>�##:�##��##&lt;�##=�##&gt;�##?�##@�##E�##F�##G�##H�##I�##R�##S�##T�##_�##`�##a�##d�##�####0#######�###�##########�####0#######�###�####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##### #�####0#######�###�###############0#######�###�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 #0#######�##############�## #0#######�##############�####0#######�##############�####0#######�##############�## #0#######�##############�####0#######�##############�####0#######�##############�####0#######�##############�####0#######�##############�####0#######�##############�####0#######�##############�####0#######�##############�####0#######�#######�######�####0#######�##############�####0#######�##############�####0#######�##############�####0#######�##############�####0#######�##############�####0#######�#######�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 ######�####0#######�##############�####0#######�##############�####0#######�##############�####0#######�##############�####0#######�####### ######�####0#######�####### ######�####0#######�##############�####0#######�##############�####0#######�##############�####0#######�##############�####0#######�##############�####0#######�##############�####0#######�##############�####0#######�####### ######�####0#######�####### ######�####0#######�####### ######�####0#######�####### ######�####0#######�##############�####0#######�##############�####0#######�##############�####0#######�##############�####0#######�##############�####0#######�##############�####0#######�##############�####0#######�#######�######�####0#######�#######0######�####0#######�#######0######�####0#######�##############�####0#######�#######0######�####0#######�##############�####0#######�#######p######�####0#######�#######0######�####0#######�##############�####0#######�##############�####0#######�##############�####0#######�##############�####0#######�#######�######�####0#######�#######0######�####0#######�##############�####0#######�###################0#######�###################0#######�###�##########�####0#######�#5############�####0#######�#5############�####0#######�#5############�####0#######�#5############�####0#######�#5############�####0#######�#5############�####0#######�#5############�####0#######�#5##### ####�#�####0#######�#5############�####0#######�#5############�####0#######�#5#####8######�####0#######�#5#####8######�####0#######�#5#####8######�####0#######�#5#####8######�####0#######�#5#####8######�####0#######�#5############�####0#######�#5############�####0#######�#5############�####0#######�#5#####@######�####0#######�#5#####8######�####0#######�#5#####p######�####0#######�#5#####p######�####0#######�#5#####p######�####0#######�#5############�####0#######�#5############�####0#######�#5#####p######�####0#######�#5#####p######�####0#######�#5#####p######�####0#######�#5#####8######�####0#######�#5#####p######�####0#######�#5############�####0#######�#5############�####0#######�#5#####@######�####0#######�#5############�####0#######�#5############�####0#######�#5############�####0#######�#5#####8######�####0#######�#5#####p######�####0#######�#5############�####0#######�#5############�####0#######�#5############�####0#######�#5#####p######�####0#######�#5############�####0#######�#5############�####0#######�#5############�####0#######�#5#####�######�####0#######�#5############�####0#######�#5############�####0#######�#5############�####0#######�#5############�####0#######�#5############�####0#######�#5############�####0#######�#5############�####0#######�#5############�####0#######�#5############�####0#######�#5#####�######�####0#######�#5############�####0#######�#5############�####0#######�#5############�####0#######�#5############�####0#######�#5############�####0#######�#5############�####0#######�#5############�####0#######�#5#####�######�####0#######�#5#####p######(####0#######�#5#####p######8####0#######�`B#####�######�####0#######�gB#####�######�####0#######�gB############�## #0#######�gB############�## #0#######�gB############�## #0#######�gB############�## #0#######�gB############�####0#######�gB############�####0#######�gB############�####0#######�gB############�####0#######�gB############�####0#######�gB############�####0#######�gB############�####0#######�gB############�####0#######�gB#####H######�####0#######�gB#####H######�####0#######�gB############�####0#######�gB############�####0#######�gB############�####0#######�gB#####H######�####0#######�gB#####H######�####0#######�gB#####p######�####0#######�gB#####p######�####0#######�gB############�####0#######�gB#####p######�####0#######�gB#####p######�####0#######�gB#####p######�####0#######�gB#####p######�####0#######�gB#####p######�####0#######�gB#####�######�####0#######�gB############�####0#######�gB#####p######�####0#######�gB############�####0#######�gB#####p######�####0#######�gB#####�######�####0#######�gB##### ####�#�####0#######�gB############�####0#######�gB############�####0#######�gB#####p######�####0#######�gB#####�######�####0#######�gB############H####0#######�gB############�####0#######��M############�####0#######��M##### ####�#�####0#######��M##### ####�#�####0#######��M############�####0#######��M#####(#####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�#�####0#######��M#####p######�####0#######��M#####p######�####0#######��M#####P######�####0#######��M############�####0#######��M#####p######H####0#######�gB#####p######�####0#######��P#####p######�####0#######��P############�####0#######��P#####p######�####0#######��P#####p######�####0#######��P#####p#####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�#�####0#######��P#####p######�####0#######��P#####p######�####0#######��P#####p######�####0#######��P#####P######�####0#######��P############�####0#######��P############�####0#######��P############�####0#######��P############�####0#######��P############�####0#######��P############�####0#######��P#####p######�####0##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###X######�####0#######��P############�####0#######��P#####X######�####0#######��P############�####0#######��P############�####0#######��P############�####0#######��P############�####0#######��P#####X######�####0#######��P############�####0#######��P############�####0#######��P############�####0#######��P############�####0#######��P############�####0#######��P############�####0#######��P#####`######�####0#######��P############�####0#######��P############�####0#######��P############�####0#######��P############�####0#######��P#####p######�####0#######��P############�####0#######��P############�####0#######��P############�####0#######��P############�####0#######��P############�####0#######��P#####p######�####0#######��P############�####0#######��P############�####0#######��P#####p######�####0#######��P############�####0#######��P############�####0#######��P#####h######�####0#######��P#####p######�####0#######��P############�####0#######��P#####p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h######�####0#######��P############�####0#######��P#####p######�####0#######��P#####p######�####0#######��P############�####0#######��P############�####0#######��P#####p######�####0#######��P############�####0#######��P############�####0#######��P#####X######�####0#######��P#####p######�####0#######��P#####p###########0#######�###�###p######### #0#######�###�##########�## #0#######��m#####p######�## #0#######��m############�####0#######��m#####p######�####0#######��m#####p######�####0#######��m#####p######�## #0#######��m#####�######�## #0#######��m#####p######�## #0#######��m#####p######�## #0#######��m############�####0#######��m#####p######�####0#######��m############�####0#######��m#####p######�####0#######��m#####p######�## #0#######��m#####p######�####0#######��m#####`######�####0#######��m############�####0#######��m#####p######�####0#######��m############�####0#######��m############�####0#######��m##### ####�#�####0#######��m#####�######�####0#######��m##### ######�## #0#######��m############H####0#######��m############�####0#######��t#####`######�## #0#######��t############�## #0#######��t############�####0#######��t#####p######�####0#######��t#####p######�####0#######��t#####�######�####0#######��t#####�######�####0#######��t############�####0#######��t#####`######�####0#######��t#####`######8####0#######��m############8####0#######��m############8####0#######��m############�####0#######�#}#####�######�####0#######�#}############�####0#######�#}#####p######�## #0#######�#}#####p######�## #0#######�#}############�####0#######�#}#####�######�####0#######�#}#####�######�####0#######�#}#####�######�####0#######�#}#####p######�####0#######�#}#####p######�## #0#######�#}#####p######�####0#######�#}#####p######�## #0#######�#}#####p######�## #0#######�#}#####p######�####0#######�#}#####p######�####0#######�#}############�####0#######�#}############�####0#######�#}############�####0#######�#}#####p######�## #0#######�#}############�####0#######�#}#####p######�####0#######�#}#####p######�####0#######�#}#####p######�####0#######�#}#####h######�####0#######�#}#####p######�####0#######�#}#####p######X####0#######�#}#####p######�####0#######�#�############�#</w:t>
        <w:tab/>
        <w:t xml:space="preserve"> #0#######�#�#####�######�#</w:t>
        <w:tab/>
        <w:t xml:space="preserve"> #0#######�#�#####�######�#</w:t>
        <w:tab/>
        <w:t xml:space="preserve"> #0#######�#�############�#</w:t>
        <w:tab/>
        <w:t xml:space="preserve"> #0#######�#�##### ####�#�#</w:t>
        <w:tab/>
        <w:t xml:space="preserve"> #0#######�#�##### ####�#�#</w:t>
        <w:br/>
        <w:t xml:space="preserve"> #0#######�#�##### ####�#�#</w:t>
        <w:br/>
        <w:t xml:space="preserve"> #0#######�#�##### ####�#�## #0#######�#�##### ####�#�####0#######�#�##### ####�#�## #0#######�#�##### ####�#�#</w:t>
        <w:tab/>
        <w:t xml:space="preserve"> #0#######�#�##### ####�#�#</w:t>
        <w:tab/>
        <w:t xml:space="preserve"> #0#######�#�##### ####�#�#</w:t>
        <w:tab/>
        <w:t xml:space="preserve"> #0#######�#�############�####0#######�#�############�####0#######�#�############�## #0#######�#�############�####0#######�#�############�####0#######�#�#####p######�####0#######�#�#####p######�####0#######�#�#####p######�####0#######�#�#####p######�####0#######�#�#####p######�####0#######�#�#####p######�####0#######�#�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�#####p######�####0#######�#�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�############�####0#######�#�############�####0#######�#�#####�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�#####�######�####0#######�###�###p######�####0#######�###�###�######�####0#######�###�###�######�####0#######�###�###�######�####0#######�###�###�######�####0#######�###�###�######�####0#######�###�###p######�####0#######�###�###p######�####0#######�###�###p######�####0#######�###�###p######�####0#######�###�###p######�####0#######�###�##########�####0#######�###�###p######�####0#######�###�###p######�####0#######�###�###p######�####0#######�###�###p######�####0#######�###�###p######�####0#######�###�### ####�#�####0#######�###�##########�####0#######�###�###�######�####0#######�###�##########�####0#######�###�###p######�####0#######�###�###p######�####0#######�###�###p######�####0#######�###�###�######�####0#######�###�##########�####0#######�###�##########My#0#0####################�#My#0#0####################�#My#0#0####################�#�@###0#######�###�##########�@###0#######�###�##########My#0#0####################�######0############�#�Ԫ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###�A##&gt;N##`i##�z###�##$�##\###` ##�5##�V##�`##�`##O###T###V###Z###\###^###a###e###�###�###�###�###�###�#######&gt;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$###z(##6: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Fp##0x##.�##�##��##h�##��##</w:t>
        <w:br/>
        <w:t>�###�##��##&amp;�##2�##@�##"###l###�###v###�#### ###3##�&lt;##�G###U##~`##�`##P###R###S###U###W###X###Y###[###]###_###`###b###c###d###�###�###�###�###�###�###�###�###�###�###�###�###�###�###�###�###�###�###�#######�`##Q############################!�##!t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E###N###7###&gt;###�###�###�'##�'###)###)###)###)##�4##�4###5###5##S5##W5###9###9##�9##�9##�:##�:###;##</w:t>
        <w:tab/>
        <w:t>;##�&lt;##�&lt;##�D##�D##�I##�I##�W##�W##4_##@_##�_###`##�d##�d##[e##ae##�e###f##(t##2t##3t##4t##H�##I�##Q�##T�##^�##a�##d�####################################################################################################################</w:t>
        <w:tab/>
        <w:t>#######X###v###|###�###�###�###�#######�###�###�#######�#######5###6###&lt;###&gt;###�###</w:t>
        <w:tab/>
        <w:t>###i###z###^###x###�###�###�###�###�###�###�</w:t>
        <w:tab/>
        <w:t>##�</w:t>
        <w:tab/>
        <w:t>##v</w:t>
        <w:br/>
        <w:t>##�</w:t>
        <w:b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h###p#######!###p######�#### ###"###"##(###)###�$##�$##�%##�%##�%###&amp;##R&amp;##Y&amp;##�&amp;##�&amp;##�'##�'##Z(##j(##�(##�(##�,##</w:t>
        <w:br/>
        <w:t>-##�0##�0##�2##�2##73##D3##q5##}5##�9##�9##�&lt;##�&lt;##�=###&gt;##y&gt;##�&gt;###A##!A##KC##aC##�C##�C###D##-D##:D##&lt;D##�D##�D##�D##�D##�D##�D##�E##�E##$F##)F###G##%G##G##�G##�G##�G##�G##�G###H###H##oH##�H##�H##�H##�H##�H##4I##5I##�I##�I##�I##�I##5J##MJ##�J##�J##�J##�J###K###K##lK##wK##�K##�K##�K###L##EL##YL##�M##�M##�N##�N##�P###Q##,R##@R##�R##�R##�S##�S##�S##�S##JT##ZT##�U##�U##jV##xV##�W##�W##�Z##�Z##u[##}[##�]##�]##.^##/^##�_##�_##�b##�b##�d##�d##�f##�f##</w:t>
        <w:tab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h##�h##yj##�j##�j###k##9k##Gk##�k##�k##�k##�k##�l##�l##�l##�l##"m##3m##�m##�m##�m##�m##�m##�m###n##/n##�n##�n##Eo##Uo##]o##ao##bo##to##�o##�o##�o##�o##�o###p##Np##]p##�p##�p##�p##�p##�p##�p##�p###q##</w:t>
        <w:br/>
        <w:t>s###s##�s##�s##�s##5t##9t##Rt##ct##st##�t###u##*u##Du##�u##�u##�u##�u###w##1w##Cx##Tx###y###y##@y##Fy##Dz##Rz##{{##�{##�|##�|###}###}##�}##�}##�}##�}##�}##�}##�~##�~##�~##�~##J##X##�##�##�##�##�###�##_�##c�##�##�##a�##v�##</w:t>
        <w:br/>
        <w:t>�###�##��##��##��##��##�##�##=�##J�##��##��##Ӄ##Ճ##</w:t>
        <w:br/>
        <w:t>�###�##*�##+�###�##+�##Q�##W�##΅##</w:t>
      </w:r>
      <w:r>
        <w:rPr>
          <w:rtl w:val="true"/>
        </w:rPr>
        <w:t>ۅ</w:t>
      </w:r>
      <w:r>
        <w:rPr/>
        <w:t>##M�##a�##��##��###�##%�##u�##��##:�##E�##[�##a�##��##��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߈</w:t>
      </w:r>
      <w:r>
        <w:rPr/>
        <w:t>##r�##��##</w:t>
      </w:r>
      <w:r>
        <w:rPr>
          <w:rtl w:val="true"/>
        </w:rPr>
        <w:t>܉</w:t>
      </w:r>
      <w:r>
        <w:rPr/>
        <w:t>##�##:�##R�##��##Ɍ##h�##i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##m�###�##5�##W�##b�##�##�##��##��##��##��##[�##h�###�###�##J�##_�##Ȕ##</w:t>
      </w:r>
      <w:r>
        <w:rPr>
          <w:rtl w:val="true"/>
        </w:rPr>
        <w:t>ܔ</w:t>
      </w:r>
      <w:r>
        <w:rPr/>
        <w:t>##H�##I�##Q�##T�##^�##a�##d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{###�###]###�###�###�###�#######�#######:###l###�4###5##�A##�A##`B###C##yG##�G##�H##�H##�I##�I##�I##�I##�K##�L##�M##�M##</w:t>
      </w:r>
    </w:p>
    <w:p>
      <w:pPr>
        <w:pStyle w:val="PreformattedText"/>
        <w:bidi w:val="0"/>
        <w:jc w:val="left"/>
        <w:rPr/>
      </w:pPr>
      <w:r>
        <w:rPr/>
        <w:t>P##LP##~P##�P##�R##�R##"S##�S##�S###T###i##li##pi##�j##�j###k###l##/l##�l##�m##�m##�m##hn##tn##Bo##]o##�p##�p##.s##�s##�s##5t##�t###u##�}##�}##V##�##b�##d�##�##�##0�##5�##��##ǋ##ȋ##ʋ##��##��##Ǐ##</w:t>
      </w:r>
      <w:r>
        <w:rPr/>
        <w:t>؏</w:t>
      </w:r>
      <w:r>
        <w:rPr/>
        <w:t>##Q�##V�###�###�##��##</w:t>
      </w:r>
      <w:r>
        <w:rPr>
          <w:rtl w:val="true"/>
        </w:rPr>
        <w:t>ړ</w:t>
      </w:r>
      <w:r>
        <w:rPr/>
        <w:t>##��##H�##I�##a�##d�##################################################################################################################################################################################################(t##2t##H�##I�##a�##d�##############��#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##I#n#o#w#B#�#z#####J#a#n#i#n#a# #K#a#m#i#n#s#k#a### ##+##�#�Z�#�#�#�#�#�#�#�#�###?m�</w:t>
        <w:br/>
        <w:t>#d&gt;��#�#�#�#�#�#�#�#�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p;######�###################�J�#Fk�f�#�#�#�#�#�#�#�#�#####</w:t>
        <w:br/>
        <w:t>"Ҷ"#�###################�##3P����#�#�#�#�#�#�#�#�###�e�7####�####################k#=�=��#�#�#�#�#�#�#�#�###�R#?Pip�#�#�#�#�#�#�#�#�###;#�B8�#�#�#�#�#�#�#�#�#�###�#�E�l�#�#�#�#�#�#�#�#�#�###@F#F####�###################q_�G�L�</w:t>
        <w:tab/>
        <w:t>�###################MV�G���8�#�#�#�#�#�#�#�#�###�&gt;�P\[f��#�#�#�#�#�#�#�#�###UQ�UZD��###################\:�V���#�#�#�#�#�#�#�#�####Q&gt;]####�###################X#�]By@</w:t>
        <w:br/>
        <w:t>�#�#�#�#�#�#�#�#�###�:�a��c�#�#�#�#�#�#�#�#�###�dkb####�###################�#lb####�#####################�c2#���###################�m�i�S</w:t>
      </w:r>
      <w:r>
        <w:rPr>
          <w:rtl w:val="true"/>
        </w:rPr>
        <w:t>܌</w:t>
      </w:r>
      <w:r>
        <w:rPr/>
        <w:t>�</w:t>
      </w:r>
      <w:r>
        <w:rPr/>
        <w:t>#�#�#�#�#�#�#�#�####XOp####�###################�i�v####�###################O!7x####�###################-%px####�###################$#�z####�###################�#E}####�##################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�##���#�###�##^��#`���o(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h############��##���#�###�##^��#`���OJ##QJ##o(#�h####�H####��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�############��##���#�###�##^��#`���o(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u##���#�###u##^�u#`���o(#####.######�##################</w:t>
        <w:br/>
        <w:t>####�E##���#�###E##^�E#`����h####�H######.######�##################</w:t>
        <w:br/>
        <w:t>####�#</w:t>
        <w:tab/>
        <w:t>#�L�#�####</w:t>
        <w:tab/>
        <w:t>#^�#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U##���#�###U##^�U#`����h####�H######.######�##################</w:t>
        <w:br/>
        <w:t>####�%##���#�###%##^�%#`����h####�H######.######�##################</w:t>
        <w:br/>
        <w:t>####��##�L�#�###�##^��#`�L��h####�H######.##############################��##���#�###�##^��#`���o(#####.##############################��##���#�###�##^��#`���o(###-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)#################h#######</w:t>
        <w:br/>
        <w:t>####�8##���#�###8##^�8#`����h####�H######.######�##########h#######</w:t>
        <w:br/>
        <w:t>####�###���#�######^�#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��#�###x##^�x#`����h####�H######.######�##########h#######</w:t>
        <w:br/>
        <w:t>####�H##�L�#�###H##^�H#`�L��h####�H######.######�##########h#######</w:t>
        <w:br/>
        <w:t>####�###���#�######^�#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o(#####.##############################�h##���#�###h##^�h#`���o(#####.##############################�###���#�######^�##`���o(#####)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h##���#�###h##^�h#`���####)##############################�h##���#�###h##^�h#`���o(#####.# 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;#�B############�#�E############�:�a############�J�#############�R#?##########�0MV�G############�##3############X#�]############�m�i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###################################################################�� #######################################################################################R�&amp;&gt;############################################################################�#�#########################################################################t�L�##################################�6�#############################################################################@�#�##############################################################################################################################################################################################################�###########�#######�###�&gt;##�,##�|##E###A&amp;##�.##�[##�^##�###_#</w:t>
        <w:tab/>
        <w:t>#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###�####J##j##�{##�c##�e##�g##�P##�1##,</w:t>
        <w:br/>
        <w:t>##&lt;z##�O##�Q##�###########�V #�?!#�X!#�@$#)s&amp;#�P'###+#�W,#�#-#�#/#H#/#N#0#�#3#�^4##X5##^6#�{7#S#9#�z9#F#:#D#:#+#&lt;#yYD###E#Y8E#+#J#�;M#�@M#4JN#�[S#� T#_#U#�#V#�{W#�*Y#�qY#HN[#�P\##e\#�i\#�c^#�B`#z#a#�^b#X#d#aid#�Pe#@Ui#o+k#�Em#�#n#�vo#E#q#C,q##2r#�,v#{$w#5Ew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oy#�&lt;|#�L}#�S}#�#~#�A�#�Y�#�k�#/d�#Es�#�j�#�!�#�&gt;�#</w:t>
      </w:r>
    </w:p>
    <w:p>
      <w:pPr>
        <w:pStyle w:val="PreformattedText"/>
        <w:bidi w:val="0"/>
        <w:jc w:val="left"/>
        <w:rPr/>
      </w:pPr>
      <w:r>
        <w:rPr/>
        <w:t>#�#P#�#*t�#�#�#�I�##d�#?Z�#�#�#y �#�#�#�\�#�#�#l</w:t>
        <w:br/>
        <w:t>�#}*�#�u�#&lt; �#5W�#�m�#�.�#�#�#!V�#C#�#�Y�#�&amp;�#/C�##n�#kg�##T�#�e�###�#�#�#h#�#lx�##(�#�$�#�p�#-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G�#�g�#Lg�#ab�#</w:t>
        <w:br/>
        <w:t>%�#�y�#r</w:t>
        <w:tab/>
        <w:t>�#�=�#�2�#Q �#�#�#�J�#�K�#TS�#�B�#j</w:t>
        <w:tab/>
        <w:t>�#x}�#+8�#c#�#�a�#�</w:t>
        <w:tab/>
        <w:t>�##L�##S�#�W�#�#�#r7�#########x###y###z###########:###�O##�O##�O##�O##�O###P###P###P###P##</w:t>
        <w:tab/>
        <w:t>P##</w:t>
        <w:br/>
        <w:t>P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R###R###R##WR##jR##�R##�R##�R##�R##�R##�R##�R##�R##Bo##d�##############�###########�###############################�#######################�###########################�#######################�###!�#0�@#�##########,�######################0############################</w:t>
        <w:br/>
        <w:t>################### ###%###.###0###3###4###5###8###C###E###F###G###J###K##c�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0####P##:####P##&gt;####P##B####P##H####P##R####P##d####P##h####P##n####P##p####P##r####P##x####P##�####P##�####P##�####P##�####P##�####P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##�##��###�#####5S��5S���#��######S###�####L###########S###�####L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d#######�##�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############################H######�####?##�###���������������������?Z�#��######## #Z#a#m#a#w#i#a#j###c#y#:# # #G#m#i#n#a# # # #I#n#o#w#B#�#d#z# # #########U#r#z#a#d###J#a#n#i#n#a# #K#a#m#i#n#s#k#a#####################�####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(#######4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!###Zamawiaj�cy:  Gmina   Inow��dz  #icr#########ama########Urzad#aj#########rza#########rza########Normal#j########Janina Kaminska#########2#ni########Microsoft Word 10.0#@###########@####քO</w:t>
      </w:r>
      <w:r>
        <w:rPr/>
        <w:t>ֶ�</w:t>
      </w:r>
      <w:r>
        <w:rPr/>
        <w:t>#@####�M%k��#@####�M%k��#############S#######�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i#############L#######�######A</w:t>
        <w:br/>
        <w:br/>
        <w:t>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�������������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6k��#4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x�######W#o#r#d#D#o#c#u#m#e#n#t#####################################################����########################################4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&amp;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