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F###G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Pc####bjbj�2�2######################%�##�X##�X##.�######p#######################��##########��##########��##################�#####$#######$###$#######$#######$#######$#######$###############8#######��######��######��##8###Ԅ##4####�##,###8#######��##f###@�######@�######V�######V�######V�######��######��######��######(�######*�######*�######*�##G###q�######��######��##$###��##R###&lt;�##�###��##�###################$#######��######################��######��######��######��######��##############$#######$#######V�##############V�##4###&gt;�#######�#######�#######�######��##�###$#######V�######$#######V�######(�###############�######################################################��######(�#######�##(####�######0�##J###ó######$#######$###############################################################d�######V�######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vX̺�#########��######L�##�###�##B###########�##D###T�##0###��######"�##B###��######2�##x###��##�###d�##############8#######8#######$#######$#######$#######$#######################��##############$#######d�##�###��######��#######�######��######��######################################��######��######��######��######��######8#######8###d##��##############��##^###8#######8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 #T#E#C#H#N#I#C#Z#N#A#</w:t>
      </w:r>
    </w:p>
    <w:p>
      <w:pPr>
        <w:pStyle w:val="PreformattedText"/>
        <w:bidi w:val="0"/>
        <w:jc w:val="left"/>
        <w:rPr/>
      </w:pPr>
      <w:r>
        <w:rPr/>
        <w:t>#W#Y#K#O#N#A#N#I#A# #l# #O#D#B#I#O#R#U# #R#O#B#�#T#</w:t>
      </w:r>
    </w:p>
    <w:p>
      <w:pPr>
        <w:pStyle w:val="PreformattedText"/>
        <w:bidi w:val="0"/>
        <w:jc w:val="left"/>
        <w:rPr/>
      </w:pPr>
      <w:r>
        <w:rPr/>
        <w:t>#I#N#S#T#A#L#A#C#J#I# #B#U#D#O#W#L#A#N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 #p#r#o#j#e#k#t#u# #b#u#d#o#w#l#a#n#e#g#o#</w:t>
      </w:r>
    </w:p>
    <w:p>
      <w:pPr>
        <w:pStyle w:val="PreformattedText"/>
        <w:bidi w:val="0"/>
        <w:jc w:val="left"/>
        <w:rPr/>
      </w:pPr>
      <w:r>
        <w:rPr/>
        <w:t>## O#[#w#i#e#t#l#e#n#i#e# #u#l#i#c#z#n#e# #w# #m#.# #S#p#a#B#a#-#C#e#n#t#r#u#m# ##  #-# #E#t#a#p# #I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R#E#S# #I#N#W#E#S#T#Y#C#J#I# #:# # # #S#P#A#A#A# # #G#m#.# #I#n#o#w#B#�#d#z# #p#o#w#i#a#t# #t#o#m#a#s#z#o#w#s#k#i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R#E#S# #I#N#W#E#S#T#O#R#A# #:# # #9#7#-#2#1#5# #I#n#o#w#B#�#d#z# #u#l#.# #S#p#a#l#s#k#a# #2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W#E#S#T#O#R# # #:# # # #U#R#Z###D# # #G#M#I#N#Y# #I#N#O#W#A#�#D#Z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P#R#A#C#O#W#A#A#:# # #m#g#r# #i#n#|#.# #K#r#z#y#s#z#t#o#f# #P#o#p#i#o#B#e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o#m#a#s#z#�#w# #M#a#z#.# # # #0#7#/#2#0#0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 #W#Y#M#A#G#A#N#I#A# #O#G#�#L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.# #W#s#t##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.# #P#r#z#e#d#m#i#o#t# #s#p#e#c#y#f#i#k#a#c#j#i# #t#e#c#h#n#i#c#z#n#e#j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 #t#e#c#h#n#i#c#z#n#a# #w#y#m#a#g#a#n#i#a# #o#g#�#l#n#e# #o#d#n#o#s#i# #s#i### #d#o# #w#s#p#�#l#n#y#c#h# #w#y#m#a#g#a#D# #d#l#a#</w:t>
      </w:r>
    </w:p>
    <w:p>
      <w:pPr>
        <w:pStyle w:val="PreformattedText"/>
        <w:bidi w:val="0"/>
        <w:jc w:val="left"/>
        <w:rPr/>
      </w:pPr>
      <w:r>
        <w:rPr/>
        <w:t>#p#o#s#z#c#z#e#g#�#l#n#y#c#h# #s#p#e#c#y#f#i#k#a#c#j#i# #t#e#c#h#n#i#c#z#n#y#c#h# #d#o#t#y#c#z###c#y#c#h# #o#d#b#i#o#r#u# #i# #w#y#k#o#n#a#n#i#a# #r#o#b#�#t#,# #k#t#�#r#e#</w:t>
      </w:r>
    </w:p>
    <w:p>
      <w:pPr>
        <w:pStyle w:val="PreformattedText"/>
        <w:bidi w:val="0"/>
        <w:jc w:val="left"/>
        <w:rPr/>
      </w:pPr>
      <w:r>
        <w:rPr/>
        <w:t>#z#o#s#t#a#n### #w#y#k#o#n#a#n#e# #w# #r#a#m#a#c#h# #b#u#d#o#w#y# #s#i#e#c#i# # #k#a#b#l#o#w#e#j# #o#[#w#i#e#t#l#e#n#i#o#w#e#j# # # #w# #S#p#a#l#e# # #G#m#.# #I#n#o#w#B#�#d#z# # #p#o#w#i#a#t# # #t#o#m#a#s#z#o#w#s#k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2#.# #Z#a#k#r#e#s# #s#t#o#s#o#w#a#n#i#a# #s#p#e#c#y#f#i#k#a#c#j#i# #t#e#c#h#n#i#c#z#n#e#j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k#o# #j#e#d#e#n# #z# #d#o#k#u#m#e#n#t#�#w# #p#r#z#e#t#a#r#g#o#w#y#c#h# #b###d#z#i#e# #m#i#a#B#a# #z#a#s#t#o#s#o#w#a#n#i#e# #p#r#z#y# #w#y#b#o#r#z#e#</w:t>
      </w:r>
    </w:p>
    <w:p>
      <w:pPr>
        <w:pStyle w:val="PreformattedText"/>
        <w:bidi w:val="0"/>
        <w:jc w:val="left"/>
        <w:rPr/>
      </w:pPr>
      <w:r>
        <w:rPr/>
        <w:t>#w#y#k#o#n#a#w#c#y# #r#o#b#�#t# #w# #t#r#y#b#i#e# #z#g#o#d#n#y#m# #z# #U#s#t#a#w### #o# #z#a#m#�#w#i#e#n#i#a#c#h# #p#u#b#l#i#c#z#n#y#c#h# #w# #z#a#k#r#e#s#i#e# #r#o#b#�#t#</w:t>
      </w:r>
    </w:p>
    <w:p>
      <w:pPr>
        <w:pStyle w:val="PreformattedText"/>
        <w:bidi w:val="0"/>
        <w:jc w:val="left"/>
        <w:rPr/>
      </w:pPr>
      <w:r>
        <w:rPr/>
        <w:t>#o#p#i#s#a#n#y#m# #w# #p#u#n#k#c#i#e# #1#.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3#.# #Z#a#k#r#e#s# #r#o#b#�#t# #o#b#j###t#y#c#h# #s#p#e#c#y#f#i#k#a#c#j### #t#e#c#h#n#i#c#z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m#a#g#a#n#i#a# #o#g#�#l#n#e# #n#a#l#e#|#y# #r#o#z#u#m#i#e### #i# #s#t#o#s#o#w#a### #w# #p#o#w#i###z#a#n#i#u# #z#e# #s#p#e#c#y#f#i#k#a#c#j#a#m#i#</w:t>
      </w:r>
    </w:p>
    <w:p>
      <w:pPr>
        <w:pStyle w:val="PreformattedText"/>
        <w:bidi w:val="0"/>
        <w:jc w:val="left"/>
        <w:rPr/>
      </w:pPr>
      <w:r>
        <w:rPr/>
        <w:t>#s#z#c#z#e#g#�#B#o#w#y#m#i# #n#a# #n#i#|#e#j# #w#y#m#i#e#n#i#o#n#e# #r#o#b#o#t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3#.#1#.# #S#i#e### # #k#a#b#l#o#w#a# #n#n#.#</w:t>
      </w:r>
    </w:p>
    <w:p>
      <w:pPr>
        <w:pStyle w:val="PreformattedText"/>
        <w:bidi w:val="0"/>
        <w:jc w:val="left"/>
        <w:rPr/>
      </w:pPr>
      <w:r>
        <w:rPr/>
        <w:t>#1#.#3#.#2#.#S#B#u#p#y# #o#[#w#i#e#t#l#e#n#i#o#w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.# #O#g#�#l#n#e# #w#y#m#a#g#a#n#i#a# #d#o#t#y#c#z###c#e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r#o#b#�#t# #j#e#s#t# #o#d#p#o#w#i#e#d#z#i#a#l#n#y# #z#a# #j#a#k#o#[### #i#c#h# #w#y#k#o#n#a#n#i#a# #o#r#a#z# #z#a# #i#c#h# #z#g#o#d#n#o#[###</w:t>
      </w:r>
    </w:p>
    <w:p>
      <w:pPr>
        <w:pStyle w:val="PreformattedText"/>
        <w:bidi w:val="0"/>
        <w:jc w:val="left"/>
        <w:rPr/>
      </w:pPr>
      <w:r>
        <w:rPr/>
        <w:t>#z# #d#o#k#u#m#e#n#t#a#c#j### #p#r#o#j#e#k#t#o#w###,# #s#p#e#c#y#f#i#k#a#c#j#a#m#i# #t#e#c#h#n#i#c#z#n#y#m#i#,# #o#b#o#w#i###z#u#j###c#y#m#i# #n#o#r#m#a#m#i#</w:t>
      </w:r>
    </w:p>
    <w:p>
      <w:pPr>
        <w:pStyle w:val="PreformattedText"/>
        <w:bidi w:val="0"/>
        <w:jc w:val="left"/>
        <w:rPr/>
      </w:pPr>
      <w:r>
        <w:rPr/>
        <w:t>#i# #z#a#l#e#c#e#n#i#a#m#i# #I#n#w#e#s#t#o#r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.#1#.# #P#r#z#e#k#a#z#a#n#i#e# #t#e#r#e#n#u# #b#u#d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m#a#w#i#a#j###c#y# #p#r#z#e#k#a#|#e# #W#y#k#o#n#a#w#c#y# #t#e#r#e#n# #b#u#d#o#w#y# #w#r#a#z# #z#e# #w#s#z#y#s#t#k#i#m#i# #w#y#m#a#g#a#n#y#m#i#</w:t>
      </w:r>
    </w:p>
    <w:p>
      <w:pPr>
        <w:pStyle w:val="PreformattedText"/>
        <w:bidi w:val="0"/>
        <w:jc w:val="left"/>
        <w:rPr/>
      </w:pPr>
      <w:r>
        <w:rPr/>
        <w:t>#u#z#g#o#d#n#i#e#n#i#a#m#i# #p#r#a#w#n#y#m#i# #i# #a#d#m#i#n#i#s#t#r#a#c#y#j#n#y#m#i#,# #d#z#i#e#n#n#i#k# #b#u#d#o#w#y# #i# #k#s#i###g### #o#b#m#i#a#r#�#w# #o#r#a#z# #d#o#k#u#m#e#n#t#a#c#j### #p#r#o#j#e#k#t#o#w### #w#r#a#z# #z#e# #s#p#e#c#y#f#i#k#a#c#j### #t#e#c#h#n#i#c#z#n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.#2#.# #D#o#k#u#m#e#n#t#a#c#j#a# #p#r#o#j#e#k#t#o#w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.# #D#o#k#u#m#e#n#t#a#c#j#a# #p#r#o#j#e#k#t#o#w#a# #z#a#B###c#z#o#n#a# #d#o# #d#o#k#u#m#e#n#t#�#w# #p#r#z#e#t#a#r#g#o#w#y#c#h# #i# #p#r#z#e#k#a#z#y#w#a#n#a#</w:t>
      </w:r>
    </w:p>
    <w:p>
      <w:pPr>
        <w:pStyle w:val="PreformattedText"/>
        <w:bidi w:val="0"/>
        <w:jc w:val="left"/>
        <w:rPr/>
      </w:pPr>
      <w:r>
        <w:rPr/>
        <w:t>#o#f#e#r#e#n#t#o#m# #b###d#z#i#e# #k#o#m#p#l#e#t#n#a#;# #z#a#w#i#e#r#a#B#a# #b###d#z#i#e# #w#s#z#y#s#t#k#i#e# #p#o#d#s#t#a#w#o#w#e# #r#y#s#u#n#k#i#</w:t>
      </w:r>
    </w:p>
    <w:p>
      <w:pPr>
        <w:pStyle w:val="PreformattedText"/>
        <w:bidi w:val="0"/>
        <w:jc w:val="left"/>
        <w:rPr/>
      </w:pPr>
      <w:r>
        <w:rPr/>
        <w:t>#p#r#o#j#e#k#t#o#w#e#,# #k#t#�#r#y#c#h# #z#a#k#r#e#s# #u#z#g#o#d#n#i#o#n#y# #z# #Z#a#m#a#w#i#a#j###c#y#m# #m#o#|#e# #o#b#e#j#m#o#w#a### #r#�#w#n#i#e#|#</w:t>
      </w:r>
    </w:p>
    <w:p>
      <w:pPr>
        <w:pStyle w:val="PreformattedText"/>
        <w:bidi w:val="0"/>
        <w:jc w:val="left"/>
        <w:rPr/>
      </w:pPr>
      <w:r>
        <w:rPr/>
        <w:t>#r#y#s#u#n#k#i# #k#o#n#i#e#c#z#n#y#c#h# #d#e#t#a#l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)#.# #D#o#k#u#m#e#n#t#a#c#j#a# #p#r#o#j#e#k#t#o#w#a# #d#o# #p#r#z#e#k#a#z#a#n#i#a# #W#y#k#o#n#a#w#c#y# #p#o# #w#y#g#r#a#n#i#u# #K#o#n#t#r#a#k#t#u#</w:t>
      </w:r>
    </w:p>
    <w:p>
      <w:pPr>
        <w:pStyle w:val="PreformattedText"/>
        <w:bidi w:val="0"/>
        <w:jc w:val="left"/>
        <w:rPr/>
      </w:pPr>
      <w:r>
        <w:rPr/>
        <w:t>#z#o#s#t#a#n#i#e# #u#z#u#p#e#B#n#i#o#n#a# #o# #w#s#z#e#l#k#i#e# #u#z#g#o#d#n#i#e#n#i#a# #n#i#e#z#b###d#n#e# #d#o# #w#y#k#o#n#a#n#i#a# #p#r#a#c# #o#b#j###t#y#c#h#</w:t>
      </w:r>
    </w:p>
    <w:p>
      <w:pPr>
        <w:pStyle w:val="PreformattedText"/>
        <w:bidi w:val="0"/>
        <w:jc w:val="left"/>
        <w:rPr/>
      </w:pPr>
      <w:r>
        <w:rPr/>
        <w:t>#K#o#n#t#r#a#k#t#e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.#3#.# #Z#g#o#d#n#o#[### #r#o#b#�#t# #z# #d#o#k#u#m#e#n#t#a#c#j### #p#r#o#j#e#k#t#o#w### #i# #s#p#e#c#y#f#i#k#a#c#j#a#m#i# #t#e#c#h#n#i#c#z#n#y#m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u#m#e#n#t#a#c#j#a# #p#r#o#j#e#k#t#o#w#a#,# #s#p#e#c#y#f#i#k#a#c#j#e# #t#e#c#h#n#i#c#z#n#e# #o#r#a#z# #d#o#d#a#t#k#o#w#e# #d#o#k#u#m#e#n#t#y#</w:t>
      </w:r>
    </w:p>
    <w:p>
      <w:pPr>
        <w:pStyle w:val="PreformattedText"/>
        <w:bidi w:val="0"/>
        <w:jc w:val="left"/>
        <w:rPr/>
      </w:pPr>
      <w:r>
        <w:rPr/>
        <w:t>#p#r#z#e#k#a#z#a#n#e# #p#r#z#e#z# #Z#a#m#a#w#i#a#j###c#e#g#o# #W#y#k#o#n#a#w#c#y# #s#t#a#n#o#w#i### #c#z###[### #K#o#n#t#r#a#k#t#u#,# #a# #w#y#m#a#g#a#n#i#a#</w:t>
      </w:r>
    </w:p>
    <w:p>
      <w:pPr>
        <w:pStyle w:val="PreformattedText"/>
        <w:bidi w:val="0"/>
        <w:jc w:val="left"/>
        <w:rPr/>
      </w:pPr>
      <w:r>
        <w:rPr/>
        <w:t>#w#y#s#z#c#z#e#g#�#l#n#i#o#n#e# #w# #j#e#d#n#y#m# #z# #n#i#c#h# #s### #o#b#o#w#i###z#u#j###c#e# #d#l#a# #W#y#k#o#n#a#w#c#y# #t#a#k# #j#a#k#b#y# #z#a#w#a#r#t#e# #b#y#B#y# #w#</w:t>
      </w:r>
    </w:p>
    <w:p>
      <w:pPr>
        <w:pStyle w:val="PreformattedText"/>
        <w:bidi w:val="0"/>
        <w:jc w:val="left"/>
        <w:rPr/>
      </w:pPr>
      <w:r>
        <w:rPr/>
        <w:t>#c#a#B#e#j# #d#o#k#u#m#e#n#t#a#c#j#i#.# #W#y#k#o#n#a#w#c#a# #n#i#e# #m#o#|#e# #w#y#k#o#r#z#y#s#t#y#w#a### #b#B###d#�#w# #l#u#b# #o#p#u#s#z#c#z#e#D# #w#</w:t>
      </w:r>
    </w:p>
    <w:p>
      <w:pPr>
        <w:pStyle w:val="PreformattedText"/>
        <w:bidi w:val="0"/>
        <w:jc w:val="left"/>
        <w:rPr/>
      </w:pPr>
      <w:r>
        <w:rPr/>
        <w:t>#d#o#k#u#m#e#n#t#a#c#h# #k#o#n#t#r#a#k#t#o#w#y#c#h#,# #a# #o# #i#c#h# #w#y#k#r#y#c#i#u# #p#o#w#i#n#i#e#n# #n#i#e#z#w#B#o#c#z#n#i#e# #p#o#w#i#a#d#o#m#i###</w:t>
      </w:r>
    </w:p>
    <w:p>
      <w:pPr>
        <w:pStyle w:val="PreformattedText"/>
        <w:bidi w:val="0"/>
        <w:jc w:val="left"/>
        <w:rPr/>
      </w:pPr>
      <w:r>
        <w:rPr/>
        <w:t>#Z#a#m#a#w#i#a#j###c#e#g#o#.# #Z#a#m#a#w#i#a#j###c#y# #z#o#b#o#w#i###z#a#n#y# #j#e#s#t# #d#o# #d#o#k#o#n#a#n#i#a# #o#d#p#o#w#i#e#d#n#i#c#h# #z#m#i#a#n# #l#u#b#</w:t>
      </w:r>
    </w:p>
    <w:p>
      <w:pPr>
        <w:pStyle w:val="PreformattedText"/>
        <w:bidi w:val="0"/>
        <w:jc w:val="left"/>
        <w:rPr/>
      </w:pPr>
      <w:r>
        <w:rPr/>
        <w:t>#p#o#p#r#a#w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p#r#z#y#p#a#d#k#u# #r#o#z#b#i#e#|#n#o#[#c#i# #w#y#m#i#a#r#�#w# #i#c#h# #o#p#i#s# #n#a# #r#y#s#u#n#k#u# #j#e#s#t# #w#a#|#n#i#e#j#s#z#y# #n#i#|# #o#d#c#z#y#t# #z#e#</w:t>
      </w:r>
    </w:p>
    <w:p>
      <w:pPr>
        <w:pStyle w:val="PreformattedText"/>
        <w:bidi w:val="0"/>
        <w:jc w:val="left"/>
        <w:rPr/>
      </w:pPr>
      <w:r>
        <w:rPr/>
        <w:t>#s#k#a#l#i# #r#y#s#u#n#k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s#z#y#s#t#k#i#e# #w#y#k#o#n#a#n#e# #r#o#b#o#t#y# #i# #d#o#s#t#a#r#c#z#o#n#e# #m#a#t#e#r#i#a#B#y# #b###d### #z#g#o#d#n#e# #z# #d#o#k#u#m#e#n#t#a#c#j###</w:t>
      </w:r>
    </w:p>
    <w:p>
      <w:pPr>
        <w:pStyle w:val="PreformattedText"/>
        <w:bidi w:val="0"/>
        <w:jc w:val="left"/>
        <w:rPr/>
      </w:pPr>
      <w:r>
        <w:rPr/>
        <w:t>#p#r#o#j#e#k#t#o#w### #i# #s#p#e#c#y#f#i#k#a#c#j#a#m#i# #t#e#c#h#n#i#c#z#n#y#m#i#.# #D#a#n#e# #o#k#r#e#[#l#o#n#e# #w# #t#y#c#h# #d#o#k#u#m#e#n#t#a#c#h# #b###d###</w:t>
      </w:r>
    </w:p>
    <w:p>
      <w:pPr>
        <w:pStyle w:val="PreformattedText"/>
        <w:bidi w:val="0"/>
        <w:jc w:val="left"/>
        <w:rPr/>
      </w:pPr>
      <w:r>
        <w:rPr/>
        <w:t>#u#w#a#|#a#n#e# #z#a# #w#a#r#t#o#[#c#i# #d#o#c#e#l#o#w#e# #o#d# #k#t#�#r#y#c#h# #d#o#p#u#s#z#c#z#a#l#n#e# #s### #o#d#c#h#y#l#e#n#i#a# #w# #r#a#m#a#c#h#</w:t>
      </w:r>
    </w:p>
    <w:p>
      <w:pPr>
        <w:pStyle w:val="PreformattedText"/>
        <w:bidi w:val="0"/>
        <w:jc w:val="left"/>
        <w:rPr/>
      </w:pPr>
      <w:r>
        <w:rPr/>
        <w:t>#u#z#g#o#d#n#i#o#n#y#c#h# #p#r#z#e#z# #Z#a#m#a#w#i#a#j###c#e#g#o# #i# #W#y#k#o#n#a#w#c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p#r#z#y#p#a#d#k#u#,# #g#d#y# #m#a#t#e#r#i#a#B#y# #l#u#b# #r#o#b#o#t#y# #n#i#e# #b###d### #w# #p#e#B#n#i# #z#g#o#d#n#e# #z# #d#o#k#u#m#e#n#t#a#c#j###</w:t>
      </w:r>
    </w:p>
    <w:p>
      <w:pPr>
        <w:pStyle w:val="PreformattedText"/>
        <w:bidi w:val="0"/>
        <w:jc w:val="left"/>
        <w:rPr/>
      </w:pPr>
      <w:r>
        <w:rPr/>
        <w:t>#p#r#o#j#e#k#t#o#w### #o#r#a#z# #s#p#e#c#y#f#i#k#a#c#j#a#m#i# #t#e#c#h#n#i#c#z#n#y#m#i# #i# #w#p#B#y#n#i#e# #t#o# #n#a# #n#i#e#z#a#d#o#w#a#l#a#j###c### #j#a#k#o#[### #r#o#b#�#t#,#</w:t>
      </w:r>
    </w:p>
    <w:p>
      <w:pPr>
        <w:pStyle w:val="PreformattedText"/>
        <w:bidi w:val="0"/>
        <w:jc w:val="left"/>
        <w:rPr/>
      </w:pPr>
      <w:r>
        <w:rPr/>
        <w:t>#t#o# #t#a#k#i#e# #m#a#t#e#r#i#a#B#y# #m#u#s#z### #b#y### #z#a#s#t###p#i#o#n#e# #i#n#n#y#m#i#,# #a# #k#o#s#z#t#y# #z#w#i###z#a#n#e# #z# #p#o#p#r#a#w#k#a#m#i# #p#o#n#o#s#i#</w:t>
      </w:r>
    </w:p>
    <w:p>
      <w:pPr>
        <w:pStyle w:val="PreformattedText"/>
        <w:bidi w:val="0"/>
        <w:jc w:val="left"/>
        <w:rPr/>
      </w:pPr>
      <w:r>
        <w:rPr/>
        <w:t>#W#y#k#o#n#a#w#c#a# #r#o#b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.#4#.# #Z#a#b#e#z#p#i#e#c#z#e#n#i#e# #t#e#r#e#n#u# #b#u#d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j#e#s#t# #z#o#b#o#w#i###z#a#n#y# #d#o# #u#t#r#z#y#m#a#n#i#a# #r#u#c#h#u# #p#u#b#l#i#c#z#n#e#g#o# #n#a# #t#e#r#e#n#i#e# #b#u#d#o#w#y#,# #w#</w:t>
      </w:r>
    </w:p>
    <w:p>
      <w:pPr>
        <w:pStyle w:val="PreformattedText"/>
        <w:bidi w:val="0"/>
        <w:jc w:val="left"/>
        <w:rPr/>
      </w:pPr>
      <w:r>
        <w:rPr/>
        <w:t>#o#k#r#e#s#i#e# #t#r#w#a#n#i#a# #r#e#a#l#i#z#a#c#j#i# #K#o#n#t#r#a#k#t#u# #a#|# #d#o# #z#a#k#o#D#c#z#e#n#i#a# #i# #o#d#b#i#o#r#u# #k#o#D#c#o#w#e#g#o# #r#o#b#�#t#.# #S#a#m# #t#e#r#e#n#</w:t>
      </w:r>
    </w:p>
    <w:p>
      <w:pPr>
        <w:pStyle w:val="PreformattedText"/>
        <w:bidi w:val="0"/>
        <w:jc w:val="left"/>
        <w:rPr/>
      </w:pPr>
      <w:r>
        <w:rPr/>
        <w:t>#p#r#o#w#a#d#z#e#n#i#a# #p#r#a#c# #p#o#w#i#n#i#e#n# #b#y### #z#a#b#e#z#p#i#e#c#z#o#n#y# #p#r#z#e#d# #d#o#s#t###p#e#m# #o#s#�#b# #t#r#z#e#c#i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d# #p#r#z#y#s#t###p#i#e#n#i#e#m# #d#o# #r#o#b#�#t#.# #W#y#k#o#n#a#w#c#a# #w# #r#a#z#i#e# #k#o#n#i#e#c#z#n#o#[#c#i# #p#r#z#e#d#s#t#a#w#i#</w:t>
      </w:r>
    </w:p>
    <w:p>
      <w:pPr>
        <w:pStyle w:val="PreformattedText"/>
        <w:bidi w:val="0"/>
        <w:jc w:val="left"/>
        <w:rPr/>
      </w:pPr>
      <w:r>
        <w:rPr/>
        <w:t>#Z#a#m#a#w#i#a#j###c#e#m#u# #d#o# #z#a#t#w#i#e#r#d#z#e#n#i#a# #p#r#o#j#e#k#t# #w#y#g#r#o#d#z#e#D# #p#o#s#z#c#z#e#g#�#l#n#y#c#h# #e#t#a#p#�#w# #p#r#a#c#,#</w:t>
      </w:r>
    </w:p>
    <w:p>
      <w:pPr>
        <w:pStyle w:val="PreformattedText"/>
        <w:bidi w:val="0"/>
        <w:jc w:val="left"/>
        <w:rPr/>
      </w:pPr>
      <w:r>
        <w:rPr/>
        <w:t>#z#a#p#e#w#n#i#a#j###c# #w# #t#e#n# #s#p#o#s#�#b# #b#e#z#p#i#e#c#z#e#D#s#t#w#o# #o#s#o#b#o#m# #p#o#s#t#r#o#n#n#y#m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a#k#t# #p#r#z#y#s#t###p#i#e#n#i#a# #d#o# #r#o#b#�#t# #W#y#k#o#n#a#w#c#a# #p#o#w#i#n#i#e#n# #o#b#w#i#e#[#c#i### #p#u#b#l#i#c#z#n#i#e# #p#r#z#e#d# #i#c#h#</w:t>
      </w:r>
    </w:p>
    <w:p>
      <w:pPr>
        <w:pStyle w:val="PreformattedText"/>
        <w:bidi w:val="0"/>
        <w:jc w:val="left"/>
        <w:rPr/>
      </w:pPr>
      <w:r>
        <w:rPr/>
        <w:t>#r#o#z#p#o#c#z###c#i#e#m# #w# #s#p#o#s#�#b# #u#z#g#o#d#n#i#o#n#y# #z# #Z#a#m#a#w#i#a#j###c#y#m# #o#r#a#z# #p#r#z#e#z# #u#m#i#e#s#z#c#z#e#n#i#e#,# #w# #m#i#e#j#s#c#a#c#h# #i#</w:t>
      </w:r>
    </w:p>
    <w:p>
      <w:pPr>
        <w:pStyle w:val="PreformattedText"/>
        <w:bidi w:val="0"/>
        <w:jc w:val="left"/>
        <w:rPr/>
      </w:pPr>
      <w:r>
        <w:rPr/>
        <w:t>#i#l#o#[#c#i#a#c#h# #o#k#r#e#[#l#o#n#y#c#h# #p#r#z#e#z# #Z#a#m#a#w#i#a#j###c#e#g#o# #t#a#b#l#i#c# #i#n#f#o#r#m#a#c#y#j#n#y#c#h#.# #T#a#b#l#i#c#e# #t#e# #b###d###</w:t>
      </w:r>
    </w:p>
    <w:p>
      <w:pPr>
        <w:pStyle w:val="PreformattedText"/>
        <w:bidi w:val="0"/>
        <w:jc w:val="left"/>
        <w:rPr/>
      </w:pPr>
      <w:r>
        <w:rPr/>
        <w:t>#u#t#r#z#y#m#y#w#a#n#e# #p#r#z#e#z# #W#y#k#o#n#a#w#c### #w# #d#o#b#r#y#m# #s#t#a#n#i#e# #p#r#z#e#z# #c#a#B#y# #o#k#r#e#s# #r#e#a#l#i#z#a#c#j#i# #r#o#b#�#t#.# #K#o#s#z#t#</w:t>
      </w:r>
    </w:p>
    <w:p>
      <w:pPr>
        <w:pStyle w:val="PreformattedText"/>
        <w:bidi w:val="0"/>
        <w:jc w:val="left"/>
        <w:rPr/>
      </w:pPr>
      <w:r>
        <w:rPr/>
        <w:t>#z#a#b#e#z#p#i#e#c#z#e#n#i#a# #t#e#r#e#n#u# #i# #i#n#f#o#r#m#a#c#j#i# #n#i#e# #p#o#d#l#e#g#a# #o#d#r###b#n#e#j# #z#a#p#B#a#c#i#e# #i# #j#e#s#t# #p#o#n#o#s#z#o#n#y# #p#r#z#e#z#</w:t>
      </w:r>
    </w:p>
    <w:p>
      <w:pPr>
        <w:pStyle w:val="PreformattedText"/>
        <w:bidi w:val="0"/>
        <w:jc w:val="left"/>
        <w:rPr/>
      </w:pPr>
      <w:r>
        <w:rPr/>
        <w:t>#W#y#k#o#n#a#w#c### #(#w#l#i#c#z#o#n#y# #w# #c#e#n### #k#o#n#t#r#a#k#t#o#w##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.#5#.# #O#c#h#r#o#n#a# #[#r#o#d#o#w#i#s#k#a# #w# #c#z#a#s#i#e# #p#r#o#w#a#d#z#e#n#i#a# #p#r#a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m#a# #o#b#o#w#i###z#e#k# #z#n#a### #i# #s#t#o#s#o#w#a### #w# #c#z#a#s#i#e# #p#r#o#w#a#d#z#e#n#i#a# #r#o#b#�#t# #w#s#z#e#l#k#i#e#</w:t>
      </w:r>
    </w:p>
    <w:p>
      <w:pPr>
        <w:pStyle w:val="PreformattedText"/>
        <w:bidi w:val="0"/>
        <w:jc w:val="left"/>
        <w:rPr/>
      </w:pPr>
      <w:r>
        <w:rPr/>
        <w:t>#p#r#z#e#p#i#s#y# #d#o#t#y#c#z###c#e# #o#c#h#r#o#n#y# #[#r#o#d#o#w#i#s#k#a# #n#a#t#u#r#a#l#n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o#k#r#e#s#i#e# #t#r#w#a#n#i#a# #b#u#d#o#w#y# #i# #w#y#k#a#D#c#z#a#n#i#a# #r#o#b#�#t# #W#y#k#o#n#a#w#c#a# #b###d#z#i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p#o#d#e#j#m#o#w#a### #w#s#z#e#l#k#i#e# #u#z#a#s#a#d#n#i#o#n#e# #k#r#o#k#i# #m#a#j###c#e# #n#a# #c#e#l#u# #s#t#o#s#o#w#a#n#i#e# #s#i### #d#o# #p#r#z#e#p#i#s#�#w# #i#</w:t>
      </w:r>
    </w:p>
    <w:p>
      <w:pPr>
        <w:pStyle w:val="PreformattedText"/>
        <w:bidi w:val="0"/>
        <w:jc w:val="left"/>
        <w:rPr/>
      </w:pPr>
      <w:r>
        <w:rPr/>
        <w:t>#n#o#r#m# #d#o#t#y#c#z###c#y#c#h# #o#c#h#r#o#n#y# #[#r#o#d#o#w#i#s#k#a# #n#a#t#u#r#a#l#n#e#g#o# #n#a# #t#e#r#e#n#i#e# #b#u#d#o#w#y# #i# #w#</w:t>
      </w:r>
    </w:p>
    <w:p>
      <w:pPr>
        <w:pStyle w:val="PreformattedText"/>
        <w:bidi w:val="0"/>
        <w:jc w:val="left"/>
        <w:rPr/>
      </w:pPr>
      <w:r>
        <w:rPr/>
        <w:t>#b#e#z#p#o#[#r#e#d#n#i#e#j# #o#d#l#e#g#B#o#[#c#i# #o#d# #n#i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 #u#n#i#k#a### #u#s#z#k#o#d#z#e#D# #l#u#b# #u#c#i###|#l#i#w#o#[#c#i# #d#l#a# #o#s#�#b# #l#u#b# #w#B#a#s#n#o#[#c#i# #s#p#o#B#e#c#z#n#e#j#,# #a# #w#y#n#i#k#a#j###c#y#c#h# #z#</w:t>
      </w:r>
    </w:p>
    <w:p>
      <w:pPr>
        <w:pStyle w:val="PreformattedText"/>
        <w:bidi w:val="0"/>
        <w:jc w:val="left"/>
        <w:rPr/>
      </w:pPr>
      <w:r>
        <w:rPr/>
        <w:t>#p#r#z#y#c#z#y#n# #p#o#w#s#t#a#B#y#c#h# #w# #n#a#s#t###p#s#t#w#i#e# #s#p#o#s#o#b#u# #j#e#g#o# #d#z#i#a#B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m#i#a#B# #s#z#c#z#e#g#�#l#n#y# #w#z#g#l###d# #n#a# #l#o#k#a#l#i#z#a#c#j### #b#a#z#,# #s#k#B#a#d#o#w#i#s#k# #i# #u#t#r#z#y#m#a#n#i#e# #d#r#�#g# #d#o#j#a#z#d#o#w#y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u#n#i#k#a#B# #z#a#n#i#e#c#z#y#s#z#c#z#e#n#i#a# #z#b#i#o#r#n#i#k#�#w# #i# #c#i#e#k#�#w# #w#o#d#n#y#c#h# #o#r#a#z# #p#o#w#i#e#t#r#z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e#z#p#i#e#c#z#y# #b#u#d#o#w### #p#r#z#e#d# #m#o#|#l#i#w#o#[#c#i### #p#o#w#s#t#a#n#i#a# #p#o#|#a#r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.#6#.# #O#c#h#r#o#n#a# #p#r#z#e#c#i#w#p#o#|#a#r#o#w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b###d#z#i#e# #p#r#z#e#s#t#r#z#e#g#a#B# #p#r#z#e#p#i#s#�#w# #o#c#h#r#o#n#y# #p#r#z#e#c#i#w#p#o#|#a#r#o#w#e#j#.# #B###d#z#i#e#</w:t>
      </w:r>
    </w:p>
    <w:p>
      <w:pPr>
        <w:pStyle w:val="PreformattedText"/>
        <w:bidi w:val="0"/>
        <w:jc w:val="left"/>
        <w:rPr/>
      </w:pPr>
      <w:r>
        <w:rPr/>
        <w:t>#u#t#r#z#y#m#y#w#a### #s#p#r#a#w#n#y# #s#p#r#z###t# #p#r#z#e#c#i#w#p#o#|#a#r#o#w#y#,# #w#y#m#a#g#a#n#y# #p#r#z#e#z# #o#d#p#o#w#i#e#d#n#i#e# #p#r#z#e#p#i#s#y#,# #w#</w:t>
      </w:r>
    </w:p>
    <w:p>
      <w:pPr>
        <w:pStyle w:val="PreformattedText"/>
        <w:bidi w:val="0"/>
        <w:jc w:val="left"/>
        <w:rPr/>
      </w:pPr>
      <w:r>
        <w:rPr/>
        <w:t>#m#i#e#j#s#c#a#c#h# #p#r#o#w#a#d#z#e#n#i#a# #p#r#a#c#,# #n#a# #t#e#r#e#n#i#e# #b#a#z# #p#r#o#d#u#k#c#y#j#n#y#c#h#,# #w# #p#o#m#i#e#s#z#c#z#e#n#i#a#c#h# #b#i#u#r#o#w#y#c#h#,#</w:t>
      </w:r>
    </w:p>
    <w:p>
      <w:pPr>
        <w:pStyle w:val="PreformattedText"/>
        <w:bidi w:val="0"/>
        <w:jc w:val="left"/>
        <w:rPr/>
      </w:pPr>
      <w:r>
        <w:rPr/>
        <w:t>#m#i#e#s#z#k#a#l#n#y#c#h#,# #m#a#g#a#z#y#n#a#c#h# #o#r#a#z# #m#a#s#z#y#n#a#c#h# #i# #p#o#j#a#z#d#a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t#e#r#i#a#B#y# #B#a#t#w#o#p#a#l#n#e# #b###d### #s#k#B#a#d#o#w#a#n#e# #w# #s#p#o#s#�#b# #z#g#o#d#n#y# #z# #o#d#p#o#w#i#e#d#n#i#m#i# #p#r#z#e#p#i#s#a#m#i# #i#</w:t>
      </w:r>
    </w:p>
    <w:p>
      <w:pPr>
        <w:pStyle w:val="PreformattedText"/>
        <w:bidi w:val="0"/>
        <w:jc w:val="left"/>
        <w:rPr/>
      </w:pPr>
      <w:r>
        <w:rPr/>
        <w:t>#z#a#b#e#z#p#i#e#c#z#o#n#e# #p#r#z#e#d# #d#o#s#t###p#e#m# #o#s#�#b# #t#r#z#e#c#i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 #w#s#z#e#l#k#i#e# #s#t#r#a#t#y# #p#o#w#s#t#a#B#e# #n#a# #s#k#u#t#e#k# #p#o#|#a#r#u# #s#p#o#w#o#d#o#w#a#n#e#g#o# #p#r#z#e#z# #d#z#i#a#B#a#n#i#a#</w:t>
      </w:r>
    </w:p>
    <w:p>
      <w:pPr>
        <w:pStyle w:val="PreformattedText"/>
        <w:bidi w:val="0"/>
        <w:jc w:val="left"/>
        <w:rPr/>
      </w:pPr>
      <w:r>
        <w:rPr/>
        <w:t>#W#y#k#o#n#a#w#c#y# #o#d#p#o#w#i#e#d#z#i#a#l#n#o#[### #p#o#n#o#s#i# #W#y#k#o#n#a#w#c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.#7#.# #M#a#t#e#r#i#a#B#y# #s#z#k#o#d#l#i#w#e# #d#l#a# #o#t#o#c#z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t#e#r#i#a#B#y#,# #k#t#�#r#e# #w# #s#p#o#s#�#b# #t#r#w#a#B#y# #s### #s#z#k#o#d#l#i#w#e# #d#l#a# #o#t#o#c#z#e#n#i#a#,# #n#i#e# #b###d### #d#o#p#u#s#z#c#z#o#n#e# #d#o#</w:t>
      </w:r>
    </w:p>
    <w:p>
      <w:pPr>
        <w:pStyle w:val="PreformattedText"/>
        <w:bidi w:val="0"/>
        <w:jc w:val="left"/>
        <w:rPr/>
      </w:pPr>
      <w:r>
        <w:rPr/>
        <w:t>#u#|#y#c#i#a#.# #N#i#e# #d#o#p#u#s#z#c#z#a# #s#i### #u#|#y#c#i#a# #m#a#t#e#r#i#a#B#�#w# #w#y#w#o#B#u#j###c#y#c#h# #s#z#k#o#d#l#i#w#e# #p#r#o#m#i#e#n#i#o#w#a#n#i#e# #o#</w:t>
      </w:r>
    </w:p>
    <w:p>
      <w:pPr>
        <w:pStyle w:val="PreformattedText"/>
        <w:bidi w:val="0"/>
        <w:jc w:val="left"/>
        <w:rPr/>
      </w:pPr>
      <w:r>
        <w:rPr/>
        <w:t>#s#t###|#e#n#i#u# #w#i###k#s#z#y#m# #o#d# #d#o#p#u#s#z#c#z#a#l#n#e#g#o#.# #W#s#z#e#l#k#i#e# #m#a#t#e#r#i#a#B#y# #o#d#p#a#d#o#w#e# #u#|#y#t#e# #d#o# #r#o#b#�#t# #b###d###</w:t>
      </w:r>
    </w:p>
    <w:p>
      <w:pPr>
        <w:pStyle w:val="PreformattedText"/>
        <w:bidi w:val="0"/>
        <w:jc w:val="left"/>
        <w:rPr/>
      </w:pPr>
      <w:r>
        <w:rPr/>
        <w:t>#m#i#a#B#y# #[#w#i#a#d#e#c#t#w#o# #d#o#p#u#s#z#c#z#e#n#i#a#,# #w#y#d#a#n#e# #p#r#z#e#z# #u#p#r#a#w#n#i#o#n### #j#e#d#n#o#s#t#k###,# #j#e#d#n#o#z#n#a#c#z#n#i#e#</w:t>
      </w:r>
    </w:p>
    <w:p>
      <w:pPr>
        <w:pStyle w:val="PreformattedText"/>
        <w:bidi w:val="0"/>
        <w:jc w:val="left"/>
        <w:rPr/>
      </w:pPr>
      <w:r>
        <w:rPr/>
        <w:t>#o#k#r#e#[#l#a#j###c#e# #b#r#a#k# #s#z#k#o#d#l#i#w#e#g#o# #o#d#d#z#i#a#B#y#w#a#n#i#a# #n#a# #[#r#o#d#o#w#i#s#k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t#e#r#i#a#B#y#,# #k#t#�#r#e# #s### #s#z#k#o#d#l#i#w#e# #d#l#a# #o#t#o#c#z#e#n#i#a# #t#y#l#k#o# #w# #c#z#a#s#i#e# #r#o#b#�#t#,# #a# #p#o# #z#a#k#o#D#c#z#e#n#i#u# #p#r#a#c#</w:t>
      </w:r>
    </w:p>
    <w:p>
      <w:pPr>
        <w:pStyle w:val="PreformattedText"/>
        <w:bidi w:val="0"/>
        <w:jc w:val="left"/>
        <w:rPr/>
      </w:pPr>
      <w:r>
        <w:rPr/>
        <w:t>#i#c#h# #s#z#k#o#d#l#i#w#o#[### #z#a#n#i#k#a# #(#n#p#.# #m#a#t#e#r#i#a#B#y# #p#y#l#a#s#t#e#)# #m#o#g### #b#y### #u#|#y#t#e# #p#o#d# #w#a#r#u#n#k#i#e#m# #p#r#z#e#s#t#r#z#e#g#a#n#i#a#</w:t>
      </w:r>
    </w:p>
    <w:p>
      <w:pPr>
        <w:pStyle w:val="PreformattedText"/>
        <w:bidi w:val="0"/>
        <w:jc w:val="left"/>
        <w:rPr/>
      </w:pPr>
      <w:r>
        <w:rPr/>
        <w:t>#w#y#m#a#g#a#D# #t#e#c#h#n#o#l#o#g#i#c#z#n#y#c#h# #i#c#h# #w#b#u#d#o#w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|#e#l#i# #w#y#m#a#g#a#j### #t#e#g#o# #o#d#p#o#w#i#e#d#n#i#e# #p#r#z#e#p#i#s#y# #W#y#k#o#n#a#w#c#a# #p#o#w#i#n#i#e#n# #u#z#y#s#k#a### #z#g#o#d### #n#a#</w:t>
      </w:r>
    </w:p>
    <w:p>
      <w:pPr>
        <w:pStyle w:val="PreformattedText"/>
        <w:bidi w:val="0"/>
        <w:jc w:val="left"/>
        <w:rPr/>
      </w:pPr>
      <w:r>
        <w:rPr/>
        <w:t>#u#|#y#c#i#e# #t#y#c#h# #m#a#t#e#r#i#a#B#�#w# #o#d# #w#B#a#[#c#i#w#y#c#h# #o#r#g#a#n#�#w# #a#d#m#i#n#i#s#t#r#a#c#j#i# #p#a#D#s#t#w#o#w#e#j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[#l#i# #W#y#k#o#n#a#w#c#a# #u#|#y#B# #m#a#t#e#r#i#a#B#�#w# #s#z#k#o#d#l#i#w#y#c#h# #d#l#a# #o#t#o#c#z#e#n#i#a# #z#g#o#d#n#i#e# #z#e# #s#p#e#c#y#f#i#k#a#c#j#a#m#i#,#</w:t>
      </w:r>
    </w:p>
    <w:p>
      <w:pPr>
        <w:pStyle w:val="PreformattedText"/>
        <w:bidi w:val="0"/>
        <w:jc w:val="left"/>
        <w:rPr/>
      </w:pPr>
      <w:r>
        <w:rPr/>
        <w:t>#a# #i#c#h# #u#|#y#c#i#e# #s#p#o#w#o#d#o#w#a#B#o# #j#a#k#i#e#k#o#l#w#i#e#k# #z#a#g#r#o#|#e#n#i#e# #[#r#o#d#o#w#i#s#k#a#,# #t#o# #k#o#n#s#e#k#w#e#n#c#j#e# #t#e#g#o#</w:t>
      </w:r>
    </w:p>
    <w:p>
      <w:pPr>
        <w:pStyle w:val="PreformattedText"/>
        <w:bidi w:val="0"/>
        <w:jc w:val="left"/>
        <w:rPr/>
      </w:pPr>
      <w:r>
        <w:rPr/>
        <w:t>#p#o#n#i#e#s#i#e# #Z#a#m#a#w#i#a#j###c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.#8#.# #O#c#h#r#o#n#a# #w#B#a#s#n#o#[#c#i# #p#u#b#l#i#c#z#n#e#j# #i# #p#r#y#w#a#t#n#e#j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o#d#p#o#w#i#a#d#a# #z#a# #o#c#h#r#o#n### #i#n#s#t#a#l#a#c#j#i# #n#a# #p#o#w#i#e#r#z#c#h#n#i# #z#i#e#m#i# #i# #z#a# #u#r#z###d#z#e#n#i#a#</w:t>
      </w:r>
    </w:p>
    <w:p>
      <w:pPr>
        <w:pStyle w:val="PreformattedText"/>
        <w:bidi w:val="0"/>
        <w:jc w:val="left"/>
        <w:rPr/>
      </w:pPr>
      <w:r>
        <w:rPr/>
        <w:t>#p#o#d#z#i#e#m#n#e#,# #t#a#k#i#e# #j#a#k# #r#u#r#o#c#i###g#i#,# #k#a#b#l#e# #i#t#p#.# #U#z#y#s#k#a# #o#d# #o#d#p#o#w#i#e#d#n#i#c#h# #w#B#a#d#z# #b###d###c#y#c#h#</w:t>
      </w:r>
    </w:p>
    <w:p>
      <w:pPr>
        <w:pStyle w:val="PreformattedText"/>
        <w:bidi w:val="0"/>
        <w:jc w:val="left"/>
        <w:rPr/>
      </w:pPr>
      <w:r>
        <w:rPr/>
        <w:t>#w#B#a#[#c#i#c#i#e#l#a#m#i# #t#y#c#h# #u#r#z###d#z#e#D# #p#o#t#w#i#e#r#d#z#e#n#i#e# #i#n#f#o#r#m#a#c#j#i# #d#o#s#t#a#r#c#z#o#n#y#c#h# #m#u# #p#r#z#e#z#</w:t>
      </w:r>
    </w:p>
    <w:p>
      <w:pPr>
        <w:pStyle w:val="PreformattedText"/>
        <w:bidi w:val="0"/>
        <w:jc w:val="left"/>
        <w:rPr/>
      </w:pPr>
      <w:r>
        <w:rPr/>
        <w:t>#Z#a#m#a#w#i#a#j###c#e#g#o# #w# #r#a#m#a#c#h# #p#l#a#n#u# #i#c#h# #l#o#k#a#l#i#z#a#c#j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z#o#b#o#w#i###z#a#n#y# #j#e#s#t# #u#m#i#e#[#c#i### #w# #s#w#o#i#m# #h#a#r#m#o#n#o#g#r#a#m#i#e# #r#e#z#e#r#w### #c#z#a#s#o#w### #d#l#a#</w:t>
      </w:r>
    </w:p>
    <w:p>
      <w:pPr>
        <w:pStyle w:val="PreformattedText"/>
        <w:bidi w:val="0"/>
        <w:jc w:val="left"/>
        <w:rPr/>
      </w:pPr>
      <w:r>
        <w:rPr/>
        <w:t>#w#s#z#e#l#k#i#e#g#o# #r#o#d#z#a#j#u# #r#o#b#�#t#,# #k#t#�#r#e# #m#a#j### #b#y### #w#y#k#o#n#a#n#e# #w# #z#a#k#r#e#s#i#e# #p#r#z#e#B#o#|#e#n#i#a# #i#n#s#t#a#l#a#c#j#i# #i#</w:t>
      </w:r>
    </w:p>
    <w:p>
      <w:pPr>
        <w:pStyle w:val="PreformattedText"/>
        <w:bidi w:val="0"/>
        <w:jc w:val="left"/>
        <w:rPr/>
      </w:pPr>
      <w:r>
        <w:rPr/>
        <w:t>#u#r#z###d#z#e#D# #p#o#d#z#i#e#m#n#y#c#h# #n#a# #t#e#r#e#n#i#e# #b#u#d#o#w#y# #i# #p#o#w#i#a#d#o#m#i### #Z#a#m#a#w#i#a#j###c#e#g#o# #i# #o#d#p#o#w#i#e#d#n#i#c#h#</w:t>
      </w:r>
    </w:p>
    <w:p>
      <w:pPr>
        <w:pStyle w:val="PreformattedText"/>
        <w:bidi w:val="0"/>
        <w:jc w:val="left"/>
        <w:rPr/>
      </w:pPr>
      <w:r>
        <w:rPr/>
        <w:t>#g#e#s#t#o#r#�#w# #o# #z#a#m#i#a#r#z#e# #r#o#z#p#o#c#z###c#i#a# #r#o#b#�#t#.# #O# #f#a#k#c#i#e# #p#r#z#y#p#a#d#k#o#w#e#g#o# #u#s#z#k#o#d#z#e#n#i#a# #t#y#c#h# #i#n#s#t#a#l#a#c#j#i#</w:t>
      </w:r>
    </w:p>
    <w:p>
      <w:pPr>
        <w:pStyle w:val="PreformattedText"/>
        <w:bidi w:val="0"/>
        <w:jc w:val="left"/>
        <w:rPr/>
      </w:pPr>
      <w:r>
        <w:rPr/>
        <w:t>#W#y#k#o#n#a#w#c#a# #n#i#e#z#w#B#o#c#z#n#i#e# #p#o#w#i#a#d#o#m#i# #Z#a#m#a#w#i#a#j###c#e#g#o# #i# #z#a#i#n#t#e#r#e#s#o#w#a#n#e# #w#B#a#d#z#e# #o#r#a#z# #b###d#z#i#e# #z#</w:t>
      </w:r>
    </w:p>
    <w:p>
      <w:pPr>
        <w:pStyle w:val="PreformattedText"/>
        <w:bidi w:val="0"/>
        <w:jc w:val="left"/>
        <w:rPr/>
      </w:pPr>
      <w:r>
        <w:rPr/>
        <w:t>#n#i#m#i# #w#s#p#�#B#p#r#a#c#o#w#a#B# #d#o#s#t#a#r#c#z#a#j###c# #d#o#s#t#a#r#c#z#a#j###c# #w#s#z#e#l#k#i#e#j# #n#i#e#z#b###d#n#e#j# #p#o#m#o#c#y# #p#o#t#r#z#e#b#n#e#j# #p#r#z#y#</w:t>
      </w:r>
    </w:p>
    <w:p>
      <w:pPr>
        <w:pStyle w:val="PreformattedText"/>
        <w:bidi w:val="0"/>
        <w:jc w:val="left"/>
        <w:rPr/>
      </w:pPr>
      <w:r>
        <w:rPr/>
        <w:t>#d#o#k#o#n#y#w#a#n#i#u# #n#a#p#r#a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b###d#z#i#e# #o#d#p#o#w#i#a#d#a### #z#a# #w#s#z#e#l#k#i#e# #s#p#o#w#o#d#o#w#a#n#e# #p#r#z#e#z# #j#e#g#o# #d#z#i#a#B#a#n#i#a#</w:t>
      </w:r>
    </w:p>
    <w:p>
      <w:pPr>
        <w:pStyle w:val="PreformattedText"/>
        <w:bidi w:val="0"/>
        <w:jc w:val="left"/>
        <w:rPr/>
      </w:pPr>
      <w:r>
        <w:rPr/>
        <w:t>#u#s#z#k#o#d#z#e#n#i#a# #i#n#s#t#a#l#a#c#j#i# #n#a# #p#o#w#i#e#r#z#c#h#n#i# #z#i#e#m#i# #i# #u#r#z###d#z#e#D# #p#o#d#z#i#e#m#n#y#c#h# #w#y#k#a#z#a#n#y#c#h# #w#</w:t>
      </w:r>
    </w:p>
    <w:p>
      <w:pPr>
        <w:pStyle w:val="PreformattedText"/>
        <w:bidi w:val="0"/>
        <w:jc w:val="left"/>
        <w:rPr/>
      </w:pPr>
      <w:r>
        <w:rPr/>
        <w:t>#d#o#k#u#m#e#n#t#a#c#h# #d#o#s#t#a#r#c#z#o#n#y#c#h# #m#u# #p#r#z#e#z# #Z#a#m#a#w#i#a#j###c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.#9#.# #B#e#z#p#i#e#c#z#e#D#s#t#w#o# #i# #h#i#g#i#e#n#a# #p#r#a#c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d#c#z#a#s# #r#e#a#l#i#z#a#c#j#i# #r#o#b#�#t# #W#y#k#o#n#a#w#c#a# #b###d#z#i#e# #p#r#z#e#s#t#r#z#e#g#a#B# #p#r#z#e#p#i#s#�#w# #d#o#t#y#c#z###c#y#c#h#</w:t>
      </w:r>
    </w:p>
    <w:p>
      <w:pPr>
        <w:pStyle w:val="PreformattedText"/>
        <w:bidi w:val="0"/>
        <w:jc w:val="left"/>
        <w:rPr/>
      </w:pPr>
      <w:r>
        <w:rPr/>
        <w:t>#b#e#z#p#i#e#c#z#e#D#s#t#w#a# #i# #h#i#g#i#e#n#y# #p#r#a#c#y#.# #W# #s#z#c#z#e#g#�#l#n#o#[#c#i# #W#y#k#o#n#a#w#c#a# #m#a# #o#b#o#w#i###z#e#k# #z#a#d#b#a###,# #|#e#b#y#</w:t>
      </w:r>
    </w:p>
    <w:p>
      <w:pPr>
        <w:pStyle w:val="PreformattedText"/>
        <w:bidi w:val="0"/>
        <w:jc w:val="left"/>
        <w:rPr/>
      </w:pPr>
      <w:r>
        <w:rPr/>
        <w:t>#p#e#r#s#o#n#e#l# #n#i#e# #w#y#k#o#n#y#w#a#B# #p#r#a#c#y# #w# #w#a#r#u#n#k#a#c#h# #n#i#e#b#e#z#p#i#e#c#z#n#y#c#h# #i# #s#z#k#o#d#l#i#w#y#c#h# #d#l#a# #z#d#r#o#w#i#a# #o#r#a#z#</w:t>
      </w:r>
    </w:p>
    <w:p>
      <w:pPr>
        <w:pStyle w:val="PreformattedText"/>
        <w:bidi w:val="0"/>
        <w:jc w:val="left"/>
        <w:rPr/>
      </w:pPr>
      <w:r>
        <w:rPr/>
        <w:t>#n#i#e# #s#p#e#B#n#i#a#j###c#y#c#h# #o#d#p#o#w#i#e#d#n#i#c#h# #w#y#m#a#g#a#D# #s#a#n#i#t#a#r#n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z#a#p#e#w#n#i# #i# #b###d#z#i#e# #u#t#r#z#y#m#y#w#a#B# #w# #n#a#l#e#|#y#t#y#m# #s#t#a#n#i#e# #p#r#z#e#z# #c#a#B#y# #c#z#a#s# #t#r#w#a#n#i#a#</w:t>
      </w:r>
    </w:p>
    <w:p>
      <w:pPr>
        <w:pStyle w:val="PreformattedText"/>
        <w:bidi w:val="0"/>
        <w:jc w:val="left"/>
        <w:rPr/>
      </w:pPr>
      <w:r>
        <w:rPr/>
        <w:t>#r#o#b#�#t# #w#s#z#e#l#k#i#e# #u#r#z###d#z#e#n#i#a# #z#a#b#e#z#p#i#e#c#z#a#j###c#e#,# #s#o#c#j#a#l#n#e# #o#r#a#z# #s#p#r#z###t# #i# #o#d#p#o#w#i#e#d#n#i### #o#d#z#i#e#|# #d#l#a#</w:t>
      </w:r>
    </w:p>
    <w:p>
      <w:pPr>
        <w:pStyle w:val="PreformattedText"/>
        <w:bidi w:val="0"/>
        <w:jc w:val="left"/>
        <w:rPr/>
      </w:pPr>
      <w:r>
        <w:rPr/>
        <w:t>#o#c#h#r#o#n#y# #|#y#c#i#a# #i# #z#d#r#o#w#i#a# #o#s#�#b# #z#a#t#r#u#d#n#i#o#n#y#c#h# #n#a# #t#e#r#e#n#i#e# #b#u#d#o#w#y# #o#r#a#z# #d#l#a# #z#a#p#e#w#n#i#e#n#i#a#</w:t>
      </w:r>
    </w:p>
    <w:p>
      <w:pPr>
        <w:pStyle w:val="PreformattedText"/>
        <w:bidi w:val="0"/>
        <w:jc w:val="left"/>
        <w:rPr/>
      </w:pPr>
      <w:r>
        <w:rPr/>
        <w:t>#b#e#z#p#i#e#c#z#e#D#s#t#w#a# #p#u#b#l#i#c#z#n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z#n#a#j#e# #s#i###,# #|#e# #w#s#z#e#l#k#i#e# #k#o#s#z#t#y# #z#w#i###z#a#n#e# #z# #w#y#p#e#B#n#i#e#n#i#e#m# #w#y#m#a#g#a#D# #p#r#z#e#p#i#s#�#w#</w:t>
      </w:r>
    </w:p>
    <w:p>
      <w:pPr>
        <w:pStyle w:val="PreformattedText"/>
        <w:bidi w:val="0"/>
        <w:jc w:val="left"/>
        <w:rPr/>
      </w:pPr>
      <w:r>
        <w:rPr/>
        <w:t>#d#o#t#y#c#z###c#y#c#h# #b#e#z#p#i#e#c#z#e#D#s#t#w#a# #i# #h#i#g#i#e#n#y# #p#r#a#c#y# #n#i#e# #p#o#d#l#e#g#a#j### #o#d#r###b#n#e#j# #z#a#p#B#a#c#i#e# #i# #s### #p#o#n#o#s#z#o#n#e#</w:t>
      </w:r>
    </w:p>
    <w:p>
      <w:pPr>
        <w:pStyle w:val="PreformattedText"/>
        <w:bidi w:val="0"/>
        <w:jc w:val="left"/>
        <w:rPr/>
      </w:pPr>
      <w:r>
        <w:rPr/>
        <w:t>#p#r#z#e#z# #W#y#k#o#n#a#w#c### #(#u#w#z#g#l###d#n#i#o#n#e# #w# #c#e#n#i#e# #k#o#n#t#r#a#k#t#o#w#e#j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.#1#0#.# #O#c#h#r#o#n#a# #i# #u#t#r#z#y#m#a#n#i#e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j#e#s#t# #o#d#p#o#w#i#e#d#z#i#a#l#n#y# #z#a# #o#c#h#r#o#n### #r#o#b#�#t# #o#r#a#z# #z#a# #w#s#z#e#l#k#i#e# #m#a#t#e#r#i#a#B#y# #i#</w:t>
      </w:r>
    </w:p>
    <w:p>
      <w:pPr>
        <w:pStyle w:val="PreformattedText"/>
        <w:bidi w:val="0"/>
        <w:jc w:val="left"/>
        <w:rPr/>
      </w:pPr>
      <w:r>
        <w:rPr/>
        <w:t>#u#r#z###d#z#e#n#i#a# #u#|#y#w#a#n#e# #d#o# #p#r#o#w#a#d#z#e#n#i#a# #r#o#b#�#t# #p#r#z#e#z# #c#a#B#y# #o#k#r#e#s# #t#r#w#a#n#i#a# #u#m#o#w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b###d#z#i#e# #u#t#r#z#y#m#y#w#a#B# #r#o#b#o#t#y# #d#o# #c#z#a#s#u# #k#o#D#c#o#w#e#g#o# #o#d#b#i#o#r#u#.# #U#t#r#z#y#m#a#n#i#e#</w:t>
      </w:r>
    </w:p>
    <w:p>
      <w:pPr>
        <w:pStyle w:val="PreformattedText"/>
        <w:bidi w:val="0"/>
        <w:jc w:val="left"/>
        <w:rPr/>
      </w:pPr>
      <w:r>
        <w:rPr/>
        <w:t>#p#o#w#i#n#n#o# #b#y### #p#r#o#w#a#d#z#o#n#e# #w# #t#a#k#i# #s#p#o#s#�#b#,# #a#b#y# #p#r#z#e#d#m#i#o#t# #u#m#o#w#y# #i# #j#e#g#o# #p#o#s#z#c#z#e#g#�#l#n#e# #e#l#e#m#e#n#t#y#</w:t>
      </w:r>
    </w:p>
    <w:p>
      <w:pPr>
        <w:pStyle w:val="PreformattedText"/>
        <w:bidi w:val="0"/>
        <w:jc w:val="left"/>
        <w:rPr/>
      </w:pPr>
      <w:r>
        <w:rPr/>
        <w:t>#b#y#B#y# #w# #z#a#d#o#w#a#l#a#j###c#y#m# #s#t#a#n#i#e# #p#r#z#e#z# #c#a#B#y# #c#z#a#s# #t#r#w#a#n#i#a# #r#o#b#�#t#,# #d#o# #m#o#m#e#n#t#u# #o#d#b#i#o#r#u# #k#o#D#c#o#w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.#1#1#.# #S#t#o#s#o#w#a#n#i#e# #s#i### #d#o# #p#r#a#w#a# #i# #i#n#n#y#c#h# #p#r#z#e#p#i#s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j#e#s#t# #z#o#b#o#w#i###z#a#n#y# #z#n#a### #w#s#z#y#s#t#k#i#e# #p#r#z#e#p#i#s#y# #i# #w#y#t#y#c#z#n#e#,# #k#t#�#r#e# #s### #w#</w:t>
      </w:r>
    </w:p>
    <w:p>
      <w:pPr>
        <w:pStyle w:val="PreformattedText"/>
        <w:bidi w:val="0"/>
        <w:jc w:val="left"/>
        <w:rPr/>
      </w:pPr>
      <w:r>
        <w:rPr/>
        <w:t>#j#a#k#i#k#o#l#w#i#e#k# #s#p#o#s#�#b# #z#w#i###z#a#n#e# #z# #p#r#o#w#a#d#z#o#n#y#m#i# #p#r#z#e#z# #n#i#e#g#o# #r#o#b#o#t#a#m#i# #i# #b###d#z#i#e# #w# #p#o#l#n#i#</w:t>
      </w:r>
    </w:p>
    <w:p>
      <w:pPr>
        <w:pStyle w:val="PreformattedText"/>
        <w:bidi w:val="0"/>
        <w:jc w:val="left"/>
        <w:rPr/>
      </w:pPr>
      <w:r>
        <w:rPr/>
        <w:t>#o#d#p#o#w#i#e#d#z#i#a#l#n#y# #z#a# #p#r#z#e#s#t#r#z#e#g#a#n#i#e# #t#y#c#h# #p#r#a#w# #i# #w#y#t#y#c#z#n#y#c#h# #p#o#d#c#z#a#s# #p#r#o#w#a#d#z#e#n#i#a# #r#o#b#�#t#.#</w:t>
      </w:r>
    </w:p>
    <w:p>
      <w:pPr>
        <w:pStyle w:val="PreformattedText"/>
        <w:bidi w:val="0"/>
        <w:jc w:val="left"/>
        <w:rPr/>
      </w:pPr>
      <w:r>
        <w:rPr/>
        <w:t>#N#i#e#z#n#a#j#o#m#o#[### #w#y#|#e#j# #o#k#r#e#[#l#o#n#y#c#h# #p#r#a#w# #n#i#e# #c#h#r#o#n#i# #W#y#k#o#n#a#w#c#y# #p#r#z#e#d# #i#c#h# #s#k#u#t#k#a#m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b###d#z#i#e# #p#r#z#e#s#t#r#z#e#g#a#B# #p#r#a#w# #p#a#t#e#n#t#o#w#y#c#h# #i# #b###d#z#i#e# #w# #p#e#B#n#i# #o#d#p#o#w#i#e#d#z#i#a#l#n#y# #z#a#</w:t>
      </w:r>
    </w:p>
    <w:p>
      <w:pPr>
        <w:pStyle w:val="PreformattedText"/>
        <w:bidi w:val="0"/>
        <w:jc w:val="left"/>
        <w:rPr/>
      </w:pPr>
      <w:r>
        <w:rPr/>
        <w:t>#w#y#p#e#B#n#i#a#n#i#e# #w#s#z#e#l#k#i#c#h# #w#y#m#a#g#a#D# #p#r#a#w#n#y#c#h# #o#d#n#o#[#n#i#e# #w#y#k#o#r#z#y#s#t#a#n#i#a# #o#p#a#t#e#n#t#o#w#a#n#y#c#h#</w:t>
      </w:r>
    </w:p>
    <w:p>
      <w:pPr>
        <w:pStyle w:val="PreformattedText"/>
        <w:bidi w:val="0"/>
        <w:jc w:val="left"/>
        <w:rPr/>
      </w:pPr>
      <w:r>
        <w:rPr/>
        <w:t>#u#r#z###d#z#e#D# #l#u#b# #m#e#t#o#d# #i# #w# #s#p#o#s#�#b# #c#i###g#B#y# #b###d#z#i#e# #i#n#f#o#r#m#o#w#a#B# #Z#a#m#a#w#i#a#j###c#e#g#o# #o# #s#w#o#i#c#h#</w:t>
      </w:r>
    </w:p>
    <w:p>
      <w:pPr>
        <w:pStyle w:val="PreformattedText"/>
        <w:bidi w:val="0"/>
        <w:jc w:val="left"/>
        <w:rPr/>
      </w:pPr>
      <w:r>
        <w:rPr/>
        <w:t>#d#z#i#a#B#a#n#i#a#c#h#,# #p#r#z#e#d#s#t#a#w#i#a#j###c# #k#o#p#i#e# #z#e#z#w#o#l#e#D# #i# #i#n#n#e# #k#o#n#i#e#c#z#n#e# #d#o#k#u#m#e#n#t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.# #M#a#t#e#r#i#a#B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.# #l#.# #y#r#�#d#B#a# #u#z#y#s#k#a#n#i#a# #m#a#t#e#r#i#a#B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 #n#a#j#m#n#i#e#j# #n#a# #1#0# #d#n#i# #p#r#z#e#d# #z#a#p#l#a#n#o#w#a#n#y#m# #w#y#k#o#r#z#y#s#t#a#n#i#e#m# #j#a#k#i#c#h#k#o#l#w#i#e#k# #m#a#t#e#r#i#a#B#�#w#</w:t>
      </w:r>
    </w:p>
    <w:p>
      <w:pPr>
        <w:pStyle w:val="PreformattedText"/>
        <w:bidi w:val="0"/>
        <w:jc w:val="left"/>
        <w:rPr/>
      </w:pPr>
      <w:r>
        <w:rPr/>
        <w:t>#p#r#z#e#z#n#a#c#z#o#n#y#c#h# #d#o# #r#o#b#�#t# #W#y#k#o#n#a#w#c#a# #p#r#z#e#d#s#t#a#w#i# #s#z#c#z#e#g#�#B#o#w#e# #i#n#f#o#r#m#a#c#j#e# #d#o#t#y#c#z###c#e#</w:t>
      </w:r>
    </w:p>
    <w:p>
      <w:pPr>
        <w:pStyle w:val="PreformattedText"/>
        <w:bidi w:val="0"/>
        <w:jc w:val="left"/>
        <w:rPr/>
      </w:pPr>
      <w:r>
        <w:rPr/>
        <w:t>#p#r#o#p#o#n#o#w#a#n#e#g#o# #z#r#�#d#B#a# #w#y#t#w#a#r#z#a#n#i#a#,# #z#a#m#a#w#i#a#n#i#a# #l#u#b# #w#y#d#o#b#y#w#a#n#i#a# #m#a#t#e#r#i#a#B#�#w# #i#</w:t>
      </w:r>
    </w:p>
    <w:p>
      <w:pPr>
        <w:pStyle w:val="PreformattedText"/>
        <w:bidi w:val="0"/>
        <w:jc w:val="left"/>
        <w:rPr/>
      </w:pPr>
      <w:r>
        <w:rPr/>
        <w:t>#o#d#p#o#w#i#e#d#n#i#e# #[#w#i#a#d#e#c#t#w#a# #b#a#d#a#D# #l#a#b#o#r#a#t#o#r#y#j#n#y#c#h# #o#r#a#z# #p#r#�#b#k#i# #d#o# #z#a#t#w#i#e#r#d#z#e#n#i#a# #i#c#h# #p#r#z#e#z#</w:t>
      </w:r>
    </w:p>
    <w:p>
      <w:pPr>
        <w:pStyle w:val="PreformattedText"/>
        <w:bidi w:val="0"/>
        <w:jc w:val="left"/>
        <w:rPr/>
      </w:pPr>
      <w:r>
        <w:rPr/>
        <w:t>#Z#a#m#a#w#i#a#j###c#e#g#o#.# #Z#a#t#w#i#e#r#d#z#e#n#i#e# #p#e#w#n#y#c#h# #m#a#t#e#r#i#a#B#�#w# #z# #d#a#n#e#g#o# #z#r#�#d#B#a# #n#i#e# #o#z#n#a#c#z#a#</w:t>
      </w:r>
    </w:p>
    <w:p>
      <w:pPr>
        <w:pStyle w:val="PreformattedText"/>
        <w:bidi w:val="0"/>
        <w:jc w:val="left"/>
        <w:rPr/>
      </w:pPr>
      <w:r>
        <w:rPr/>
        <w:t>#a#u#t#o#m#a#t#y#c#z#n#i#e#,# #|#e# #w#s#z#y#s#t#k#i#e# #m#a#t#e#r#i#a#B#y# #z# #d#a#n#e#g#o# #z#r#�#d#B#a# #u#z#y#s#k#a#j### #z#a#t#w#i#e#r#d#z#e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j#e#s#t# #z#o#b#o#w#i###z#a#n#y# #d#o# #p#r#o#w#a#d#z#e#n#i#a# #b#a#d#a#D# #w# #c#e#l#u# #u#d#o#k#u#m#e#n#t#o#w#a#n#i#a#,# #|#e#</w:t>
      </w:r>
    </w:p>
    <w:p>
      <w:pPr>
        <w:pStyle w:val="PreformattedText"/>
        <w:bidi w:val="0"/>
        <w:jc w:val="left"/>
        <w:rPr/>
      </w:pPr>
      <w:r>
        <w:rPr/>
        <w:t>#m#a#t#e#r#i#a#B#y# #u#z#y#s#k#a#n#e# #z# #d#o#p#u#s#z#c#z#o#n#e#g#o# #z#r#�#d#B#a# #w# #s#p#o#s#�#b# #c#i###g#B#y# #s#p#e#B#n#i#a#j### #w#y#m#a#g#a#n#i#a#</w:t>
      </w:r>
    </w:p>
    <w:p>
      <w:pPr>
        <w:pStyle w:val="PreformattedText"/>
        <w:bidi w:val="0"/>
        <w:jc w:val="left"/>
        <w:rPr/>
      </w:pPr>
      <w:r>
        <w:rPr/>
        <w:t>#s#p#e#c#y#f#i#k#a#c#j#i# #t#e#c#h#n#i#c#z#n#y#c#h# #w# #c#z#a#s#i#e# #p#o#s#t###p#u# #r#o#b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.#2#.# #P#o#z#y#s#k#i#w#a#n#i#e# #m#a#t#e#r#i#a#B#�#w# #m#i#e#j#s#c#o#w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o#d#p#o#w#i#a#d#a# #z#a# #u#z#y#s#k#a#n#i#e# #p#o#z#w#o#l#e#D# #o#d# #w#B#a#[#c#i#c#i#e#l#i# #i# #o#d#n#o#[#n#y#c#h# #w#B#a#d#z# #n#a#</w:t>
      </w:r>
    </w:p>
    <w:p>
      <w:pPr>
        <w:pStyle w:val="PreformattedText"/>
        <w:bidi w:val="0"/>
        <w:jc w:val="left"/>
        <w:rPr/>
      </w:pPr>
      <w:r>
        <w:rPr/>
        <w:t>#p#o#z#y#s#k#a#n#i#e# #m#a#t#e#r#i#a#B#�#w# #z# #j#a#k#i#c#h#k#o#l#w#i#e#k# #z#r#�#d#e#B# #m#i#e#j#s#c#o#w#y#c#h# #w#B###c#z#a#j###c# #w# #t#o# #z#r#�#d#B#a# #w#s#k#a#z#a#n#e#</w:t>
      </w:r>
    </w:p>
    <w:p>
      <w:pPr>
        <w:pStyle w:val="PreformattedText"/>
        <w:bidi w:val="0"/>
        <w:jc w:val="left"/>
        <w:rPr/>
      </w:pPr>
      <w:r>
        <w:rPr/>
        <w:t>#p#r#z#e#z# #Z#a#m#a#w#i#a#j###c#e#g#o# #i# #j#e#s#t# #z#o#b#o#w#i###z#a#n#y# #d#o#s#t#a#r#c#z#y### #Z#a#m#a#w#i#a#j###c#e#m#u# #w#y#m#a#g#a#n#e# #d#o#k#u#m#e#n#t#y#</w:t>
      </w:r>
    </w:p>
    <w:p>
      <w:pPr>
        <w:pStyle w:val="PreformattedText"/>
        <w:bidi w:val="0"/>
        <w:jc w:val="left"/>
        <w:rPr/>
      </w:pPr>
      <w:r>
        <w:rPr/>
        <w:t>#p#r#z#e#d# #r#o#z#p#o#c#z###c#i#e#m# #e#k#s#p#l#o#a#t#a#c#j#i# #z#r#�#d#B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p#r#z#e#d#s#t#a#w#i# #d#o#k#u#m#e#n#t#a#c#j### #z#a#w#i#e#r#a#j###c### #r#a#p#o#r#t#y# #z# #b#a#d#a#D# #t#e#r#e#n#o#w#y#c#h# #i#</w:t>
      </w:r>
    </w:p>
    <w:p>
      <w:pPr>
        <w:pStyle w:val="PreformattedText"/>
        <w:bidi w:val="0"/>
        <w:jc w:val="left"/>
        <w:rPr/>
      </w:pPr>
      <w:r>
        <w:rPr/>
        <w:t>#l#a#b#o#r#a#t#o#r#y#j#n#y#c#h# #o#r#a#z# #p#r#o#p#o#n#o#w#a#n### #p#r#z#e#z# #s#i#e#b#i#e# #m#e#t#o#d### #w#y#d#o#b#y#c#i#a# #i# #s#e#l#e#k#c#j#i# #d#o# #z#a#t#w#i#e#r#d#z#e#n#i#a#</w:t>
      </w:r>
    </w:p>
    <w:p>
      <w:pPr>
        <w:pStyle w:val="PreformattedText"/>
        <w:bidi w:val="0"/>
        <w:jc w:val="left"/>
        <w:rPr/>
      </w:pPr>
      <w:r>
        <w:rPr/>
        <w:t>#Z#a#m#a#w#i#a#j###c#e#m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p#o#n#o#s#i# #w#s#z#e#l#k### #o#d#p#o#w#i#e#d#z#i#a#l#n#o#[### #z#a# #s#p#e#B#n#i#e#n#i#e# #w#y#m#a#g#a#D# #i#l#o#[#c#i#o#w#y#c#h# #i#</w:t>
      </w:r>
    </w:p>
    <w:p>
      <w:pPr>
        <w:pStyle w:val="PreformattedText"/>
        <w:bidi w:val="0"/>
        <w:jc w:val="left"/>
        <w:rPr/>
      </w:pPr>
      <w:r>
        <w:rPr/>
        <w:t>#j#a#k#o#[#c#i#o#w#y#c#h# #m#a#t#e#r#i#a#B#�#w# #z# #j#a#k#i#e#g#o#k#o#l#w#i#e#k# #z#r#�#d#B#a#.#</w:t>
      </w:r>
    </w:p>
    <w:p>
      <w:pPr>
        <w:pStyle w:val="PreformattedText"/>
        <w:bidi w:val="0"/>
        <w:jc w:val="left"/>
        <w:rPr/>
      </w:pPr>
      <w:r>
        <w:rPr/>
        <w:t>#W#y#k#o#n#a#w#c#a# #p#o#n#o#s#i# #w#s#z#e#l#k#i#e# #k#o#s#z#t#y#,# #a# #w# #t#y#m#:# #o#p#B#a#t#y#,# #w#y#n#a#g#r#o#d#z#e#n#i#a# #i# #j#a#k#i#e#k#o#l#w#i#e#k#</w:t>
      </w:r>
    </w:p>
    <w:p>
      <w:pPr>
        <w:pStyle w:val="PreformattedText"/>
        <w:bidi w:val="0"/>
        <w:jc w:val="left"/>
        <w:rPr/>
      </w:pPr>
      <w:r>
        <w:rPr/>
        <w:t>#k#o#s#z#t#y# #z#w#i###z#a#n#e# #z# #d#o#s#t#a#r#c#z#e#n#i#e#m# #m#a#t#e#r#i#a#B#�#w# #d#o# #w#b#u#d#o#w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 #w#y#j###t#k#i#e#m# #u#z#y#s#k#a#n#i#a# #n#a# #t#o# #p#i#s#e#m#n#e#j# #z#g#o#d#y# #Z#a#m#a#w#i#a#j###c#e#g#o#,# #W#y#k#o#n#a#w#c#a# #n#i#e# #b###d#z#i#e#</w:t>
      </w:r>
    </w:p>
    <w:p>
      <w:pPr>
        <w:pStyle w:val="PreformattedText"/>
        <w:bidi w:val="0"/>
        <w:jc w:val="left"/>
        <w:rPr/>
      </w:pPr>
      <w:r>
        <w:rPr/>
        <w:t>#p#r#o#w#a#d#z#i### #|#a#d#n#y#c#h# #w#y#k#o#p#�#w# #w# #o#b#r###b#i#e# #t#e#r#e#n#u# #b#u#d#o#w#y# #p#o# #z#a# #t#y#m#i#,# #k#t#�#r#e# #z#o#s#t#a#B#y#</w:t>
      </w:r>
    </w:p>
    <w:p>
      <w:pPr>
        <w:pStyle w:val="PreformattedText"/>
        <w:bidi w:val="0"/>
        <w:jc w:val="left"/>
        <w:rPr/>
      </w:pPr>
      <w:r>
        <w:rPr/>
        <w:t>#w#y#s#z#c#z#e#g#�#l#n#i#o#n#e# #w# #k#o#n#t#r#a#k#c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k#s#p#l#o#a#t#a#c#j#a# #z#r#�#d#e#B# #m#a#t#e#r#i#a#B#�#w# #b###d#z#i#e# #z#g#o#d#n#a# #z# #w#s#z#e#l#k#i#m#i# #r#e#g#u#l#a#c#j#a#m#i# #p#r#a#w#n#y#m#i#</w:t>
      </w:r>
    </w:p>
    <w:p>
      <w:pPr>
        <w:pStyle w:val="PreformattedText"/>
        <w:bidi w:val="0"/>
        <w:jc w:val="left"/>
        <w:rPr/>
      </w:pPr>
      <w:r>
        <w:rPr/>
        <w:t>#o#b#o#w#i###z#u#j###c#y#m#i# #n#a# #d#a#n#y#m# #o#b#s#z#a#r#z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.#3#.# #I#n#s#p#e#k#c#j#a# #w#y#t#w#�#r#n#i# #m#a#t#e#r#i#a#B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t#w#�#r#n#i#e# #m#a#t#e#r#i#a#B#�#w# #m#o#g### #b#y### #o#k#r#e#s#o#w#o# #k#o#n#t#r#o#l#o#w#a#n#e# #p#r#z#e#z# #Z#a#m#a#w#i#a#j###c#e#g#o# #w# #c#e#l#u#</w:t>
      </w:r>
    </w:p>
    <w:p>
      <w:pPr>
        <w:pStyle w:val="PreformattedText"/>
        <w:bidi w:val="0"/>
        <w:jc w:val="left"/>
        <w:rPr/>
      </w:pPr>
      <w:r>
        <w:rPr/>
        <w:t>#s#p#r#a#w#d#z#e#n#i#a# #z#g#o#d#n#o#[#c#i# #s#t#o#s#o#w#a#n#y#c#h# #m#e#t#o#d# #p#r#o#d#u#k#c#y#j#n#y#c#h# #z# #w#y#m#a#g#a#n#i#a#m#i#.# #P#r#�#b#k#i#</w:t>
      </w:r>
    </w:p>
    <w:p>
      <w:pPr>
        <w:pStyle w:val="PreformattedText"/>
        <w:bidi w:val="0"/>
        <w:jc w:val="left"/>
        <w:rPr/>
      </w:pPr>
      <w:r>
        <w:rPr/>
        <w:t>#m#a#t#e#r#i#a#B#�#w# #m#o#g### #b#y### #p#o#b#i#e#r#a#n#e# #w# #c#e#l#u# #s#p#r#a#w#d#z#e#n#i#a# #i#c#h# #w#B#a#[#c#i#w#o#[#c#i#.# #W#y#n#i#k# #t#y#c#h# #k#o#n#t#r#o#l#i#</w:t>
      </w:r>
    </w:p>
    <w:p>
      <w:pPr>
        <w:pStyle w:val="PreformattedText"/>
        <w:bidi w:val="0"/>
        <w:jc w:val="left"/>
        <w:rPr/>
      </w:pPr>
      <w:r>
        <w:rPr/>
        <w:t>#b###d#z#i#e# #p#o#d#s#t#a#w### #a#k#c#e#p#t#a#c#j#i# #o#k#r#e#[#l#o#n#e#j# #p#a#r#t#i#i# #m#a#t#e#r#i#a#B#�#w# #p#o#d# #w#z#g#l###d#e#m# #j#a#k#o#[#c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p#r#z#y#p#a#d#k#u#,# #g#d#y# #Z#a#m#a#w#i#a#j###c#y# #b###d#z#i#e# #p#r#o#p#o#n#o#w#a#B# #i#n#s#p#e#k#c#j### #w#y#t#w#�#r#n#i# #b###d###</w:t>
      </w:r>
    </w:p>
    <w:p>
      <w:pPr>
        <w:pStyle w:val="PreformattedText"/>
        <w:bidi w:val="0"/>
        <w:jc w:val="left"/>
        <w:rPr/>
      </w:pPr>
      <w:r>
        <w:rPr/>
        <w:t>#z#a#c#h#o#w#a#n#e# #n#a#s#t###p#u#j###c#e# #w#a#r#u#n#k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.# #Z#a#m#a#w#i#a#j###c#y# #b###d#z#i#e# #m#i#a#B# #z#a#p#e#w#n#i#o#n### #w#s#p#�#B#p#r#a#c### #i# #p#o#m#o#c# #W#y#k#o#n#a#w#c#y# #o#r#a#z# #p#r#o#d#u#c#e#n#t#a#</w:t>
      </w:r>
    </w:p>
    <w:p>
      <w:pPr>
        <w:pStyle w:val="PreformattedText"/>
        <w:bidi w:val="0"/>
        <w:jc w:val="left"/>
        <w:rPr/>
      </w:pPr>
      <w:r>
        <w:rPr/>
        <w:t>#m#a#t#e#r#i#a#B#�#w# #w# #c#z#a#s#i#e# #p#r#z#e#p#r#o#w#a#d#z#a#n#i#a# #i#n#s#p#e#k#c#j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.# #Z#a#m#a#w#i#a#j###c#y# #b###d#z#i#e# #m#i#a#B# #w#o#l#n#y# #w#s#t###p#,# #w# #d#o#w#o#l#n#y#m# #c#z#a#s#i#e#,# #d#o# #t#y#c#h# #c#z###[#c#i# #w#y#t#w#�#r#n#i#,#</w:t>
      </w:r>
    </w:p>
    <w:p>
      <w:pPr>
        <w:pStyle w:val="PreformattedText"/>
        <w:bidi w:val="0"/>
        <w:jc w:val="left"/>
        <w:rPr/>
      </w:pPr>
      <w:r>
        <w:rPr/>
        <w:t>#g#d#z#i#e# #o#d#b#y#w#a# #s#i### #p#r#o#d#u#k#c#j#a# #m#a#t#e#r#i#a#B#�#w# #p#r#z#e#z#n#a#c#z#o#n#y#c#h# #d#o# #r#e#a#l#i#z#a#c#j#i# #k#o#n#t#r#a#k#t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.#4#.# #M#a#t#e#r#i#a#B#y# #n#i#e# #o#d#p#o#w#i#a#d#a#j###c#e# #w#y#m#a#g#a#n#i#o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t#e#r#i#a#B#y# #n#i#e# #o#d#p#o#w#i#a#d#a#j###c#e# #w#y#m#a#g#a#n#i#o#m# #z#o#s#t#a#n### #p#r#z#e#z# #W#y#k#o#n#a#w#c### #w#y#w#i#e#z#i#o#n#e# #z#</w:t>
      </w:r>
    </w:p>
    <w:p>
      <w:pPr>
        <w:pStyle w:val="PreformattedText"/>
        <w:bidi w:val="0"/>
        <w:jc w:val="left"/>
        <w:rPr/>
      </w:pPr>
      <w:r>
        <w:rPr/>
        <w:t>#t#e#r#e#n#u# #b#u#d#o#w#y#,# #b###d#z# #z#B#o#|#o#n#e# #w# #m#i#e#j#s#c#u# #w#s#k#a#z#a#n#y#m# #p#r#z#e#z# #Z#a#m#a#w#i#a#j###c#e#g#o#.# #J#e#|#e#l#i#</w:t>
      </w:r>
    </w:p>
    <w:p>
      <w:pPr>
        <w:pStyle w:val="PreformattedText"/>
        <w:bidi w:val="0"/>
        <w:jc w:val="left"/>
        <w:rPr/>
      </w:pPr>
      <w:r>
        <w:rPr/>
        <w:t>#Z#a#m#a#w#i#a#j###c#y# #z#e#z#w#o#l#i# #W#y#k#o#n#a#w#c#y# #n#a# #u#|#y#c#i#e# #t#y#c#h# #m#a#t#e#r#i#a#B#�#w# #d#o# #i#n#n#y#c#h# #r#o#b#�#t#,# #n#i#|# #t#e# #d#l#a#</w:t>
      </w:r>
    </w:p>
    <w:p>
      <w:pPr>
        <w:pStyle w:val="PreformattedText"/>
        <w:bidi w:val="0"/>
        <w:jc w:val="left"/>
        <w:rPr/>
      </w:pPr>
      <w:r>
        <w:rPr/>
        <w:t>#k#t#�#r#y#c#h# #z#o#s#t#a#B#y# #z#a#k#u#p#i#o#n#e#,# #t#o# #k#o#s#z#t# #t#y#c#h# #m#a#t#e#r#i#a#B#�#w# #z#o#s#t#a#n#i#e# #p#r#z#e#w#a#r#t#o#[#c#i#o#w#a#n#y# #p#r#z#e#z#</w:t>
      </w:r>
    </w:p>
    <w:p>
      <w:pPr>
        <w:pStyle w:val="PreformattedText"/>
        <w:bidi w:val="0"/>
        <w:jc w:val="left"/>
        <w:rPr/>
      </w:pPr>
      <w:r>
        <w:rPr/>
        <w:t>#Z#a#m#a#w#i#a#j###c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a#|#d#y# #r#o#d#z#a#j# #r#o#b#�#t#,# #w# #k#t#�#r#y#m# #z#n#a#j#d#u#j### #s#i### #n#i#e# #z#b#a#d#a#n#e# #i# #n#i#e# #z#a#a#k#c#e#p#t#o#w#a#n#e# #m#a#t#e#r#i#a#B#y#,#</w:t>
      </w:r>
    </w:p>
    <w:p>
      <w:pPr>
        <w:pStyle w:val="PreformattedText"/>
        <w:bidi w:val="0"/>
        <w:jc w:val="left"/>
        <w:rPr/>
      </w:pPr>
      <w:r>
        <w:rPr/>
        <w:t>#W#y#k#o#n#a#w#c#a# #w#y#k#o#n#u#j#e# #n#a# #w#B#a#s#n#e# #r#y#z#y#k#o#,# #l#i#c#z###c# #s#i### #z# #j#e#g#o# #m#e# #p#r#z#y#j###c#i#e#m# #i# #n#i#e#z#a#p#B#a#c#e#n#i#e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.#5#.# #P#r#z#e#c#h#o#w#y#w#a#n#i#e# #i# #s#k#B#a#d#o#w#a#n#i#e# #m#a#t#e#r#i#a#B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z#a#p#e#w#n#i#,# #a#b#y# #t#y#m#c#z#a#s#o#w#o# #s#k#B#a#d#o#w#a#n#e# #m#a#t#e#r#i#a#B#y#,# #d#o# #c#z#a#s#u# #i#c#h#</w:t>
      </w:r>
    </w:p>
    <w:p>
      <w:pPr>
        <w:pStyle w:val="PreformattedText"/>
        <w:bidi w:val="0"/>
        <w:jc w:val="left"/>
        <w:rPr/>
      </w:pPr>
      <w:r>
        <w:rPr/>
        <w:t>#w#b#u#d#o#w#a#n#i#a# #b#y#B#y# #z#a#b#e#z#p#i#e#c#z#o#n#e# #p#r#z#e#d# #z#a#n#i#e#c#z#y#s#z#c#z#e#n#i#e#m#,# #z#a#c#h#o#w#a#B#y# #s#w#o#j### #J#a#k#o#[### #i#</w:t>
      </w:r>
    </w:p>
    <w:p>
      <w:pPr>
        <w:pStyle w:val="PreformattedText"/>
        <w:bidi w:val="0"/>
        <w:jc w:val="left"/>
        <w:rPr/>
      </w:pPr>
      <w:r>
        <w:rPr/>
        <w:t>#w#B#a#[#c#i#w#o#[#c#i# #d#o# #r#o#b#�#t# #i# #b#y#B#y# #d#o#s#t###p#n#e# #d#o# #k#o#n#t#r#o#l#i# #p#r#z#e#z# #Z#a#m#a#w#i#a#j###c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e#j#s#c#a# #c#z#a#s#o#w#e#g#o# #s#k#B#a#d#o#w#a#n#i#a# #b###d### #z#l#o#k#a#l#i#z#o#w#a#n#e# #w# #o#b#r###b#i#e# #t#e#r#e#n#u# #b#u#d#o#w#y# #w#</w:t>
      </w:r>
    </w:p>
    <w:p>
      <w:pPr>
        <w:pStyle w:val="PreformattedText"/>
        <w:bidi w:val="0"/>
        <w:jc w:val="left"/>
        <w:rPr/>
      </w:pPr>
      <w:r>
        <w:rPr/>
        <w:t>#m#i#e#j#s#c#a#c#h# #u#z#g#o#d#n#i#o#n#y#c#h# #z# #Z#a#m#a#w#i#a#j###c#y#m# #l#u#b# #p#o# #z#a# #t#e#r#e#n#e#m# #b#u#d#o#w#y# #w# #m#i#e#j#s#c#a#c#h#</w:t>
      </w:r>
    </w:p>
    <w:p>
      <w:pPr>
        <w:pStyle w:val="PreformattedText"/>
        <w:bidi w:val="0"/>
        <w:jc w:val="left"/>
        <w:rPr/>
      </w:pPr>
      <w:r>
        <w:rPr/>
        <w:t>#z#o#r#g#a#n#i#z#o#w#a#n#y#c#h# #p#r#z#e#z# #W#y#k#o#n#a#w#c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.#6#.# #W#a#r#i#a#n#t#o#w#e# #s#t#o#s#o#w#a#n#i#e# #m#a#t#e#r#i#a#B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[#l#i# #d#o#k#u#m#e#n#t#a#c#j#a# #p#r#o#j#e#k#t#o#w#a# #l#u#b# #s#p#e#c#y#f#i#k#a#c#j#e# #t#e#c#h#n#i#c#z#n#e# #p#r#z#e#w#i#d#u#j### #m#o#|#l#i#w#o#[###</w:t>
      </w:r>
    </w:p>
    <w:p>
      <w:pPr>
        <w:pStyle w:val="PreformattedText"/>
        <w:bidi w:val="0"/>
        <w:jc w:val="left"/>
        <w:rPr/>
      </w:pPr>
      <w:r>
        <w:rPr/>
        <w:t>#w#a#r#i#a#n#t#o#w#e#g#o# #z#a#s#t#o#s#o#w#a#n#i#a# #m#a#t#e#r#i#a#B#�#w# #w# #w#y#k#o#n#y#w#a#n#y#c#h# #r#o#b#o#t#a#c#h#.# #W#y#k#o#n#a#w#c#a# #p#o#w#i#a#d#o#m#i#</w:t>
      </w:r>
    </w:p>
    <w:p>
      <w:pPr>
        <w:pStyle w:val="PreformattedText"/>
        <w:bidi w:val="0"/>
        <w:jc w:val="left"/>
        <w:rPr/>
      </w:pPr>
      <w:r>
        <w:rPr/>
        <w:t>#Z#a#m#a#w#i#a#j###c#e#g#o# #o# #s#w#o#i#m# #z#a#m#i#a#r#z#e# #c#o# #n#a#j#m#n#i#e#j# #t#r#z#y# #t#y#g#o#d#n#i#e# #p#r#z#e#d# #u#|#y#c#i#e#m# #m#a#t#e#r#i#a#B#u#,# #a#l#b#o# #w#</w:t>
      </w:r>
    </w:p>
    <w:p>
      <w:pPr>
        <w:pStyle w:val="PreformattedText"/>
        <w:bidi w:val="0"/>
        <w:jc w:val="left"/>
        <w:rPr/>
      </w:pPr>
      <w:r>
        <w:rPr/>
        <w:t>#o#k#r#e#s#i#e# #d#B#u#|#s#z#y#m#,# #j#e#|#e#l#i# #b###d#z#i#e# #t#o# #w#y#m#a#g#a#n#e# #d#o# #b#a#d#a#D# #p#r#o#w#a#d#z#o#n#y#c#h# #p#r#z#e#z# #Z#a#m#a#w#i#a#j###c#e#g#o#.#</w:t>
      </w:r>
    </w:p>
    <w:p>
      <w:pPr>
        <w:pStyle w:val="PreformattedText"/>
        <w:bidi w:val="0"/>
        <w:jc w:val="left"/>
        <w:rPr/>
      </w:pPr>
      <w:r>
        <w:rPr/>
        <w:t>#W#y#b#r#a#n#y# #i# #z#a#a#k#c#e#p#t#o#w#a#n#y# #r#o#d#z#a#j# #m#a#t#e#r#i#a#B#u# #n#i#e# #m#o#|#e# #b#y### #p#�#z#n#i#e#j# #z#a#m#i#e#n#i#a#n#y# #b#e#z# #z#g#o#d#y#</w:t>
      </w:r>
    </w:p>
    <w:p>
      <w:pPr>
        <w:pStyle w:val="PreformattedText"/>
        <w:bidi w:val="0"/>
        <w:jc w:val="left"/>
        <w:rPr/>
      </w:pPr>
      <w:r>
        <w:rPr/>
        <w:t>#Z#a#m#a#w#i#a#j###c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6#.# #S#p#r#z##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j#e#s#t# #z#o#b#o#w#i###z#a#n#y# #d#o# #u#|#y#w#a#n#i#a# #j#e#d#y#n#i#e# #t#a#k#i#e#g#o# #s#p#r#z###t#u#,# #k#t#�#r#y# #n#i#e# #w#y#w#r#z#e#</w:t>
      </w:r>
    </w:p>
    <w:p>
      <w:pPr>
        <w:pStyle w:val="PreformattedText"/>
        <w:bidi w:val="0"/>
        <w:jc w:val="left"/>
        <w:rPr/>
      </w:pPr>
      <w:r>
        <w:rPr/>
        <w:t>#n#i#e#k#o#r#z#y#s#t#n#e#g#o# #w#p#B#y#w#u# #n#a# #j#a#k#o#[### #w#y#k#o#n#y#w#a#n#y#c#h# #r#o#b#�#t#.# #S#p#r#z###t# #u#|#y#w#a#n#y# #d#o# #p#r#o#w#a#d#z#e#n#i#a#</w:t>
      </w:r>
    </w:p>
    <w:p>
      <w:pPr>
        <w:pStyle w:val="PreformattedText"/>
        <w:bidi w:val="0"/>
        <w:jc w:val="left"/>
        <w:rPr/>
      </w:pPr>
      <w:r>
        <w:rPr/>
        <w:t>#p#r#a#c# #p#o#w#i#n#i#e#n# #b#y### #z#g#o#d#n#y# #z# #o#f#e#r#t### #W#y#k#o#n#a#w#c#y# #i# #p#o#w#i#n#i#e#n# #o#d#p#o#w#i#a#d#a### #p#o#d# #w#z#g#l###d#e#m# #t#y#p#�#w#</w:t>
      </w:r>
    </w:p>
    <w:p>
      <w:pPr>
        <w:pStyle w:val="PreformattedText"/>
        <w:bidi w:val="0"/>
        <w:jc w:val="left"/>
        <w:rPr/>
      </w:pPr>
      <w:r>
        <w:rPr/>
        <w:t>#i# #i#l#o#[#c#i# #w#s#k#a#z#a#n#i#o#m# #z#a#w#a#r#t#y#m# #w# #s#p#e#c#y#f#i#k#a#c#j#a#c#h# #t#e#c#h#n#i#c#z#n#y#c#h# #l#u#b# #p#r#o#j#e#k#c#i#e# #o#r#g#a#n#i#z#a#c#j#i# #r#o#b#�#t#,#</w:t>
      </w:r>
    </w:p>
    <w:p>
      <w:pPr>
        <w:pStyle w:val="PreformattedText"/>
        <w:bidi w:val="0"/>
        <w:jc w:val="left"/>
        <w:rPr/>
      </w:pPr>
      <w:r>
        <w:rPr/>
        <w:t>#z#a#a#k#c#e#p#t#o#w#a#n#y#m# #p#r#z#e#z# #Z#a#m#a#w#i#a#j###c#e#g#o#.# #W# #p#r#z#y#p#a#d#k#u# #b#r#a#k#u# #u#s#t#a#l#e#D# #w# #d#o#k#u#m#e#n#t#a#c#j#i# #s#p#r#z###t#</w:t>
      </w:r>
    </w:p>
    <w:p>
      <w:pPr>
        <w:pStyle w:val="PreformattedText"/>
        <w:bidi w:val="0"/>
        <w:jc w:val="left"/>
        <w:rPr/>
      </w:pPr>
      <w:r>
        <w:rPr/>
        <w:t>#p#o#w#i#n#i#e#n# #b#y### #u#z#g#o#d#n#i#o#n#y# #i# #z#a#a#k#c#e#p#t#o#w#a#n#y# #p#r#z#e#z# #Z#a#m#a#w#i#a#j###c#e#g#o#.# #L#i#c#z#b#a# #i# #w#y#d#a#j#n#o#[### #s#p#r#z###t#u#</w:t>
      </w:r>
    </w:p>
    <w:p>
      <w:pPr>
        <w:pStyle w:val="PreformattedText"/>
        <w:bidi w:val="0"/>
        <w:jc w:val="left"/>
        <w:rPr/>
      </w:pPr>
      <w:r>
        <w:rPr/>
        <w:t>#m#u#s#i# #g#w#a#r#a#n#t#o#w#a### #d#o#b#r#e# #j#a#k#o#[#c#i#o#w#o# #p#r#o#w#a#d#z#e#n#i#e# #r#o#b#�#t#,# #z#g#o#d#n#i#e# #z# #z#a#s#a#d#a#m#i# #o#k#r#e#[#l#o#n#y#m#i# #w#</w:t>
      </w:r>
    </w:p>
    <w:p>
      <w:pPr>
        <w:pStyle w:val="PreformattedText"/>
        <w:bidi w:val="0"/>
        <w:jc w:val="left"/>
        <w:rPr/>
      </w:pPr>
      <w:r>
        <w:rPr/>
        <w:t>#d#o#k#u#m#e#n#t#a#c#j#i# #p#r#o#j#e#k#t#o#w#e#j# #i# #w#s#k#a#z#a#n#i#a#c#h# #Z#a#m#a#w#i#a#j###c#e#g#o# #w# #t#e#r#m#i#n#i#e# #o#k#r#e#[#l#o#n#y#m# #k#o#n#t#r#a#k#t#e#m#</w:t>
      </w:r>
    </w:p>
    <w:p>
      <w:pPr>
        <w:pStyle w:val="PreformattedText"/>
        <w:bidi w:val="0"/>
        <w:jc w:val="left"/>
        <w:rPr/>
      </w:pPr>
      <w:r>
        <w:rPr/>
        <w:t>#n#a# #w#y#k#o#n#a#n#i#e# #p#r#a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r#z###t# #b###d###c#y# #w#B#a#s#n#o#[#c#i### #W#y#k#o#n#a#w#c#y# #l#u#b# #w#y#n#a#j###t#y# #d#o# #w#y#k#o#n#y#w#a#n#i#a# #r#o#b#�#t# #m#a# #b#y###</w:t>
      </w:r>
    </w:p>
    <w:p>
      <w:pPr>
        <w:pStyle w:val="PreformattedText"/>
        <w:bidi w:val="0"/>
        <w:jc w:val="left"/>
        <w:rPr/>
      </w:pPr>
      <w:r>
        <w:rPr/>
        <w:t>#u#t#r#z#y#m#y#w#a#n#y# #w# #d#o#b#r#y#m# #s#t#a#n#i#e# #i# #g#o#t#o#w#o#[#c#i# #d#o# #p#r#a#c#y#.# #B###d#z#i#e# #o#n# #z#g#o#d#n#y# #z# #n#o#r#m#a#m#i# #o#c#h#r#o#n#y#</w:t>
      </w:r>
    </w:p>
    <w:p>
      <w:pPr>
        <w:pStyle w:val="PreformattedText"/>
        <w:bidi w:val="0"/>
        <w:jc w:val="left"/>
        <w:rPr/>
      </w:pPr>
      <w:r>
        <w:rPr/>
        <w:t>#[#r#o#d#o#w#i#s#k#a# #i# #p#r#z#e#p#i#s#a#m#i# #d#o#t#y#c#z###c#y#m#i# #j#e#g#o# #u#|#y#t#k#o#w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d#o#s#t#a#r#c#z#y# #Z#a#m#a#w#i#a#j###c#e#m#u# #k#o#p#i#e# #d#o#k#u#m#e#n#t#�#w# #p#o#t#w#i#e#r#d#z#a#j###c#y#c#h#</w:t>
      </w:r>
    </w:p>
    <w:p>
      <w:pPr>
        <w:pStyle w:val="PreformattedText"/>
        <w:bidi w:val="0"/>
        <w:jc w:val="left"/>
        <w:rPr/>
      </w:pPr>
      <w:r>
        <w:rPr/>
        <w:t>#d#o#p#u#s#z#c#z#e#n#i#e# #s#p#r#z###t#u# #d#o# #u#|#y#t#k#o#w#a#n#i#a#,# #t#a#m# #g#d#z#i#e# #j#e#s#t# #t#o# #w#y#m#a#g#a#n#e# #p#r#z#e#p#i#s#a#m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|#e#l#i# #d#o#k#u#m#e#n#t#a#c#j#a# #t#e#c#h#n#i#c#z#n#a# #l#u#b# #s#p#e#c#y#f#i#k#a#c#j#e# #t#e#c#h#n#i#c#z#n#e# #d#o#p#u#s#z#c#z#a#j### #m#o#|#l#i#w#o#[###</w:t>
      </w:r>
    </w:p>
    <w:p>
      <w:pPr>
        <w:pStyle w:val="PreformattedText"/>
        <w:bidi w:val="0"/>
        <w:jc w:val="left"/>
        <w:rPr/>
      </w:pPr>
      <w:r>
        <w:rPr/>
        <w:t>#w#a#r#i#a#n#t#o#w#e#g#o# #u#|#y#c#i#a# #s#p#r#z###t#u# #p#r#z#y# #w#y#k#o#n#y#w#a#n#y#c#h# #r#o#b#o#t#a#c#h#,# #W#y#k#o#n#a#w#c#a# #p#o#w#i#a#d#o#m#i#</w:t>
      </w:r>
    </w:p>
    <w:p>
      <w:pPr>
        <w:pStyle w:val="PreformattedText"/>
        <w:bidi w:val="0"/>
        <w:jc w:val="left"/>
        <w:rPr/>
      </w:pPr>
      <w:r>
        <w:rPr/>
        <w:t>#Z#a#m#a#w#i#a#j###c#e#g#o# #o# #s#w#o#i#m# #z#a#m#i#a#r#z#e# #w#y#b#o#r#u# #i# #u#z#y#s#k#a# #j#e#g#o# #a#k#c#e#p#t#a#c#j### #p#r#z#e#d# #u#|#y#c#i#e#m# #s#p#r#z###t#u#.#</w:t>
      </w:r>
    </w:p>
    <w:p>
      <w:pPr>
        <w:pStyle w:val="PreformattedText"/>
        <w:bidi w:val="0"/>
        <w:jc w:val="left"/>
        <w:rPr/>
      </w:pPr>
      <w:r>
        <w:rPr/>
        <w:t>#W#y#b#r#a#n#y# #s#p#r#z###t#,# #p#o# #a#k#c#e#p#t#a#c#j#i# #Z#a#m#a#w#i#a#j###c#e#g#o#,# #n#i#e# #m#o#|#e# #b#y### #p#�#z#n#i#e#j# #z#m#i#e#n#i#a#n#y# #b#e#z# #j#e#g#o#</w:t>
      </w:r>
    </w:p>
    <w:p>
      <w:pPr>
        <w:pStyle w:val="PreformattedText"/>
        <w:bidi w:val="0"/>
        <w:jc w:val="left"/>
        <w:rPr/>
      </w:pPr>
      <w:r>
        <w:rPr/>
        <w:t>#z#g#o#d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k#i#k#o#l#w#i#e#k# #s#p#r#z###t#,# #m#a#s#z#y#n#y#,# #u#r#z###d#z#e#n#i#a# #i# #n#a#r#z###d#z#i#a# #n#i#e# #g#w#a#r#a#n#t#u#j###c#e# #z#a#c#h#o#w#a#n#i#a#</w:t>
      </w:r>
    </w:p>
    <w:p>
      <w:pPr>
        <w:pStyle w:val="PreformattedText"/>
        <w:bidi w:val="0"/>
        <w:jc w:val="left"/>
        <w:rPr/>
      </w:pPr>
      <w:r>
        <w:rPr/>
        <w:t>#w#a#r#u#n#k#�#w# #k#o#n#t#r#a#k#t#u#,# #z#o#s#t#a#n### #p#r#z#e#z# #Z#a#m#a#w#i#a#j###c#e#g#o# #z#d#y#s#k#w#a#l#i#f#i#k#o#w#a#n#e# #i# #n#i#e# #d#o#p#u#s#z#c#z#o#n#e# #d#o#</w:t>
      </w:r>
    </w:p>
    <w:p>
      <w:pPr>
        <w:pStyle w:val="PreformattedText"/>
        <w:bidi w:val="0"/>
        <w:jc w:val="left"/>
        <w:rPr/>
      </w:pPr>
      <w:r>
        <w:rPr/>
        <w:t>#r#o#b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7#.# #T#r#a#n#s#p#o#r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j#e#s#t# #z#o#b#o#w#i###z#a#n#y# #d#o# #s#t#o#s#o#w#a#n#i#a# #j#e#d#y#n#i#e# #t#a#k#i#c#h# #[#r#o#d#k#�#w# #t#r#a#n#s#p#o#r#t#u#,# #k#t#�#r#e# #n#i#e#</w:t>
      </w:r>
    </w:p>
    <w:p>
      <w:pPr>
        <w:pStyle w:val="PreformattedText"/>
        <w:bidi w:val="0"/>
        <w:jc w:val="left"/>
        <w:rPr/>
      </w:pPr>
      <w:r>
        <w:rPr/>
        <w:t>#w#p#B#y#w#a#j### #n#i#e#k#o#r#z#y#s#t#n#i#e# #n#a# #j#a#k#o#[### #w#y#k#o#n#y#w#a#n#y#c#h# #r#o#b#�#t# #i# #w#B#a#[#c#i#w#o#[#c#i# #p#r#z#e#w#o#|#o#n#y#c#h#</w:t>
      </w:r>
    </w:p>
    <w:p>
      <w:pPr>
        <w:pStyle w:val="PreformattedText"/>
        <w:bidi w:val="0"/>
        <w:jc w:val="left"/>
        <w:rPr/>
      </w:pPr>
      <w:r>
        <w:rPr/>
        <w:t>#m#a#t#e#r#i#a#B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i#c#z#b#a# #[#r#o#d#k#�#w# #t#r#a#n#s#p#o#r#t#o#w#y#c#h# #m#u#s#i# #b#y### #d#o#s#t#o#s#o#w#a#n#a# #d#o# #r#o#d#z#a#j#u# #i# #i#l#o#[#c#i# #r#o#b#�#t#</w:t>
      </w:r>
    </w:p>
    <w:p>
      <w:pPr>
        <w:pStyle w:val="PreformattedText"/>
        <w:bidi w:val="0"/>
        <w:jc w:val="left"/>
        <w:rPr/>
      </w:pPr>
      <w:r>
        <w:rPr/>
        <w:t>#w#y#m#a#g#a#j###c#y#c#h# #t#r#a#n#s#p#o#r#t#u# #i# #z#a#p#e#w#n#i#a### #p#r#z#e#p#r#o#w#a#d#z#e#n#i#e# #r#o#b#�#t# #z#g#o#d#n#i#e# #z# #z#a#s#a#d#a#m#i#</w:t>
      </w:r>
    </w:p>
    <w:p>
      <w:pPr>
        <w:pStyle w:val="PreformattedText"/>
        <w:bidi w:val="0"/>
        <w:jc w:val="left"/>
        <w:rPr/>
      </w:pPr>
      <w:r>
        <w:rPr/>
        <w:t>#o#k#r#e#[#l#o#n#y#m#i# #w# #d#o#k#u#m#e#n#t#a#c#j#i# #p#r#o#j#e#k#t#o#w#e#j#,# #s#p#e#c#y#f#i#k#a#c#j#a#c#h# #t#e#c#h#n#i#c#z#n#y#c#h# #i# #w#s#k#a#z#a#n#i#a#c#h#</w:t>
      </w:r>
    </w:p>
    <w:p>
      <w:pPr>
        <w:pStyle w:val="PreformattedText"/>
        <w:bidi w:val="0"/>
        <w:jc w:val="left"/>
        <w:rPr/>
      </w:pPr>
      <w:r>
        <w:rPr/>
        <w:t>#Z#a#m#a#w#i#a#j###c#e#g#o# #w# #t#e#r#m#i#n#i#e# #o#k#r#e#[#l#o#n#y#m# #k#o#n#t#r#a#k#t#e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y# #r#u#c#h#u# #n#a# #d#r#o#g#a#c#h# #p#u#b#l#i#c#z#n#y#c#h# #[#r#o#d#k#i# #t#r#a#n#s#p#o#r#t#o#w#e# #m#u#s#z### #s#p#e#B#n#i#a### #w#y#m#a#g#a#n#i#a#</w:t>
      </w:r>
    </w:p>
    <w:p>
      <w:pPr>
        <w:pStyle w:val="PreformattedText"/>
        <w:bidi w:val="0"/>
        <w:jc w:val="left"/>
        <w:rPr/>
      </w:pPr>
      <w:r>
        <w:rPr/>
        <w:t>#o#k#r#e#[#l#o#n#e# #w# #P#r#z#e#p#i#s#a#c#h# #o# #R#u#c#h#u# #D#r#o#g#o#w#y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b###d#z#i#e# #u#s#u#w#a### #n#a# #b#i#e#|###c#o#,# #n#a# #w#B#a#s#n#y# #k#o#s#z#t#,# #w#s#z#e#lkie zanieczyszczenia</w:t>
      </w:r>
    </w:p>
    <w:p>
      <w:pPr>
        <w:pStyle w:val="PreformattedText"/>
        <w:bidi w:val="0"/>
        <w:jc w:val="left"/>
        <w:rPr/>
      </w:pPr>
      <w:r>
        <w:rPr/>
        <w:t>spowodowane jego pojazdami na drogach publicznych oraz dojazdach do terenu budow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. Wykonanie rob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. l. Og�lne zasady wykonywania rob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ykonawca jest odpowiedzialny za prowadzenie prac zgodnie z kontraktem, oraz za</w:t>
      </w:r>
    </w:p>
    <w:p>
      <w:pPr>
        <w:pStyle w:val="PreformattedText"/>
        <w:bidi w:val="0"/>
        <w:jc w:val="left"/>
        <w:rPr/>
      </w:pPr>
      <w:r>
        <w:rPr/>
        <w:t>jako################################################################################################################################################################################################################################################################[### #z#a#s#t#o#s#o#w#a#n#y#c#h# #m#a#t#e#r#i#a#B#�#w# #i# #w#y#k#o#n#y#w#a#n#y#c#h# #r#o#b#�#t#,# #z#a# #i#c#h# #z#g#o#d#n#o#[### #z# #w#y#m#a#g#a#n#i#a#m#i#</w:t>
      </w:r>
    </w:p>
    <w:p>
      <w:pPr>
        <w:pStyle w:val="PreformattedText"/>
        <w:bidi w:val="0"/>
        <w:jc w:val="left"/>
        <w:rPr/>
      </w:pPr>
      <w:r>
        <w:rPr/>
        <w:t>#d#o#k#u#m#e#n#t#a#c#j#i# #p#r#o#j#e#k#t#o#w#e#j#,# #p#r#o#g#r#a#m#e#m# #z#a#p#e#w#n#i#e#n#i#a# #j#a#k#o#[#c#i#,# #s#p#e#c#y#f#i#k#a#c#j#a#m#i# #t#e#c#h#n#i#c#z#n#y#m#i#</w:t>
      </w:r>
    </w:p>
    <w:p>
      <w:pPr>
        <w:pStyle w:val="PreformattedText"/>
        <w:bidi w:val="0"/>
        <w:jc w:val="left"/>
        <w:rPr/>
      </w:pPr>
      <w:r>
        <w:rPr/>
        <w:t>#i# #p#o#l#e#c#e#n#i#a#m#i# #Z#a#m#a#w#i#a#j###c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p#o#n#o#s#i# #o#d#p#o#w#i#e#d#z#i#a#l#n#o#[### #z#a# #d#o#k#B#a#d#n#e# #w#y#t#y#c#z#e#n#i#e# #w#y#s#o#k#o#[#c#i# #o#r#a#z# #w#i#e#l#k#o#[#c#i#</w:t>
      </w:r>
    </w:p>
    <w:p>
      <w:pPr>
        <w:pStyle w:val="PreformattedText"/>
        <w:bidi w:val="0"/>
        <w:jc w:val="left"/>
        <w:rPr/>
      </w:pPr>
      <w:r>
        <w:rPr/>
        <w:t>#w#s#z#y#s#t#k#i#c#h# #e#l#e#m#e#n#t#�#w# #r#o#b#�#t#.# #N#a#s#t###p#s#t#w#a# #b#B###d#u# #s#p#o#w#o#d#o#w#a#n#e#g#o# #p#r#z#e#z# #W#y#k#o#n#a#w#c### 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z#n#a#c#z#e#n#i#u# #r#o#b#�#t# #z#o#s#t#a#n###,# #j#e#|#e#l#i# #b###d#z#i#e# #t#e#g#o# #w#y#m#a#g#a### #Z#a#m#a#w#i#a#j###c#y#,# #p#o#p#r#a#w#i#o#n#e# #p#r#z#e#z#</w:t>
      </w:r>
    </w:p>
    <w:p>
      <w:pPr>
        <w:pStyle w:val="PreformattedText"/>
        <w:bidi w:val="0"/>
        <w:jc w:val="left"/>
        <w:rPr/>
      </w:pPr>
      <w:r>
        <w:rPr/>
        <w:t>#W#y#k#o#n#a#w#c### #n#a# #k#o#s#z#t# #W#y#k#o#n#a#w#c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r#a#w#d#z#e#n#i#e# #w#y#t#y#c#z#e#n#i#a# #r#o#b#�#t# #p#r#z#e#z# #Z#a#m#a#w#i#a#j###c#e#g#o# #n#i#e# #z#w#a#l#n#i#a# #W#y#k#o#n#a#w#c#y# #o#d#</w:t>
      </w:r>
    </w:p>
    <w:p>
      <w:pPr>
        <w:pStyle w:val="PreformattedText"/>
        <w:bidi w:val="0"/>
        <w:jc w:val="left"/>
        <w:rPr/>
      </w:pPr>
      <w:r>
        <w:rPr/>
        <w:t>#o#d#p#o#w#i#e#d#z#i#a#l#n#o#[#c#i# #z#a# #i#c#h# #d#o#k#B#a#d#n#o#[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c#y#z#j#e# #Z#a#m#a#w#i#a#j###c#e#g#o# #d#o#t#y#c#z###c#e# #a#k#c#e#p#t#a#c#j#i# #l#u#b# #o#d#r#z#u#c#e#n#i#a# #m#a#t#e#r#i#a#B#�#w# #i# #e#l#e#m#e#n#t#�#w#</w:t>
      </w:r>
    </w:p>
    <w:p>
      <w:pPr>
        <w:pStyle w:val="PreformattedText"/>
        <w:bidi w:val="0"/>
        <w:jc w:val="left"/>
        <w:rPr/>
      </w:pPr>
      <w:r>
        <w:rPr/>
        <w:t>#r#o#b#�#t# #b###d### #o#p#a#r#t#e# #n#a# #w#y#m#a#g#a#n#i#a#c#h# #s#f#o#r#m#u#B#o#w#a#n#y#c#h# #w# #k#o#n#t#r#a#k#c#i#e#,# #d#o#k#u#m#e#n#t#a#c#j#i# #p#r#o#j#e#k#t#o#w#e#j#,#</w:t>
      </w:r>
    </w:p>
    <w:p>
      <w:pPr>
        <w:pStyle w:val="PreformattedText"/>
        <w:bidi w:val="0"/>
        <w:jc w:val="left"/>
        <w:rPr/>
      </w:pPr>
      <w:r>
        <w:rPr/>
        <w:t>#s#p#e#c#y#f#i#k#a#c#j#a#c#h# #t#e#c#h#n#i#c#z#n#y#c#h# #a# #t#a#k#|#e# #w# #n#o#r#m#a#c#h# #i# #w#y#t#y#c#z#n#y#c#h#.# #P#r#z#y# #p#o#d#e#j#m#o#w#a#n#i#u# #d#e#c#y#z#j#i#</w:t>
      </w:r>
    </w:p>
    <w:p>
      <w:pPr>
        <w:pStyle w:val="PreformattedText"/>
        <w:bidi w:val="0"/>
        <w:jc w:val="left"/>
        <w:rPr/>
      </w:pPr>
      <w:r>
        <w:rPr/>
        <w:t>#Z#a#m#a#w#i#a#j###c#y# #u#w#z#g#l###d#n#i# #w#y#n#i#k#i# #b#a#d#a#D# #m#a#t#e#r#i#a#B#�#w# #i# #r#o#b#�#t#,# #r#o#z#r#z#u#t#y# #n#o#r#m#a#l#n#i#e# #w#y#s#t###p#u#j###c#e#</w:t>
      </w:r>
    </w:p>
    <w:p>
      <w:pPr>
        <w:pStyle w:val="PreformattedText"/>
        <w:bidi w:val="0"/>
        <w:jc w:val="left"/>
        <w:rPr/>
      </w:pPr>
      <w:r>
        <w:rPr/>
        <w:t>#p#r#z#y# #p#r#o#d#u#k#c#j#i# #i# #p#r#z#y# #b#a#d#a#n#i#a#c#h# #m#a#t#e#r#i#a#B#�#w#,# #d#o#[#w#i#a#d#c#z#e#n#i#a# #z# #p#r#z#e#s#z#B#o#[#c#i#,# #w#y#n#i#k#i# #b#a#d#a#D#</w:t>
      </w:r>
    </w:p>
    <w:p>
      <w:pPr>
        <w:pStyle w:val="PreformattedText"/>
        <w:bidi w:val="0"/>
        <w:jc w:val="left"/>
        <w:rPr/>
      </w:pPr>
      <w:r>
        <w:rPr/>
        <w:t>#n#a#u#k#o#w#y#c#h# #o#r#a#z# #i#n#n#e# #c#z#y#n#n#i#k#i# #w#p#B#y#w#a#j###c#e# #n#a# #r#o#z#w#a#|#a#n### #k#w#e#s#t#i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l#e#c#e#n#i#a# #Z#a#m#a#w#i#a#j###c#e#g#o# #b###d### #w#y#k#o#n#y#w#a#n#e# #n#i#e# #p#�#z#n#i#e#j# #n#i#|# #w# #c#z#a#s#i#e# #p#r#z#e#z# #n#i#e#g#o#</w:t>
      </w:r>
    </w:p>
    <w:p>
      <w:pPr>
        <w:pStyle w:val="PreformattedText"/>
        <w:bidi w:val="0"/>
        <w:jc w:val="left"/>
        <w:rPr/>
      </w:pPr>
      <w:r>
        <w:rPr/>
        <w:t>#w#y#z#n#a#c#z#o#n#y#m#,# #p#o# #i#c#h# #o#t#r#z#y#m#a#n#i#u# #p#r#z#e#z# #W#y#k#o#n#a#w#c###,# #p#o#d# #g#r#o#z#b### #z#a#t#r#z#y#m#a#n#i#a# #r#o#b#�#t#.# #S#k#u#t#k#i#</w:t>
      </w:r>
    </w:p>
    <w:p>
      <w:pPr>
        <w:pStyle w:val="PreformattedText"/>
        <w:bidi w:val="0"/>
        <w:jc w:val="left"/>
        <w:rPr/>
      </w:pPr>
      <w:r>
        <w:rPr/>
        <w:t>#f#i#n#a#n#s#o#w#e# #z# #t#e#g#o# #t#y#t#u#B#u# #p#o#n#o#s#i# #W#y#k#o#n#a#w#c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9#.# #K#o#n#t#r#o#l#a# #j#a#k#o#[#c#i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9#.# #l#.# #Z#a#s#a#d#y# #k#o#n#t#r#o#l#i# #j#a#k#o#[#c#i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e#l#e#m# #k#o#n#t#r#o#l#i# #r#o#b#�#t# #b###d#z#i#e# #s#t#e#r#o#w#a#n#i#e# #i#c#h# #p#r#z#y#g#o#t#o#w#a#n#i#e#m# #i# #w#y#k#o#n#a#n#i#e#m# #a#b#y#</w:t>
      </w:r>
    </w:p>
    <w:p>
      <w:pPr>
        <w:pStyle w:val="PreformattedText"/>
        <w:bidi w:val="0"/>
        <w:jc w:val="left"/>
        <w:rPr/>
      </w:pPr>
      <w:r>
        <w:rPr/>
        <w:t>#o#s#i###g#n##### #z#a#B#o#|#o#n### #j#a#k#o#[### #w#y#k#o#n#a#n#i#a# #p#r#a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j#e#s#t# #o#d#p#o#w#i#e#d#z#i#a#l#n#y# #z#a# #p#e#B#n### #k#o#n#t#r#o#l### #j#a#k#o#[#c#i# #r#o#b#�#t# #i# #u#|#y#t#y#c#h# #m#a#t#e#r#i#a#B#�#w#</w:t>
      </w:r>
    </w:p>
    <w:p>
      <w:pPr>
        <w:pStyle w:val="PreformattedText"/>
        <w:bidi w:val="0"/>
        <w:jc w:val="left"/>
        <w:rPr/>
      </w:pPr>
      <w:r>
        <w:rPr/>
        <w:t>#o#r#a#z# #z#a#p#e#w#n#i# #o#d#p#o#w#i#e#d#n#i# #s#y#s#t#e#m# #k#o#n#t#r#o#l#i#,# #w#B###c#z#a#j###c# #w# #t#o# #p#e#r#s#o#n#e#l#,# #s#p#r#z###t# #i# #z#a#o#p#a#t#r#z#e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b###d#z#i#e# #p#r#z#e#p#r#o#w#a#d#z#a#B# #p#o#m#i#a#r#y# #i# #b#a#d#a#n#i#a# #m#a#t#e#r#i#a#B#�#w# #o#r#a#z# #r#o#b#�#t# #z#</w:t>
      </w:r>
    </w:p>
    <w:p>
      <w:pPr>
        <w:pStyle w:val="PreformattedText"/>
        <w:bidi w:val="0"/>
        <w:jc w:val="left"/>
        <w:rPr/>
      </w:pPr>
      <w:r>
        <w:rPr/>
        <w:t>#c#z###s#t#o#t#l#i#w#o#[#c#i### #p#o#z#w#a#l#a#j###c### #n#a# #s#t#w#i#e#r#d#z#e#n#i#e#,# #|#e# #r#o#b#o#t#y# #w#y#k#o#n#a#n#o# #z#g#o#d#n#i#e# #z# #w#y#m#a#g#a#n#i#a#m#i#</w:t>
      </w:r>
    </w:p>
    <w:p>
      <w:pPr>
        <w:pStyle w:val="PreformattedText"/>
        <w:bidi w:val="0"/>
        <w:jc w:val="left"/>
        <w:rPr/>
      </w:pPr>
      <w:r>
        <w:rPr/>
        <w:t>#z#a#w#a#r#t#y#m#i# #w# #d#o#k#u#m#e#n#t#a#c#j#i# #p#r#o#j#e#k#t#o#w#e#j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i#n#i#m#a#l#n#e# #w#y#m#a#g#a#n#i#a# #c#o# #d#o# #z#a#k#r#e#s#u# #b#a#d#a#D# #i# #i#c#h# #c#z###s#t#o#t#l#i#w#o#[#c#i# #s### #o#k#r#e#[#l#o#n#e# #w#</w:t>
      </w:r>
    </w:p>
    <w:p>
      <w:pPr>
        <w:pStyle w:val="PreformattedText"/>
        <w:bidi w:val="0"/>
        <w:jc w:val="left"/>
        <w:rPr/>
      </w:pPr>
      <w:r>
        <w:rPr/>
        <w:t>#s#p#e#c#y#f#i#k#a#c#j#a#c#h# #t#e#c#h#n#i#c#z#n#y#c#h#,# #n#o#r#m#a#c#h# #i# #w#y#t#y#c#z#n#y#c#h#.# #W# #p#r#z#y#p#a#d#k#u#,# #g#d#y# #n#i#e# #z#o#s#t#a#B#y# #o#n#e# #t#a#m#</w:t>
      </w:r>
    </w:p>
    <w:p>
      <w:pPr>
        <w:pStyle w:val="PreformattedText"/>
        <w:bidi w:val="0"/>
        <w:jc w:val="left"/>
        <w:rPr/>
      </w:pPr>
      <w:r>
        <w:rPr/>
        <w:t>#o#k#r#e#[#l#o#n#e#,# #Z#a#m#a#w#i#a#j###c#y# #u#s#t#a#l#i# #j#a#k#i# #z#a#k#r#e#s# #k#o#n#t#r#o#l#i# #j#e#s#t# #k#o#n#i#e#c#z#n#y#,# #a#b#y# #z#a#p#e#w#n#i### #w#y#k#o#n#a#n#i#e#</w:t>
      </w:r>
    </w:p>
    <w:p>
      <w:pPr>
        <w:pStyle w:val="PreformattedText"/>
        <w:bidi w:val="0"/>
        <w:jc w:val="left"/>
        <w:rPr/>
      </w:pPr>
      <w:r>
        <w:rPr/>
        <w:t>#r#o#b#�#t# #z#g#o#d#n#i#e# #z# #k#o#n#t#r#a#k#t#e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d#o#s#t#a#r#c#z#y# #Z#a#m#a#w#i#a#j###c#e#m#u# #[#w#i#a#d#e#c#t#w#a#,# #|#e# #w#s#z#y#s#t#k#i#e# #s#t#o#s#o#w#a#n#e#</w:t>
      </w:r>
    </w:p>
    <w:p>
      <w:pPr>
        <w:pStyle w:val="PreformattedText"/>
        <w:bidi w:val="0"/>
        <w:jc w:val="left"/>
        <w:rPr/>
      </w:pPr>
      <w:r>
        <w:rPr/>
        <w:t>#u#r#z###d#z#e#n#i#a# #i# #s#p#r#z###t# #b#a#d#a#w#c#z#y# #p#o#s#i#a#d#a#j### #w#a#|#n### #l#e#g#a#l#i#z#a#c#j###,# #z#o#s#t#a#B#y# #p#r#a#w#i#d#B#o#w#o#</w:t>
      </w:r>
    </w:p>
    <w:p>
      <w:pPr>
        <w:pStyle w:val="PreformattedText"/>
        <w:bidi w:val="0"/>
        <w:jc w:val="left"/>
        <w:rPr/>
      </w:pPr>
      <w:r>
        <w:rPr/>
        <w:t>#w#y#k#a#l#i#b#r#o#w#a#n#e# #i# #o#d#p#o#w#i#a#d#a#j### #w#y#m#a#g#a#n#i#o#m# #n#o#r#m# #o#k#r#e#[#l#a#j###c#y#c#h# #p#r#o#c#e#d#u#r#y# #b#a#d#a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m#a#w#i#a#j###c#y# #b###d#z#i#e# #m#i#e### #n#i#e#o#g#r#a#n#i#c#z#o#n#y# #d#o#s#t###p# #d#o# #p#o#m#i#e#s#z#c#z#e#D# #l#a#b#o#r#a#t#o#r#y#j#n#y#c#h# #w#</w:t>
      </w:r>
    </w:p>
    <w:p>
      <w:pPr>
        <w:pStyle w:val="PreformattedText"/>
        <w:bidi w:val="0"/>
        <w:jc w:val="left"/>
        <w:rPr/>
      </w:pPr>
      <w:r>
        <w:rPr/>
        <w:t>#c#e#l#u# #i#c#h# #i#n#s#p#e#k#c#j#i#.# #Z#a#m#a#w#i#a#j###c#y# #b###d#z#i#e# #p#r#z#e#k#a#z#y#w#a### #W#y#k#o#n#a#w#c#y# #p#i#s#e#m#n#e# #i#n#f#o#r#m#a#c#j#e# #o#</w:t>
      </w:r>
    </w:p>
    <w:p>
      <w:pPr>
        <w:pStyle w:val="PreformattedText"/>
        <w:bidi w:val="0"/>
        <w:jc w:val="left"/>
        <w:rPr/>
      </w:pPr>
      <w:r>
        <w:rPr/>
        <w:t>#j#a#k#i#c#h#k#o#l#w#i#e#k# #n#i#e#d#o#c#i###g#n#i###c#i#a#c#h# #d#o#t#y#c#z###c#y#c#h# #u#r#z###d#z#e#D# #l#a#b#o#r#a#t#o#r#y#j#n#y#c#h#,# #s#p#r#z###t#u#,# #z#a#o#p#a#t#r#z#e#n#i#a#</w:t>
      </w:r>
    </w:p>
    <w:p>
      <w:pPr>
        <w:pStyle w:val="PreformattedText"/>
        <w:bidi w:val="0"/>
        <w:jc w:val="left"/>
        <w:rPr/>
      </w:pPr>
      <w:r>
        <w:rPr/>
        <w:t>#l#a#b#o#r#a#t#o#r#i#u#m#,# #p#r#a#c#y# #p#e#r#s#o#n#e#l#u# #l#u#b# #m#e#t#o#d# #b#a#d#a#w#c#z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|#e#l#i# #n#i#e#d#o#c#i###g#n#i###c#i#a# #t#e# #b###d### #n#a# #t#y#l#e# #p#o#w#a#|#n#e#,# #|#e# #m#o#g### #m#i#e### #u#j#e#m#n#y# #w#p#B#y#w# #n#a#</w:t>
      </w:r>
    </w:p>
    <w:p>
      <w:pPr>
        <w:pStyle w:val="PreformattedText"/>
        <w:bidi w:val="0"/>
        <w:jc w:val="left"/>
        <w:rPr/>
      </w:pPr>
      <w:r>
        <w:rPr/>
        <w:t>#w#y#n#i#k#i# #b#a#d#a#D#,# #Z#a#m#a#w#i#a#j###c#y# #n#a#t#y#c#h#m#i#a#s#t# #w#s#t#r#z#y#m#a# #u#|#y#c#i#e# #d#o# #r#o#b#�#t# #b#a#d#a#n#y#c#h# #m#a#t#e#r#i#a#B#�#w# #i#</w:t>
      </w:r>
    </w:p>
    <w:p>
      <w:pPr>
        <w:pStyle w:val="PreformattedText"/>
        <w:bidi w:val="0"/>
        <w:jc w:val="left"/>
        <w:rPr/>
      </w:pPr>
      <w:r>
        <w:rPr/>
        <w:t>#d#o#p#u#[#c#i# #j#e# #d#o# #u#|#y#c#i#a# #d#o#p#i#e#r#o# #w#t#e#d#y#,# #g#d#y# #n#i#e#d#o#c#i###g#n#i###c#i#a# #w# #p#r#a#c#y# #l#a#b#o#r#a#t#o#r#i#u#m# #W#y#k#o#n#a#w#c#y#</w:t>
      </w:r>
    </w:p>
    <w:p>
      <w:pPr>
        <w:pStyle w:val="PreformattedText"/>
        <w:bidi w:val="0"/>
        <w:jc w:val="left"/>
        <w:rPr/>
      </w:pPr>
      <w:r>
        <w:rPr/>
        <w:t>#z#o#s#t#a#n### #u#s#u#n#i###t#e# #i# #s#t#w#i#e#r#d#z#o#n#a# #z#o#s#t#a#n#i#e# #o#d#p#o#w#i#e#d#n#i#a# #j#a#k#o#[### #t#y#c#h# #m#a#t#e#r#i#a#B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s#z#y#s#t#k#i#e# #k#o#s#z#t#y# #z#w#i###z#a#n#e# #z# #o#r#g#a#n#i#z#o#w#a#n#i#e#m# #i# #p#r#o#w#a#d#z#e#n#i#e#m# #b#a#d#a#D# #m#a#t#e#r#i#a#B#�#w#</w:t>
      </w:r>
    </w:p>
    <w:p>
      <w:pPr>
        <w:pStyle w:val="PreformattedText"/>
        <w:bidi w:val="0"/>
        <w:jc w:val="left"/>
        <w:rPr/>
      </w:pPr>
      <w:r>
        <w:rPr/>
        <w:t>#p#o#n#o#s#i# #W#y#k#o#n#a#w#c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9#.#2#.# #P#o#b#i#e#r#a#n#i#e# #p#r#�#b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�#b#k#i# #b###d### #p#o#b#i#e#r#a#n#e# #l#o#s#o#w#o#.# #Z#a#l#e#c#a# #s#i### #s#t#o#s#o#w#a#n#i#e# #s#t#a#t#y#s#t#y#c#z#n#y#c#h# #m#e#t#o#d# #p#o#b#i#e#r#a#n#i#a#</w:t>
      </w:r>
    </w:p>
    <w:p>
      <w:pPr>
        <w:pStyle w:val="PreformattedText"/>
        <w:bidi w:val="0"/>
        <w:jc w:val="left"/>
        <w:rPr/>
      </w:pPr>
      <w:r>
        <w:rPr/>
        <w:t>#p#r#�#b#e#k#,# #o#p#a#r#t#y#c#h# #n#a# #z#a#s#a#d#z#i#e#,# #|#e# #w#s#z#y#s#t#k#i#e# #j#e#d#n#o#s#t#k#o#w#e# #e#l#e#m#e#n#t#y# #p#r#o#d#u#k#c#j#i# #m#o#g### #b#y### #z#</w:t>
      </w:r>
    </w:p>
    <w:p>
      <w:pPr>
        <w:pStyle w:val="PreformattedText"/>
        <w:bidi w:val="0"/>
        <w:jc w:val="left"/>
        <w:rPr/>
      </w:pPr>
      <w:r>
        <w:rPr/>
        <w:t>#J#e#d#n#a#k#o#w#y#m# #p#r#a#w#d#o#p#o#d#o#b#i#e#D#s#t#w#e#m# #w#y#t#y#p#o#w#a#n#e# #d#o# #b#a#d#a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�###�### </w:t>
        <w:tab/>
        <w:t>##"</w:t>
        <w:tab/>
        <w:t>##$</w:t>
        <w:tab/>
        <w:t>##&amp;</w:t>
        <w:tab/>
        <w:t>##(</w:t>
        <w:tab/>
        <w:t>##4</w:t>
        <w:tab/>
        <w:t>##6</w:t>
        <w:tab/>
        <w:t>##8</w:t>
        <w:tab/>
        <w:t>##&lt;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$</w:t>
        <w:br/>
        <w:t>##*</w:t>
        <w:br/>
        <w:t>##^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.###0###2###b###�###�###�###�###�###�###�###�###�###�###�###�###�###�����ʿʿʿʿչ����չ����������������դ������~##########h�c6#CJ##OJ##QJ###</w:t>
      </w:r>
    </w:p>
    <w:p>
      <w:pPr>
        <w:pStyle w:val="PreformattedText"/>
        <w:bidi w:val="0"/>
        <w:jc w:val="left"/>
        <w:rPr/>
      </w:pPr>
      <w:r>
        <w:rPr/>
        <w:t>#hJ.|#5#�CJ####h�c6#5#�6#�CJ ##</w:t>
        <w:br/>
        <w:t>#hJ.|#CJ ##</w:t>
        <w:br/>
        <w:t>#h�/e#CJ###</w:t>
      </w:r>
    </w:p>
    <w:p>
      <w:pPr>
        <w:pStyle w:val="PreformattedText"/>
        <w:bidi w:val="0"/>
        <w:jc w:val="left"/>
        <w:rPr/>
      </w:pPr>
      <w:r>
        <w:rPr/>
        <w:t>#h�/e#5#�CJ##</w:t>
      </w:r>
    </w:p>
    <w:p>
      <w:pPr>
        <w:pStyle w:val="PreformattedText"/>
        <w:bidi w:val="0"/>
        <w:jc w:val="left"/>
        <w:rPr/>
      </w:pPr>
      <w:r>
        <w:rPr/>
        <w:t>#h�c6#5#�CJ##</w:t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5#�CJ##</w:t>
        <w:br/>
        <w:t>#h�c6#CJ#####h�#</w:t>
      </w:r>
    </w:p>
    <w:p>
      <w:pPr>
        <w:pStyle w:val="PreformattedText"/>
        <w:bidi w:val="0"/>
        <w:jc w:val="left"/>
        <w:rPr/>
      </w:pPr>
      <w:r>
        <w:rPr/>
        <w:t>#5#�CJ##OJ##QJ####hJ.|#5#�CJ##OJ##QJ####h�c6#5#�CJ##OJ##QJ####h�c6#5#�&gt;*#CJ,#OJ##QJ#####h�c6#5#�&gt;*#CJ,####h�c6##</w:t>
        <w:br/>
        <w:t>#h�c6#CJ #0####################</w:t>
        <w:br/>
        <w:t>#######&gt;###r###�###�###�###:</w:t>
        <w:tab/>
        <w:t>##&lt;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0###2###4###6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@&amp;#gd�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@&amp;######$#a$#gd�{Z######$#a$#</w:t>
        <w:b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@&amp;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######nb##Nc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8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@&amp;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.###0###6###�###�###�###f###�###�###�###�### ###$###&amp;###r###�###,###~###�###�###�###�###�###�###�###�###�#######z#######�"##H###v*##�*##�0##�0##�0##.5##45##�5##�&lt;##`=##VE##������</w:t>
      </w:r>
      <w:r>
        <w:rPr/>
        <w:t>ܷ�</w:t>
      </w:r>
      <w:r>
        <w:rPr>
          <w:rtl w:val="true"/>
        </w:rPr>
        <w:t>ܣ�����ܷܷܘ�ܘܷܷܷܷ܍�ܘܘܘܣ�ܣ�ܘ</w:t>
      </w:r>
      <w:r>
        <w:rPr/>
        <w:t>�</w:t>
      </w:r>
      <w:r>
        <w:rPr/>
        <w:t>#########################h#rw#5#�CJ##OJ##QJ####h�c6#5#�CJ##OJ##QJ####h�/e#CJ##OJ##QJ#####h�#</w:t>
      </w:r>
    </w:p>
    <w:p>
      <w:pPr>
        <w:pStyle w:val="PreformattedText"/>
        <w:bidi w:val="0"/>
        <w:jc w:val="left"/>
        <w:rPr/>
      </w:pPr>
      <w:r>
        <w:rPr/>
        <w:t>#CJ##OJ##QJ#####hJ.|#CJ##OJ##QJ#####h�c6#5#�&gt;*#CJ##OJ##QJ#####h�c6#5#�6#�&gt;*#CJ##OJ##QJ####h�c6#CJ##OJ##QJ#####h�/e#5#�&gt;*#CJ##OJ##QJ#####h�c6#5#�&gt;*#CJ##OJ##QJ##3�</w:t>
      </w:r>
    </w:p>
    <w:p>
      <w:pPr>
        <w:pStyle w:val="PreformattedText"/>
        <w:bidi w:val="0"/>
        <w:jc w:val="left"/>
        <w:rPr/>
      </w:pPr>
      <w:r>
        <w:rPr/>
        <w:t>##�###�###�###�###�###4###d###f###�###�###d###�###�###�###"###$###&amp;###r###t#######�###�###�###�###,###.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###�###�####### ###�###V###�###&amp;###(###�###`###x###z###########�###L###�###�###,###�###�###�###�###�###�###F###�#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 ##� ##� ##x!##,"##�"##�"##�"##�"##F###H###�###�$##4%##6%##�%##b&amp;##�&amp;##�&amp;##v'##$(##�(##p)## *##r*##t*##v*##�*##�*##v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v+##�+##�+##\,##^,###-##�-##�-##�-##�.###/###/##�/##�/##&lt;0##&gt;0##�0##�0##�0##�0##�0##�0##�1##&amp;2##�2##&gt;3##@3##�3##: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  <w:br/>
        <w:t>&amp;##F$#######:4##&lt;4##�4##,5##.5##05##25##45##�5##�5##26##�6##�7##$8##�8##�8##J9###:##R:##T:##�:##~;##�;##*&lt;##�&lt;##�&lt;##�&lt;##�&lt;##`=##b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b=###&gt;##�&gt;##:?##�?##�?##4@##�@##�A##6B##�B##�C##�C##�C##ND##�D##RE##TE##VE##XE##ZE##\E##^E##�E##�E##FF##�F##�G###H###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VE##^E##�E##�K##6L##XO##�O##�T##�T##�T##�T##�T##�T###U##dZ##�Z##�b##$c##�h##$i##$m##�m##�p###q##pt##tt##�t##</w:t>
      </w:r>
      <w:r>
        <w:rPr>
          <w:rtl w:val="true"/>
        </w:rPr>
        <w:t>ހ</w:t>
      </w:r>
      <w:r>
        <w:rPr/>
        <w:t>##�##j�##k�##��##��##��##��##�##��##6�##8�##:�##��##r�##v�##�##0�##�###�##��##��##��###�##��##��##(�##t�##$�##R�##��##��##��##��##�##$�##�###�###�###�###�###�###�###�###�#######d###�###t###��������������������������������������������������������������������������###h�i##CJ##OJ##QJ####U####h�c6#5#�&gt;*#CJ##OJ##QJ#####h#rw#CJ##OJ##QJ#####h�c6#CJ##OJ##QJ#####h�c6#5#�CJ##OJ##QJ####h�u�#CJ##OJ##QJ##K#H##�H##\I###J##8J##:J##�J##�K##�K##�K##�K##4L##6L##�L##^M##`M##�M##�N##TO##VO##XO##�O##�O##TP##�P##�Q##6R##8R##�R##v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vS###T##�T##�T##�T##�T##�T##�T##�T##�T##�T##�T###U###U##�U##XV##�V##�W##,X##�X##�X##`Y##�Y##`Z##bZ##dZ##�Z##�Z##Z[##</w:t>
        <w:br/>
        <w:t>\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br/>
        <w:t>\##�\###]###]##�]##N^##l^##n^##</w:t>
        <w:br/>
        <w:t>_##l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�`##�`## a##�a##�a##�a##�b##�b##�b##$c##&amp;c##�c##\d###e##�e##�e##4f##rf##t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tf###g##zg##|g##&amp;h##�h##�h##�h##$i##&amp;i##�i##Vj##�j##�k##�k##�k##rl## m##"m##$m##�m##�m###n##�n##&lt;o##&gt;o##�o##jp##�p##�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p##�p###q###q##�q##Fr##�r##�s##Lt##jt##lt##nt##pt##rt##tt##�t##�t##0u##�u##~v##6w##�w##�x##:y##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�z##P{##�{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{##�{##F|##�|##�|##�}###~##�~##p##~##�## �##΀##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�##��##��##H�##`�##b�##�##��##:�##��##��##:�##�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##i�##j�##k�##��##��##��##��##��##�##��##J�##��##��##*�##Ċ##Ɗ##n�##��##��##@�##��##��##.�##</w:t>
      </w:r>
      <w:r>
        <w:rPr>
          <w:rtl w:val="true"/>
        </w:rPr>
        <w:t>ލ</w:t>
      </w:r>
      <w:r>
        <w:rPr>
          <w:rtl w:val="true"/>
        </w:rPr>
        <w:t>##��##</w:t>
      </w:r>
      <w:r>
        <w:rPr/>
        <w:t>6</w:t>
      </w:r>
      <w:r>
        <w:rPr>
          <w:rtl w:val="true"/>
        </w:rPr>
        <w:t>�##�##^�##`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`�##�##��##�##�##�##��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:�##��##��###�##p�##r�##t�##v�###�##Δ##Д##b�###�##Z�##\�##�##��##X�##�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##��##L�##N�##�##��##H�##��##��##L�##�##��##&lt;�##&gt;�##ԟ##�##�##�##0�##2�##</w:t>
      </w:r>
      <w:r>
        <w:rPr>
          <w:rtl w:val="true"/>
        </w:rPr>
        <w:t>ڠ</w:t>
      </w:r>
      <w:r>
        <w:rPr>
          <w:rtl w:val="true"/>
        </w:rPr>
        <w:t>##��##�##�##��##��##&amp;�##��##��##</w:t>
      </w:r>
      <w:r>
        <w:rPr/>
        <w:t>4</w:t>
      </w:r>
      <w:r>
        <w:rP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Z#a#m#a#w#i#a#j###c#y# #b###d#z#i#e# #m#i#e### #z#a#p#e#w#n#i#o#n### #m#o#|#l#i#w#o#[### #u#d#z#i#a#B#u# #w# #p#o#b#i#e#r#a#n#i#u# #p#r#�#b#e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 #z#l#e#c#e#n#i#e# #Z#a#m#a#w#i#a#j###c#e#g#o# #W#y#k#o#n#a#w#c#a# #p#r#z#e#p#r#o#w#a#d#z#i# #d#o#d#a#t#k#o#w#e# #b#a#d#a#n#i#a# #t#y#c#h#</w:t>
      </w:r>
    </w:p>
    <w:p>
      <w:pPr>
        <w:pStyle w:val="PreformattedText"/>
        <w:bidi w:val="0"/>
        <w:jc w:val="left"/>
        <w:rPr/>
      </w:pPr>
      <w:r>
        <w:rPr/>
        <w:t>#m#a#t#e#r#i#a#B#�#w#,# #k#t#�#r#e# #b#u#d#z### #w###t#p#l#i#w#o#[#c#i# #c#o# #d#o# #J#a#k#o#[#c#i#,# #o# #i#l#e# #k#w#e#s#t#i#o#n#o#w#a#n#e# #m#a#t#e#r#i#a#B#y# #n#i#e# #z#o#s#t#a#n###</w:t>
      </w:r>
    </w:p>
    <w:p>
      <w:pPr>
        <w:pStyle w:val="PreformattedText"/>
        <w:bidi w:val="0"/>
        <w:jc w:val="left"/>
        <w:rPr/>
      </w:pPr>
      <w:r>
        <w:rPr/>
        <w:t>#p#r#z#e#z# #W#y#k#o#n#a#w#c### #u#s#u#n#i###t#e# #l#u#b# #u#l#e#p#s#z#o#n#e# #z# #w#B#a#s#n#e#j# #w#o#l#i#.# #K#o#s#z#t#y# #t#y#c#h# #d#o#d#a#t#k#o#w#y#c#h# #b#a#d#a#D#</w:t>
      </w:r>
    </w:p>
    <w:p>
      <w:pPr>
        <w:pStyle w:val="PreformattedText"/>
        <w:bidi w:val="0"/>
        <w:jc w:val="left"/>
        <w:rPr/>
      </w:pPr>
      <w:r>
        <w:rPr/>
        <w:t>#p#o#k#r#y#w#a# #W#y#k#o#n#a#w#c#a# #t#y#l#k#o# #w# #p#r#z#y#p#a#d#k#u# #s#t#w#i#e#r#d#z#e#n#i#a# #u#s#t#e#r#e#k#;# #g#d#y# #j#a#k#o#[### #k#w#e#s#t#i#o#n#o#w#a#n#y#c#h#</w:t>
      </w:r>
    </w:p>
    <w:p>
      <w:pPr>
        <w:pStyle w:val="PreformattedText"/>
        <w:bidi w:val="0"/>
        <w:jc w:val="left"/>
        <w:rPr/>
      </w:pPr>
      <w:r>
        <w:rPr/>
        <w:t>#m#a#t#e#r#i#a#B#�#w# #o#k#a#|#e# #s#i### #d#o#b#r#a#,# #k#o#s#z#t#y# #t#y#c#h# #b#a#d#a#D# #p#o#k#r#y#w#a# #Z#a#m#a#w#i#a#j###c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j#e#m#n#i#k#i# #d#o# #p#o#b#i#e#r#a#n#i#a# #p#r#�#b#e#k# #b###d### #d#o#s#t#a#r#c#z#o#n#e# #p#r#z#e#z# #W#y#k#o#n#a#w#c### #i# #z#a#t#w#i#e#r#d#z#o#n#e#</w:t>
      </w:r>
    </w:p>
    <w:p>
      <w:pPr>
        <w:pStyle w:val="PreformattedText"/>
        <w:bidi w:val="0"/>
        <w:jc w:val="left"/>
        <w:rPr/>
      </w:pPr>
      <w:r>
        <w:rPr/>
        <w:t>#p#r#z#e#z# #Z#a#m#a#w#i#a#j###c#e#g#o#.# #P#r#�#b#k#i# #d#o#s#t#a#r#c#z#o#n#e# #p#r#z#e#z# #W#y#k#o#n#a#w#c### #d#o# #b#a#d#a#D# #w#y#k#o#n#y#w#a#n#y#c#h# #p#r#z#e#z#</w:t>
      </w:r>
    </w:p>
    <w:p>
      <w:pPr>
        <w:pStyle w:val="PreformattedText"/>
        <w:bidi w:val="0"/>
        <w:jc w:val="left"/>
        <w:rPr/>
      </w:pPr>
      <w:r>
        <w:rPr/>
        <w:t>#Z#a#m#a#w#i#a#j###c#e#g#o# #b###d### #o#d#p#o#w#i#e#d#n#i#o# #o#p#i#s#a#n#e# #i# #o#z#n#a#k#o#w#a#n#e#,# #w# #s#p#o#s#�#b# #z#a#a#k#c#e#p#t#o#w#a#n#y# #p#r#z#e#z#</w:t>
      </w:r>
    </w:p>
    <w:p>
      <w:pPr>
        <w:pStyle w:val="PreformattedText"/>
        <w:bidi w:val="0"/>
        <w:jc w:val="left"/>
        <w:rPr/>
      </w:pPr>
      <w:r>
        <w:rPr/>
        <w:t>#Z#a#m#a#w#i#a#j###c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9#.#3#.# #B#a#d#a#n#i#a# #i# #p#o#m#i#a#r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s#z#y#s#t#k#i#e# #b#a#d#a#n#i#a# #i# #p#o#m#i#a#r#y# #b###d### #p#r#z#e#p#r#o#w#a#d#z#o#n#e# #z#g#o#d#n#i#e# #z# #w#y#m#a#g#a#n#i#a#m#i# #n#o#n#n#.# #W#</w:t>
      </w:r>
    </w:p>
    <w:p>
      <w:pPr>
        <w:pStyle w:val="PreformattedText"/>
        <w:bidi w:val="0"/>
        <w:jc w:val="left"/>
        <w:rPr/>
      </w:pPr>
      <w:r>
        <w:rPr/>
        <w:t>#p#r#z#y#p#a#d#k#u#,# #g#d#y# #n#o#r#m#y# #n#i#e# #o#b#e#j#m#u#j### #j#a#k#i#e#g#o#k#o#l#w#i#e#k# #b#a#d#a#n#i#a# #w#y#m#a#g#a#n#e#g#o# #w# #s#p#e#c#y#f#i#k#a#c#j#a#c#h#</w:t>
      </w:r>
    </w:p>
    <w:p>
      <w:pPr>
        <w:pStyle w:val="PreformattedText"/>
        <w:bidi w:val="0"/>
        <w:jc w:val="left"/>
        <w:rPr/>
      </w:pPr>
      <w:r>
        <w:rPr/>
        <w:t>#t#e#c#h#n#i#c#z#n#y#c#h#,# #s#t#o#s#o#w#a### #m#o#|#n#a# #w#y#t#y#c#z#n#e# #k#r#a#j#o#w#e#,# #a#l#b#o# #i#n#n#e#,# #z#a#a#k#c#e#p#t#o#w#a#n#e# #p#r#z#e#z#</w:t>
      </w:r>
    </w:p>
    <w:p>
      <w:pPr>
        <w:pStyle w:val="PreformattedText"/>
        <w:bidi w:val="0"/>
        <w:jc w:val="left"/>
        <w:rPr/>
      </w:pPr>
      <w:r>
        <w:rPr/>
        <w:t>#Z#a#m#a#w#i#a#j###c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d# #p#r#z#y#s#t###p#i#e#n#i#e#m# #d#o# #p#o#m#i#a#r#�#w# #l#u#b# #b#a#d#a#D#,# #W#y#k#o#n#a#w#c#a# #p#o#w#i#a#d#o#m#i# #Z#a#m#a#w#i#a#j###c#e#g#o#</w:t>
      </w:r>
    </w:p>
    <w:p>
      <w:pPr>
        <w:pStyle w:val="PreformattedText"/>
        <w:bidi w:val="0"/>
        <w:jc w:val="left"/>
        <w:rPr/>
      </w:pPr>
      <w:r>
        <w:rPr/>
        <w:t>#o# #r#o#d#z#a#j#u#,# #m#i#e#j#s#c#u# #i# #t#e#r#m#i#n#i#e# #p#o#m#i#a#r#u# #l#u#b# #b#a#d#a#n#i#a#.# #P#o# #w#y#k#o#n#a#n#i#u# #p#o#m#i#a#r#u# #l#u#b# #b#a#d#a#n#i#a#,#</w:t>
      </w:r>
    </w:p>
    <w:p>
      <w:pPr>
        <w:pStyle w:val="PreformattedText"/>
        <w:bidi w:val="0"/>
        <w:jc w:val="left"/>
        <w:rPr/>
      </w:pPr>
      <w:r>
        <w:rPr/>
        <w:t>#W#y#k#o#n#a#w#c#a# #p#r#z#e#d#s#t#a#w#i# #n#a# #p#i#[#m#i#e# #i#c#h# #w#y#n#i#k#i# #d#o# #a#k#c#e#p#t#a#c#j#i# #Z#a#m#a#w#i#a#j###c#e#m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9#.#4#.# #R#a#p#o#r#t#y# #b#a#d#a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b###d#z#i#e# #p#r#z#e#k#a#z#y#w#a### #Z#a#m#a#w#i#a#j###c#e#m#u# #k#o#p#i#e# #r#a#p#o#r#t#�#w# #z# #w#y#n#i#k#a#m#i# #b#a#d#a#D#</w:t>
      </w:r>
    </w:p>
    <w:p>
      <w:pPr>
        <w:pStyle w:val="PreformattedText"/>
        <w:bidi w:val="0"/>
        <w:jc w:val="left"/>
        <w:rPr/>
      </w:pPr>
      <w:r>
        <w:rPr/>
        <w:t>#j#a#k# #n#a#j#s#z#y#b#c#i#e#j#.# #J#e#d#n#a#k# #n#i#e# #p#�#z#n#i#e#j# #n#i#|# #w# #t#e#r#m#i#n#i#e# #o#k#r#e#[#l#o#n#y#m# #w# #p#r#o#g#r#a#m#i#e# #z#a#p#e#w#n#i#e#n#i#a#</w:t>
      </w:r>
    </w:p>
    <w:p>
      <w:pPr>
        <w:pStyle w:val="PreformattedText"/>
        <w:bidi w:val="0"/>
        <w:jc w:val="left"/>
        <w:rPr/>
      </w:pPr>
      <w:r>
        <w:rPr/>
        <w:t>#j#a#k#o#[#c#i#.# #W#y#n#i#k#i# #b#a#d#a#D# #(#k#o#p#i#e#)# #b###d### #p#r#z#e#k#a#z#y#w#a#n#e# #Z#a#m#a#w#i#a#j###c#e#m#u# #n#a# #f#o#r#m#u#l#a#r#z#a#c#h# #w#e#d#B#u#g#</w:t>
      </w:r>
    </w:p>
    <w:p>
      <w:pPr>
        <w:pStyle w:val="PreformattedText"/>
        <w:bidi w:val="0"/>
        <w:jc w:val="left"/>
        <w:rPr/>
      </w:pPr>
      <w:r>
        <w:rPr/>
        <w:t>#d#o#s#t#a#r#c#z#o#n#e#g#o# #p#r#z#e#z# #n#i#e#g#o# #w#z#o#r#u# #l#u#b# #i#n#n#y#c#h#,# #p#r#z#e#z# #n#i#e#g#o# #z#a#a#p#r#o#b#o#w#a#n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9#.#5#.# #B#a#d#a#n#i#a# #p#r#o#w#a#d#z#o#n#e# #p#r#z#e#z# #Z#a#m#a#w#i#a#j###c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l#a# #c#e#l#�#w# #k#o#n#t#r#o#l#i# #i# #z#a#t#w#i#e#r#d#z#e#n#i#a# #Z#a#m#a#w#i#a#j###c#y# #j#e#s#t# #u#p#r#a#w#n#i#o#n#y# #d#o# #d#o#k#o#n#y#w#a#n#i#a#</w:t>
      </w:r>
    </w:p>
    <w:p>
      <w:pPr>
        <w:pStyle w:val="PreformattedText"/>
        <w:bidi w:val="0"/>
        <w:jc w:val="left"/>
        <w:rPr/>
      </w:pPr>
      <w:r>
        <w:rPr/>
        <w:t>#k#o#n#t#r#o#l#i#,# #p#o#b#i#e#r#a#n#i#a# #p#r#�#b#e#k# #i# #b#a#d#a#n#i#a# #m#a#t#e#r#i#a#B#�#w# #u# #z#r#�#d#B#a# #i#c#h# #w#y#t#w#a#r#z#a#n#i#a#;# #z#a#p#e#w#n#i#o#n#a# #m#u#</w:t>
      </w:r>
    </w:p>
    <w:p>
      <w:pPr>
        <w:pStyle w:val="PreformattedText"/>
        <w:bidi w:val="0"/>
        <w:jc w:val="left"/>
        <w:rPr/>
      </w:pPr>
      <w:r>
        <w:rPr/>
        <w:t>#b###d#z#i#e# #w#s#z#e#l#k#a# #p#o#t#r#z#e#b#n#a# #d#o# #t#e#g#o# #p#o#m#o#c# #z#e# #s#t#r#o#n#y# #W#y#k#o#n#a#w#c#y# #i# #p#r#o#d#u#c#e#n#t#a# #m#a#t#e#r#i#a#B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m#a#w#i#a#j###c#y#,# #p#o# #u#p#r#z#e#d#n#i#e#j# #w#e#r#y#f#i#k#a#c#j#i# #s#y#s#t#e#m#u# #k#o#n#t#r#o#l#i# #r#o#b#�#t# #p#r#o#w#a#d#z#o#n#e#g#o# #p#r#z#e#z#</w:t>
      </w:r>
    </w:p>
    <w:p>
      <w:pPr>
        <w:pStyle w:val="PreformattedText"/>
        <w:bidi w:val="0"/>
        <w:jc w:val="left"/>
        <w:rPr/>
      </w:pPr>
      <w:r>
        <w:rPr/>
        <w:t>#W#y#k#o#n#a#w#c###,# #b###d#z#i#e# #o#c#e#n#i#a### #z#g#o#d#n#o#[### #m#a#t#e#r#i#a#B#�#w# #i# #r#o#b#�#t# #z# #w#y#m#a#g#a#n#i#a#m#i# #s#p#e#c#y#f#i#k#a#c#j#i#</w:t>
      </w:r>
    </w:p>
    <w:p>
      <w:pPr>
        <w:pStyle w:val="PreformattedText"/>
        <w:bidi w:val="0"/>
        <w:jc w:val="left"/>
        <w:rPr/>
      </w:pPr>
      <w:r>
        <w:rPr/>
        <w:t>#t#e#c#h#n#i#c#z#n#y#c#h# #n#a# #p#o#d#s#t#a#w#i#e# #w#y#n#i#k#�#w# #b#a#d#a#D# #d#o#s#t#a#r#c#z#o#n#y#c#h# #p#r#z#e#z# #W#y#k#o#n#a#w#c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m#a#w#i#a#j###c#y# #m#o#|#e# #p#o#b#i#e#r#a### #p#r#�#b#k#i# #m#a#t#e#r#i#a#B#�#w# #i# #p#r#o#w#a#d#z#i### #b#a#d#a#n#i#a# #n#i#e#z#a#l#e#|#n#i#e# #o#d#</w:t>
      </w:r>
    </w:p>
    <w:p>
      <w:pPr>
        <w:pStyle w:val="PreformattedText"/>
        <w:bidi w:val="0"/>
        <w:jc w:val="left"/>
        <w:rPr/>
      </w:pPr>
      <w:r>
        <w:rPr/>
        <w:t>#W#y#k#o#n#a#w#c#y#,# #n#a# #s#w#�#j# #k#o#s#z#t#.# #J#e#|#e#l#i# #w#y#n#i#k#i# #t#y#c#h# #b#a#d#a#D# #w#y#k#a#|###,# #|#e# #r#a#p#o#r#t#y# #W#y#k#o#n#a#w#c#y# #s###</w:t>
      </w:r>
    </w:p>
    <w:p>
      <w:pPr>
        <w:pStyle w:val="PreformattedText"/>
        <w:bidi w:val="0"/>
        <w:jc w:val="left"/>
        <w:rPr/>
      </w:pPr>
      <w:r>
        <w:rPr/>
        <w:t>#n#i#e#w#i#a#r#y#g#o#d#n#e#,# #t#o# #Z#a#m#a#w#i#a#j###c#y# #p#o#l#e#c#i# #W#y#k#o#n#a#w#c#y# #l#u#b# #z#l#e#c#i# #n#i#e#z#a#l#e#|#n#e#m#u# #l#a#b#o#r#a#t#o#r#i#u#m#</w:t>
      </w:r>
    </w:p>
    <w:p>
      <w:pPr>
        <w:pStyle w:val="PreformattedText"/>
        <w:bidi w:val="0"/>
        <w:jc w:val="left"/>
        <w:rPr/>
      </w:pPr>
      <w:r>
        <w:rPr/>
        <w:t>#p#r#z#e#p#r#o#w#a#d#z#e#n#i#e# #p#o#w#t#�#r#n#y#c#h# #l#u#b# #d#o#d#a#t#k#o#w#y#c#h# #b#a#d#a#D#,# #a#l#b#o# #o#p#r#z#e# #s#i### #w#y#B###c#z#n#i#e# #n#a# #w#B#a#s#n#y#c#h#</w:t>
      </w:r>
    </w:p>
    <w:p>
      <w:pPr>
        <w:pStyle w:val="PreformattedText"/>
        <w:bidi w:val="0"/>
        <w:jc w:val="left"/>
        <w:rPr/>
      </w:pPr>
      <w:r>
        <w:rPr/>
        <w:t>#b#a#d#a#n#i#a#c#h# #p#r#z#y# #o#c#e#n#i#e# #z#g#o#d#n#o#[#c#i# #m#a#t#e#r#i#a#B#�#w# #i# #r#o#b#�#t# #z# #d#o#k#u#m#e#n#t#a#c#j#a# #p#r#o#j#e#k#t#o#w### #i#</w:t>
      </w:r>
    </w:p>
    <w:p>
      <w:pPr>
        <w:pStyle w:val="PreformattedText"/>
        <w:bidi w:val="0"/>
        <w:jc w:val="left"/>
        <w:rPr/>
      </w:pPr>
      <w:r>
        <w:rPr/>
        <w:t>#s#p#e#c#y#f#i#k#a#c#j#a#m#i# #t#e#c#h#n#i#c#z#n#y#m#i#.# #W# #t#a#k#i#m# #p#r#z#y#p#a#d#k#u# #c#a#B#k#o#w#i#t#e# #k#o#s#z#t#y# #p#o#w#t#�#r#n#y#c#h#,# #c#z#y# #t#e#|#</w:t>
      </w:r>
    </w:p>
    <w:p>
      <w:pPr>
        <w:pStyle w:val="PreformattedText"/>
        <w:bidi w:val="0"/>
        <w:jc w:val="left"/>
        <w:rPr/>
      </w:pPr>
      <w:r>
        <w:rPr/>
        <w:t>#d#o#d#a#t#k#o#w#y#c#h# #b#a#d#a#D# #i# #p#o#b#i#e#r#a#n#i#a# #p#r#�#b#e#k# #z#o#s#t#a#n### #p#o#n#i#e#s#i#o#n#e# #p#r#z#e#z# #W#y#k#o#n#a#w#c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9#.#6#.# #A#p#r#o#b#a#t#y# #t#e#c#h#n#i#c#z#n#e# #m#a#t#e#r#i#a#B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d# #w#y#k#o#n#a#n#i#e#m# #b#a#d#a#D# #j#a#k#o#[#c#i# #m#a#t#e#r#i#a#B#�#w# #p#r#z#e#z# #W#y#k#o#n#a#w#c###,# #Z#a#m#a#w#i#a#j###c#y# #m#o#|#e#</w:t>
      </w:r>
    </w:p>
    <w:p>
      <w:pPr>
        <w:pStyle w:val="PreformattedText"/>
        <w:bidi w:val="0"/>
        <w:jc w:val="left"/>
        <w:rPr/>
      </w:pPr>
      <w:r>
        <w:rPr/>
        <w:t>#d#o#p#u#[#c#i### #d#o# #u#|#y#c#i#a# #m#a#t#e#r#i#a#B#y# #w#y#k#o#n#a#n#e# #n#a# #p#o#d#s#t#a#w#i#e# #P#o#l#s#k#i#c#h# #N#o#r#m#,# #p#o#s#i#a#d#a#j###c#e# #a#p#r#o#b#a#t#y#</w:t>
      </w:r>
    </w:p>
    <w:p>
      <w:pPr>
        <w:pStyle w:val="PreformattedText"/>
        <w:bidi w:val="0"/>
        <w:jc w:val="left"/>
        <w:rPr/>
      </w:pPr>
      <w:r>
        <w:rPr/>
        <w:t>#t#e#c#h#n#i#c#z#n#e# #w#B#a#[#c#i#w#y#c#h# #i#n#s#t#y#t#u#c#j#i# #o#r#a#z# #c#e#r#t#y#f#i#k#a#t# #l#u#b# #[#w#i#a#d#e#c#t#w#o# #z#g#o#d#n#o#[#c#i# #p#r#o#d#u#c#e#n#t#a# #z#</w:t>
      </w:r>
    </w:p>
    <w:p>
      <w:pPr>
        <w:pStyle w:val="PreformattedText"/>
        <w:bidi w:val="0"/>
        <w:jc w:val="left"/>
        <w:rPr/>
      </w:pPr>
      <w:r>
        <w:rPr/>
        <w:t>#w#a#r#u#n#k#a#m#i# #p#o#d#a#n#y#m#i# #w# #s#p#e#c#y#f#i#k#a#c#j#a#c#h# #t#e#c#h#n#i#c#z#n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p#r#z#y#p#a#d#k#u# #m#a#t#e#r#i#a#B#�#w#,# #d#l#a# #k#t#�#r#y#c#h# #a#t#e#s#t#y# #s### #w#y#m#a#g#a#n#e# #p#r#z#e#z# #s#p#e#c#y#f#i#k#a#c#j#e#</w:t>
      </w:r>
    </w:p>
    <w:p>
      <w:pPr>
        <w:pStyle w:val="PreformattedText"/>
        <w:bidi w:val="0"/>
        <w:jc w:val="left"/>
        <w:rPr/>
      </w:pPr>
      <w:r>
        <w:rPr/>
        <w:t>#t#e#c#h#n#i#c#z#n#e#,# #k#a#|#d#a# #p#a#r#t#i#a# #d#o#s#t#a#r#c#z#o#n#a# #d#o# #r#o#b#�#t# #b###d#z#i#e# #p#o#s#i#a#d#a### #a#t#e#s#t# #o#k#r#e#[#l#a#j###c#y# #j#e#d#n#o#z#n#a#c#z#n#i#e#</w:t>
      </w:r>
    </w:p>
    <w:p>
      <w:pPr>
        <w:pStyle w:val="PreformattedText"/>
        <w:bidi w:val="0"/>
        <w:jc w:val="left"/>
        <w:rPr/>
      </w:pPr>
      <w:r>
        <w:rPr/>
        <w:t>#j#e#j# #c#e#c#h#y#.# #P#r#o#d#u#k#t#y# #p#r#z#e#m#y#s#B#o#w#e# #b###d### #p#o#s#i#a#d#a### #a#t#e#s#t#y# #w#y#d#a#n#e# #p#r#z#e#z# #p#r#o#d#u#c#e#n#t#a#,# #p#o#p#a#r#t#e# #w#</w:t>
      </w:r>
    </w:p>
    <w:p>
      <w:pPr>
        <w:pStyle w:val="PreformattedText"/>
        <w:bidi w:val="0"/>
        <w:jc w:val="left"/>
        <w:rPr/>
      </w:pPr>
      <w:r>
        <w:rPr/>
        <w:t>#r#a#z#i#e# #p#o#t#r#z#e#b#y# #w#y#n#i#k#a#m#i# #w#y#k#o#n#a#n#y#c#h# #p#r#z#e#z# #n#i#e#g#o# #b#a#d#a#D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t#e#r#i#a#B#y# #p#o#s#i#a#d#a#j###c#e# #c#e#r#t#y#f#i#k#a#t#y#,# #a# #u#r#z###d#z#e#n#i#a# #-# #w#a#|#n#e# #l#e#g#a#l#i#z#a#c#j#e#,# #m#o#g### #b#y### #b#a#d#a#n#e# #w#</w:t>
      </w:r>
    </w:p>
    <w:p>
      <w:pPr>
        <w:pStyle w:val="PreformattedText"/>
        <w:bidi w:val="0"/>
        <w:jc w:val="left"/>
        <w:rPr/>
      </w:pPr>
      <w:r>
        <w:rPr/>
        <w:t>#d#o#w#o#l#n#y#m# #c#z#a#s#i#e#.# #J#e#|#e#l#i# #z#o#s#t#a#n#i#e# #s#t#w#i#e#r#d#z#o#n#a# #n#i#e#z#g#o#d#n#o#[### #i#c#h# #w#B#a#[#c#i#w#o#[#c#i# #z# #d#o#k#u#m#e#n#t#a#c#j###</w:t>
      </w:r>
    </w:p>
    <w:p>
      <w:pPr>
        <w:pStyle w:val="PreformattedText"/>
        <w:bidi w:val="0"/>
        <w:jc w:val="left"/>
        <w:rPr/>
      </w:pPr>
      <w:r>
        <w:rPr/>
        <w:t>#p#r#o#j#e#k#t#o#w###,# #t#o# #t#a#k#i#e# #m#a#t#e#r#i#a#B#y# #l#u#b# #u#r#z###d#z#e#n#i#a# #z#o#s#t#a#n### #o#d#r#z#u#c#o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0#.# #D#o#k#u#m#e#n#t#y# #b#u#d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0#.# #l#.# #D#z#i#e#n#n#i#k# #b#u#d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z#i#e#n#n#i#k# #b#u#d#o#w#y# #j#e#s#t# #w#y#m#a#g#a#n#y#m# #d#o#k#u#m#e#n#t#e#m# #p#r#a#w#n#y#m# #o#b#o#w#i###z#u#j###c#y#m#</w:t>
      </w:r>
    </w:p>
    <w:p>
      <w:pPr>
        <w:pStyle w:val="PreformattedText"/>
        <w:bidi w:val="0"/>
        <w:jc w:val="left"/>
        <w:rPr/>
      </w:pPr>
      <w:r>
        <w:rPr/>
        <w:t>#Z#a#m#a#w#i#a#j###c#e#g#o# #i# #W#y#k#o#n#a#w#c### #w# #o#k#r#e#s#i#e# #o#d# #p#r#z#e#k#a#z#a#n#i#a# #W#y#k#o#n#a#w#c#y# #t#e#r#e#n#u# #b#u#d#o#w#y# #d#o#</w:t>
      </w:r>
    </w:p>
    <w:p>
      <w:pPr>
        <w:pStyle w:val="PreformattedText"/>
        <w:bidi w:val="0"/>
        <w:jc w:val="left"/>
        <w:rPr/>
      </w:pPr>
      <w:r>
        <w:rPr/>
        <w:t>#k#o#D#c#a# #o#k#r#e#s#u# #g#w#a#r#a#n#c#y#j#n#e#g#o#.# #O#d#p#o#w#i#e#d#z#i#a#l#n#o#[### #z#a# #p#r#o#w#a#d#z#e#n#i#e# #d#z#i#e#n#n#i#k#a# #b#u#d#o#w#y# #z#g#o#d#n#i#e#</w:t>
      </w:r>
    </w:p>
    <w:p>
      <w:pPr>
        <w:pStyle w:val="PreformattedText"/>
        <w:bidi w:val="0"/>
        <w:jc w:val="left"/>
        <w:rPr/>
      </w:pPr>
      <w:r>
        <w:rPr/>
        <w:t>#z# #o#b#o#w#i###z#u#j###c#y#m#i# #p#r#z#e#p#i#s#a#m#i# #s#p#o#c#z#y#w#a# #n#a# #W#y#k#o#n#a#w#c#y# #r#o#b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p#i#s#y# #w# #d#z#i#e#n#n#i#k#u# #b#u#d#o#w#y# #b###d### #d#o#k#o#n#y#w#a#n#e# #n#a# #b#i#e#|###c#o# #b###d### #d#o#t#y#c#z#y### #p#r#z#e#b#i#e#g#u#</w:t>
      </w:r>
    </w:p>
    <w:p>
      <w:pPr>
        <w:pStyle w:val="PreformattedText"/>
        <w:bidi w:val="0"/>
        <w:jc w:val="left"/>
        <w:rPr/>
      </w:pPr>
      <w:r>
        <w:rPr/>
        <w:t>#r#o#b#�#t#,# #s#t#a#n#u# #b#e#z#p#i#e#c#z#e#D#s#t#w#a# #l#u#d#z#i# #i# #m#i#e#n#i### #o#r#a#z# #t#e#c#h#n#i#c#z#n#e#j# #i# #g#o#s#p#o#d#a#r#c#z#e#j# #s#t#r#o#n#y# #r#o#b#�#t#.#</w:t>
      </w:r>
    </w:p>
    <w:p>
      <w:pPr>
        <w:pStyle w:val="PreformattedText"/>
        <w:bidi w:val="0"/>
        <w:jc w:val="left"/>
        <w:rPr/>
      </w:pPr>
      <w:r>
        <w:rPr/>
        <w:t>#K#a#|#d#y# #z#a#p#i#s# #w# #d#z#i#e#n#n#i#k#u# #b#u#d#o#w#y# #b###d#z#i#e# #o#p#a#t#r#z#o#n#y# #d#a#t### #j#e#g#o# #d#o#k#o#n#a#n#i#a#,# #p#o#d#p#i#s#e#m# #o#s#o#b#y#,#</w:t>
      </w:r>
    </w:p>
    <w:p>
      <w:pPr>
        <w:pStyle w:val="PreformattedText"/>
        <w:bidi w:val="0"/>
        <w:jc w:val="left"/>
        <w:rPr/>
      </w:pPr>
      <w:r>
        <w:rPr/>
        <w:t>#k#t#�#r#a# #d#o#k#o#n#a#B#a# #z#a#p#i#s#u#,# #z# #p#o#d#a#n#i#e#m# #j#e#j# #i#m#i#e#n#i#a# #i# #n#a#z#w#i#s#k#a# #o#r#a#z# #s#t#a#n#o#w#i#s#k#a# #s#B#u#|#b#o#w#e#g#o#.#</w:t>
      </w:r>
    </w:p>
    <w:p>
      <w:pPr>
        <w:pStyle w:val="PreformattedText"/>
        <w:bidi w:val="0"/>
        <w:jc w:val="left"/>
        <w:rPr/>
      </w:pPr>
      <w:r>
        <w:rPr/>
        <w:t>#Z#a#p#i#s#y# #b###d### #c#z#y#t#e#l#n#e#,# #d#o#k#o#n#a#n#e# #t#r#w#a#B### #t#e#c#h#n#i#k###,# #w# #p#o#r#z###d#k#u# #c#h#r#o#n#o#l#o#g#i#c#z#n#y#m#,# #b#e#z#p#o#[#r#e#d#n#i#o#</w:t>
      </w:r>
    </w:p>
    <w:p>
      <w:pPr>
        <w:pStyle w:val="PreformattedText"/>
        <w:bidi w:val="0"/>
        <w:jc w:val="left"/>
        <w:rPr/>
      </w:pPr>
      <w:r>
        <w:rPr/>
        <w:t>#j#e#d#e#n# #p#o#d# #d#r#u#g#i#m# #b#e#z# #p#r#z#e#r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p#o#z#y#c#j#e#,# #u#w#a#g#i# #i# #w#y#j#a#[#n#i#e#n#i#a# #W#y#k#o#n#a#w#c#y#,# #w#p#i#s#a#n#e# #d#o# #d#z#i#e#n#n#i#k#a# #b#u#d#o#w#y# #b###d###</w:t>
      </w:r>
    </w:p>
    <w:p>
      <w:pPr>
        <w:pStyle w:val="PreformattedText"/>
        <w:bidi w:val="0"/>
        <w:jc w:val="left"/>
        <w:rPr/>
      </w:pPr>
      <w:r>
        <w:rPr/>
        <w:t>#p#r#z#e#d#B#o#|#o#n#e# #Z#a#m#a#w#i#a#j###c#e#m#u# #d#o# #u#s#t#o#s#u#n#k#o#w#a#n#i#a# #s#i###.#</w:t>
      </w:r>
    </w:p>
    <w:p>
      <w:pPr>
        <w:pStyle w:val="PreformattedText"/>
        <w:bidi w:val="0"/>
        <w:jc w:val="left"/>
        <w:rPr/>
      </w:pPr>
      <w:r>
        <w:rPr/>
        <w:t>#D#e#c#y#z#j#e# #Z#a#m#a#w#i#a#j###c#e#g#o# #w#p#i#s#a#n#e# #d#o# #d#z#i#e#n#n#i#k#a# #b#u#d#o#w#y# #W#y#k#o#n#a#w#c#a# #p#o#d#p#i#s#u#j#e# #z#</w:t>
      </w:r>
    </w:p>
    <w:p>
      <w:pPr>
        <w:pStyle w:val="PreformattedText"/>
        <w:bidi w:val="0"/>
        <w:jc w:val="left"/>
        <w:rPr/>
      </w:pPr>
      <w:r>
        <w:rPr/>
        <w:t>#z#a#z#n#a#c#z#e#n#i#e#m# #i#c#h# #p#r#z#y#j###c#i#a# #l#u#b# #z#a#j###c#i#e#m# #s#t#a#n#o#w#i#s#k#a# #w#o#b#e#c# #z#a#p#i#s#u# #Z#a#m#a#w#i#a#j###c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a#n#e# #d#o# #d#z#i#e#n#n#i#k#a# #b#u#d#o#w#y# #d#o#k#u#m#e#n#t#y# #w# #p#o#s#t#a#c#i# #z#a#B###c#z#n#i#k#�#w# #o#z#n#a#c#z#a#n#e# #b###d###</w:t>
      </w:r>
    </w:p>
    <w:p>
      <w:pPr>
        <w:pStyle w:val="PreformattedText"/>
        <w:bidi w:val="0"/>
        <w:jc w:val="left"/>
        <w:rPr/>
      </w:pPr>
      <w:r>
        <w:rPr/>
        <w:t>#k#o#l#e#j#n#y#m# #n#u#m#e#r#e#m# #z#a#B###c#z#n#i#k#a# #i# #o#p#a#t#r#z#o#n#e# #d#a#t### #i# #p#o#d#p#i#s#e#m# #W#y#k#o#n#a#w#c#y# #i# #Z#a#m#a#w#i#a#j###c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j#e#k#t#a#n#t# #m#o#|#e# #w#p#i#s#a### #s#i### #d#o# #d#z#i#e#n#n#i#k#a# #b#u#d#o#w#y# #i# #Z#a#m#a#w#i#a#j###c#y# #j#e#s#t# #z#o#b#o#w#i###z#a#n#y#</w:t>
      </w:r>
    </w:p>
    <w:p>
      <w:pPr>
        <w:pStyle w:val="PreformattedText"/>
        <w:bidi w:val="0"/>
        <w:jc w:val="left"/>
        <w:rPr/>
      </w:pPr>
      <w:r>
        <w:rPr/>
        <w:t>#u#s#t#o#s#u#n#k#o#w#a### #s#i### #d#o# #w#p#i#s#u# #P#r#o#j#e#k#t#a#n#t#a#.# #P#r#o#j#e#k#t#a#n#t# #n#i#e# #j#e#s#t# #s#t#r#o#n### #w# #k#o#n#t#r#a#k#c#i#e# #i# #n#i#e# #m#a#</w:t>
      </w:r>
    </w:p>
    <w:p>
      <w:pPr>
        <w:pStyle w:val="PreformattedText"/>
        <w:bidi w:val="0"/>
        <w:jc w:val="left"/>
        <w:rPr/>
      </w:pPr>
      <w:r>
        <w:rPr/>
        <w:t>#u#p#r#a#w#n#i#e#D# #d#o# #w#y#d#a#w#a#n#i#a# #p#o#l#e#c#e#D# #W#y#k#o#n#a#w#c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 #d#z#i#e#n#n#i#k#a# #b#u#d#o#w#y# #w#p#i#s#y#w#a### #n#a#l#e#|#y# #w# #s#z#c#z#e#g#�#l#n#o#[#c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d#a#t### #p#r#z#e#k#a#z#a#n#i#a# #t#e#r#e#n#u# #b#u#d#o#w#y# #W#y#k#o#n#a#w#c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d#a#t### #p#r#z#e#k#a#z#a#n#i#a# #p#r#z#e#z# #Z#a#m#a#w#i#a#j###c#e#g#o# #d#o#k#u#m#e#n#t#a#c#j#i# #p#r#o#j#e#k#t#o#w#e#j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u#z#g#o#d#n#i#e#n#i#e# #p#r#z#e#z# #Z#a#m#a#w#i#a#j###c#e#g#o# #p#r#o#g#r#a#m#u# #z#a#p#e#w#n#i#e#n#i#a# #j#a#k#o#[#c#i# #i# #h#a#r#m#o#n#o#g#r#a#m#�#w#</w:t>
      </w:r>
    </w:p>
    <w:p>
      <w:pPr>
        <w:pStyle w:val="PreformattedText"/>
        <w:bidi w:val="0"/>
        <w:jc w:val="left"/>
        <w:rPr/>
      </w:pPr>
      <w:r>
        <w:rPr/>
        <w:t># # 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z#g#o#d#n#o#[### #w#a#r#u#n#k#�#w# #g#e#o#t#e#c#h#n#i#c#z#n#y#c#h# #z# #o#p#i#s#a#n#y#m#i# #w# #d#o#k#u#m#e#n#t#a#c#j#i# #p#r#o#j#e#k#t#o#w#e#j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t#e#r#m#i#n#y# #r#o#z#p#o#c#z###c#i#a# #i# #z#a#k#o#D#c#z#e#n#i#a# #p#o#s#z#c#z#e#g#�#l#n#y#c#h# #c#z###[#c#i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p#r#z#e#b#i#e#g# #r#o#b#�#t#,# #t#r#u#d#n#o#[#c#i# #i# #p#r#z#e#s#z#k#o#d#y# #w# #w#y#k#o#n#y#w#a#n#i#u# #p#r#a#c# #z# #w#y#s#z#c#z#e#g#�#l#n#i#e#n#i#e#m#</w:t>
      </w:r>
    </w:p>
    <w:p>
      <w:pPr>
        <w:pStyle w:val="PreformattedText"/>
        <w:bidi w:val="0"/>
        <w:jc w:val="left"/>
        <w:rPr/>
      </w:pPr>
      <w:r>
        <w:rPr/>
        <w:t># # #p#r#z#e#r#w# #w#r#a#z# #z# #i#c#h# #p#o#w#o#d#a#m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u#w#a#g#i# #i# #p#o#l#e#c#e#n#i#a# #Z#a#m#a#w#i#a#j###c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d#a#t#y# #w#s#t#r#z#y#m#a#n#i#a# #r#o#b#�#t# #w#r#a#z# #z# #p#o#d#a#n#i#e#m# #p#o#w#o#d#u# #w#s#t#r#z#y#m#a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d#a#t#y# #z#g#B#o#s#z#e#D# #i# #o#d#b#i#o#r#�#w# #r#o#b#�#t# #z#a#n#i#k#a#j###c#y#c#h#,# #u#l#e#g#a#j###c#y#c#h# #z#a#k#r#y#c#i#u#,# #c#z###[#c#i#o#w#y#c#h# #i#</w:t>
      </w:r>
    </w:p>
    <w:p>
      <w:pPr>
        <w:pStyle w:val="PreformattedText"/>
        <w:bidi w:val="0"/>
        <w:jc w:val="left"/>
        <w:rPr/>
      </w:pPr>
      <w:r>
        <w:rPr/>
        <w:t># # #k#o#D#c#o#w#y#c#h# #o#d#b#i#o#r#�#w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p#r#o#p#o#z#y#c#j#e#,# #u#w#a#g#i# #o#r#a#z# #w#y#j#a#[#n#i#e#n#i#a# #W#y#k#o#n#a#w#c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s#t#a#n# #p#o#g#o#d#y# #o#r#a#z# #t#e#m#p#e#r#a#t#u#r### #p#o#w#i#e#t#r#z#a# #w# #c#z#a#s#i#e# #p#r#o#w#a#d#z#e#n#i#a# #p#r#a#c# #k#t#�#r#e# #p#o#d#l#e#g#a#j###</w:t>
      </w:r>
    </w:p>
    <w:p>
      <w:pPr>
        <w:pStyle w:val="PreformattedText"/>
        <w:bidi w:val="0"/>
        <w:jc w:val="left"/>
        <w:rPr/>
      </w:pPr>
      <w:r>
        <w:rPr/>
        <w:t># # #o#g#r#a#n#i#c#z#e#n#i#o#m# #l#u#b# #s#z#c#z#e#g#�#l#n#y#m# #w#y#m#a#g#a#n#i#o#m# #w# #z#w#i###z#k#u# #z#e# #s#t#a#n#e#m# #p#o#g#o#d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 #d#a#n#e# #o# #s#p#o#s#o#b#i#e# #z#a#b#e#z#p#i#e#c#z#e#n#i#a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d#a#n#e# #d#o#t#y#c#z###c#e# #j#a#k#o#[#c#i# #m#a#t#e#r#i#a#B#�#w#,# #p#o#b#i#e#r#a#n#i#a# #p#r#�#b#e#k# #o#r#a#z# #i#c#h# #w#y#n#i#k#i# #z# #p#o#d#a#n#i#e#m#</w:t>
      </w:r>
    </w:p>
    <w:p>
      <w:pPr>
        <w:pStyle w:val="PreformattedText"/>
        <w:bidi w:val="0"/>
        <w:jc w:val="left"/>
        <w:rPr/>
      </w:pPr>
      <w:r>
        <w:rPr/>
        <w:t># # #p#r#z#e#p#r#o#w#a#d#z#a#j###c#e#g#o# #b#a#d#a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w#y#n#i#k#i# #p#r#�#b# #p#o#s#z#c#z#e#g#�#l#n#y#c#h# #e#l#e#m#e#n#t#�#w# #b#u#d#o#w#l#i# #z# #p#o#d#a#n#i#e#m# #p#r#z#e#p#r#o#w#a#d#z#a#j###c#e#g#o#</w:t>
      </w:r>
    </w:p>
    <w:p>
      <w:pPr>
        <w:pStyle w:val="PreformattedText"/>
        <w:bidi w:val="0"/>
        <w:jc w:val="left"/>
        <w:rPr/>
      </w:pPr>
      <w:r>
        <w:rPr/>
        <w:t># # # #p#r#�#b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i#n#n#e# #i#n#f#o#r#m#a#c#j#e# #o# #p#r#z#e#b#i#e#g#u# #p#r#a#c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0#.#2#.# #K#s#i###g#a# #o#b#m#i#a#r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s#i###g#a# #o#b#m#i#a#r#�#w# #s#t#a#n#o#w#i# #d#o#k#u#m#e#n#t# #p#o#z#w#a#l#a#j###c#y# #n#a# #r#o#z#l#i#c#z#e#n#i#e# #f#a#k#t#y#c#z#n#e#g#o# #p#o#s#t###p#u#</w:t>
      </w:r>
    </w:p>
    <w:p>
      <w:pPr>
        <w:pStyle w:val="PreformattedText"/>
        <w:bidi w:val="0"/>
        <w:jc w:val="left"/>
        <w:rPr/>
      </w:pPr>
      <w:r>
        <w:rPr/>
        <w:t>#k#a#|#d#e#g#o# #z# #e#l#e#m#e#n#t#�#w# #r#o#b#�#t#.# #O#b#m#i#a#r#y# #w#y#k#o#n#a#n#y#c#h# #r#o#b#�#t# #p#r#z#e#p#r#o#w#a#d#z#a# #s#i### #w# #s#p#o#s#�#b# #c#i###g#B#y# #w#</w:t>
      </w:r>
    </w:p>
    <w:p>
      <w:pPr>
        <w:pStyle w:val="PreformattedText"/>
        <w:bidi w:val="0"/>
        <w:jc w:val="left"/>
        <w:rPr/>
      </w:pPr>
      <w:r>
        <w:rPr/>
        <w:t>#J#e#d#n#o#s#t#k#a#c#h# #p#r#z#y#j###t#y#c#h# #w# #w#y#c#e#n#i#o#n#y#m# #[#l#e#p#y#m# #k#o#s#z#t#o#r#y#s#i#e# #i# #w#p#i#s#u#j#e# #s#i### #d#o# #k#s#i###g#i# #o#b#m#i#a#r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0#.#3#.# #D#o#k#u#m#e#n#t#y# #l#a#b#o#r#a#t#o#r#y#j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z#i#e#n#n#i#k#i# #l#a#b#o#r#a#t#o#r#y#j#n#e#,# #a#t#e#s#t#y# #m#a#t#e#r#i#a#B#�#w#,# #o#r#z#e#c#z#e#n#i#a# #o# #j#a#k#o#[#c#i# #m#a#t#e#r#i#a#B#�#w#,# #r#e#c#e#p#t#y#</w:t>
      </w:r>
    </w:p>
    <w:p>
      <w:pPr>
        <w:pStyle w:val="PreformattedText"/>
        <w:bidi w:val="0"/>
        <w:jc w:val="left"/>
        <w:rPr/>
      </w:pPr>
      <w:r>
        <w:rPr/>
        <w:t>#r#o#b#o#c#z#e# #i# #k#o#n#t#r#o#l#n#e# #w#y#n#i#k#i# #b#a#d#a#D# #W#y#k#o#n#a#w#c#y# #b###d### #g#r#o#m#a#d#z#o#n#e# #w# #f#o#r#m#i#e# #u#z#g#o#d#n#i#o#n#e#j# #w#</w:t>
      </w:r>
    </w:p>
    <w:p>
      <w:pPr>
        <w:pStyle w:val="PreformattedText"/>
        <w:bidi w:val="0"/>
        <w:jc w:val="left"/>
        <w:rPr/>
      </w:pPr>
      <w:r>
        <w:rPr/>
        <w:t>#p#r#o#g#r#a#m#i#e# #z#a#p#e#w#n#i#e#n#i#a# #J#a#k#o#[#c#i#.# #D#o#k#u#m#e#n#t#y# #t#e# #s#t#a#n#o#w#i### #z#a#B###c#z#n#i#k#i# #d#o# #o#d#b#i#o#r#u# #r#o#b#�#t#.# #W#i#n#n#y#</w:t>
      </w:r>
    </w:p>
    <w:p>
      <w:pPr>
        <w:pStyle w:val="PreformattedText"/>
        <w:bidi w:val="0"/>
        <w:jc w:val="left"/>
        <w:rPr/>
      </w:pPr>
      <w:r>
        <w:rPr/>
        <w:t>#b#y### #u#d#o#s#t###p#n#i#a#n#e# #n#a# #k#a#|#d#e# #|#y#c#z#e#n#i#e# #Z#a#m#a#w#i#a#j###c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0#.#4#.# #P#o#z#o#s#t#a#B#e# #d#o#k#u#m#e#n#t#y# #b#u#d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 #d#o#k#u#m#e#n#t#�#w# #b#u#d#o#w#y# #o#p#r#�#c#z# #w#y#m#i#e#n#i#o#n#y#c#h# #w#c#z#e#[#n#i#e#j# #z#a#l#i#c#z#a# #s#i### #r#�#w#n#i#e#|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p#o#z#w#o#l#e#n#i#e# #n#a# #r#e#a#l#i#z#a#c#j### #z#a#d#a#n#i#a# #b#u#d#o#w#l#a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p#r#o#t#o#k#o#B#y# #p#r#z#e#k#a#z#a#n#i#a# #t#e#r#e#n#u# #b#u#d#o#w#l#a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u#m#o#w#y# #c#y#w#i#l#n#o#-#p#r#a#w#n#e# #z# #o#s#o#b#a#m#i# #t#r#z#e#c#i#m#i# #i# #i#n#n#e# #u#m#o#w#y# #c#y#w#i#t#o#o#-#p#r#a#w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p#r#o#t#o#k#o#B#y# #o#d#b#i#o#r#u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p#r#o#t#o#k#o#B#y# #z# #n#a#r#a#d# #i# #u#s#t#a#l#e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k#o#r#e#s#p#o#n#d#e#n#c#j### #n#a# #b#u#d#o#w#i#e# #z#w#i###z#a#n### #z# #p#r#o#w#a#d#z#e#n#i#e#m# #p#r#a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0#.#5#.# #P#r#z#e#c#h#o#w#y#w#a#n#i#e# #d#o#k#u#m#e#n#t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u#m#e#n#t#y# #b#u#d#o#w#y# #b###d### #p#r#z#e#c#h#o#w#y#w#a#n#e# #n#a# #t#e#r#e#n#i#e# #b#u#d#o#w#y# #w# #m#i#e#j#s#c#u#</w:t>
      </w:r>
    </w:p>
    <w:p>
      <w:pPr>
        <w:pStyle w:val="PreformattedText"/>
        <w:bidi w:val="0"/>
        <w:jc w:val="left"/>
        <w:rPr/>
      </w:pPr>
      <w:r>
        <w:rPr/>
        <w:t>#o#d#p#o#w#i#e#d#n#i#o# #z#a#b#e#z#p#i#e#c#z#o#n#y#m# #p#r#z#e#d# #d#o#s#t###p#e#m# #o#s#�#b# #t#r#z#e#c#i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g#i#n#i###c#i#e# #k#t#�#r#e#g#o#k#o#l#w#i#e#k# #z# #d#o#k#u#m#e#n#t#�#w# #b#u#d#o#w#y# #s#p#o#w#o#d#u#j#e# #j#e#g#o# #n#a#t#y#c#h#m#i#a#s#t#o#w#e#</w:t>
      </w:r>
    </w:p>
    <w:p>
      <w:pPr>
        <w:pStyle w:val="PreformattedText"/>
        <w:bidi w:val="0"/>
        <w:jc w:val="left"/>
        <w:rPr/>
      </w:pPr>
      <w:r>
        <w:rPr/>
        <w:t>#o#d#t#w#o#r#z#e#n#i#e# #w# #f#o#r#m#i#e# #p#r#z#e#w#i#d#z#i#a#n#e#j# #p#r#a#w#e#m#.# #W#s#z#e#l#k#i#e# #d#o#k#u#m#e#n#t#y# #b###d### #z#a#w#s#z#e# #d#o#s#t###p#n#e# #d#l#a#</w:t>
      </w:r>
    </w:p>
    <w:p>
      <w:pPr>
        <w:pStyle w:val="PreformattedText"/>
        <w:bidi w:val="0"/>
        <w:jc w:val="left"/>
        <w:rPr/>
      </w:pPr>
      <w:r>
        <w:rPr/>
        <w:t>#Z#a#m#a#w#i#a#j###c#e#g#o# #i# #p#r#z#e#d#s#t#a#w#i#a#n#e# #d#o# #w#g#l###d#u# #n#a# #j#e#g#o# #|#y#c#z#e#n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1#.# #O#b#m#i#a#r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1#.#1#.# #O#g#�#l#n#e# #z#a#s#a#d#y# #o#b#m#i#a#r#�#w# #r#o#b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b#m#i#a#r# #r#o#b#�#t# #b###d#z#i#e# #o#k#r#e#[#l#a### #f#a#k#t#y#c#z#n#y# #z#a#k#r#e#s# #r#o#b#�#t# #z#g#o#d#n#i#e# #z# #d#o#k#u#m#e#n#t#a#c#j###</w:t>
      </w:r>
    </w:p>
    <w:p>
      <w:pPr>
        <w:pStyle w:val="PreformattedText"/>
        <w:bidi w:val="0"/>
        <w:jc w:val="left"/>
        <w:rPr/>
      </w:pPr>
      <w:r>
        <w:rPr/>
        <w:t>#p#r#o#j#e#k#t#o#w### #i# #s#p#e#c#y#f#i#k#a#c#j#a#m#i# #t#e#c#h#n#i#c#z#n#y#m#i#,# #w# #j#e#d#n#o#s#t#k#a#c#h# #c#h#a#r#a#k#t#e#r#y#s#t#y#c#z#n#y#c#h# #d#l#a# #d#a#n#e#g#o#</w:t>
      </w:r>
    </w:p>
    <w:p>
      <w:pPr>
        <w:pStyle w:val="PreformattedText"/>
        <w:bidi w:val="0"/>
        <w:jc w:val="left"/>
        <w:rPr/>
      </w:pPr>
      <w:r>
        <w:rPr/>
        <w:t>#r#o#d#z#a#j#u# #r#o#b#�#t#,# #o#k#r#e#[#l#o#n#y#c#h# #w# #[#l#e#p#y#m# #k#o#s#z#t#o#r#y#s#i#e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b#m#i#a#r#u# #r#o#b#�#t# #d#o#k#o#n#u#j#e# #W#y#k#o#n#a#w#c#a# #p#o# #p#i#s#e#m#n#y#m# #p#o#w#i#a#d#o#m#i#e#n#i#u# #Z#a#m#a#w#i#a#j###c#e#g#o#</w:t>
      </w:r>
    </w:p>
    <w:p>
      <w:pPr>
        <w:pStyle w:val="PreformattedText"/>
        <w:bidi w:val="0"/>
        <w:jc w:val="left"/>
        <w:rPr/>
      </w:pPr>
      <w:r>
        <w:rPr/>
        <w:t>#o# #z#a#k#r#e#s#i#e# #o#b#m#i#e#r#z#a#n#y#c#h# #r#o#b#�#t# #i# #t#e#r#m#i#n#i#e# #w#y#k#o#n#a#n#i#a# #z#a#m#i#e#r#z#e#n#i#a#,# #c#o# #n#a#j#m#n#i#e#j# #n#a# #t#r#z#y# #d#n#i#</w:t>
      </w:r>
    </w:p>
    <w:p>
      <w:pPr>
        <w:pStyle w:val="PreformattedText"/>
        <w:bidi w:val="0"/>
        <w:jc w:val="left"/>
        <w:rPr/>
      </w:pPr>
      <w:r>
        <w:rPr/>
        <w:t>#p#r#z#e#d# #t#y#m# #t#e#r#m#i#n#e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n#i#k#i# #o#b#m#i#a#r#�#w# #b###d### #w#p#i#s#y#w#a#n#e# #d#o# #k#s#i###g#i# #o#b#m#i#a#r#�#w#.# #J#a#k#i#k#o#l#w#i#e#k# #b#B###d# #l#u#b#</w:t>
      </w:r>
    </w:p>
    <w:p>
      <w:pPr>
        <w:pStyle w:val="PreformattedText"/>
        <w:bidi w:val="0"/>
        <w:jc w:val="left"/>
        <w:rPr/>
      </w:pPr>
      <w:r>
        <w:rPr/>
        <w:t>#p#r#z#e#o#c#z#e#n#i#e# #w# #i#l#o#[#c#i#a#c#h# #p#o#d#a#n#y#c#h# #w# #[#l#e#p#y#m# #k#o#s#z#t#o#r#y#s#i#e# #l#u#b# #s#p#e#c#y#f#i#k#a#c#j#a#c#h# #t#e#c#h#n#i#c#z#n#y#c#h# #n#i#e#</w:t>
      </w:r>
    </w:p>
    <w:p>
      <w:pPr>
        <w:pStyle w:val="PreformattedText"/>
        <w:bidi w:val="0"/>
        <w:jc w:val="left"/>
        <w:rPr/>
      </w:pPr>
      <w:r>
        <w:rPr/>
        <w:t>#z#w#a#l#n#i#a# #W#y#k#o#n#a#w#c#y# #o#d# #o#b#o#w#i###z#k#u# #u#k#o#D#c#z#e#n#i#a# #c#a#B#o#[#c#i# #p#r#a#c#.# #B#B###d#n#e# #d#a#n#e# #z#o#s#t#a#n### #p#o#p#r#a#w#i#o#n#e#</w:t>
      </w:r>
    </w:p>
    <w:p>
      <w:pPr>
        <w:pStyle w:val="PreformattedText"/>
        <w:bidi w:val="0"/>
        <w:jc w:val="left"/>
        <w:rPr/>
      </w:pPr>
      <w:r>
        <w:rPr/>
        <w:t>#w#g# #i#n#s#t#r#u#k#c#j#i# #Z#a#m#a#w#i#a#j###c#e#g#o# #n#a# #p#i#[#m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b#m#i#a#r# #g#o#t#o#w#y#c#h# #r#o#b#�#t# #b###d#z#i#e# #p#r#z#e#p#r#o#w#a#d#z#a#n#y# #z# #c#z###s#t#o#t#l#i#w#o#[#c#i### #w#y#m#a#g#a#n### #d#l#a#</w:t>
      </w:r>
    </w:p>
    <w:p>
      <w:pPr>
        <w:pStyle w:val="PreformattedText"/>
        <w:bidi w:val="0"/>
        <w:jc w:val="left"/>
        <w:rPr/>
      </w:pPr>
      <w:r>
        <w:rPr/>
        <w:t>#c#e#l#�#w# #p#B#a#t#n#o#[#c#i# #n#a# #r#z#e#c#z# #W#y#k#o#n#a#w#c#y# #o#k#r#e#[#l#o#n### #w# #k#o#n#t#r#a#k#c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1#.#2#.# #Z#a#s#a#d#y# #o#k#r#e#[#l#a#n#i#a# #i#l#o#[#c#i# #r#o#b#�#t# #i# #m#a#t#e#r#i#a#B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B#u#g#o#[#c#i# #i# #o#d#l#e#g#B#o#[#c#i# #m#i###d#z#y# #w#y#s#z#c#z#e#g#�#l#n#i#o#n#y#m#i# #p#u#n#k#t#a#m#i# #s#k#r#a#j#n#y#m#i# #b###d### #m#i#e#r#z#o#n#e#</w:t>
      </w:r>
    </w:p>
    <w:p>
      <w:pPr>
        <w:pStyle w:val="PreformattedText"/>
        <w:bidi w:val="0"/>
        <w:jc w:val="left"/>
        <w:rPr/>
      </w:pPr>
      <w:r>
        <w:rPr/>
        <w:t>#w# #u#k#B#a#d#z#i#e# #p#i#o#n#o#w#y#m# #l#u#b# #p#o#z#i#o#m#y#m# #w#z#d#B#u#|# #l#i#n#i#i# #o#s#i#o#w#e#j#,# #z# #w#y#j###t#k#i#e#m# #s#y#t#u#a#c#j#i#,# #g#d#y#</w:t>
      </w:r>
    </w:p>
    <w:p>
      <w:pPr>
        <w:pStyle w:val="PreformattedText"/>
        <w:bidi w:val="0"/>
        <w:jc w:val="left"/>
        <w:rPr/>
      </w:pPr>
      <w:r>
        <w:rPr/>
        <w:t>#s#p#e#c#y#f#i#k#a# #r#o#b#�#t# #n#a# #t#o# #n#i#e# #p#o#z#w#a#l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s#z#y#s#t#k#i#e# #w#i#e#l#k#o#[#c#i# #m#u#s#z### #b#y### #p#o#d#a#w#a#n#e# #w# #j#e#d#n#o#s#t#k#a#c#h# #c#h#a#r#a#k#t#e#r#y#s#t#y#c#z#n#y#c#h#</w:t>
      </w:r>
    </w:p>
    <w:p>
      <w:pPr>
        <w:pStyle w:val="PreformattedText"/>
        <w:bidi w:val="0"/>
        <w:jc w:val="left"/>
        <w:rPr/>
      </w:pPr>
      <w:r>
        <w:rPr/>
        <w:t>#o#k#r#e#[#l#o#n#y#c#h# #w# #[#l#e#p#y#c#h# #k#o#s#z#t#o#r#y#s#a#c#h#,# #c#h#y#b#a#,# #|#e# #W#y#k#o#n#a#w#c#a# #u#z#g#o#d#n#i# #w#c#z#e#[#n#i#e#j# #z#</w:t>
      </w:r>
    </w:p>
    <w:p>
      <w:pPr>
        <w:pStyle w:val="PreformattedText"/>
        <w:bidi w:val="0"/>
        <w:jc w:val="left"/>
        <w:rPr/>
      </w:pPr>
      <w:r>
        <w:rPr/>
        <w:t>#Z#a#m#a#w#i#a#j###c#y#m# #i#n#n#e# #j#e#d#n#o#s#t#k#i# #c#h#a#r#a#k#t#e#r#y#s#t#y#c#z#n#e# #d#l#a# #d#a#n#e#g#o# #r#o#d#z#a#j#u# #r#o#b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1#.#3#.# #U#r#z###d#z#e#n#i#a# #i# #s#p#r#z###t# #p#o#m#i#a#r#o#w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s#z#y#s#t#k#i#e# #u#r#z###d#z#e#n#i#a# #i# #s#p#r#z###t# #p#o#m#i#a#r#o#w#y# #s#t#o#s#o#w#a#n#e# #w# #c#z#a#s#i#e# #o#b#m#i#a#r#�#w# #r#o#b#�#t# #b###d###</w:t>
      </w:r>
    </w:p>
    <w:p>
      <w:pPr>
        <w:pStyle w:val="PreformattedText"/>
        <w:bidi w:val="0"/>
        <w:jc w:val="left"/>
        <w:rPr/>
      </w:pPr>
      <w:r>
        <w:rPr/>
        <w:t>#z#a#a#k#c#e#p#t#o#w#a#n#e# #p#r#z#e#z# #Z#a#m#a#w#i#a#j###c#e#g#o#.# #U#r#z###d#z#e#n#i#a# #i# #s#p#r#z###t# #p#o#m#i#a#r#o#w#y# #z#o#s#t#a#n### #d#o#s#t#a#r#c#z#o#n#e#</w:t>
      </w:r>
    </w:p>
    <w:p>
      <w:pPr>
        <w:pStyle w:val="PreformattedText"/>
        <w:bidi w:val="0"/>
        <w:jc w:val="left"/>
        <w:rPr/>
      </w:pPr>
      <w:r>
        <w:rPr/>
        <w:t>#p#r#z#e#z# #W#y#k#o#n#a#w#c###.# #J#e#|#e#l#i# #u#r#z###d#z#e#n#i#a# #t#e# #l#u#b# #s#p#r#z###t# #w#y#m#a#g#a#j### #b#a#d#a#D# #a#t#e#s#t#u#j###c#y#c#h#,# #t#o#</w:t>
      </w:r>
    </w:p>
    <w:p>
      <w:pPr>
        <w:pStyle w:val="PreformattedText"/>
        <w:bidi w:val="0"/>
        <w:jc w:val="left"/>
        <w:rPr/>
      </w:pPr>
      <w:r>
        <w:rPr/>
        <w:t>#W#y#k#o#n#a#w#c#a# #b###d#z#i#e# #p#o#s#i#a#d#a### #w#a#|#n#e# #[#w#i#a#d#e#c#t#w#a# #l#e#g#a#l#i#z#a#c#j#i#.# #W#s#z#y#s#t#k#i#e# #u#r#z###d#z#e#n#i#a# #p#o#m#i#a#r#o#w#e#</w:t>
      </w:r>
    </w:p>
    <w:p>
      <w:pPr>
        <w:pStyle w:val="PreformattedText"/>
        <w:bidi w:val="0"/>
        <w:jc w:val="left"/>
        <w:rPr/>
      </w:pPr>
      <w:r>
        <w:rPr/>
        <w:t>#b###d### #p#r#z#e#z# #W#y#k#o#n#a#w#c### #u#t#r#z#y#m#y#w#a#n#e# #w# #d#o#b#r#y#m# #s#t#a#n#i#e#,# #p#r#z#e#z# #c#a#B#y# #o#k#r#e#s# #t#r#w#a#n#i#a# #r#o#b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1#.#4#.# #C#z#a#s# #p#r#z#e#p#r#o#w#a#d#z#e#n#i#a# #o#b#m#i#a#r#�#w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b#m#i#a#r#y# #b###d### #p#r#z#e#p#r#o#w#a#d#z#a#n#e# #p#r#z#e#d# #c#z###[#c#i#o#w#y#m# #l#u#b# #k#o#D#c#o#w#y#m# #o#d#b#i#o#r#e#m# #r#o#b#�#t#,# #a#</w:t>
      </w:r>
    </w:p>
    <w:p>
      <w:pPr>
        <w:pStyle w:val="PreformattedText"/>
        <w:bidi w:val="0"/>
        <w:jc w:val="left"/>
        <w:rPr/>
      </w:pPr>
      <w:r>
        <w:rPr/>
        <w:t>#t#a#k#|#e# #w# #p#r#z#y#p#a#d#k#u# #w#y#s#t###p#o#w#a#n#i#a# #d#B#u#|#s#z#e#j# #p#r#z#e#r#w#y# #w# #r#o#b#o#t#a#c#h# #i# #z#m#i#a#n#y# #W#y#k#o#n#a#w#c#y# #r#o#b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b#m#i#a#r#y# #r#o#b#�#t# #z#a#n#i#k#a#j###c#y#c#h# #p#r#z#e#p#r#o#w#a#d#z#a# #s#i### #w# #c#z#a#s#i#e# #i#c#h# #w#y#k#o#n#a#n#i#a#.# #O#b#m#i#a#r#u# #r#o#b#�#t#</w:t>
      </w:r>
    </w:p>
    <w:p>
      <w:pPr>
        <w:pStyle w:val="PreformattedText"/>
        <w:bidi w:val="0"/>
        <w:jc w:val="left"/>
        <w:rPr/>
      </w:pPr>
      <w:r>
        <w:rPr/>
        <w:t>#p#o#d#l#e#g#a#j###c#y#c#h# #z#a#k#r#y#c#i#u# #d#o#k#o#n#u#j#e# #s#i### #p#r#z#e#d# #i#c#h# #z#a#k#r#y#c#i#e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b#o#t#y# #p#o#m#i#a#r#o#w#e# #i# #n#i#e#o#d#z#o#w#n#e# #o#b#l#i#c#z#e#n#i#a# #b###d### #w#y#k#o#n#a#n#e# #w# #s#p#o#s#�#b# #z#r#o#z#u#m#i#a#B#y# #i#</w:t>
      </w:r>
    </w:p>
    <w:p>
      <w:pPr>
        <w:pStyle w:val="PreformattedText"/>
        <w:bidi w:val="0"/>
        <w:jc w:val="left"/>
        <w:rPr/>
      </w:pPr>
      <w:r>
        <w:rPr/>
        <w:t>#J#e#d#n#o#z#n#a#c#z#n#y#.# #W#y#m#i#a#r#y# #s#k#o#m#p#l#i#k#o#w#a#n#y#c#h# #p#o#w#i#e#r#z#c#h#n#i# #l#u#b# #o#b#j###t#o#[#c#i# #u#z#u#p#e#B#n#i#o#n#e# #b###d###</w:t>
      </w:r>
    </w:p>
    <w:p>
      <w:pPr>
        <w:pStyle w:val="PreformattedText"/>
        <w:bidi w:val="0"/>
        <w:jc w:val="left"/>
        <w:rPr/>
      </w:pPr>
      <w:r>
        <w:rPr/>
        <w:t>#s#z#k#i#c#a#m#i# #u#m#i#e#s#z#c#z#o#n#y#m#i# #n#a# #k#a#r#t#a#c#h# #s#t#r#o#n# #k#s#i###g#i# #o#b#m#i#a#r#�#w#.# #W# #r#a#z#i#e# #b#r#a#k#u# #m#i#e#j#s#c#a#,# #s#z#k#i#c#e# #t#e#</w:t>
      </w:r>
    </w:p>
    <w:p>
      <w:pPr>
        <w:pStyle w:val="PreformattedText"/>
        <w:bidi w:val="0"/>
        <w:jc w:val="left"/>
        <w:rPr/>
      </w:pPr>
      <w:r>
        <w:rPr/>
        <w:t>#m#o#g### #b#y### #z#a#B###c#z#o#n#e# #d#o# #k#s#i###g#i# #o#b#m#i#a#r#�#w# #w# #f#o#r#m#i#e# #z#a#B###c#z#n#i#k#a#,# #k#t#�#r#e#g#o# #t#r#e#[### #i# #w#z#�#r# #z#o#s#t#a#n#i#e#</w:t>
      </w:r>
    </w:p>
    <w:p>
      <w:pPr>
        <w:pStyle w:val="PreformattedText"/>
        <w:bidi w:val="0"/>
        <w:jc w:val="left"/>
        <w:rPr/>
      </w:pPr>
      <w:r>
        <w:rPr/>
        <w:t>#u#z#g#o#d#n#i#o#n#a# #z# #Z#a#m#a#w#i#a#j###c#y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2#.# #O#d#b#i#�#r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2#.#1#.# #R#o#d#z#a#j#e# #o#d#b#i#o#r#�#w# #r#o#b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z#a#l#e#|#n#o#[#c#i# #o#d# #u#s#t#a#l#e#D# #s#p#e#c#y#f#i#k#a#c#j#i# #t#e#c#h#n#i#c#z#n#y#c#h#,# #r#o#b#o#t#y# #m#o#g### #p#o#d#l#e#g#a###</w:t>
      </w:r>
    </w:p>
    <w:p>
      <w:pPr>
        <w:pStyle w:val="PreformattedText"/>
        <w:bidi w:val="0"/>
        <w:jc w:val="left"/>
        <w:rPr/>
      </w:pPr>
      <w:r>
        <w:rPr/>
        <w:t>#n#a#s#t###p#u#j###c#y#m# #e#t#a#p#o#m# #o#d#b#i#o#r#�#w#,# #d#o#k#o#n#y#w#a#n#y#c#h# #p#r#z#e#z# #Z#a#m#a#w#i#a#j###c#e#g#o# #p#r#z#y# #u#d#z#i#a#l#e#</w:t>
      </w:r>
    </w:p>
    <w:p>
      <w:pPr>
        <w:pStyle w:val="PreformattedText"/>
        <w:bidi w:val="0"/>
        <w:jc w:val="left"/>
        <w:rPr/>
      </w:pPr>
      <w:r>
        <w:rPr/>
        <w:t>#W#y#k#o#n#a#w#c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o#d#b#i#�#r# #r#o#b#�#t# #z#a#n#i#k#a#j###c#y#c#h# #i# #u#l#e#g#a#j###c#y#c#h# #z#a#k#r#y#c#i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o#d#b#i#�#r# #c#z###[#c#i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o#d#b#i#�#r# #o#s#t#a#t#e#c#z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o#d#b#i#�#r# #p#o#g#w#a#r#a#n#c#y#j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2#.#2#.# #O#d#b#i#�#r# #r#o#b#�#t# #z#a#n#i#k#a#j###c#y#c#h# #i# #u#l#e#g#a#j###c#y#c#h# #z#a#k#r#y#c#i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�#r# #r#o#b#�#t# #z#a#n#i#k#a#j###c#y#c#h# #i# #u#l#e#g#a#j###c#y#c#h# #z#a#k#r#y#c#i#u# #p#o#l#e#g#a# #n#a# #f#i#n#a#l#n#e#j# #o#c#e#n#i#e# #i#l#o#[#c#i# #i#</w:t>
      </w:r>
    </w:p>
    <w:p>
      <w:pPr>
        <w:pStyle w:val="PreformattedText"/>
        <w:bidi w:val="0"/>
        <w:jc w:val="left"/>
        <w:rPr/>
      </w:pPr>
      <w:r>
        <w:rPr/>
        <w:t>#j#a#k#o#[#c#i# #w#y#k#o#n#y#w#a#n#y#c#h# #p#r#a#c#,# #k#t#�#r#e# #w# #d#a#l#s#z#y#m# #t#o#k#u# #r#e#a#l#i#z#a#c#j#i# #u#l#e#g#a#j### #z#a#k#r#y#c#i#u#.# #O#d#b#i#�#r# #t#y#c#h#</w:t>
      </w:r>
    </w:p>
    <w:p>
      <w:pPr>
        <w:pStyle w:val="PreformattedText"/>
        <w:bidi w:val="0"/>
        <w:jc w:val="left"/>
        <w:rPr/>
      </w:pPr>
      <w:r>
        <w:rPr/>
        <w:t>#r#o#b#�#t# #b###d#z#i#e# #d#o#k#o#n#y#w#a#n#y# #w# #c#z#a#s#i#e# #u#m#o#|#l#i#w#i#a#j###c#y#m# #d#o#k#o#n#y#w#a#n#i#e# #e#w#e#n#t#u#a#l#n#y#c#h# #k#o#r#e#k#t# #i#</w:t>
      </w:r>
    </w:p>
    <w:p>
      <w:pPr>
        <w:pStyle w:val="PreformattedText"/>
        <w:bidi w:val="0"/>
        <w:jc w:val="left"/>
        <w:rPr/>
      </w:pPr>
      <w:r>
        <w:rPr/>
        <w:t>#p#o#p#r#a#w#e#k# #b#e#z# #k#o#n#i#e#c#z#n#o#[#c#i# #h#a#m#o#w#a#n#i#a# #o#g#�#l#n#e#g#o# #p#o#s#t###p#u# #p#r#a#c#.# #O#d#b#i#o#r#u# #r#o#b#�#t# #d#o#k#o#n#u#j#e#</w:t>
      </w:r>
    </w:p>
    <w:p>
      <w:pPr>
        <w:pStyle w:val="PreformattedText"/>
        <w:bidi w:val="0"/>
        <w:jc w:val="left"/>
        <w:rPr/>
      </w:pPr>
      <w:r>
        <w:rPr/>
        <w:t>#Z#a#m#a#w#i#a#j###c#y# #p#r#z#y# #w#s#p#�#B#u#d#z#i#a#l#e# #W#y#k#o#n#a#w#c#y#.#</w:t>
      </w:r>
    </w:p>
    <w:p>
      <w:pPr>
        <w:pStyle w:val="PreformattedText"/>
        <w:bidi w:val="0"/>
        <w:jc w:val="left"/>
        <w:rPr/>
      </w:pPr>
      <w:r>
        <w:rPr/>
        <w:t>#G#o#t#o#w#o#[### #d#a#n#e#j# #c#z###[#c#i# #r#o#b#�#t# #d#o# #o#d#b#i#o#r#u# #z#g#B#a#s#z#a# #W#y#k#o#n#a#w#c#a# #p#i#s#e#m#n#i#e# #(#w#p#i#s#e#m# #d#o#</w:t>
      </w:r>
    </w:p>
    <w:p>
      <w:pPr>
        <w:pStyle w:val="PreformattedText"/>
        <w:bidi w:val="0"/>
        <w:jc w:val="left"/>
        <w:rPr/>
      </w:pPr>
      <w:r>
        <w:rPr/>
        <w:t>#d#z#i#e#n#n#i#k#a# #b#u#d#o#w#y#)# #i# #j#e#d#n#o#c#z#e#s#n#y#m# #p#o#w#i#a#d#o#m#i#e#n#i#e#m# #Z#a#m#a#w#i#a#j###c#e#g#o#.# #O#d#b#i#�#r# #b###d#z#i#e#</w:t>
      </w:r>
    </w:p>
    <w:p>
      <w:pPr>
        <w:pStyle w:val="PreformattedText"/>
        <w:bidi w:val="0"/>
        <w:jc w:val="left"/>
        <w:rPr/>
      </w:pPr>
      <w:r>
        <w:rPr/>
        <w:t>#d#o#k#o#n#a#n#y# #n#i#e#z#w#B#o#c#z#n#i#e#,# #m#e# #p#�#z#n#i#e#j# #j#e#d#n#a#k# #n#i#|# #w# #c#i###g#u# #t#r#z#e#c#h# #d#n#i# #o#d# #d#a#t#y# #z#g#B#o#s#z#e#n#i#a# #g#o#</w:t>
      </w:r>
    </w:p>
    <w:p>
      <w:pPr>
        <w:pStyle w:val="PreformattedText"/>
        <w:bidi w:val="0"/>
        <w:jc w:val="left"/>
        <w:rPr/>
      </w:pPr>
      <w:r>
        <w:rPr/>
        <w:t>#w#p#i#s#e#m# #d#o# #d#z#i#e#n#n#i#k#a# #b#u#d#o#w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k#o#[### #i# #i#l#o#[### #r#o#b#�#t# #u#l#e#g#a#j###c#y#c#h# #z#a#k#r#y#c#i#u# #o#c#e#n#i#a# #Z#a#m#a#w#i#a#j###c#y# #n#a# #p#o#d#s#t#a#w#i#e#</w:t>
      </w:r>
    </w:p>
    <w:p>
      <w:pPr>
        <w:pStyle w:val="PreformattedText"/>
        <w:bidi w:val="0"/>
        <w:jc w:val="left"/>
        <w:rPr/>
      </w:pPr>
      <w:r>
        <w:rPr/>
        <w:t>#d#o#k#u#m#e#n#t#�#w# #z#a#w#i#e#r#a#j###c#y#c#h# #k#o#m#p#l#e#t# #w#y#n#i#k#�#w# #b#a#d#a#D# #l#a#b#o#r#a#t#o#r#y#j#n#y#c#h# #i# #w# #o#p#a#r#c#i#u# #o#</w:t>
      </w:r>
    </w:p>
    <w:p>
      <w:pPr>
        <w:pStyle w:val="PreformattedText"/>
        <w:bidi w:val="0"/>
        <w:jc w:val="left"/>
        <w:rPr/>
      </w:pPr>
      <w:r>
        <w:rPr/>
        <w:t>#p#r#z#e#p#r#o#w#a#d#z#o#n#e# #p#o#m#i#a#r#y#,# #w# #k#o#n#f#r#o#n#t#a#c#j#i# #z# #d#o#k#u#m#e#n#t#a#c#j### #p#r#o#j#e#k#t#o#w###,# #s#p#e#c#y#f#i#k#a#c#j#a#m#i#</w:t>
      </w:r>
    </w:p>
    <w:p>
      <w:pPr>
        <w:pStyle w:val="PreformattedText"/>
        <w:bidi w:val="0"/>
        <w:jc w:val="left"/>
        <w:rPr/>
      </w:pPr>
      <w:r>
        <w:rPr/>
        <w:t>#t#e#c#h#n#i#c#z#n#y#m#i# #i# #u#p#r#z#e#d#n#i#m#i# #u#s#t#a#l#e#n#i#a#m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2#.#3#.# #O#d#b#i#�#r# #c#z###[#c#i#o#w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�#r# #c#z###[#c#i#o#w#y# #p#o#l#e#g#a# #n#a# #o#c#e#n#i#e# #i#l#o#[#c#i# #i# #j#a#k#o#[#c#i# #w#y#k#o#n#a#n#y#c#h# #c#z###[#c#i# #r#o#b#�#t#.# #O#d#b#i#o#r#u#</w:t>
      </w:r>
    </w:p>
    <w:p>
      <w:pPr>
        <w:pStyle w:val="PreformattedText"/>
        <w:bidi w:val="0"/>
        <w:jc w:val="left"/>
        <w:rPr/>
      </w:pPr>
      <w:r>
        <w:rPr/>
        <w:t>#c#z###[#c#i#o#w#e#g#o# #d#o#k#o#n#u#j#e# #s#i### #w#g# #z#a#s#a#d# #o#k#r#e#[#l#a#n#y#c#h# #j#a#k# #p#r#z#y# #o#d#b#i#o#r#z#e# #k#o#D#c#o#w#y#m# #r#o#b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2#.#4#.# #O#d#b#i#�#r# #o#s#t#a#t#e#c#z#n#y# #r#o#b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�#r# #o#s#t#a#t#e#c#z#n#y# #p#o#l#e#g#a# #n#a# #f#i#n#a#l#n#e#j# #o#c#e#n#i#e# #r#z#e#c#z#y#w#i#s#t#e#g#o# #w#y#k#o#n#a#n#i#a# #r#o#b#�#t# #w#</w:t>
      </w:r>
    </w:p>
    <w:p>
      <w:pPr>
        <w:pStyle w:val="PreformattedText"/>
        <w:bidi w:val="0"/>
        <w:jc w:val="left"/>
        <w:rPr/>
      </w:pPr>
      <w:r>
        <w:rPr/>
        <w:t>#o#d#n#i#e#s#i#e#n#i#u# #d#o# #i#c#h# #i#l#o#[#c#i#,# #j#a#k#o#[#c#i# #o#r#a#z# #w#a#r#t#o#[#c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B#k#o#w#i#t#e# #z#a#k#o#D#c#z#e#n#i#e# #r#o#b#�#t# #o#r#a#z# #g#o#t#o#w#o#[### #d#o# #o#d#b#i#o#r#u# #k#o#D#c#o#w#e#g#o# #b###d#z#i#e#</w:t>
      </w:r>
    </w:p>
    <w:p>
      <w:pPr>
        <w:pStyle w:val="PreformattedText"/>
        <w:bidi w:val="0"/>
        <w:jc w:val="left"/>
        <w:rPr/>
      </w:pPr>
      <w:r>
        <w:rPr/>
        <w:t>#s#t#w#i#e#r#d#z#o#n#a# #p#r#z#e#z# #W#y#k#o#n#a#w#c### #w#p#i#s#e#m# #d#o# #d#z#i#e#n#n#i#k#a# #b#u#d#o#w#y# #z# #b#e#z#z#w#B#o#c#z#n#y#m#</w:t>
      </w:r>
    </w:p>
    <w:p>
      <w:pPr>
        <w:pStyle w:val="PreformattedText"/>
        <w:bidi w:val="0"/>
        <w:jc w:val="left"/>
        <w:rPr/>
      </w:pPr>
      <w:r>
        <w:rPr/>
        <w:t>#p#o#w#i#a#d#o#m#i#e#n#i#e#m# #Z#a#m#a#w#i#a#j###c#e#g#o# #o# #t#y#m# #f#a#k#c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�#r# #o#s#t#a#t#e#c#z#n#y# #r#o#b#�#t# #n#a#s#t###p#i# #w# #t#e#r#m#i#n#i#e# #u#s#t#a#l#o#n#y#m# #w# #d#o#k#u#m#e#n#t#a#c#h#</w:t>
      </w:r>
    </w:p>
    <w:p>
      <w:pPr>
        <w:pStyle w:val="PreformattedText"/>
        <w:bidi w:val="0"/>
        <w:jc w:val="left"/>
        <w:rPr/>
      </w:pPr>
      <w:r>
        <w:rPr/>
        <w:t>#k#o#n#t#r#a#k#t#o#w#y#c#h#.# #O#d#b#i#o#r#u# #o#s#t#a#t#e#c#z#n#e#g#o# #d#o#k#o#n#a# #k#o#m#i#s#j#a# #w#y#z#n#a#c#z#o#n#a# #p#r#z#e#z# #Z#a#m#a#w#i#a#j###c#e#g#o# #w#</w:t>
      </w:r>
    </w:p>
    <w:p>
      <w:pPr>
        <w:pStyle w:val="PreformattedText"/>
        <w:bidi w:val="0"/>
        <w:jc w:val="left"/>
        <w:rPr/>
      </w:pPr>
      <w:r>
        <w:rPr/>
        <w:t>#o#b#e#c#n#o#[#c#i# #W#y#k#o#n#a#w#c#y#.# #Z#a#m#a#w#i#a#j###c#y# #d#o#k#o#n#a# #i#c#h# #o#c#e#n#y# #j#a#k#o#[#c#i#o#w#e#j# #n#a# #p#o#d#s#t#a#w#i#e#</w:t>
      </w:r>
    </w:p>
    <w:p>
      <w:pPr>
        <w:pStyle w:val="PreformattedText"/>
        <w:bidi w:val="0"/>
        <w:jc w:val="left"/>
        <w:rPr/>
      </w:pPr>
      <w:r>
        <w:rPr/>
        <w:t>#p#r#z#e#d#B#o#|#o#n#y#c#h# #d#o#k#u#m#e#n#t#�#w#,# #w#y#n#i#k#�#w# #b#a#d#a#D# #i# #p#o#m#i#a#r#�#w#,# #o#c#e#n#i#e# #w#i#z#u#a#l#n#e#j# #o#r#a#z# #z#g#o#d#n#o#[#c#i#</w:t>
      </w:r>
    </w:p>
    <w:p>
      <w:pPr>
        <w:pStyle w:val="PreformattedText"/>
        <w:bidi w:val="0"/>
        <w:jc w:val="left"/>
        <w:rPr/>
      </w:pPr>
      <w:r>
        <w:rPr/>
        <w:t>#w#y#k#o#n#a#n#i#a# #r#o#b#�#t# #z# #d#o#k#u#m#e#n#t#a#c#j### #p#r#o#j#e#k#t#o#w### #i# #s#p#e#c#y#f#i#k#a#c#j#a#m#i# #t#e#c#h#n#i#c#z#n#y#m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t#o#k#u# #o#d#b#i#o#r#u# #o#s#t#a#t#e#c#z#n#e#g#o# #Z#a#m#a#w#i#a#j###c#y# #z#a#p#o#z#n#a# #s#i### #z# #r#e#a#l#i#z#a#c#j### #u#s#t#a#l#e#D# #p#r#z#y#j###t#y#c#h#</w:t>
      </w:r>
    </w:p>
    <w:p>
      <w:pPr>
        <w:pStyle w:val="PreformattedText"/>
        <w:bidi w:val="0"/>
        <w:jc w:val="left"/>
        <w:rPr/>
      </w:pPr>
      <w:r>
        <w:rPr/>
        <w:t>#w# #t#r#a#k#c#i#e# #o#d#b#i#o#r#�#w# #r#o#b#�#t# #z#a#n#i#k#a#j###c#y#c#h# #i# #u#l#e#g#a#j###c#y#c#h# #z#a#k#r#y#c#i#u# #o#r#a#z# #c#z###[#c#i#o#w#y#c#h#,# #z#w#B#a#s#z#c#z#a# #w#</w:t>
      </w:r>
    </w:p>
    <w:p>
      <w:pPr>
        <w:pStyle w:val="PreformattedText"/>
        <w:bidi w:val="0"/>
        <w:jc w:val="left"/>
        <w:rPr/>
      </w:pPr>
      <w:r>
        <w:rPr/>
        <w:t>#z#a#k#r#e#s#i#e# #w#y#k#o#n#a#n#i#a# #r#o#b#�#t# #p#o#p#r#a#w#k#o#w#y#c#h# #i# #u#z#u#p#e#B#n#i#a#j###c#y#c#h#.# #W# #p#r#z#y#p#a#d#k#u# #n#i#e#w#y#k#o#n#a#n#i#a#</w:t>
      </w:r>
    </w:p>
    <w:p>
      <w:pPr>
        <w:pStyle w:val="PreformattedText"/>
        <w:bidi w:val="0"/>
        <w:jc w:val="left"/>
        <w:rPr/>
      </w:pPr>
      <w:r>
        <w:rPr/>
        <w:t>#w#y#z#n#a#c#z#o#n#y#c#h# #r#o#b#�#t# #p#o#p#r#a#w#k#o#w#y#c#h# #l#u#b# #r#o#b#�#t# #u#z#u#p#e#B#n#i#a#j###c#y#c#h#,# #l#u#b# #n#i#e# #z#a#k#o#D#c#z#e#n#i#a# #p#e#B#n#e#g#o#</w:t>
      </w:r>
    </w:p>
    <w:p>
      <w:pPr>
        <w:pStyle w:val="PreformattedText"/>
        <w:bidi w:val="0"/>
        <w:jc w:val="left"/>
        <w:rPr/>
      </w:pPr>
      <w:r>
        <w:rPr/>
        <w:t>#z#a#k#r#e#s#u# #r#o#b#�#t#.# #Z#a#m#a#w#i#a#j###c#y# #p#r#z#e#r#w#i#e# #s#w#o#j#e# #c#z#y#n#n#o#[#c#i# #i# #u#s#t#a#l#i# #n#o#w#y# #t#e#r#m#i#n# #o#d#b#i#o#r#u#</w:t>
      </w:r>
    </w:p>
    <w:p>
      <w:pPr>
        <w:pStyle w:val="PreformattedText"/>
        <w:bidi w:val="0"/>
        <w:jc w:val="left"/>
        <w:rPr/>
      </w:pPr>
      <w:r>
        <w:rPr/>
        <w:t>#o#s#t#a#t#e#c#z#n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2#.#4#.# #l#.# #D#o#k#u#m#e#n#t#y# #o#d#b#i#o#r#u# #o#s#t#a#t#e#c#z#n#e#g#o# #r#o#b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d#s#t#a#w#o#w#y#m# #d#o#k#u#m#e#n#t#e#m# #o#d#b#i#o#r#u# #o#s#t#a#t#e#c#z#n#e#g#o# #r#o#b#�#t# #j#e#s#t# #p#r#o#t#o#k#�#B# #o#d#b#i#o#r#u#</w:t>
      </w:r>
    </w:p>
    <w:p>
      <w:pPr>
        <w:pStyle w:val="PreformattedText"/>
        <w:bidi w:val="0"/>
        <w:jc w:val="left"/>
        <w:rPr/>
      </w:pPr>
      <w:r>
        <w:rPr/>
        <w:t>#o#s#t#a#t#e#c#z#n#e#g#o# #r#o#b#�#t# #s#p#o#r#z###d#z#o#n#y# #w#g# #w#z#o#r#u# #u#s#t#a#l#o#n#e#g#o# #p#r#z#e#z# #Z#a#m#a#w#i#a#j###c#e#g#o#.# #D#o# #o#d#b#i#o#r#u#</w:t>
      </w:r>
    </w:p>
    <w:p>
      <w:pPr>
        <w:pStyle w:val="PreformattedText"/>
        <w:bidi w:val="0"/>
        <w:jc w:val="left"/>
        <w:rPr/>
      </w:pPr>
      <w:r>
        <w:rPr/>
        <w:t>#o#s#t#a#t#e#c#z#n#e#g#o# #W#y#k#o#n#a#w#c#a# #o#b#o#w#i###z#a#n#y# #j#e#s#t# #p#r#z#e#d#s#t#a#w#i### #n#a#s#t###p#u#j###c#e# #d#o#k#u#m#e#n#t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d#o#k#u#m#e#n#t#a#c#j### #p#r#o#j#e#k#t#o#w### #z# #n#a#n#i#e#s#i#o#n#y#m#i# #z#m#i#a#n#a#m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u#w#a#g#i# #i# #z#a#l#e#c#e#n#i#a# #Z#a#m#a#w#i#a#j###c#e#g#o#,# #z#w#B#a#s#z#c#z#a# #p#r#z#y# #o#d#b#i#o#r#z#e# #r#o#b#�#t# #z#a#n#i#k#a#j###c#y#c#h# #i#</w:t>
      </w:r>
    </w:p>
    <w:p>
      <w:pPr>
        <w:pStyle w:val="PreformattedText"/>
        <w:bidi w:val="0"/>
        <w:jc w:val="left"/>
        <w:rPr/>
      </w:pPr>
      <w:r>
        <w:rPr/>
        <w:t># # #u#l#e#g#a#j###c#y#c#h# #z#a#k#r#y#c#i#u# #o#r#a#z# #u#d#o#k#u#m#e#n#t#o#w#a#n#i#e# #w#y#k#o#n#a#n#i#a# #j#e#g#o# #z#a#l#e#c#e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r#e#c#e#p#t#y# #i# #u#s#t#a#l#e#n#i#a# #t#e#c#h#n#o#l#o#g#i#c#z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d#z#i#e#n#n#i#k#i# #b#u#d#o#w#y# #i# #k#s#i###g#i# #o#b#m#i#a#r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w#y#n#i#k#i# #p#o#m#i#a#r#�#w# #k#o#n#t#r#o#l#n#y#c#h#,# #b#a#d#a#D# #i# #o#z#n#a#c#z#e#D# #l#a#b#o#r#a#t#o#r#y#j#n#y#c#h# #z#g#o#d#n#e# #z#e#</w:t>
      </w:r>
    </w:p>
    <w:p>
      <w:pPr>
        <w:pStyle w:val="PreformattedText"/>
        <w:bidi w:val="0"/>
        <w:jc w:val="left"/>
        <w:rPr/>
      </w:pPr>
      <w:r>
        <w:rPr/>
        <w:t># # # #s#p#e#c#y#f#i#k#a#c#j#a#m#i# #t#e#c#h#n#i#c#z#n#y#m#i# #i# #p#r#o#g#r#a#m#e#m# #z#a#p#e#w#n#i#e#n#i#a# #J#a#k#o#[#c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 #c#e#r#t#y#f#i#k#a#t#y# #z#g#o#d#n#o#[#c#i# #i# #b#e#z#p#i#e#c#z#e#D#s#t#w#a# #w#b#u#d#o#w#a#n#y#c#h# #m#a#t#e#r#i#a#B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o#p#i#n#i#e# #t#e#c#h#n#o#l#o#g#i#c#z#n#e# #s#p#o#r#z###d#z#o#n#e# #n#a# #p#o#d#s#t#a#w#i#e# #w#s#z#y#s#t#k#i#c#h# #w#y#n#i#k#�#w# #b#a#d#a#D# #i# #p#o#m#i#a#r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s#p#r#a#w#o#z#d#a#n#i#e# #t#e#c#h#n#i#c#z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g#e#o#d#e#z#y#j#n### #d#o#k#u#m#e#n#t#a#c#j### #p#o#w#y#k#o#n#a#w#c#z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s#z#y#s#t#k#i#e# #z#a#r#z###d#z#o#n#e# #p#r#z#e#z# #Z#a#m#a#w#i#a#j###c#e#g#o# #r#o#b#o#t#y# #p#o#p#r#a#w#k#o#w#e# #l#u#b# #u#z#u#p#e#B#n#i#a#j###c#e#</w:t>
      </w:r>
    </w:p>
    <w:p>
      <w:pPr>
        <w:pStyle w:val="PreformattedText"/>
        <w:bidi w:val="0"/>
        <w:jc w:val="left"/>
        <w:rPr/>
      </w:pPr>
      <w:r>
        <w:rPr/>
        <w:t>#b###d### #z#e#s#t#a#w#i#o#n#e# #w#g# #w#z#o#r#u# #u#s#t#a#l#o#n#e#g#o# #p#r#z#e#z# #Z#a#m#a#w#i#a#j###c#e#g#o#.# #T#e#r#m#i#n# #w#y#k#o#n#a#n#i#a# #r#o#b#�#t#</w:t>
      </w:r>
    </w:p>
    <w:p>
      <w:pPr>
        <w:pStyle w:val="PreformattedText"/>
        <w:bidi w:val="0"/>
        <w:jc w:val="left"/>
        <w:rPr/>
      </w:pPr>
      <w:r>
        <w:rPr/>
        <w:t>#p#o#p#r#a#w#k#o#w#y#c#h# #l#u#b# #u#z#u#p#e#B#n#i#a#j###c#y#c#h# #w#y#z#n#a#c#z#y# #Z#a#m#a#w#i#a#j###c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2#.#5#.# #O#d#b#i#�#r# #p#o#g#w#a#r#a#n#c#y#j#n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�#r# #p#o#g#w#a#r#a#n#c#y#j#n#y# #p#o#l#e#g#a# #n#a# #o#c#e#n#i#e# #w#y#k#o#n#a#n#y#c#h# #r#o#b#�#t# #z#w#i###z#a#n#y#c#h# #z#</w:t>
      </w:r>
    </w:p>
    <w:p>
      <w:pPr>
        <w:pStyle w:val="PreformattedText"/>
        <w:bidi w:val="0"/>
        <w:jc w:val="left"/>
        <w:rPr/>
      </w:pPr>
      <w:r>
        <w:rPr/>
        <w:t>#u#s#u#n#i###c#i#e#m# #w#a#d# #i# #u#s#t#e#r#e#k# #s#t#w#i#e#r#d#z#o#n#y#c#h# #p#r#z#y# #o#d#b#i#o#r#z#e# #o#s#t#a#t#e#c#z#n#y#m# #i# #z#a#i#s#t#n#i#a#B#y#c#h# #w# #o#k#r#e#s#i#e#</w:t>
      </w:r>
    </w:p>
    <w:p>
      <w:pPr>
        <w:pStyle w:val="PreformattedText"/>
        <w:bidi w:val="0"/>
        <w:jc w:val="left"/>
        <w:rPr/>
      </w:pPr>
      <w:r>
        <w:rPr/>
        <w:t>#g#w#a#r#a#n#c#y#j#n#y#m#.# #O#d#b#i#�#r# #p#o#g#w#a#r#a#n#c#y#j#n#y# #b###d#z#i#e# #d#o#k#o#n#a#n#y# #n#a# #p#o#d#s#t#a#w#i#e# #o#c#e#n#y# #w#i#z#u#a#l#n#e#j#</w:t>
      </w:r>
    </w:p>
    <w:p>
      <w:pPr>
        <w:pStyle w:val="PreformattedText"/>
        <w:bidi w:val="0"/>
        <w:jc w:val="left"/>
        <w:rPr/>
      </w:pPr>
      <w:r>
        <w:rPr/>
        <w:t>#o#b#i#e#k#t#u# #z# #u#w#z#g#l###d#n#i#e#n#i#e#m# #z#a#s#a#d# #o#d#b#i#o#r#u# #o#s#t#a#t#e#c#z#n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3#.# #P#o#d#s#t#a#w#a# #p#B#a#t#n#o#[#c#i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d#s#t#a#w### #p#B#a#t#n#o#[#c#i# #j#e#s#t# #c#e#n#a# #J#e#d#n#o#s#t#k#o#w#a#,# #s#k#a#l#k#u#l#o#w#a#n#a# #p#r#z#e#z# #W#y#k#o#n#a#w#c### #z#a#</w:t>
      </w:r>
    </w:p>
    <w:p>
      <w:pPr>
        <w:pStyle w:val="PreformattedText"/>
        <w:bidi w:val="0"/>
        <w:jc w:val="left"/>
        <w:rPr/>
      </w:pPr>
      <w:r>
        <w:rPr/>
        <w:t>#j#e#d#n#o#s#t#k### #o#b#m#i#a#r#o#w### #u#s#t#a#l#o#n### #d#l#a# #d#a#n#e#j# #p#o#z#y#c#j#i# #k#o#s#z#t#o#r#y#s#u# #l#u#b# #u#s#t#a#l#o#n#a# #m#i###d#z#y# #W#y#k#o#n#a#w#c###</w:t>
      </w:r>
    </w:p>
    <w:p>
      <w:pPr>
        <w:pStyle w:val="PreformattedText"/>
        <w:bidi w:val="0"/>
        <w:jc w:val="left"/>
        <w:rPr/>
      </w:pPr>
      <w:r>
        <w:rPr/>
        <w:t>#i# #Z#a#m#a#w#i#a#j###c#y#m# #c#e#n#a# #r#y#c#z#a#B#t#o#w#a# #z#a# #c#a#B#o#[### #r#o#b#�#t# #o#b#j###t#y#c#h# #k#o#n#t#r#a#k#t#e#m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4#.# #P#r#z#e#p#i#s#y# #z#w#i###z#a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 # # # #w#a#r#u#n#k#i# #k#o#n#t#r#a#k#t#u#</w:t>
      </w:r>
    </w:p>
    <w:p>
      <w:pPr>
        <w:pStyle w:val="PreformattedText"/>
        <w:bidi w:val="0"/>
        <w:jc w:val="left"/>
        <w:rPr/>
      </w:pPr>
      <w:r>
        <w:rPr/>
        <w:t>#d#a#n#e# #k#o#n#t#r#a#k#t#o#w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I#.# #C#Z###Z### #S#Z#C#Z#E#G#�#A#O#W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.# #S#i#e### #k#a#b#l#o#w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.# #W#s#t##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z#e#d#m#i#o#t#e#m# #n#i#n#i#e#j#s#z#e#g#o# #r#o#z#d#z#i#a#B#u# #s### #w#y#m#a#g#a#n#i#a# #d#o#t#y#c#z###c#e# #w#y#k#o#n#a#n#i#a# #i# #o#d#b#i#o#r#u# #r#o#b#�#t#</w:t>
      </w:r>
    </w:p>
    <w:p>
      <w:pPr>
        <w:pStyle w:val="PreformattedText"/>
        <w:bidi w:val="0"/>
        <w:jc w:val="left"/>
        <w:rPr/>
      </w:pPr>
      <w:r>
        <w:rPr/>
        <w:t>#s#i#e#c#i# #w#o#d#o#c#i###g#o#w#e#j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.#1#.# #Z#a#k#r#e#s# #s#t#o#s#o#w#a#n#i#a# #s#z#c#z#e#g#�#B#o#w#e#j# #s#p#e#c#y#f#i#k#a#c#j#i# #t#e#c#h#n#i#c#z#n#e#j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 #t#e#c#h#n#i#c#z#n#a# #j#e#s#t# #s#t#o#s#o#w#a#n#a# #j#a#k#o# #d#o#k#u#m#e#n#t# #p#r#z#e#t#a#r#g#o#w#y# #i# #k#o#n#t#r#a#k#t#o#w#y# #p#r#z#y#</w:t>
      </w:r>
    </w:p>
    <w:p>
      <w:pPr>
        <w:pStyle w:val="PreformattedText"/>
        <w:bidi w:val="0"/>
        <w:jc w:val="left"/>
        <w:rPr/>
      </w:pPr>
      <w:r>
        <w:rPr/>
        <w:t>#z#l#e#c#a#n#i#u# #i# #r#e#a#l#i#z#a#c#j#i# #r#o#b#�#t# #o#k#r#e#[#l#o#n#y#c#h# #w# #p#u#n#k#c#i#e# #I#I#/#l#.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.#2#.# #Z#a#k#r#e#s# #r#o#b#�#t# #o#b#j###t#y#c#h# #s#p#e#c#y#f#i#k#a#c#j### #t#e#c#h#n#i#c#z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g# #z#a#k#r#e#s#u# #o#k#r#e#[#l#o#n#e#g#o# #p#o#n#i#|#e#j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.# # #R#o#b#o#t#y# # #z#i#e#m#n#e# # #-# # #4#5#1#1#1#0#0#0#-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.# #L#i#n#i#e# #k#a#b#l#o#w#e# #o#[#w#i#e#t#l#e#n#i#a# #t#e#r#e#n#u# ##  #4#5#3#1#5#3#0#0#-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:# #p#o#w#y#|#s#z#a# #c#h#a#r#a#k#t#e#r#y#s#t#y#k#a# #r#o#b#�#t# #o#b#e#j#m#u#j#e# #z#a#k#r#e#s# #p#r#a#c# #m#a#j###c#y# #d#e#c#y#d#u#j###c#y# #-#w#p#B#y#w#</w:t>
      </w:r>
    </w:p>
    <w:p>
      <w:pPr>
        <w:pStyle w:val="PreformattedText"/>
        <w:bidi w:val="0"/>
        <w:jc w:val="left"/>
        <w:rPr/>
      </w:pPr>
      <w:r>
        <w:rPr/>
        <w:t>#n#a# #w#a#r#t#o#[### #r#o#b#�#t#,# #c#a#B#k#o#w#i#t#e# #z#e#s#t#a#w#i#e#n#i#e# #r#o#b#�#t# # #u#j###t#e# #j#e#s#t# #w# #o#p#r#a#c#o#w#a#n#i#u# #k#o#s#z#t#o#r#y#s#o#w#y#m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.#3#.# #O#g#�#l#n#e# #w#y#m#a#g#a#n#i#a# #d#o#t#y#c#z###c#e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r#o#b#�#t# #o#d#p#o#w#i#e#d#z#i#a#l#n#y# #j#e#s#t# #z#a# #J#a#k#o#[### #i#c#h# #w#y#k#o#n#a#n#i#a# #o#r#a#z# #i#c#h# #z#g#o#d#n#o#[### #z#</w:t>
      </w:r>
    </w:p>
    <w:p>
      <w:pPr>
        <w:pStyle w:val="PreformattedText"/>
        <w:bidi w:val="0"/>
        <w:jc w:val="left"/>
        <w:rPr/>
      </w:pPr>
      <w:r>
        <w:rPr/>
        <w:t>#d#o#k#u#m#e#n#t#a#c#j### #t#e#c#h#n#i#c#z#n###,# #s#p#e#c#y#f#i#k#a#c#j#a#m#i# #t#e#c#h#n#i#c#z#n#y#m#i# #i# #p#o#l#e#c#e#n#i#a#m#i# #Z#a#m#a#w#i#a#j###c#e#g#o#.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r#o#b#�#t# #p#o#d#a#n#o# #w# #n#i#n#i#e#j#s#z#y#m# #o#p#r#a#c#o#w#a#n#i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z###[### #l#-# #W#y#m#a#g#a#n#i#a# #o#g#�#l#n#e#,# #p#k#t#.# #1#.#4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2#.# #M#a#t#e#r#i#a#B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p#o#n#o#s#i# #w#s#z#e#l#k### #o#d#p#o#w#i#e#d#z#i#a#l#n#o#[### #z#a# #s#p#e#B#n#i#e#n#i#e# #w#y#m#a#g#a#D# #i#l#o#[#c#i#o#w#y#c#h# #i#</w:t>
      </w:r>
    </w:p>
    <w:p>
      <w:pPr>
        <w:pStyle w:val="PreformattedText"/>
        <w:bidi w:val="0"/>
        <w:jc w:val="left"/>
        <w:rPr/>
      </w:pPr>
      <w:r>
        <w:rPr/>
        <w:t>#j#a#k#o#[#c#i#o#w#y#c#h# #m#a#t#e#r#i#a#B#�#w# #z# #j#a#k#i#e#g#o#k#o#l#w#i#e#k# #z#r#�#d#B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p#o#n#o#s#i# #w#s#z#e#l#k#i#e# #k#o#s#z#t#y#,# #a# #w# #t#y#m#:# #o#p#B#a#t#y#,# #w#y#n#a#g#r#o#d#z#e#n#i#a# #i# #j#a#k#i#e#k#o#l#w#i#e#k#</w:t>
      </w:r>
    </w:p>
    <w:p>
      <w:pPr>
        <w:pStyle w:val="PreformattedText"/>
        <w:bidi w:val="0"/>
        <w:jc w:val="left"/>
        <w:rPr/>
      </w:pPr>
      <w:r>
        <w:rPr/>
        <w:t>#k#o#s#z#t#y# #z#w#i###z#a#n#e# #z# #d#o#s#t#a#r#c#z#e#n#i#e#m# #m#a#t#e#r#i#a#B#�#w# #d#o# #w#b#u#d#o#w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m#a#t#e#r#i#a#B#�#w# #p#o#d#a#n#o# #w# #n#i#n#i#e#j#s#z#y#m# #o#p#r#a#c#o#w#a#n#i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z###[#c#i#-# #W#y#m#a#g#a#n#i#a# #o#g#�#l#n#e#,# #p#k#t#.# #1#.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a#c#u#n#k#o#w#e# #o#k#r#e#[#l#e#n#i#e# #m#a#t#e#r#i#a#B#�#w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a#b#l#e# #Y#A#K#Y# #4#x#3#5#m#m#2#,#</w:t>
      </w:r>
    </w:p>
    <w:p>
      <w:pPr>
        <w:pStyle w:val="PreformattedText"/>
        <w:bidi w:val="0"/>
        <w:jc w:val="left"/>
        <w:rPr/>
      </w:pPr>
      <w:r>
        <w:rPr/>
        <w:t>#p#r#z#e#w#o#d#y# #Y#D#Y# #3#x#1#,#5#m#m#2#</w:t>
      </w:r>
    </w:p>
    <w:p>
      <w:pPr>
        <w:pStyle w:val="PreformattedText"/>
        <w:bidi w:val="0"/>
        <w:jc w:val="left"/>
        <w:rPr/>
      </w:pPr>
      <w:r>
        <w:rPr/>
        <w:t>#b#e#d#n#a#r#k#a# #F#e#Z#n# #2#5#x#4#m#m#,#</w:t>
      </w:r>
    </w:p>
    <w:p>
      <w:pPr>
        <w:pStyle w:val="PreformattedText"/>
        <w:bidi w:val="0"/>
        <w:jc w:val="left"/>
        <w:rPr/>
      </w:pPr>
      <w:r>
        <w:rPr/>
        <w:t>#l#a#t#a#r#n#i#e# #s#t#y#l#i#z#o#w#a#n#e# #z# #o#p#r#a#w#a#m#i# #p#a#r#k#o#w#y#m#i#</w:t>
      </w:r>
    </w:p>
    <w:p>
      <w:pPr>
        <w:pStyle w:val="PreformattedText"/>
        <w:bidi w:val="0"/>
        <w:jc w:val="left"/>
        <w:rPr/>
      </w:pPr>
      <w:r>
        <w:rPr/>
        <w:t>#s#B#u#p#y# #o#[#w#i#e#t#l#e#n#i#o#w#e# #a#l#u#m#i#n#i#o#w#e#,#</w:t>
      </w:r>
    </w:p>
    <w:p>
      <w:pPr>
        <w:pStyle w:val="PreformattedText"/>
        <w:bidi w:val="0"/>
        <w:jc w:val="left"/>
        <w:rPr/>
      </w:pPr>
      <w:r>
        <w:rPr/>
        <w:t>#o#p#r#a#w#y# #o#[#w#i#e#t#l#e#n#i#o#w#e# #s#o#d#o#w#e#</w:t>
      </w:r>
    </w:p>
    <w:p>
      <w:pPr>
        <w:pStyle w:val="PreformattedText"/>
        <w:bidi w:val="0"/>
        <w:jc w:val="left"/>
        <w:rPr/>
      </w:pPr>
      <w:r>
        <w:rPr/>
        <w:t>#r#u#r#y# #A#r#o#t#a# #D#V#K#-#7#5#,# #S#R#S#-#7#5#,#</w:t>
      </w:r>
    </w:p>
    <w:p>
      <w:pPr>
        <w:pStyle w:val="PreformattedText"/>
        <w:bidi w:val="0"/>
        <w:jc w:val="left"/>
        <w:rPr/>
      </w:pPr>
      <w:r>
        <w:rPr/>
        <w:t>#p#i#a#s#e#k#,#</w:t>
      </w:r>
    </w:p>
    <w:p>
      <w:pPr>
        <w:pStyle w:val="PreformattedText"/>
        <w:bidi w:val="0"/>
        <w:jc w:val="left"/>
        <w:rPr/>
      </w:pPr>
      <w:r>
        <w:rPr/>
        <w:t>#t#a#[#m#a# #z# #P#C#V# 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:# #p#o#w#y#|#s#z#a# #c#h#a#r#a#k#t#e#r#y#s#t#y#k#a# #m#a#t#e#r#i#a#B#�#w# #o#b#e#j#m#u#j#e# #z#a#k#r#e#s# #p#r#a#c# #m#a#j###c#y#</w:t>
      </w:r>
    </w:p>
    <w:p>
      <w:pPr>
        <w:pStyle w:val="PreformattedText"/>
        <w:bidi w:val="0"/>
        <w:jc w:val="left"/>
        <w:rPr/>
      </w:pPr>
      <w:r>
        <w:rPr/>
        <w:t>#d#e#c#y#d#u#j###c#y# #w#p#B#y#w# #n#a# #w#a#r#t#o#[### #r#o#b#�#t#,# #c#a#B#k#o#w#i#t#e# #z#e#s#t#a#w#i#e#n#i#e# #m#a#t#e#r#i#a#B#�#w# #u#j###t#e# #j#e#s#t# #w# #o#p#r#a#c#o#w#a#n#i#u# #k#o#s#z#t#o#r#y#s#o#w#y#m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3#.# #S#p#r#z##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s#p#r#z###t#u# # #p#o#d#a#n#o# #w# #n#i#n#i#e#j#s#z#y#m# #o#p#r#a#c#o#w#a#n#i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z###[#c#i##  #W#y#m#a#g#a#n#i#a# #o#g#�#l#n#e#,# #p#k#t#.# #1#.#6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a#c#u#n#k#o#w#e# #o#k#r#e#[#l#e#n#i#e# #s#p#r#z###t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 # # # #k#o#p#a#r#k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a#m#o#c#h#�#d# #s#k#r#z#y#n#i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 # # #p#r#z#y#c#z#e#p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 # # #p#o#m#p#a# #h#y#d#r#a#u#l#i#c#z#n#a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p#u#s#z#c#z#a# #s#i### #s#t#o#s#o#w#a#n#i#e# #i#n#n#e#g#o# #s#p#r#z###t#u# #n#i#|# #w#y#m#i#e#n#i#o#n#y# #p#o# #u#z#g#o#d#n#i#e#n#i#u# #t#e#g#o# #z#</w:t>
      </w:r>
    </w:p>
    <w:p>
      <w:pPr>
        <w:pStyle w:val="PreformattedText"/>
        <w:bidi w:val="0"/>
        <w:jc w:val="left"/>
        <w:rPr/>
      </w:pPr>
      <w:r>
        <w:rPr/>
        <w:t>#Z#a#m#a#w#i#a#j###c#y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4#.# #T#r#a#n#s#p#o#r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j#e#s#t# #z#o#b#o#w#i###z#a#n#y# #d#o# #s#t#o#s#o#w#a#n#i#a# #j#e#d#y#n#i#e# #t#a#k#i#c#h# #[#r#o#d#k#�#w# #t#r#a#n#s#p#o#r#t#u#,# #k#t#�#r#e# #n#i#e#</w:t>
      </w:r>
    </w:p>
    <w:p>
      <w:pPr>
        <w:pStyle w:val="PreformattedText"/>
        <w:bidi w:val="0"/>
        <w:jc w:val="left"/>
        <w:rPr/>
      </w:pPr>
      <w:r>
        <w:rPr/>
        <w:t>#w#p#B#y#w#a#j### #n#i#e#k#o#r#z#y#s#t#n#i#e# #n#a# #j#a#k#o#[### #w#y#k#o#n#y#w#a#n#y#c#h# #r#o#b#�#t# #i# #w#B#a#[#c#i#w#o#[#c#i# #p#r#z#e#w#o#|#o#n#y#c#h#</w:t>
      </w:r>
    </w:p>
    <w:p>
      <w:pPr>
        <w:pStyle w:val="PreformattedText"/>
        <w:bidi w:val="0"/>
        <w:jc w:val="left"/>
        <w:rPr/>
      </w:pPr>
      <w:r>
        <w:rPr/>
        <w:t>#m#a#t#e#r#i#a#B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a# #b###d#z#i#e# #u#s#u#w#a### #n#a# #b#i#e#|###c#o#,# #n#a# #w#B#a#s#n#y# #k#o#s#z#t#,# #w#s#z#e#l#k#i#e# #z#a#n#i#e#c#z#y#s#z#c#z#e#n#i#a#</w:t>
      </w:r>
    </w:p>
    <w:p>
      <w:pPr>
        <w:pStyle w:val="PreformattedText"/>
        <w:bidi w:val="0"/>
        <w:jc w:val="left"/>
        <w:rPr/>
      </w:pPr>
      <w:r>
        <w:rPr/>
        <w:t>#s#p#o#w#o#d#o#w#a#n#e# #j#e#g#o# #p#o#j#a#z#d#a#m#i# #n#a# #d#r#o#g#a#c#h# #p#u#b#l#i#c#z#n#y#c#h# #o#r#a#z# #d#o#j#a#z#d#a#c#h# #d#o# #t#e#r#e#n#u# #b#u#d#o#w#y#.#</w:t>
      </w:r>
    </w:p>
    <w:p>
      <w:pPr>
        <w:pStyle w:val="PreformattedText"/>
        <w:bidi w:val="0"/>
        <w:jc w:val="left"/>
        <w:rPr/>
      </w:pPr>
      <w:r>
        <w:rPr/>
        <w:t>#O#g#�#l#n#e# #w#y#m#a#g#a#n#i#a# #d#o#t#y#c#z###c#e# #m#a#t#e#r#i#a#B#�#w# #p#o#d#a#n#o# #w# #n#i#n#i#e#j#s#z#y#m# #o#p#r#a#c#o#w#a#n#i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z###[### #l# #-# #W#y#m#a#g#a#n#i#a# #o#g#�#l#n#e#,# #p#k#t#.# #l#.# #7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.# #W#y#k#o#n#a#n#i#e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.# #l#.# #Z#a#s#a#d#y# #w#y#k#o#n#y#w#a#n#i#a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l#e#|#y# #d#o#p#i#l#n#o#w#a###,# #a#b#y# #w#y#k#o#n#y#w#a#n#e# #r#o#b#o#t#y# #b#y#B#y# #z#g#o#d#n#e# #z# #d#o#k#u#m#e#n#t#a#c#j### #p#r#o#j#e#k#t#o#w###,#</w:t>
      </w:r>
    </w:p>
    <w:p>
      <w:pPr>
        <w:pStyle w:val="PreformattedText"/>
        <w:bidi w:val="0"/>
        <w:jc w:val="left"/>
        <w:rPr/>
      </w:pPr>
      <w:r>
        <w:rPr/>
        <w:t>#s#p#e#c#y#f#i#k#a#c#j#a#m#i# #t#e#c#h#n#i#c#z#n#y#m#i# #i# #i#n#n#y#m#i# #u#s#t#a#l#e#n#i#a#m#i# #s#p#i#s#a#n#y#m#i# #w# #f#o#r#m#i#e# #p#i#s#e#m#n#e#j# #m#i###d#z#y#</w:t>
      </w:r>
    </w:p>
    <w:p>
      <w:pPr>
        <w:pStyle w:val="PreformattedText"/>
        <w:bidi w:val="0"/>
        <w:jc w:val="left"/>
        <w:rPr/>
      </w:pPr>
      <w:r>
        <w:rPr/>
        <w:t>#W#y#k#o#n#a#w#c### #i# #Z#a#m#a#w#i#a#j###c#y#m#.# #P#r#a#c#e# #p#o#m#i#a#r#o#w#e# #p#o#w#i#n#n#y# #b#y### #w#y#k#o#n#a#n#e# #p#r#z#e#z# #o#s#o#b#y#</w:t>
      </w:r>
    </w:p>
    <w:p>
      <w:pPr>
        <w:pStyle w:val="PreformattedText"/>
        <w:bidi w:val="0"/>
        <w:jc w:val="left"/>
        <w:rPr/>
      </w:pPr>
      <w:r>
        <w:rPr/>
        <w:t>#p#o#s#i#a#d#a#j###c#e# #o#d#p#o#w#i#e#d#n#i#e# #k#w#a#l#i#f#i#k#a#c#j#e# #i# #u#p#r#a#w#n#i#e#n#i#a#.# #W#y#k#o#n#a#w#c#a# #p#o#n#o#s#i# #o#d#p#o#w#i#e#d#z#i#a#l#n#o#[###</w:t>
      </w:r>
    </w:p>
    <w:p>
      <w:pPr>
        <w:pStyle w:val="PreformattedText"/>
        <w:bidi w:val="0"/>
        <w:jc w:val="left"/>
        <w:rPr/>
      </w:pPr>
      <w:r>
        <w:rPr/>
        <w:t>#z#a# #n#a#s#t###p#s#t#w#a# #e#w#e#n#t#u#a#l#n#y#c#h# #n#i#e#z#g#o#d#n#o#[#c#i# #w#y#k#o#n#a#n#y#c#h# #p#r#a#c# #z# #d#o#k#u#m#e#n#t#a#c#j### #p#r#o#j#e#k#t#o#w###,#</w:t>
      </w:r>
    </w:p>
    <w:p>
      <w:pPr>
        <w:pStyle w:val="PreformattedText"/>
        <w:bidi w:val="0"/>
        <w:jc w:val="left"/>
        <w:rPr/>
      </w:pPr>
      <w:r>
        <w:rPr/>
        <w:t>#s#p#e#c#y#f#i#k#a#c#j#a#m#i# #t#e#c#h#n#i#c#z#n#y#m#i# #i# #p#o#l#e#c#e#n#i#a#m#i# #Z#a#m#a#w#i#a#j###c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s#z#e#l#k#i#e# #r#o#b#o#t#y#,# #k#t#�#r#e# #b#a#z#u#j### #n#a# #p#o#m#i#a#r#a#c#h# #W#y#k#o#n#a#w#c#y#,# #n#i#e# #m#o#g### #b#y### #r#o#z#p#o#c#z###t#e#</w:t>
      </w:r>
    </w:p>
    <w:p>
      <w:pPr>
        <w:pStyle w:val="PreformattedText"/>
        <w:bidi w:val="0"/>
        <w:jc w:val="left"/>
        <w:rPr/>
      </w:pPr>
      <w:r>
        <w:rPr/>
        <w:t>#p#r#z#e#d# #z#a#a#k#c#e#p#t#o#w#a#n#i#e#m# #w#y#n#i#k#�#w# #p#o#m#i#a#r#�#w# #p#r#z#e#z# #Z#a#m#a#w#i#a#j###c#e#g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5#.#2#.# #Z#a#k#r#e#s# #w#y#k#o#n#y#w#a#n#y#c#h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o#b#o#t#y# # #z#i#e#m#n#e# ##  #4#5#1#1#1#0#0#0#-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r###c#z#n#e# #w#y#k#o#p#y# #r#o#w#�#w# #k#a#b#l#o#w#y#c#h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 #z#a#s#y#p#y#w#a#n#i#e# #r#o#w#�#w# #k#a#b#l#o#w#y#c#h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i#n#i#e# #k#a#b#l#o#w#e# #o#[#w#i#e#t#l#e#n#i#a# #t#e#r#e#n#u# ##  #4#5#3#1#5#3#0#0#-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u#k#B#a#d#a#n#i#e# #k#a#b#l#i# #w# #r#o#w#a#c#h# #k#a#b#l#o#w#y#c#h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m#o#n#t#a#|# #s#B#u#p#�#w# #o#[#w#i#e#t#l#e#n#i#o#w#y#c#h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m#o#n#t#a#|# #o#p#r#a#w# #o#[#w#i#e#t#l#e#n#i#o#w#y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o#n#t#r#o#l#a# #j#a#k#o#[#c#i# #i# #p#r#a#w#i#d#B#o#w#o#[#c#i# #" w#y#k#o#n#a#n#i#a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r#a#w#d#z#e#n#i#e# #j#a#k#o#[#c#i# #r#o#b#�#t# #p#o#l#e#g#a# #n#a# #s#p#r#a#w#d#z#e#n#i#u# #k#o#m#p#l#e#t#n#o#[#c#i# #i# #p#r#a#w#i#d#B#o#w#o#[#c#i#</w:t>
      </w:r>
    </w:p>
    <w:p>
      <w:pPr>
        <w:pStyle w:val="PreformattedText"/>
        <w:bidi w:val="0"/>
        <w:jc w:val="left"/>
        <w:rPr/>
      </w:pPr>
      <w:r>
        <w:rPr/>
        <w:t>#w#y#k#o#n#a#n#y#c#h# #r#o#b#�#t# #z#g#o#d#n#i#e# #z# #z#a#s#a#d#a#m#i# #o#k#r#e#[#l#o#n#y#m#i# #w# #n#i#n#i#e#j#s#z#e#j# #s#p#e#c#y#f#i#k#a#c#j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z###[#c#i##  #W#y#m#a#g#a#n#i#a# #o#g#�#l#n#e#,# #p#k#t#.# #1#.#9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7#.# # # #O#b#m#i#a#r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o#r#z###d#z#e#n#i#e# #o#b#m#i#a#r#u# #r#o#b#�#t# #p#o#w#i#n#n#o# #b#y### #z#g#o#d#n#e# #z# #s#y#s#t#e#m#a#t#y#k### #k#o#s#z#t#o#r#y#s#u# #[#l#e#p#e#g#o#</w:t>
      </w:r>
    </w:p>
    <w:p>
      <w:pPr>
        <w:pStyle w:val="PreformattedText"/>
        <w:bidi w:val="0"/>
        <w:jc w:val="left"/>
        <w:rPr/>
      </w:pPr>
      <w:r>
        <w:rPr/>
        <w:t>#o#r#a#z# #n#i#n#i#e#j#s#z#e#g#o# #o#p#r#a#c#o#w#a#n#i#a# #:# #C#z###[#c#i#-# #W#y#m#a#g#a#n#i#a# #o#g#�#l#n#e#,# #p#k#t#.# #1#.#1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8#.# #O#d#b#i#�#r# #r#o#b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�#r# #r#o#b#�#t# #p#o#w#i#n#i#e#n# #b#y### #p#r#z#e#p#r#o#w#a#d#z#o#n#y# #z#g#o#d#n#i#e# #z# #w#y#m#a#g#a#n#i#a#m#i# #o#k#r#e#[#l#o#n#y#m#i# #w#</w:t>
      </w:r>
    </w:p>
    <w:p>
      <w:pPr>
        <w:pStyle w:val="PreformattedText"/>
        <w:bidi w:val="0"/>
        <w:jc w:val="left"/>
        <w:rPr/>
      </w:pPr>
      <w:r>
        <w:rPr/>
        <w:t>#n#i#n#i#e#j#s#z#e#j# #s#p#e#c#y#f#i#k#a#c#j#i#:# #C#z###[#c#i##  #W#y#m#a#g#a#n#i#a# #o#g#�#l#n#e#,# #p#k#t#.# #1#.#1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o#r#u# #d#o#k#o#n#u#j#e# #Z#a#m#a#w#i#a#j###c#y# #p#o# #s#p#r#a#w#d#z#e#n#i#u# #p#r#a#w#i#d#B#o#w#o#[#c#i# #w#y#k#o#n#a#n#i#a# #r#o#b#�#t# #i# #n#a#</w:t>
      </w:r>
    </w:p>
    <w:p>
      <w:pPr>
        <w:pStyle w:val="PreformattedText"/>
        <w:bidi w:val="0"/>
        <w:jc w:val="left"/>
        <w:rPr/>
      </w:pPr>
      <w:r>
        <w:rPr/>
        <w:t>#p#o#d#s#t#a#w#i#e# #s#z#k#i#c#�#w# #i# #d#z#i#e#n#n#i#k#�#w# #p#o#m#i#a#r#�#w# #g#e#o#d#e#z#y#j#n#y#c#h#,# #k#t#�#r#e# #p#r#z#e#d#k#B#a#d#a# #W#y#k#o#n#a#w#c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9#.# #P#o#d#s#t#a#w#a# #p#B#a#t#n#o#[#c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B#a#t#n#o#[### #p#o#w#i#n#n#a# #n#a#s#t###p#i### #z#g#o#d#n#i#e# #z# #w#y#m#a#g#a#n#i#a#m#i# #o#k#r#e#[#l#o#n#y#m#i# #w# #n#i#n#i#e#j#s#z#e#j#</w:t>
      </w:r>
    </w:p>
    <w:p>
      <w:pPr>
        <w:pStyle w:val="PreformattedText"/>
        <w:bidi w:val="0"/>
        <w:jc w:val="left"/>
        <w:rPr/>
      </w:pPr>
      <w:r>
        <w:rPr/>
        <w:t>#s#p#e#c#y#f#i#k#a#c#j#i#:# #C#z###[#c#i#-# #W#y#m#a#g#a#n#i#a# #o#g#�#l#n#e#,# #p#k#t#.# #1#.#1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0#.# #P#r#z#e#p#i#s#y# #z#w#i###z#a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r#m#y# #p#a#D#s#t#w#o#w#e# #i# #z#a#k#B#a#d#o#w#e# #o#r#a#z# #d#a#n#e# #w#y#k#o#n#a#w#c#z#e# #p#r#o#d#u#c#e#n#t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O#p#r#a#c#o#w#a#B#:# #m#g#r# #i#n#|#.# #K#r#z#y#s#z#t#o#f# #P#o#p#i#o#B#e#k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S#P#E#C#Y#F#I#K#A#C#J#A# #T#E#C#H#N#I#C#Z#N#A#</w:t>
      </w:r>
    </w:p>
    <w:p>
      <w:pPr>
        <w:pStyle w:val="PreformattedText"/>
        <w:bidi w:val="0"/>
        <w:jc w:val="left"/>
        <w:rPr/>
      </w:pPr>
      <w:r>
        <w:rPr/>
        <w:t>#W#Y#K#O#N#A#N#I#A# #l# #O#D#B#I#O#R#U# #R#O#B#�#T#</w:t>
      </w:r>
    </w:p>
    <w:p>
      <w:pPr>
        <w:pStyle w:val="PreformattedText"/>
        <w:bidi w:val="0"/>
        <w:jc w:val="left"/>
        <w:rPr/>
      </w:pPr>
      <w:r>
        <w:rPr/>
        <w:t>#I#N#S#T#A#L#A#C#J#I# #B#U#D#O#W#L#A#N#Y#C#H#</w:t>
      </w:r>
    </w:p>
    <w:p>
      <w:pPr>
        <w:pStyle w:val="PreformattedText"/>
        <w:bidi w:val="0"/>
        <w:jc w:val="left"/>
        <w:rPr/>
      </w:pPr>
      <w:r>
        <w:rPr/>
        <w:t>###S#T#R#</w:t>
      </w:r>
    </w:p>
    <w:p>
      <w:pPr>
        <w:pStyle w:val="PreformattedText"/>
        <w:bidi w:val="0"/>
        <w:jc w:val="left"/>
        <w:rPr/>
      </w:pPr>
      <w:r>
        <w:rPr/>
        <w:t>### #P#A#G#E# ###2#3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4�##��##��##Z�###�##��##��##��##��##��##��##��##B�##��##��##��##��##D�##��##��##��###�###�##��##F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�##��##~�##0�##��##��##|�###�##��##��##L�##��##��##F�##��##��## �##"�##$�##&amp;�##(�##t�##v�###�##��##j�##��##��##d�## 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 �##��##&lt;�##&gt;�##��##��###�## �##"�##$�##R�##T�##��##��###�##��##N�##��##��##\�###�##��##b�###�##N�##P�##��##J�##��##x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x�##z�###�##��##��##X�###�##\�##^�##��##��## �##"�##��##��##B�##T�##V�##��##��##n�##p�###�##J�##L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�##��##��##H�##J�##��##|�##~�##��##��##t�##��##��##J�##\�##^�##��##��##��##��##��##��##��##��##��##0�##�##�##$�##&amp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&amp;�##�##t###$###�###�###�###�###b###d###�###�###########�###�###�###�###########�###�###�###�###X###�###�###d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T</w:t>
        <w:tab/>
        <w:t>##�</w:t>
        <w:tab/>
        <w:t>##�</w:t>
        <w:tab/>
        <w:t>##J</w:t>
        <w:br/>
        <w:t>##�</w:t>
        <w:br/>
        <w:t>##"###$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r###t###�###�###�###"###h###j###�###�###$###&amp;###t###v#######�###`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P###R###�###h###j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t###�###&amp;###t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l###n###�###�###�###�###P####!###!##�%##�%##�%###'##D'##&amp;0##�0##�8##,9##v;##�;##z=##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J&gt;##L&gt;##\&gt;##l&gt;##n&gt;##p&gt;##�&gt;##.?##0?##:?##R?##T?##X?##�?##�@##`A##�A##�A##�A##�A##�����������������������������ӿ��</w:t>
      </w:r>
      <w:r>
        <w:rPr/>
        <w:t>걣����</w:t>
      </w:r>
      <w:r>
        <w:rPr/>
        <w:t>ꙏ������####h�]�#CJ##OJ##QJ#####h#</w:t>
      </w:r>
    </w:p>
    <w:p>
      <w:pPr>
        <w:pStyle w:val="PreformattedText"/>
        <w:bidi w:val="0"/>
        <w:jc w:val="left"/>
        <w:rPr/>
      </w:pPr>
      <w:r>
        <w:rPr/>
        <w:t>(#CJ##OJ##QJ#####h�i##CJ##OJ##QJ#####h#</w:t>
      </w:r>
    </w:p>
    <w:p>
      <w:pPr>
        <w:pStyle w:val="PreformattedText"/>
        <w:bidi w:val="0"/>
        <w:jc w:val="left"/>
        <w:rPr/>
      </w:pPr>
      <w:r>
        <w:rPr/>
        <w:t>(#5#�6#�&gt;*#CJ##OJ##QJ####h�c6#5#�6#�&gt;*#CJ##OJ##QJ####h�&lt;6#CJ##OJ##QJ#####h�&gt;�#CJ##OJ##QJ#####h�u�#CJ##OJ##QJ#####h�c6#5#�&gt;*#CJ##OJ##QJ#####h�c6#CJ##OJ##QJ#####h�c6#5#�CJ##OJ##QJ###4�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D###F###l###n###�###�###@###�###�###�###V###X###~###�###�###�###�###�###�###P###R###�###�###P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gd�u�#######� ##F!##�!##z"##&amp;###^###`###�###�$##0%##~%##�%##�%##�%##�%##`&amp;###'###'##D'##F'##�'##B(##D(##�(##\)##�)##�)##:*##�*##x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x+## ,##�,##�,##\-###.##�.##d/###0##"0##$0##&amp;0##�0##�0###1##�1##T2##V2##�2##�2##\3##�3##�3##.4##04##z4##|4###5##�5##�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5###6###6##�6##�6##�6##�6##D7##F7##�7##�8##�8##�8##,9##.9##�9##j:##</w:t>
        <w:br/>
        <w:t>;##t;##v;##�;##�;##@&lt;##�&lt;##x=##z=##�=##�=##�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�=###&gt;###&gt;###&gt;###&gt;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#&gt;###&gt;###&gt;###&gt;###&gt;##J&gt;##L&gt;##n&gt;##p&gt;##�&gt;##�&gt;##.?##V?##X?##�?##�?##�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</w:t>
        <w:br/>
        <w:t>&amp;##F####�@##�@##�@##`A##bA##�A##�A##�A##�A##LB##NB##PB##�B##�C##�C##�C##�C##�C##�D##BE##�E##�E###F###F##2F##4F##�F##2G##4G##�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A##�A##�A##�A##�A##�A##�A##JB##LB##�C##�C###F##2F##jI##�I##�I##&gt;J##dJ##�J##�J##�J###K##�L##�L##2N##NN##RN##V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*O##�R##�R##�R##"S##�W## X##"X##2X##\X##`X##�X##�X##�X##�X##�X##&lt;Y##&gt;Y##@Y##�������������������������������</w:t>
      </w:r>
      <w:r>
        <w:rPr>
          <w:rtl w:val="true"/>
        </w:rPr>
        <w:t>ח����</w:t>
      </w:r>
      <w:r>
        <w:rPr>
          <w:rtl w:val="true"/>
        </w:rPr>
        <w:t>�</w:t>
      </w:r>
      <w:r>
        <w:rPr>
          <w:rtl w:val="true"/>
        </w:rPr>
        <w:t>ח</w:t>
      </w:r>
      <w:r>
        <w:rPr/>
        <w:t>#################h�]�##h�c6#5#�CJ##OJ##QJ####h�j�#CJ##OJ##QJ#####h�]�#5#�CJ##OJ##QJ####h�K~#CJ##OJ##QJ#####h�!n#CJ##OJ##QJ#####h-V�#CJ##OJ##QJ#####h�&gt;�#CJ##OJ##QJ#####h�c6#5#�&gt;*#CJ##OJ##QJ#####h�c6#5#�CJ##OJ##QJ####h�i##CJ##OJ##QJ#####h�]�#CJ##OJ##QJ#####h�c6#CJ##OJ##QJ##/�G##HH##JH##�H##�H##"I##$I##hI##jI##�I##�I##�I##&gt;J##~J##�J##�J##�J###K###K##�K##�L##�L##�L##�L##(M##*M##rM##tM##�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br/>
        <w:t>&amp;##F##gd�!n####</w:t>
        <w:br/>
        <w:t>&amp;##F########�M##�M##�M##�M##�M##�M###N###N##PN##RN##�N###O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*O##,O##�O##vP##�P##�P##.Q##�Q##bR##dR##�R##�R##�R##�R##"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  <w:br/>
        <w:t>&amp;##F########"S##$S##�S##lT###U##�U##TV##�V##�V##dW##�W##�W## X##"X##ZX##\X##�X##�X##�X##�X##&gt;Y##@Y##�Y##�Y##�Y##�Y###Z###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gd�K~#####gd�]�####</w:t>
        <w:br/>
        <w:t>&amp;##F%#gd�]�#######@Y###Z###Z##zZ##|Z##�[## \##J]##n]##�_##�_##�`##*a##�a##�a##*b##lb##nb##pb##tb##vb##zb##|b##�b##�b##�b##�b##"c##,c##.c##:c##&lt;c##@c##Bc##Lc##Nc##Pc##������������ùïç�������������rd���##################j#####h-V�#0J##CJ##U##�*####h1\T#0J##CJ##mH##nH##u##�*####h-V�#0J##CJ#####j#####h-V�#0J##CJ##U####h-V�#CJ##OJ##QJ#####h-V�####h-~�####j#####h-~�#U####h#</w:t>
      </w:r>
    </w:p>
    <w:p>
      <w:pPr>
        <w:pStyle w:val="PreformattedText"/>
        <w:bidi w:val="0"/>
        <w:jc w:val="left"/>
        <w:rPr/>
      </w:pPr>
      <w:r>
        <w:rPr/>
        <w:t>(#CJ##OJ##QJ#####h�K~#CJ##OJ##QJ#####h�c6#CJ##OJ##QJ#####h�c6#5#�CJ##OJ##QJ####h�c6#5#�&gt;*#CJ##OJ##QJ#####h�]�##h�]�#5#�CJ##OJ##QJ####h�]�##h�]�#CJ##OJ##QJ##$#Z###Z##zZ##|Z##~Z###[##�[##�[##�[##�[## \##"\##�\##H]##J]##n]##p]##</w:t>
        <w:br/>
        <w:t>^##�^##�^##&amp;_##�_##�_##�_##�_##�`##�`##�`##�`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&amp;##F #####gd�]�###�`##*a##,a##�a##�a##nb##rb##tb##xb##zb##~b##�b##�b##�b##�b##�b##�b##�b##�b##�b##�b##"c##$c##,c##D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</w:t>
        <w:tab/>
        <w:t>###$##$#If####a$#</w:t>
        <w:tab/>
        <w:t>###$##$#If####a$###########Dc##Fc##Hc##Jc##Lc##Nc##Pc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X##kd#####$##$#If#####�F##�F##���#&gt;#�#######################}#####����##########w#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F#a�#######</w:t>
        <w:br/>
        <w:t>0#&amp;P</w:t>
        <w:tab/>
        <w:t>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##5�####}#5�####w##v#####v##}##v##w#:V###�F##�####�###5�######5�####}#5�####w#/�#######�####/�####��������/�#######�####/�#######�####/�#######�####4�#######4�###</w:t>
        <w:b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&lt;##@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_H##mH##sH##tH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@&amp;#a$###5#�CJ 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#####$#@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##CJ 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#####$#@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##5#�CJ ##L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@&amp;#a$###5#�CJ$#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#####$#@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##CJ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'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d#w#o#B#a#n#i#e# #d#o# #k#o#m#e#n#t#a#r#z#a#####C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k#o#m#e#n#t#a#r#z#a#######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D#B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1$####CJ##0#)@�#A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D#Y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l#a#n# #d#o#k#u#m#e#n#t#u#######-D ###OJ##QJ##D#P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#CJ##@#Z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w#y#k#B#y# #t#e#k#s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d#y#m#k#a#########CJ##OJ##QJ##^J##aJ######��#####�####����################################9###P###Q###i###�###�###�###�###�###�###U###V###W###�###�###�###�###�###�###�###�###�###�###�###�###�###�###�###�###�###�###�###�###�###�###�###########</w:t>
        <w:br/>
        <w:t>#######3###4###�###�###E###F###v###w###�#######2###3###f###g###�###�###�###�###############9###:###�###�###�###�###�###########a###�###�###�###�###########a###�###�###########_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W</w:t>
        <w:tab/>
        <w:t>##�</w:t>
        <w:tab/>
        <w:t>##�</w:t>
        <w:tab/>
        <w:t>##I</w:t>
        <w:br/>
        <w:t>##�</w:t>
        <w:br/>
        <w:t>##�</w:t>
        <w:br/>
        <w:t>##�</w:t>
        <w:br/>
        <w:t>##�</w:t>
        <w:br/>
        <w:t>##E###U###V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�###�###�###1###l###m###�#######c###�#######9###:###;###o###p###�###�###�###.###/###�###�###�###�###G###�###�###�###�###########U###V###W###X###w###x###�#######j###�###�###�###########i###�###�###�###�###�###�###�#######m###�#######L###M###�#######)###*###x###�###�#######g###}###~######�###�#######Q###�###�###�#######p###�#######p###�###�###�###'###w###�###�###�###�###�###�###�###�###�#######w###�#### ### ##U ##� ###!###!###!##f!##�!##�!##�!##�!###"###"##g"##�"##�"##�"##Q###�###�###�###�###�###*$##{$##�$###%###%##n%##�%##</w:t>
        <w:tab/>
        <w:t>&amp;##P&amp;##Q&amp;##R&amp;##S&amp;##T&amp;##U&amp;##V&amp;##W&amp;##f&amp;##g&amp;##�&amp;##�&amp;##�&amp;##,'##v'##�'###(##d(##e(##�(##�(##0)##1)##2)##^)##_)##�)###*##X*##�*##�*##�*##'+##6+##7+##�+##�+###,##@,##A,##�,##�,##�,##�,##I-##k-##l-##�-##�-##�-##..##�.##�.##�.###/##9/##:/##�/##�/##�/###0##a0##b0##c0##�0##�0##�0##+1##1##�1##�1##�1##92##�2##�2##�2##�2##�2###3##X3##�3##�3##�3##54##V4##W4##X4##�4##�4##�4###5##|5##�5##&amp;6##56##66##76##86##96##:6##F6##G6##�6##�6##?7##�7##�7##G8##�8##�8###9###9##S9##�9##�9##�9###:##o:##p:##�:##</w:t>
      </w:r>
    </w:p>
    <w:p>
      <w:pPr>
        <w:pStyle w:val="PreformattedText"/>
        <w:bidi w:val="0"/>
        <w:jc w:val="left"/>
        <w:rPr/>
      </w:pPr>
      <w:r>
        <w:rPr/>
        <w:t>;##c;##�;##�;##�;###&lt;##g&lt;##n&lt;##o&lt;##~&lt;##&lt;##�&lt;##$=##0=##1=##~=##�=###&gt;##M&gt;##N&gt;##�&gt;##�&gt;##�&gt;###?##i?##j?##k?##�?##�?##�?##�?##�?##�?##P@##�@##�@##�@###A##bA##cA##�A##�A##�A## B##EB##FB##�B##�B##EC##�C##�C##/D##0D##}D##�D##�D##�D##�D##�D###E###E###E##CE##DE##�E##�E##�E##�E##�E###F##gF##hF##�F###G##-G##.G##zG##�G##,H##HH##IH##�H##�H##&amp;I##'I##vI##�I##$J##XJ##YJ##�J##�J##RK##�K##�K##�K##�K##�K##�K###L###L##mL##�L##�L##�L##AM##BM##�M##�M##&lt;N##�N##�N##�N##$O##xO##�O##�O##�O##�O##�O##�O##CP##�P##�P##�P##�P##DQ##�Q##�Q##�Q##�Q##�Q##�Q##DR##�R##�R##7S##8S##9S##gS##hS##�S###T##cT##dT##�T###U##MU##NU##�U##�U##CV##�V##�V##=W##�W##�W##�W##�W##�W##�W##�W##�W##UX##�X##�X##�X##)Y##�Y##�Y###Z###Z##mZ##�Z###[###[###[##</w:t>
        <w:tab/>
        <w:t>[## [##![##:[##;[##{[##�[###\##W\##X\##�\##�\##S]##�]###^###^###^##k^##�^##�^##3_##4_##�_##�_##�_###`##{`##�`##�`##�`##�`###a###a##Ha##Ia##�a##�a##�a##�a##�a##.b##/b##b##�b##�b##�b##�b##�b##�b##Pc##kc##lc##�c##�c##�c##5d##6d##^d##_d##�d##�d##�d###e##%e##&amp;e##Je##Ke##Le##Me##Ne##Oe##ge##he##�e###f##hf##if##�f##�f##�f##1g##�g##�g##�g##�g##�g##(h##)h##Xh##Yh##�h##�h##�h##�h##�h##�h###i###i##?i##@i##bi##ci##�i##�i##�i##)j##�j##�j##�j##�j##�j##�j##�j##�j##�j##�j##�j##�j##�j##�j##�j##�j##Jk##�k##�k##�k###l##tl##�l##�l##�l##+m##�m##�m##�m##�m##0n##1n##fn##gn##�n###o##+o##,o##uo##�o##</w:t>
        <w:tab/>
        <w:t>p##</w:t>
        <w:br/>
        <w:t>p##1p##2p##�p##�p##'q##~q##�q##�q##�q##�q##Jr##�r##�r##�r##+s##,s##ys##�s##$t##}t##�t##�t##�t##�t##�t##�t##�t###u##cu##nu##ou##�u##�u##�u##�u##�u##�u##�u##�u##�u###v## v##tv##�v###w##qw##�w##�w##4x##�x##�x##�x##�x##&gt;y##�y##�y##�y##�y##�y##�y##'z##wz##xz##�z##�z##�z###{###{##_{##�{##�{##�{###|##h|##�|###}##P}##Q}##�}###~##R~##�~##�~#####</w:t>
        <w:tab/>
        <w:t>##</w:t>
        <w:br/>
        <w:t>##;##&lt;##�##�##!�##"�##T�##U�##��##�##�###�###�##4�##5�##�##��##��###�###�##V�##W�##q�##r�##��##��##�##7�##n�##o�##��##��##҃##,�##|�##��##��##̄##̈́###�##o�##��##��##ͅ##΅##�##�##�##�##�##�##�##�##��##��###�###�###�###�###�###�###�###�###�##.�##/�##:�##;�##��##��##��##�##�##7�##q�##r�##��##��##ȇ##ɇ##�##�###�###�###�##s�##ˈ##̈##͈##�##�##F�##��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ۉ</w:t>
      </w:r>
      <w:r>
        <w:rPr/>
        <w:t>###�###�###�###�##_�##��##��##�###�###�##c�##d�##��##��##��##��##�##֋##�###�##6�##R�##m�##u�##��##��##ˌ##8�##9�##E�##F�##��##��##��##��##Ѝ##э##�##�##�##�###�###�###�## �##m�##{�##|�##}�##��##��##�##2�##&gt;�##?�##��##�##(�##)�##P�##Q�##f�##g�##��##��##</w:t>
      </w:r>
      <w:r>
        <w:rPr/>
        <w:t>ِ</w:t>
      </w:r>
      <w:r>
        <w:rPr/>
        <w:t>##-�##x�##Α##!�##Z�##[�##��##�##�###�###�##$�##%�##F�##G�##g�##h�##��##��##��##��##</w:t>
      </w:r>
      <w:r>
        <w:rPr>
          <w:rtl w:val="true"/>
        </w:rPr>
        <w:t>ߓ</w:t>
      </w:r>
      <w:r>
        <w:rPr>
          <w:rtl w:val="true"/>
        </w:rPr>
        <w:t>##�###�###�###�</w:t>
      </w:r>
      <w:r>
        <w:rPr/>
        <w:t>##4</w:t>
      </w:r>
      <w:r>
        <w:rPr>
          <w:rtl w:val="true"/>
        </w:rPr>
        <w:t>�</w:t>
      </w:r>
      <w:r>
        <w:rPr/>
        <w:t>##5</w:t>
      </w:r>
      <w:r>
        <w:rPr>
          <w:rtl w:val="true"/>
        </w:rPr>
        <w:t>�</w:t>
      </w:r>
      <w:r>
        <w:rPr/>
        <w:t>##6</w:t>
      </w:r>
      <w:r>
        <w:rPr/>
        <w:t>�##��##͔##Δ##�##�###�###�##W�##��##��##��##��##�##:�##;�##��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ݖ</w:t>
      </w:r>
      <w:r>
        <w:rPr/>
        <w:t>##�##�##?�##r�##s�##t�##��##��##˗##̗##.�##;�##&lt;�##=�##&gt;�##?�##W�##q�##��##��##��##��##��##��##��##��##�####0#######�###�########�#�####0#######�###�########�#�####0#######�###�########�#�####0#######�###�########�#�####0#######�###�########�######0#######�###�########�#�####0#######�############�#�####0#######�############�#�####0#######�############�#�####0#######�############�#�####0#######�############�#�####0#######�############�#�####0#######�############�######0#######�###�########�#�####0#######��###########�#�####0#######��###########�#�####0#######��###########�######0#######�###�########�######0#######�###�########�#�####0#######�U###########�######0#######�###�########�#�####0#######�W###########�#�####0#######�W###########�#�####0#######�W###########�#�####0#######�W###########�######0#######�###�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##�####0#######��#############�####0#######��#############�####0#######��#############�####0#######��#############�####0#######��#############�####0#######��######p######�####0#######��#############�####0#######��######p######�####0#######��######p######�####0#######��#############�####0#######��######�######�####0#######��#############�####0#######��######p######�####0#######��######p######�####0#######��######p######�####0#######��######p######�####0#######��######p######�####0#######��######p######�####0#######��######p######�####0#######��######�######�####0#######��###### ####�#�####0#######��######�######�####0#######��###########�#�####0#######��###########�#�####0#######��###### ####�#�####0#######��######�######�####0#######��###### ####�#�####0#######��###### ####�#�####0#######��###########�#�####0#######��###### ####�#�####0#######��###########�#�####0#######��###########�#�####0#######��###### ####�#�####0#######��###########�#�####0#######��###### ####�#�####0#######��###### ####�#�####0#######��#############�####0#######��######0####�#�####0#######��###### ####�#�####0#######��###### ####�#�####0#######��###### ####�#�####0#######��#############�####0#######��######0####�#�####0#######��###### ####�#�####0#######��###### ####�#�####0#######��###### ####�#�####0#######��###### ####�#�####0#######��###### ####�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p######�####0#######��######p######�####0#######��######p######�####0#######��######�######�####0#######��#############�####0#######��######p######�####0#######��#############�####0#######��######p######�####0#######��#############�####0#######��#############�####0#######��######�######�####0#######��######�######�####0#######��#############�####0#######��######�######�####0#######��######�######�####0#######��######p######�####0#######��###### ####�#�#$ #0#######��###### ####�#�####0#######��###### ####�#�####0#######��###### ####�#�####0#######��###### ######�####0#######��###### ####�#�####0#######��###########�#�####0#######��###### ####�#�####0#######��###### ####�#�####0#######��###########�#�####0#######��###### ####�#�####0#######��###########�#�####0#######��######0####�#�####0#######��###### ####�#�####0#######��###### ####�#�####0#######��###### ####�#�####0#######��###### ####�#�####0#######��######8####�#�####0#######��###### ####�#�####0#######��###### ####�#�####0#######��#############�####0#######��######p######�####0#######��######p######�####0#######��######p######�####0#######��#############�####0#######��######p######�####0#######��######p######�####0#######��#############�####0#######��#######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�######�####0#######��######p######�####0#######��######�######�####0#######��######p######�####0#######��######�######�####0#######��######�######�####0#######��#############�####0#######��######�######�####0#######��#############�####0#######��######�######�####0#######��#############�####0#######��######�######�####0#######��#############�####0#######��######�######�####0#######��###### ####�#�####0#######��###### ####�#�####0#######��###### ####�#�####0#######��###### ####�#�####0#######��######8####�#�####0#######��###########�#�####0#######��###### ####�#�####0#######��######�######�####0#######��###### ####�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p######�####0#######��#############�####0#######��######p######�####0#######��######p######�####0#######��######p######�####0#######��######p######�####0#######��######p######�####0#######��#############�####0#######��######p######�####0#######��######p######�####0#######��######�######�####0#######��#############�####0#######��#############�####0#######��######�######�####0#######��#############�####0#######��#############�####0#######��#############�####0#######��#############�####0#######��#############�####0#######��######�######�####0#######��#############�####0#######��######�######�####0#######��#############�####0#######��######�######�####0#######��#############�####0#######��######�######�####0#######��#############�####0#######��######�######�####0#######��######p######�####0#######��######�######�####0#######��######p######�####0#######��######�######�####0#######��######p######�####0#######��###### ######�####0#######��######p######�####0#######��#############�####0#######��######p######�####0#######��######p######�##</w:t>
      </w:r>
    </w:p>
    <w:p>
      <w:pPr>
        <w:pStyle w:val="PreformattedText"/>
        <w:bidi w:val="0"/>
        <w:jc w:val="left"/>
        <w:rPr/>
      </w:pPr>
      <w:r>
        <w:rPr/>
        <w:t>##0#######��######p######�####0#######��######p######�####0#######��###########�#�####0#######��#############�####0#######��######p######�####0#######��#############�####0#######��#############�####0#######��######p######�####0#######��######p######�####0#######��######p######�####0#######��#############�####0#######��#######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�######�####0#######��######p######�####0#######��###### ####�#�####0#######��######p######�####0#######��###### ####�#�####0#######��######p######�####0#######��###### ####�#�####0#######��######p######�####0#######��###### ####�#�####0#######��###### ####�#�####0#######��######8####�#�####0#######��###########�#�####0#######��###### ####�#�####0#######��######p######�####0#######��###### ####�#�####0#######��###########�#�####0#######��######0####�#�####0#######��###### ####�#�####0#######��###### ####�#�####0#######��######p######�####0#######��######(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�######�####0#######��######�######�####0#######��#############�####0#######��######p######�####0#######��#############�####0#######��######�######�####0#######��######p######�####0#######��###### ####�#�####0#######��######�######�####0#######��######�######�####0#######��###### ####�#�####0#######��######�######�####0#######��###### ####�#�####0#######��######�######�####0#######��###### ####�#�####0#######��######�######�####0#######��###### ####�#�####0#######��######�######�####0#######��###### ####�#�####0#######��######�######�####0#######��###### ####�#�####0#######��######0######�####0#######��######p######�####0#######��#############�####0#######��######p######�####0#######��#############�####0#######��######p######�####0#######��######p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�######�####0#######��######p######�####0#######��######�######�####0#######��######p######�####0#######��######8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p######�####0#######��#############�####0#######��######p######�####0#######��######p######�####0#######��######p######�####0#######��######p######�####0#######��######p######�####0#######��######�######�####0#######��######p######�####0#######��######�######�####0#######��######p######�####0#######��######�######�####0#######��######p######�####0#######��######�######�####0#######��######�######�####0#######��######�######�####0#######��###### ####�#�####0#######��######�######�####0#######��###### ####�#�####0#######��######p######�####0#######��###### ####�#�####0#######��######�######�####0#######��######�######�####0#######��###### ####�#�####0#######��######p######�####0#######��###### ####�#�####0#######��######�######�####0#######��######�######�####0#######��###### ####�#�####0#######��######@######�####0#######��######p######�####0#######��######p######�####0#######��#############�####0#######��######p######�####0#######��######p######�####0#######��######p######�####0#######��#############�####0#######��######p######�####0#######��######p######�####0#######��######p######�####0#######��######p######�####0#######��######p######�####0#######��#############�####0#######��######p######�####0#######��######p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�######�####0#######��######p######�####0#######��######�######�####0#######��###### ####�#�####0#######��######p######�####0#######��###### ####�#�####0#######��#############�####0#######��######�######�####0#######��###### ####�#�####0#######��######p######�####0#######��###### ####�#�####0#######��#############�####0#######��######�######�####0#######��###### ####�#�####0#######��######p######�####0#######��###### ####�#�####0#######��###### ####�#�####0#######��###### ####�#�####0#######��######p######�####0#######��###### ####�#�####0#######��######H######�####0#######��######p######�####0#######��######p######�####0#######��#######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#######�####0#######��######p######�####0#######��######p######�####0#######��######p######�####0#######��#############�####0#######��#############�####0#######��######p######�####0#######��#############�####0#######��#############�####0#######��######�######�####0#######��######p######�####0#######��######p######�####0#######��#############�####0#######��#############�####0#######��######�######�####0#######��######p######�####0#######��######�######�####0#######��###### ####�#�####0#######��######p######�####0#######��###### ####�#�####0#######��#############�####0#######��######�######�####0#######��###### ####�#�####0#######��######p######�####0#######��######P######�####0#######��######p######�####0#######��#############�####0#######��######p######�####0#######��######p######�####0#######��######p######�####0#######��######p######�####0#######��######p######�####0#######��#############�####0#######��#############�####0#######��######p######�####0#######��######p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#######�####0#######��######p######�####0#######��######�######�####0#######��######p######�####0#######��######p######�####0#######��#############�####0#######��#############�####0#######��######p######�####0#######��######�######�####0#######��######p######�####0#######��######�######�####0#######��######p######�####0#######��######�######�####0#######��######p######�####0#######��######�######�####0#######��######p######�####0#######��######�######�####0#######��######p######�####0#######��######�######�####0#######��###### ####�#�####0#######��###### ####�#�####0#######��###### ####�#�####0#######��######p######�####0#######��###### ####�#�####0#######��######X######�####0#######��######p######�####0#######��######p######�####0#######��#############�####0#######��######p######�####0#######��######p######�####0#######��######p######�####0#######��#############�####0#######��######p######�####0#######��######p######�####0#######��######p######�####0#######��######p######�####0#######��######p######�####0#######��######�######�####0#######��#############�####0#######��#############�####0#######��######�######�####0#######��#############�####0#######��######�######�####0#######��######�######�####0#######��#############�####0#######��######�######�####0#######��#############�####0#######��######�######�####0#######��#############�####0#######��######�######�####0#######��#############�####0#######��######�######�####0#######��#############�####0#######��######�######�####0#######��#############�####0#######��######�######�####0#######��#############�####0#######��######�#####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 ####�#�####0#######��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�#�####0#######��######`######�####0#######��######p######�####0#######��#############�####0#######��######p######�####0#######��#############�####0#######��#############�####0#######��######p######�####0#######��######p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#######�####0#######��######p######�####0#######��######p######�####0#######��######p######�####0#######��######�######�####0#######��######p######�####0#######��######p######�####0#######��######�######�####0#######��######p######�####0#######��######p######�####0#######��######�######�####0#######��#############�####0#######��######�######�####0#######��#############�####0#######��######�######�####0#######��#############�####0#######��######�######�####0#######��#############�####0#######��######�######�####0#######��#############�####0#######��######�######�####0#######��#############�####0#######��######�######�####0#######��#############�####0#######��######h######�####0#######��######p######�####0#######��######p######�####0#######��#############�####0#######��######p######�####0#######��######p######�####0#######��######p######�####0#######��#############�####0#######��######p######�####0#######��######p######�####0#######��######p######�####0#######��######p######�####0#######��######p######�####0#######��#############�####0#######��######p######�####0#######��######p######�####0#######��######p######�####0#######��######p######�####0#######��######p######�####0#######��#############�####0#######��######p######�####0#######��######p######�####0#######��######p######�####0#######��######p######�####0#######��######p######�####0#######��######p######�####0#######��#############�####0#######��######�######�####0#######��######p######�####0#######��#############�####0#######��###### ####�#�####0#######��#############�####0#######��###### ####�#�####0#######��#############�####0#######��###### ####�#�####0#######��#############�####0#######��###### ####�#�####0#######��#############�####0#######��###### ####�#�####0#######��#############�####0#######��###### ####�#�####0#######��#############�####0#######��###### ####�#�####0#######��###### ####�#�####0#######��###### ####�#�####0#######��######p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�######�####0#######��#############�####0#######��######�######�####0#######��######p######�####0#######��#############�####0#######��######�######�####0#######��######�######�####0#######��######�######�####0#######��######p######�####0#######��######�######�####0#######��######�######�####0#######��######�######�####0#######��###### ####�#�####0#######��######p######�####0#######��###### ####�#�####0#######��######�######�####0#######��######�#####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x######�####0#######��######p######�####0#######��#######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p######�####0#######��#############�####0#######��######p######�####0#######��######p######�####0#######��######p######�####0#######��#############�####0#######��######�######�####0#######��#############�####0#######��######�######�####0#######��#############�####0#######��######p######�####0#######��#############�####0#######��######p######�####0#######��#############�####0#######��######p######�####0#######��#############�####0#######��######p######�####0#######��#############�####0#######��######p######�####0#######��#############�####0#######��######p######�####0#######��#############�####0#######��######p######�####0#######��#############�####0#######��######p######�####0#######��#############�####0#######��######p######�####0#######��#############�####0#######��######�######�####0#######��#############�####0#######��######�######�####0#######��######p######�####0#######��######p######�####0#######��#############�####0#######��######p######�####0#######��######p######�####0#######��######p######�####0#######��######�######�####0#######��######p######�####0#######��######p######�####0#######��######p######�####0#######��#############�####0#######��######p######�####0#######��######p######�####0#######��######p######�####0#######��######p######�####0#######��#############�####0#######��######p######�####0#######��#############�####0#######��######�######�####0#######��######�######�####0#######��#############�####0#######��######p######�####0#######��#############�####0#######��######�######�####0#######��######p######�####0#######��######�######�####0#######��######�######�####0#######��#############�####0#######��######�######�## #0#######��######p######�####0#######��######�######�####0#######��###########�#�####0#######��######�######�####0#######��###### ####�#�####0#######��######p######�####0#######��###### ####�#�####0#######��######�######�####0#######��###### ####�#�####0#######��######�######�####0#######��###### ####�#�####0#######��###### ####�#�####0#######��###### ####�#�####0#######��######�######�####0#######��###### ####�#�####0#######��######�######�####0#######��######p######�####0#######��######p######�####0#######��#############�####0#######��#############�####0#######��######p######�####0#######��######p######�####0#######��#############�####0#######��######p######�####0#######��######p######�####0#######��#############�####0#######��######p######�####0#######��######p######�####0#######��######�######�####0#######��######p######�####0#######��#############�####0#######��######�######�####0#######��#############�####0#######��######�######�####0#######��#############�####0#######��######�######�####0#######��#############�####0#######��######�######�####0#######��######�######�####0#######��###########�#�####0#######��###########�#�####0#######��###### ####�#�####0#######��###########�#�####0#######��######(####�#�####0#######��###### ####�#�####0#######��###########�#�####0#######��######(####�#�####0#######��###### ####�#�####0#######��###########�#�####0#######��###### ####�#�####0#######��###### ####�#�####0#######��######0####�#�####0#######��###### ####�#�####0#######��###### ####�#�####0#######��###### ####�#�####0#######��######(####�#�####0#######��######8####�#�####0#######��###### ####�#�####0#######��######(####�#�####0#######��###### ####�#�####0#######��######�######�####0#######��######p######�####0#######��#############�####0#######��######p######�####0#######��######p######�## #0#######��#############�## #0#######��######p######�## #0#######��#############�## #0#######��######p######�## #0#######��######p######�## #0#######��#############�## #0#######��######p######�## #0#######��######p######�## #0</w:t>
        <w:tab/>
        <w:t>######��#############�####0#######��######p######�####0#######��######p######�####0#######��######p######�####0#######��######p######�####0#######��######p######�####0#######��######p######�####0#######��######p######�####0#######��######�######�####0#######��######p######�####0#######��#############�####0#######��######�######�####0#######��######p######�####0#######��#############�####0#######��######�######�## #0</w:t>
        <w:br/>
        <w:t>######��######�######�####0#######��######�######�####0#######��######p######�####0#######��######�######�####0#######��######�######�####0#######��#############�####0#######��######�######�####0#######��######p######�####0#######��######�######�####0#######��######�######�####0#######��#############�####0#######��######�######�####0#######��######p######�####0#######��###### ####�#�####0#######��######�######�####0#######��######�######�####0#######��######p######�####0#######��######p######�####0#######��#############�####0#######��######p######�####0#######��######p######�####0#######��######p######�####0#######��#############�####0#######��######p######�####0#######��######p######�####0#######��######p######�####0#######��######p######�####0#######��######p######�####0#######��######�######�####0#######��#############�####0#######��#############�####0#######��######p######�####0#######��#############�####0#######��######�######�####0#######��######�######�####0#######��#############�####0#######��######�######�####0#######��#############�#% #0#######��######�######�####0#######��######�######�####0#######��######�######�####0#######��######�######�####0#######��######�######�####0#######��######�######�#% #0#######��######�######�####0#######��######�######�####0#######��###### ####�#�####0#######��######�######�####0#######��###### ####�#�####0#######��###### ####�#�####0#######��###### ####�#�####0#######��######�######�####0#######��###### ####�#�#  #0#######��###########�#�####0#######�###�###0####�#�####0#######�###�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�#�####0#######�###�### ####�#�####0#######�###�### ####�#�####0#######�###�###p######�####0#######�###�###8####�#�####0#######�###�###�######�####0#######�###�###p######�####0#######�###�###p######�####0#######�###�##########�####0#######�###�##########�####0#######�###�###p######�####0#######�###�###p######�####0#######�###�##########�####0#######�###�###p######�####0#######�###�###p######�####0#######�###�##########�####0#######�###�###p######�####0#######�###�###p######�####0#######�###�##########�####0#######�###�###p######�####0#######�###�###p######�####0#######�###�##########�####0#######�###�###p######�####0#######�###�###p######�####0#######�###�##########�####0#######�###�###p######�####0#######�###�###p######�####0#######�###�##########�####0#######�###�###p######�####0#######�###�##########�@###0#######�###�###p######�@###0#######�###�###p######�@###0#######�###�###p######�@###0#######�###�###p#### #�@###0#######�###�###p######�@###0#######�###�###p######�@###0#######�###�###p######�@###0#######�###�###p######�@###0#######�###�###p#### #�@###0#######�###�###p######�@###0#######�###�###p#### #�@###0#######�###�###t#### #�@###0#######�###�########�#�@###0#######�###�###############0############�#4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o###o###o###o###r#######�###VE##t###�A##@Y##Pc##Q###U###\###�###�###�#######6###�</w:t>
      </w:r>
    </w:p>
    <w:p>
      <w:pPr>
        <w:pStyle w:val="PreformattedText"/>
        <w:bidi w:val="0"/>
        <w:jc w:val="left"/>
        <w:rPr/>
      </w:pPr>
      <w:r>
        <w:rPr/>
        <w:t>##�###� ##v+##:4##b=###H##vS##</w:t>
        <w:br/>
        <w:t>\##tf##�p##�{###�##`�###�##4�##��## �##x�##��##&amp;�##�###r###�###� ##x+##�5##�=##�@##�G##�M##"S###Z##�`##Dc##Pc##R###T###V###W###X###Y###Z###[###]###^###_###`###a###b###c###d###e###�###�###�###�###�###�###�###�###�###�###�###�###�###�###�###�###�###�###�###�#######Nc##S###_###f###i###r####!#�#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r###############�###�###;P##?P##�h##�h##l�##o�##</w:t>
      </w:r>
      <w:r>
        <w:rPr>
          <w:rtl w:val="true"/>
        </w:rPr>
        <w:t>ߋ</w:t>
      </w:r>
      <w:r>
        <w:rPr/>
        <w:t>##�##W�##\�##-�##.�##.�##0�##0�##1�##1�##3�##4�##6�##7�##9�##:�##��##��##��##��####################################################################�###�#######!###W###j###�###�###�###�###########�###�###�#######�###�#######"###�###�###�###�###�###�###�###�###a###n###a###j###�###�###�###�###_###g###W</w:t>
        <w:tab/>
        <w:t>##a</w:t>
        <w:tab/>
        <w:t>##�</w:t>
        <w:tab/>
        <w:t>##�</w:t>
        <w:tab/>
        <w:t>##�</w:t>
        <w:tab/>
        <w:t>###</w:t>
        <w:br/>
        <w:t>##I</w:t>
        <w:br/>
        <w:t>##T</w:t>
        <w:br/>
        <w:t>##�</w:t>
        <w:br/>
        <w:t>##�</w:t>
        <w:br/>
        <w:t>##E###J###�###�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[###1###&lt;###�###�###########c###n###�###�###�###�###�###�###�###�###�###�###G###O#######*###�###�###########j###v###�###�###########m###u###�###�###########�###�###########x###~###########g###o#######</w:t>
        <w:tab/>
        <w:t>###Q###^#######$###p###x###�###�###p###t###�###�###'###2###w###�#######1###w######�###�###U ##Z ##� ##� ###!###!##f!##q!##�!##�!##g"##q"##�"######Q###U###*$##5$##{$##�$##�$##�$##:%##&gt;%##n%##y%##�%##�%##</w:t>
        <w:tab/>
        <w:t>&amp;###&amp;##l&amp;##m&amp;##�&amp;##�&amp;##�&amp;##�&amp;##,'##9'##v'##�'###(###(##�(##�(##�(##</w:t>
        <w:br/>
        <w:t>)##�)##�)###*##</w:t>
        <w:br/>
        <w:t>*##X*##]*##�*##�*##�+##�+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,##�,##�,##�,##I-##W-##�-##�-##..##8.##�.##�.###/###/##:/##;/##�/##�/##�/##�/###0###0##t0##�0##�0##�0##�0##�0##1##�1###2###2###3###3##X3##c3##�3##�3##54##D4##�4##�4##95##D5##|5##�5##�6##�6##�6##�6##?7##@7##�7##�7##�7##�7##G8##K8##�8##�8##�8##�8##S9##^9##�9##�9###:##/:##�:##�:##�;##�;##�;###&lt;###&lt;###&lt;##g&lt;##l&lt;##�&lt;##�&lt;##$=##.=##~=##�=##�=##�=##�&gt;##�&gt;###?##!?##�?##�?##�?###@##P@##\@##�@##�@###A###A##cA##nA## B##1B##�B##�B##�B##�B##�C##�C##�C##�C##}D##�D##�D##�D##"E###E##�E##�E##�E##�E###F###F##�F##�F###G###G##8G##DG##zG##�G##�G##�G##,H##1H##�H##�H##�H##�H##vI##zI##�I##�I##$J##0J##�J##�J##�J###K##RK##YK##�K##�K##mL##sL##�M##�M##�M##�M##&lt;N##CN##�N##�N##$O##)O##CP##LP##�P##-�##.�##.�##0�##0�##1�##1�##3�##4�##6�##7�##9�##: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U###�###�###�###�###�###�###+###Q###�l##�l##qw##�w##��##�###�##;�##��##��###�###�##��##��##�##l�##m�##��##э##�##�## �###�##$�##%�##G�##h�##��##��##</w:t>
      </w:r>
      <w:r>
        <w:rPr>
          <w:rtl w:val="true"/>
        </w:rPr>
        <w:t>ߓ</w:t>
      </w:r>
      <w:r>
        <w:rPr>
          <w:rtl w:val="true"/>
        </w:rPr>
        <w:t>##�###�##��##��##̗##-�##.�##.�</w:t>
      </w:r>
      <w:r>
        <w:rPr/>
        <w:t>##0</w:t>
      </w:r>
      <w:r>
        <w:rPr>
          <w:rtl w:val="true"/>
        </w:rPr>
        <w:t>�</w:t>
      </w:r>
      <w:r>
        <w:rPr/>
        <w:t>##0</w:t>
      </w:r>
      <w:r>
        <w:rPr>
          <w:rtl w:val="true"/>
        </w:rPr>
        <w:t>�</w:t>
      </w:r>
      <w:r>
        <w:rPr/>
        <w:t>##1</w:t>
      </w:r>
      <w:r>
        <w:rPr>
          <w:rtl w:val="true"/>
        </w:rPr>
        <w:t>�</w:t>
      </w:r>
      <w:r>
        <w:rPr/>
        <w:t>##1</w:t>
      </w:r>
      <w:r>
        <w:rPr>
          <w:rtl w:val="true"/>
        </w:rPr>
        <w:t>�</w:t>
      </w:r>
      <w:r>
        <w:rPr/>
        <w:t>##3</w:t>
      </w:r>
      <w:r>
        <w:rPr>
          <w:rtl w:val="true"/>
        </w:rPr>
        <w:t>�</w:t>
      </w:r>
      <w:r>
        <w:rPr/>
        <w:t>##4</w:t>
      </w:r>
      <w:r>
        <w:rPr>
          <w:rtl w:val="true"/>
        </w:rPr>
        <w:t>�</w:t>
      </w:r>
      <w:r>
        <w:rPr/>
        <w:t>##6</w:t>
      </w:r>
      <w:r>
        <w:rPr>
          <w:rtl w:val="true"/>
        </w:rPr>
        <w:t>�</w:t>
      </w:r>
      <w:r>
        <w:rPr/>
        <w:t>##7</w:t>
      </w:r>
      <w:r>
        <w:rPr>
          <w:rtl w:val="true"/>
        </w:rPr>
        <w:t>�</w:t>
      </w:r>
      <w:r>
        <w:rPr/>
        <w:t>##9</w:t>
      </w:r>
      <w:r>
        <w:rPr/>
        <w:t>�##:�##q�##��##��##��##################################################################################################################################-�##.�##.�##0�##0�##1�##1�##3�##4�##6�##7�##9�##:�##��##��################################��######J#a#n#i#n#a# #K#a#m#i#n#s#k#a#####���������###################,MR#6</w:t>
        <w:br/>
        <w:t>��#�#�#�#�#�#�#�#�####d##�#p��###################�</w:t>
        <w:br/>
        <w:t>j#####�#�#�#�#�#�#�#�#�###8.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#�#�#�#�#�#####�#�r6��#�#�#�#�#�#�#�#�###�*�#�1���#�#�#�#�#�#�#�#�###�K�###��#�#�#�#�#�#�#�#�###�#�#�x*D�#�#�#�#�#�#�#�#�###�E�##�#-�#�#�#�#�#�#�#�#�###�#�#�#���#�#�#�#�#�#�#�#�#### ##Z6�T�###################</w:t>
      </w:r>
    </w:p>
    <w:p>
      <w:pPr>
        <w:pStyle w:val="PreformattedText"/>
        <w:bidi w:val="0"/>
        <w:jc w:val="left"/>
        <w:rPr/>
      </w:pPr>
      <w:r>
        <w:rPr/>
        <w:t>#) ȣLU�#�#�#�#�#�#�#�#�###[#�!h�v��#�#�#�#�#�#�#�#�###7#####</w:t>
      </w:r>
      <w:r>
        <w:rPr/>
        <w:t>ީ�</w:t>
      </w:r>
      <w:r>
        <w:rPr/>
        <w:t>#�#�#�#�#�#�#�#�###r#�(�#`�###################�&lt;�.�zx�#�#�#�#�#�#�#�#�###�#E3VF*��#�#�#�#�#�#�#�#�###*X�5�</w:t>
        <w:tab/>
        <w:t>�#�#�#�#�#�#�#�#�#�###�RQ?z��#�#�#�#�#�#�#�#�###�z#C�#��###################�s:M�W4n�###################�z1R�#��###################~8aUn��###################qw#W####�###################�pBZ��$�#�#�#�#�#�#�#�#�###</w:t>
        <w:tab/>
        <w:t>gm]�#�5�#�#�#�#�#�#�#�#�#####�]�###�#�#�#�#�#�#�#�#�###�I�g���#�###################�{&gt;z##�*�#�#�#�#�#�#�#�#�#################################*##############################�h##���#�###h##^�h#`���o(###-######@#######################�G##��^�G#`��5##6##&gt;*#CJ##OJ##QJ##o(#####-# ##############################�h##���#�###h##^�h#`���o(#####.##############################�h##���#�###h##^�h#`���o(##################################�h##���#�###h##^�h#`���o(#####.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�##�`�#�###�##^��#`�`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h##���#�###h##^�h#`���o(#####.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�##�`�#�###�##^��#`�`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I############################�)##�k�#�###)##^�)#`�k�o(##################################�h##���#�###h##^�h#`���CJ #o(##################################��##�0�#�###�##^��#`�0�o(#####.##############################��##�0�#�###�##^��#`�0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I############################��##�k�#�###�##^��#`�k�o(##########@#######################�###��^�##`��5##6##&gt;*#CJ##OJ##QJ##o(###5#.### ##############################�h##���#�###h##^�h#`���o(###-##############################�h##���#�###h##^�h#`���o(#####.##############################�h##���#�###h##^�h#`��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|�#�###�##^��#`�|�o(#####.##############################��##�|�#�###�##^��#`�|�o(#####.###.##############################��##�|�#�###�##^��#`�|�o(#####.###.###.##############################��##�|�#�###�##^��#`�|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#########�###��^�##`��5##6##&gt;*#CJ##OJ##QJ##o(###5#.###.# ##############################��##�0�#�###�##^��#`�0�o(#####.#0##############################��##�0�#�###�##^��#`�0�o(#####.################################�X##�0�#�###X##^�X#`�0�o(#####.###.##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##########</w:t>
        <w:tab/>
        <w:t>##################��##�`�#�###�##^��#`�`�o(#</w:t>
        <w:tab/>
        <w:t>###.###.###.###.#############</w:t>
        <w:tab/>
        <w:t>##################�t##�`�#�###t##^�t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�##^��#`���o(#####.###.###.###.###.###.###.###.################################�h##���#�###h##^�h#`���o(###-##############################�h##���#�###h##^�h#`���o(#####.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�##�`�#�###�##^��#`�`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########################�h##���#�###h##^�h#`���o(#####.##############################��##�0�#�###�##^��#`�0�o(#####.################################��##�0�#�###�##^��#`�0�o(#####.###.################################�8##���#�###8##^�8#`���o(#####.###.###.#############</w:t>
        <w:tab/>
        <w:t>##################��##�`�#�###�##^��#`�`�o(#</w:t>
        <w:tab/>
        <w:t>###.###.###.###.#############</w:t>
        <w:tab/>
        <w:t>##################��##�`�#�###�##^��#`�`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p##���#�###p##^�p#`���o(#####.###.###.###.###.###.###.###.########@#######################�###��^�##`��5##6##&gt;*#CJ##OJ##QJ##o(#####.# ##############################�h##���#�###h##^�h#`���o(###-######@#######################�###��^�##`��5##6##&gt;*#CJ##OJ##QJ##o(#####.# ######@#######################�###��^�##`��5##6##&gt;*#CJ##OJ##QJ##o(#####.# ######@##############h########�h##���^�h#`���####.##############################�###���#�######^�##`���o(#####.##############################�###���#�######^�##`��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.##############################�h##���#�###h##^�h#`���o(###-######@#######################�###��^�##`��5##6##&gt;*#CJ##OJ##QJ##o(###5#.### ##############################�h##���#�###h##^�h#`���o(###-#%###�z#C############�z#C####��N#####�z1R############~8aU#############d##############r#�(############�I�g############# ##############����####T�N#####*X�5############,MR#############�#�#############�K�#############�{&gt;z############�*�#############�</w:t>
        <w:br/>
        <w:t>j#############�s:M############�#�#############8.{###############�#############�RQ?##############�]############qw#W############����####��N#####����#### �N#####����####��N#####����####��N#####����####X�N#####����####��N#####�&lt;�.############</w:t>
      </w:r>
    </w:p>
    <w:p>
      <w:pPr>
        <w:pStyle w:val="PreformattedText"/>
        <w:bidi w:val="0"/>
        <w:jc w:val="left"/>
        <w:rPr/>
      </w:pPr>
      <w:r>
        <w:rPr/>
        <w:t>#) ############�pBZ############[#�!############</w:t>
        <w:tab/>
        <w:t>gm]############�E�#############�#E3############7###############����������N#`#b######@#######################�###��^�##`��5##6##&gt;*#CJ##OJ##QJ##o(#####.# #����������������������������`�N#`#B######@##############h########�h##���^�h#`���OJ##QJ##o(###-#��������������������������������������������������������������N#`#r######@##############h########�h##���^�h#`���OJ##QJ##o(###-�##����,�N# ########@##############h########�h##���^�h#`���OJ##QJ##o(###-�##������N#`#a######@##############h########�h##���^�h#`���OJ##QJ##o(###-�##������N# ########@##############h########�h##���^�h#`���OJ##QJ##o(###-�##����d�N# ########@##############h########�h##���^�h#`���OJ##QJ##o(###-�##������N# ########@##############h########�h##���^�h#`���OJ##QJ##o(###-�##����������������������������������################################################################��############################################################################�###########�#</w:t>
      </w:r>
    </w:p>
    <w:p>
      <w:pPr>
        <w:pStyle w:val="PreformattedText"/>
        <w:bidi w:val="0"/>
        <w:jc w:val="left"/>
        <w:rPr/>
      </w:pPr>
      <w:r>
        <w:rPr/>
        <w:t>#Aw##�i###</w:t>
      </w:r>
    </w:p>
    <w:p>
      <w:pPr>
        <w:pStyle w:val="PreformattedText"/>
        <w:bidi w:val="0"/>
        <w:jc w:val="left"/>
        <w:rPr/>
      </w:pPr>
      <w:r>
        <w:rPr/>
        <w:t>(#�\+#�#1#�&lt;6#�c6#1\T#�{Z#T#\#�/e#�#f#�!n##rw#J.|#�K~#-~�#�u�#�j�#�&gt;�#�&amp;�#�O�#-V�#�'�#�]�#####�###h�##.�##&gt;�##��##��##��##��##########���################�###�@HP LaserJet 4000 Series PCL#Ne00:#winspool#HP LaserJet 4000 Series PCL#H#P# #L#a#s#e#r#J#e#t# #4#0#0#0# #S#e#r#i#e#s# #P#C#L###############�#4#C��###</w:t>
        <w:tab/>
        <w:t>#�#4#d#####X#####X#####A#4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DINU"###4###��3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P# #L#a#s#e#r#J#e#t# #4#0#0#0# #S#e#r#i#e#s# #P#C#L###############�#4#C��###</w:t>
        <w:tab/>
        <w:t>#�#4#d#####X#####X#####A#4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DINU"###4###��3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,S######################�################################</w:t>
        <w:tab/>
        <w:t>########################### ###"###%###&amp;###*###+###,###.###3###5###9###;###&gt;###?###@###G###L##�L##��##`#######`##</w:t>
        <w:br/>
        <w:t>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#####`#######`#######`##(####`##*####`##0####`##2####`##&lt;####`##B####`##H####`##L####`##R####`##T####`##\####`##^####`##`####`##d####`##n####`##r####`##z####`##~####`##�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`##�####`##�####`##�####`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?5�#�####</w:t>
        <w:tab/>
        <w:t>######�z# ###�########�#######C#o#u#r#i#e#r# #N#e#w###9#�#####################################S#t#a#r#B#a#t#s###"#####�##��###�#####�B�F�B�F�D�#######�###q�####M#####�#####�###q�####M###########Y#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�##�#########################################################################2�Q#�#���############################HP#####�####?##�###����������������������{Z#��########+# # # # # # # # # # # # # # # # # # # # # # # # # #O#P#I#S# # # # #T#E#C#Z#N#I#C#Z#N#Y#########P#W###J#a#n#i#n#a# #K#a#m#i#n#s#k#a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,###                         OPIS    TECZNICZNY##########   ########PW# #########W# ########Normal# ########Janina Kaminska#########2#ni########Microsoft Word 10.0#@####F�#####@####�:��S�#@####r�=̺�#@####r�=̺�#############�#######q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 #############M#######�######A</w:t>
        <w:br/>
        <w:br/>
        <w:t>#########################################,###                         OPIS    TECZNICZN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����7###8###9###:###;###&lt;###=###����?###@###A###B###C###D###E###�����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\�X̺�#L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b�######W#o#r#d#D#o#c#u#m#e#n#t#####################################################����########################################%�########S#u#m#m#a#r#y#I#n#f#o#r#m#a#t#i#o#n###########################(###������������####################################6#############D#o#c#u#m#e#n#t#S#u#m#m#a#r#y#I#n#f#o#r#m#a#t#i#o#n###########8#######��������####################################&gt;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