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�###########�#######����####�###�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</w:t>
      </w:r>
      <w:r>
        <w:rPr/>
        <w:t>5</w:t>
      </w:r>
      <w:r>
        <w:rPr/>
        <w:t>@####�#�###############J'####bjbj�2�2######################4T##�X##�X##`##############################��##########��##########��##################�#####$#######$###$#######$#######$#######$#######$###############8#######�=######�=######�=##8####&gt;##\###p&gt;##�###8#######�k##�###P?######P?##"###r?######r?######r?######r?######r?######r?######(j######*j######*j######*j######*j######*j######*j##$###�l##R###�n##�###Nj######################$#######r?######################r?######r?######r?######r?######Nj##############$#######$#######r?##############r?######_k######8J######8J######8J######r?##�###$#######r?######$#######r?######(j##############8J######################################################r?######(j######8J##*###8J######bK##�###�c##�###$#######$###############################################################0g######r?######D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�#########�=######f@##�###�e##8############i######uk##0###�k######�e##4###uo######JH##�###uo##p###0g##############8#######8#######$#######$#######$#######$#######################uo##############$#######0g##�###r?######r?######8J######r?######r?######################################r?######r?######r?######Nj######Nj######8#######8###�6##�=##############"J######8#######8#######�=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#Z#a#m#a#w#i#a#j###c#y#:# # #G#m#i#n#a# # # #I#n#o#w#B#�#d#z# # #</w:t>
      </w:r>
    </w:p>
    <w:p>
      <w:pPr>
        <w:pStyle w:val="PreformattedText"/>
        <w:bidi w:val="0"/>
        <w:jc w:val="left"/>
        <w:rPr/>
      </w:pPr>
      <w:r>
        <w:rPr/>
        <w:t>#r#e#p#r#e#z#e#n#t#o#w#a#n#a# #p#r#z#e#z# #W#�#j#t#a# #G#m#i#n#y# #I#n#o#w#B#�#d#z# #u#l#.# #S#p#a#l#s#k#a# # #2# # # # #9#7#-#2#1#5# # #I#n#o#w#B#�#d#z# 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Z#n#a#k#:# #3#4#1#/# #5#/#2#0#0#6# # # # # # # # # # # # # # # # # # # # # # # # # # # # # # # # # # # # # # # # # # # # # # # # # # # # # # # # # # # # # # # # # # # #I#n#o#w#B#�#d#z#:#.# #0#9#.#0#8#.#2#0#0#6# #r#.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P#E#C#Y#F#I#K#A#C#J#A#</w:t>
      </w:r>
    </w:p>
    <w:p>
      <w:pPr>
        <w:pStyle w:val="PreformattedText"/>
        <w:bidi w:val="0"/>
        <w:jc w:val="left"/>
        <w:rPr/>
      </w:pPr>
      <w:r>
        <w:rPr/>
        <w:t>#I#S#T#O#T#N#Y#C#H# # # # #W#A#R#U#N#K#�#W# # # #Z#A#M#�#W#I#E#N#I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o#t#y#c#z#y#:# #R#o#b#�#t# #b#u#d#o#w#l#a#n#y#c#h# #p#o#l#e#g#a#j###c#y#c#h#</w:t>
      </w:r>
    </w:p>
    <w:p>
      <w:pPr>
        <w:pStyle w:val="PreformattedText"/>
        <w:bidi w:val="0"/>
        <w:jc w:val="left"/>
        <w:rPr/>
      </w:pPr>
      <w:r>
        <w:rPr/>
        <w:t># # # # # # # # # # # # # # # # # # # # #n#a# ##  #B#u#d#o#w#i#e# #o#[#w#i#e#t#l#e#n#i#a# #u#l#i#c#z#n#e#g#o#</w:t>
      </w:r>
    </w:p>
    <w:p>
      <w:pPr>
        <w:pStyle w:val="PreformattedText"/>
        <w:bidi w:val="0"/>
        <w:jc w:val="left"/>
        <w:rPr/>
      </w:pPr>
      <w:r>
        <w:rPr/>
        <w:t xml:space="preserve"># # # # # # # # # # # # # # # # # # # # #w# #m#i#e#j#s#c#o#w#o#[#c#i# #S#p#a#B#a# #C#e#n#t#r#u#m##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t#w#i#e#r#d#z#a#m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k#i#e#r#o#w#n#i#k# # #j#e#d#n#o#s#t#k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Z#a#m#a#w#i#a#j###c#y# #-#G#m#i#n#a# #I#n#o#w#B#�#d#z# #z# #s#i#e#d#z#i#b### #p#r#z#y# #u#l#.# #S#p#a#l#s#k#i#e#j# #2#,# #9#7#-#2#1#5# #I#n#o#w#B#�#d#z#</w:t>
      </w:r>
    </w:p>
    <w:p>
      <w:pPr>
        <w:pStyle w:val="PreformattedText"/>
        <w:bidi w:val="0"/>
        <w:jc w:val="left"/>
        <w:rPr/>
      </w:pPr>
      <w:r>
        <w:rPr/>
        <w:t>#z#w#a#n#y# #d#a#l#e#j# ## Z#a#m#a#w#i#a#j###c#y#m#"# #z#a#p#r#a#s#z#a# #d#o# #u#d#z#i#a#B#u# #w# #p#o#s#t###p#o#w#a#n#i#u# #p#r#o#w#a#d#z#o#n#y#m# #w# #t#r#y#b#i#e# # # # # # # # # # # # # #p#r#z#e#t#a#r#g#u# #n#i#e#o#g#r#a#n#i#c#z#o#n#e#g#o# #n#a# #p#o#d#s#t#a#w#i#e# #a#r#t#.# #1#0# #u#s#t#.# #1#U#s#t#a#w#y# #P#r#a#w#o# #Z#a#m#�#w#i#e#D# #P#u#b#l#i#c#z#n#y#c#h# #n#a# ## R#o#b#o#t#y# #b#u#d#o#w#l#a#n#e# #p#o#l#e#g#a#j###c#e# #n#a# #b#u#d#o#w#i#e# #o#[#w#i#e#t#l#e#n#i#a# #u#l#i#c#z#n#e#g#o# #w# #m#i#e#j#s#c#o#w#o#[#c#i# #S#p#a#B#a# #C#e#n#t#r#u#m# ##  #o#d#c#i#n#e#k# #u#l#.# #W#o#j#c#i#e#c#h#o#w#s#k#i#e#g#o#,# #P#i#B#s#u#d#s#k#i#e#g#o#,# #N#a#d#p#i#l#i#c#z#n#a# ##  # #z#g#o#d#n#i#e# #z# #w#y#m#a#g#a#n#i#a#m#i# #o#k#r#e#[#l#o#n#y#m#i# #w# #n#i#n#i#e#j#s#z#e#j# #S#p#e#c#y#f#i#k#a#c#j#i# #I#s#t#o#t#n#y#c#h# #W#a#r#u#n#k#�#w# #Z#a#m#�#w#i#e#n#i#a#,# #z#w#a#n#e#j# #d#a#l#e#j# ## S#I#W#Z#"#.# #</w:t>
      </w:r>
    </w:p>
    <w:p>
      <w:pPr>
        <w:pStyle w:val="PreformattedText"/>
        <w:bidi w:val="0"/>
        <w:jc w:val="left"/>
        <w:rPr/>
      </w:pPr>
      <w:r>
        <w:rPr/>
        <w:t>#D#o# #u#d#z#i#e#l#e#n#i#a# #p#r#z#e#d#m#i#o#t#o#w#e#g#o# #z#a#m#�#w#i#e#n#i#a# #s#t#o#s#u#j#e# #s#i### #p#r#z#e#p#i#s#y# #u#s#t#a#w#y# #z# #d#n#i#a# #2#9# #s#t#y#c#z#n#i#a# #2#0#0#4#r#.# # # # # # # # # # # # # # #-# #P#r#a#w#o# #z#a#m#�#w#i#e#D# #p#u#b#l#i#c#z#n#y#c#h# #(#D#z#.# #U#.# #N#r# #1#9#,# #p#�#z#.# #1#7#7#)#,# #z#w#a#n#e#j# #d#a#l#e#j# ## u#s#t#a#w###"# #o#r#a#z# #w# #s#p#r#a#w#a#c#h# #n#i#e#u#r#e#g#u#l#o#w#a#n#y#c#h# #u#s#t#a#w###,# #p#r#z#e#p#i#s#y# #u#s#t#a#w#y# #-# #K#o#d#e#k#s# #c#y#w#i#l#n#y#.#</w:t>
      </w:r>
    </w:p>
    <w:p>
      <w:pPr>
        <w:pStyle w:val="PreformattedText"/>
        <w:bidi w:val="0"/>
        <w:jc w:val="left"/>
        <w:rPr/>
      </w:pPr>
      <w:r>
        <w:rPr/>
        <w:t>#2#.# #T#r#y#b# #u#d#z#i#e#l#e#n#i#a# #i# #o#p#i#s# #p#r#z#e#d#m#i#o#t#u# #z#a#m#�#w#i#e#n#i#a#</w:t>
      </w:r>
    </w:p>
    <w:p>
      <w:pPr>
        <w:pStyle w:val="PreformattedText"/>
        <w:bidi w:val="0"/>
        <w:jc w:val="left"/>
        <w:rPr/>
      </w:pPr>
      <w:r>
        <w:rPr/>
        <w:t xml:space="preserve">#P#r#z#e#d#m#i#o#t#e#m# #z#a#m#�#w#i#e#n#i#a# #s### #r#o#b#o#t#y# #b#u#d#o#w#l#a#n#e# #o#b#e#j#m#u#j###c#e# #z#a#d#a#n#i#e# ## R#o#b#o#t#y# #b#u#d#o#w#l#a#n#e# #p#o#l#e#g#a#j###c#e# #n#a# #b#u#d#o#w#i#e# #o#[#w#i#e#t#l#e#n#i#a# #u#l#i#c#z#n#e#g#o# #w# #m#i#e#j#s#c#o#w#o#[#c#i# #S#p#a#B#a# #C#e#n#t#r#u#m# ##  #o#d#c#i#n#e#k# #u#l#.# #W#o#j#c#i#e#c#h#o#w#s#k#i#e#g#o#,# #P#i#B#s#u#d#s#k#i#e#g#o#,# #N#a#d#p#i#l#i#c#z#n#a## </w:t>
      </w:r>
    </w:p>
    <w:p>
      <w:pPr>
        <w:pStyle w:val="PreformattedText"/>
        <w:bidi w:val="0"/>
        <w:jc w:val="left"/>
        <w:rPr/>
      </w:pPr>
      <w:r>
        <w:rPr/>
        <w:t>#P#r#z#e#d#m#i#o#t# #z#a#m#�#w#i#e#n#i#a# #o#b#e#j#m#u#j#e# #p#r#a#c#e#:#</w:t>
      </w:r>
    </w:p>
    <w:p>
      <w:pPr>
        <w:pStyle w:val="PreformattedText"/>
        <w:bidi w:val="0"/>
        <w:jc w:val="left"/>
        <w:rPr/>
      </w:pPr>
      <w:r>
        <w:rPr/>
        <w:t>#-# #u#k#B#a#d#a#n#i#e# #k#a#b#l#i# #w#i#e#l#o#|#y#B#o#w#y#c#h# #</w:t>
      </w:r>
    </w:p>
    <w:p>
      <w:pPr>
        <w:pStyle w:val="PreformattedText"/>
        <w:bidi w:val="0"/>
        <w:jc w:val="left"/>
        <w:rPr/>
      </w:pPr>
      <w:r>
        <w:rPr/>
        <w:t>#-# #m#o#n#t#a#|# #i# #s#t#a#w#i#a#n#i#e# #s#B#u#p#�#w# #o#[#w#i#e#t#l#e#n#i#o#w#y#c#h#</w:t>
      </w:r>
    </w:p>
    <w:p>
      <w:pPr>
        <w:pStyle w:val="PreformattedText"/>
        <w:bidi w:val="0"/>
        <w:jc w:val="left"/>
        <w:rPr/>
      </w:pPr>
      <w:r>
        <w:rPr/>
        <w:t>#-# #m#o#n#t#a#|# #o#p#r#a#w# #o#[#w#i#e#t#l#e#n#i#a# #z#e#w#n###t#r#z#n#e#g#o#</w:t>
      </w:r>
    </w:p>
    <w:p>
      <w:pPr>
        <w:pStyle w:val="PreformattedText"/>
        <w:bidi w:val="0"/>
        <w:jc w:val="left"/>
        <w:rPr/>
      </w:pPr>
      <w:r>
        <w:rPr/>
        <w:t>#-# #b#a#d#a#n#i#e# #l#i#n#i#i# #k#a#b#l#o#w#e#j#</w:t>
      </w:r>
    </w:p>
    <w:p>
      <w:pPr>
        <w:pStyle w:val="PreformattedText"/>
        <w:bidi w:val="0"/>
        <w:jc w:val="left"/>
        <w:rPr/>
      </w:pPr>
      <w:r>
        <w:rPr/>
        <w:t>#-# #p#o#m#i#a#r# #s#k#u#t#e#c#z#n#o#[#c#i# #z#e#r#o#w#a#n#i#a#</w:t>
      </w:r>
    </w:p>
    <w:p>
      <w:pPr>
        <w:pStyle w:val="PreformattedText"/>
        <w:bidi w:val="0"/>
        <w:jc w:val="left"/>
        <w:rPr/>
      </w:pPr>
      <w:r>
        <w:rPr/>
        <w:t>#-# #p#o#w#y#k#o#n#a#w#c#z#a# #i#n#w#e#n#t#a#r#y#z#a#c#j#a# #g#e#o#d#e#z#y#j#n#a#</w:t>
      </w:r>
    </w:p>
    <w:p>
      <w:pPr>
        <w:pStyle w:val="PreformattedText"/>
        <w:bidi w:val="0"/>
        <w:jc w:val="left"/>
        <w:rPr/>
      </w:pPr>
      <w:r>
        <w:rPr/>
        <w:t>#P#o#w#y#|#s#z#y# #p#r#z#e#d#m#i#o#t# #z#a#m#�#w#i#e#n#i#a# #w#e#d#B#u#g# #w#s#p#�#l#n#e#g#o# #s#B#o#w#n#i#k#a# #C#P#V# #o#k#r#e#[#l#o#n#y# #j#e#s#t# #k#o#d#e#m#</w:t>
      </w:r>
    </w:p>
    <w:p>
      <w:pPr>
        <w:pStyle w:val="PreformattedText"/>
        <w:bidi w:val="0"/>
        <w:jc w:val="left"/>
        <w:rPr/>
      </w:pPr>
      <w:r>
        <w:rPr/>
        <w:t>#4#5#1#1#1#0#0#0#-#8# ##  #R#o#b#o#t#y# #z#i#e#m#n#e#</w:t>
      </w:r>
    </w:p>
    <w:p>
      <w:pPr>
        <w:pStyle w:val="PreformattedText"/>
        <w:bidi w:val="0"/>
        <w:jc w:val="left"/>
        <w:rPr/>
      </w:pPr>
      <w:r>
        <w:rPr/>
        <w:t>#4#5#3#1#5#3#0#0#-#1# ##  #L#i#n#i#e# #k#a#b#l#o#w#e# #o#[#w#i#e#t#l#e#n#i#a# #t#e#r#e#n#u#</w:t>
      </w:r>
    </w:p>
    <w:p>
      <w:pPr>
        <w:pStyle w:val="PreformattedText"/>
        <w:bidi w:val="0"/>
        <w:jc w:val="left"/>
        <w:rPr/>
      </w:pPr>
      <w:r>
        <w:rPr/>
        <w:t>#N#i#e# #d#o#p#u#s#z#c#z#a# #s#i### #s#k#B#a#d#a#n#i#a# #o#f#e#r#t# #c#z###[#c#i#o#w#y#c#h# #a#n#i# #w#a#r#i#a#n#t#o#w#y#c#h#.#</w:t>
      </w:r>
    </w:p>
    <w:p>
      <w:pPr>
        <w:pStyle w:val="PreformattedText"/>
        <w:bidi w:val="0"/>
        <w:jc w:val="left"/>
        <w:rPr/>
      </w:pPr>
      <w:r>
        <w:rPr/>
        <w:t>#W#a#r#u#n#k#i# #d#o#d#a#t#k#o#w#e# #d#o#t#y#c#z###c#e# #p#r#z#e#d#m#i#o#t#u# #z#a#m#�#w#i#e#n#i#a#:# #</w:t>
      </w:r>
    </w:p>
    <w:p>
      <w:pPr>
        <w:pStyle w:val="PreformattedText"/>
        <w:bidi w:val="0"/>
        <w:jc w:val="left"/>
        <w:rPr/>
      </w:pPr>
      <w:r>
        <w:rPr/>
        <w:t>#O#k#r#e#s# #g#w#a#r#a#n#c#j#i# ##  #5# # #l#a#t#</w:t>
      </w:r>
    </w:p>
    <w:p>
      <w:pPr>
        <w:pStyle w:val="PreformattedText"/>
        <w:bidi w:val="0"/>
        <w:jc w:val="left"/>
        <w:rPr/>
      </w:pPr>
      <w:r>
        <w:rPr/>
        <w:t>#2#.# #W#y#m#a#g#a#n#y# #t#e#r#m#i#n# #r#e#a#l#i#z#a#c#j#i# #z#a#m#�#w#i#e#n#i#a# # #2#0#.#1#0#.#2#0#0#6# #r#.# #</w:t>
      </w:r>
    </w:p>
    <w:p>
      <w:pPr>
        <w:pStyle w:val="PreformattedText"/>
        <w:bidi w:val="0"/>
        <w:jc w:val="left"/>
        <w:rPr/>
      </w:pPr>
      <w:r>
        <w:rPr/>
        <w:t>#3#.# #O#p#i#s# #w#a#r#u#n#k#�#w# #u#d#z#i#a#B#u# #w# #p#o#s#t###p#o#w#a#n#i#u# #o#r#a#z# #o#p#i#s# #s#p#o#s#o#b#u# #d#o#k#o#n#y#w#a#n#i#a# #o#c#e#n#y# #s#p#e#B#n#i#a#n#i#a# #t#y#c#h# #w#a#r#u#n#k#�#w#:#</w:t>
      </w:r>
    </w:p>
    <w:p>
      <w:pPr>
        <w:pStyle w:val="PreformattedText"/>
        <w:bidi w:val="0"/>
        <w:jc w:val="left"/>
        <w:rPr/>
      </w:pPr>
      <w:r>
        <w:rPr/>
        <w:t>#O# #z#a#m#�#w#i#e#n#i#e# #m#o#g### #u#b#i#e#g#a### #s#i### #W#y#k#o#n#a#w#c#y#,# #k#t#�#r#z#y#:#</w:t>
      </w:r>
    </w:p>
    <w:p>
      <w:pPr>
        <w:pStyle w:val="PreformattedText"/>
        <w:bidi w:val="0"/>
        <w:jc w:val="left"/>
        <w:rPr/>
      </w:pPr>
      <w:r>
        <w:rPr/>
        <w:t>#1#)#</w:t>
        <w:tab/>
        <w:t>#p#o#s#i#a#d#a#j### #u#p#r#a#w#n#i#e#n#i#a# #d#o# #w#y#k#o#n#y#w#a#n#i#a# #o#k#r#e#[#l#o#n#e#j# #d#z#i#a#B#a#l#n#o#[#c#i# #l#u#b# #c#z#y#n#n#o#[#c#i#,# #j#e#|#e#l#i# #u#s#t#a#w#y# #n#a#k#B#a#d#a#j### #o#b#o#w#i###z#e#k# #p#o#s#i#a#d#a#n#i#a# #t#a#k#i#c#h# #u#p#r#a#w#n#i#e#D# #;#</w:t>
      </w:r>
    </w:p>
    <w:p>
      <w:pPr>
        <w:pStyle w:val="PreformattedText"/>
        <w:bidi w:val="0"/>
        <w:jc w:val="left"/>
        <w:rPr/>
      </w:pPr>
      <w:r>
        <w:rPr/>
        <w:t>#p#o#s#i#a#d#a#j### #n#i#e#z#b###d#n### #w#i#e#d#z### #i# #d#o#[#w#i#a#d#c#z#e#n#i#e# #d#o# #w#y#k#o#n#a#n#i#a# #z#a#m#�#w#i#e#n#i#a#,# #</w:t>
      </w:r>
    </w:p>
    <w:p>
      <w:pPr>
        <w:pStyle w:val="PreformattedText"/>
        <w:bidi w:val="0"/>
        <w:jc w:val="left"/>
        <w:rPr/>
      </w:pPr>
      <w:r>
        <w:rPr/>
        <w:t>#p#o#s#i#a#d#a#j### # # #n#i#e#z#b###d#n#y# # # #p#o#t#e#n#c#j#a#B# # # #t#e#c#h#n#i#c#z#n#y# # # #d#o# # # #w#y#k#o#n#a#n#i#a# # # #z#a#m#�#w#i#e#n#i#a#,# #</w:t>
      </w:r>
    </w:p>
    <w:p>
      <w:pPr>
        <w:pStyle w:val="PreformattedText"/>
        <w:bidi w:val="0"/>
        <w:jc w:val="left"/>
        <w:rPr/>
      </w:pPr>
      <w:r>
        <w:rPr/>
        <w:t>#4#)# #</w:t>
        <w:tab/>
        <w:t>#d#y#s#p#o#n#u#j### #o#s#o#b#a#m#i# #z#d#o#l#n#y#m#i# #d#o# #w#y#k#o#n#a#n#i#a# #z#a#m#�#w#i#e#n#i#a#,# #</w:t>
      </w:r>
    </w:p>
    <w:p>
      <w:pPr>
        <w:pStyle w:val="PreformattedText"/>
        <w:bidi w:val="0"/>
        <w:jc w:val="left"/>
        <w:rPr/>
      </w:pPr>
      <w:r>
        <w:rPr/>
        <w:t>#5#)# #</w:t>
        <w:tab/>
        <w:t>#z#n#a#j#d#u#j### #s#i### #w# #s#y#t#u#a#c#j#i# #e#k#o#n#o#m#i#c#z#n#e#j# #i# #f#i#n#a#n#s#o#w#e#j# #z#a#p#e#w#n#i#a#j###c#e#j# #w#y#k#o#n#a#n#i#e# #z#a#m#�#w#i#e#n#i#a#,#</w:t>
      </w:r>
    </w:p>
    <w:p>
      <w:pPr>
        <w:pStyle w:val="PreformattedText"/>
        <w:bidi w:val="0"/>
        <w:jc w:val="left"/>
        <w:rPr/>
      </w:pPr>
      <w:r>
        <w:rPr/>
        <w:t>#n#i#e# #p#o#d#l#e#g#a#j### #w#y#k#l#u#c#z#e#n#i#u# #z# #p#o#s#t###p#o#w#a#n#i#a# #o# #u#d#z#i#e#l#e#n#i#e# #z#a#m#�#w#i#e#n#i#a# #(#a#r#t#.# #2#4# #u#s#t#.# #1# #i# #2# #u#s#t#a#w#y#)#</w:t>
      </w:r>
    </w:p>
    <w:p>
      <w:pPr>
        <w:pStyle w:val="PreformattedText"/>
        <w:bidi w:val="0"/>
        <w:jc w:val="left"/>
        <w:rPr/>
      </w:pPr>
      <w:r>
        <w:rPr/>
        <w:t>#O#c#e#n#a# #s#p#e#B#n#i#a#n#i#a# #w#/#w# #w#a#r#u#n#k#�#w# #d#o#k#o#n#a#n#a# #z#o#s#t#a#n#i#e# #z#g#o#d#n#i#e# #z# #f#o#r#m#u#B### ## s#p#e#B#n#i#a# #-# #n#i#e# #s#p#e#B#n#i#a#"#,# # # # # # # # # # # # # # # # # #w# #o#p#a#r#c#i#u# #o# #i#n#f#o#r#m#a#c#j#e# #z#a#w#a#r#t#e# #w# #d#o#k#u#m#e#n#t#a#c#h# #i# #o#[#w#i#a#d#c#z#e#n#i#a#c#h# #w#y#s#z#c#z#e#g#�#l#n#i#o#n#y#c#h# #w# # #n#i#n#i#e#j#s#z#e#j# #S#I#W#Z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 #W#y#k#o#n#a#w#c#a# #m#a# #p#r#a#w#o# #z#B#o#|#y### #t#y#l#k#o# #j#e#d#n### #o#f#e#r#t###.#</w:t>
      </w:r>
    </w:p>
    <w:p>
      <w:pPr>
        <w:pStyle w:val="PreformattedText"/>
        <w:bidi w:val="0"/>
        <w:jc w:val="left"/>
        <w:rPr/>
      </w:pPr>
      <w:r>
        <w:rPr/>
        <w:t>#5#.# #W#y#k#o#n#a#w#c#y# #m#o#g### #w#s#p#�#l#n#i#e# #u#b#i#e#g#a### #s#i### #o# #u#d#z#i#e#l#e#n#i#e# #z#a#m#�#w#i#e#n#i#a# #(#n#p#.# #w# #k#o#n#s#o#r#c#j#u#m#)#.# #W# #t#a#k#i#m# #p#r#z#y#p#a#d#k#u# #i#c#h# #o#f#e#r#t#a# #m#u#s#i# #s#p#e#B#n#i#a### #n#a#s#t###p#u#j###c#e# #w#y#m#a#g#a#n#i#a#:#</w:t>
      </w:r>
    </w:p>
    <w:p>
      <w:pPr>
        <w:pStyle w:val="PreformattedText"/>
        <w:bidi w:val="0"/>
        <w:jc w:val="left"/>
        <w:rPr/>
      </w:pPr>
      <w:r>
        <w:rPr/>
        <w:t>#-# #w#y#k#o#n#a#w#c#y# #p#r#z#e#d#B#o#|### #w#r#a#z# #z# #o#f#e#r#t### #u#m#o#w### #o#k#r#e#[#l#a#j###c### #s#t#r#o#n#y# #u#m#o#w#y#,# #c#e#l# #d#z#i#a#B#a#n#i#a#,# #o#k#r#e#s# #w#a#|#n#o#[#c#i# #u#m#o#w#y#,# #s#p#o#s#�#b# #i#c#h# #w#s#p#�#B#d#z#i#a#B#a#n#i#a#,# # # #z#a#k#r#e#s# #p#r#a#c# #p#r#z#e#w#i#d#z#i#a#n#y#c#h# #d#o# #w#y#k#o#n#a#n#i#a# #p#r#z#e#z# #k#a#|#d#e#g#o# #z# #n#i#c#h#,# #s#p#o#s#�#b# #o#d#p#o#w#i#e#d#z#i#a#l#n#o#[#c#i# #(#w#y#m#a#g#a# #s#i### #s#o#l#i#d#a#r#n#e#j# #o#d#p#o#w#i#e#d#z#i#a#l#n#o#[#c#i# #w#y#k#o#n#a#w#c#�#w#)#.#</w:t>
      </w:r>
    </w:p>
    <w:p>
      <w:pPr>
        <w:pStyle w:val="PreformattedText"/>
        <w:bidi w:val="0"/>
        <w:jc w:val="left"/>
        <w:rPr/>
      </w:pPr>
      <w:r>
        <w:rPr/>
        <w:t>#-# #w# #o#d#n#i#e#s#i#e#n#i#u# #d#o# #w#y#m#a#g#a#D# #p#o#s#t#a#w#i#o#n#y#c#h# #p#r#z#e#z# #Z#a#m#a#w#i#a#j###c#e#g#o#,# #k#a#|#d#y# #z# #p#r#z#e#d#s#i###b#i#o#r#c#�#w# #w#c#h#o#d#z###c#y# #w# #s#k#B#a#d# #k#o#n#s#o#r#c#j#u#m# #o#d#d#z#i#e#l#n#i#e# #m#u#s#i# #u#d#o#k#u#m#e#n#t#o#w#a###,# #|#e# #n#i#e# #p#o#d#l#e#g#a# #w#y#k#l#u#c#z#e#n#i#u# #n#a# #p#o#d#s#t#a#w#i#e# #a#r#t#.# #2#4# #u#s#t#.# #1# #i# #2# #u#s#t#a#w#y# #P#r#a#w#o# #z#a#m#�#w#i#e#D# #p#u#b#l#i#c#z#n#y#c#h#,# # #o#f#e#r#t#a# #m#u#s#i# #b#y### #p#o#d#p#i#s#a#n#a# #w# #t#a#k#i# #s#p#o#s#�#b#,# #b#y# #p#r#a#w#n#i#e# #z#o#b#o#w#i###z#y#w#a#B#a# #w#s#z#y#s#t#k#i#c#h# #w#y#k#o#n#a#w#c#�#w# # #w#y#s#t###p#u#j###c#y#c#h# #w#s#p#�#l#n#i#e#,#</w:t>
      </w:r>
    </w:p>
    <w:p>
      <w:pPr>
        <w:pStyle w:val="PreformattedText"/>
        <w:bidi w:val="0"/>
        <w:jc w:val="left"/>
        <w:rPr/>
      </w:pPr>
      <w:r>
        <w:rPr/>
        <w:t>#-# #w#y#k#o#n#a#w#c#y# #w#y#s#t###p#u#j###c#y# #w#s#p#�#l#n#i#e# #m#u#s#z### #u#s#t#a#n#o#w#i### #p#e#B#n#o#m#o#c#n#i#k#a# #(#l#i#d#e#r#a#)# #d#o# #r#e#p#r#e#z#e#n#t#o#w#a#n#i#a# #i#c#h# #w# #p#o#s#t###p#o#w#a#n#i#u# #o# #u#d#z#i#e#l#e#n#i#e# #n#i#n#i#e#j#s#z#e#g#o# #z#a#m#�#w#i#e#n#i#a# #l#u#b# #d#o# #r#e#p#r#e#z#e#n#t#o#w#a#n#i#a# #i#c#h# # # # # # # # # # # # # # # # # # # # # # # # # # # #w# #p#o#s#t###p#o#w#a#n#i#u# #o#r#a#z# #z#a#w#a#r#c#i#a# #u#m#o#w#y# #o# #u#d#z#i#e#l#e#n#i#e# #p#r#z#e#d#m#i#o#t#o#w#e#g#o# #z#a#m#�#w#i#e#n#i#a# #p#u#b#l#i#c#z#n#e#g#o#.# #U#m#o#c#o#w#a#n#i#e# #m#o#|#e# #w#y#n#i#k#a### #z# #t#r#e#[#c#i# #u#m#o#w#y# #k#o#n#s#o#r#c#j#u#m# #l#u#b# #z#o#s#t#a### #p#r#z#e#d#B#o#|#o#n#e# #o#d#d#z#i#e#l#n#i#e# #w#r#a#z# # # # # # # # # # # # # # # # # #z# #o#f#e#r#t###.#</w:t>
      </w:r>
    </w:p>
    <w:p>
      <w:pPr>
        <w:pStyle w:val="PreformattedText"/>
        <w:bidi w:val="0"/>
        <w:jc w:val="left"/>
        <w:rPr/>
      </w:pPr>
      <w:r>
        <w:rPr/>
        <w:t>#U#w#a#g#a#:# #t#r#e#[### #p#e#B#n#o#m#o#c#n#i#c#t#w#a# #p#o#w#i#n#n#a# #d#o#k#B#a#d#n#i#e# #o#k#r#e#[#l#a### #z#a#k#r#e#s# #u#m#o#c#o#w#a#n#i#a#.# #a# #w#s#z#e#l#k#a# #k#o#r#e#s#p#o#n#d#e#n#c#j#a# #o#r#a#z# #r#o#z#l#i#c#z#e#n#i#a# #d#o#k#o#n#y#w#a#n#e# #b###d### #w#y#B###c#z#n#i#e# #z# #p#e#B#n#o#m#o#c#n#i#k#i#e#m# #(#l#i#d#e#r#e#m#)#,#</w:t>
      </w:r>
    </w:p>
    <w:p>
      <w:pPr>
        <w:pStyle w:val="PreformattedText"/>
        <w:bidi w:val="0"/>
        <w:jc w:val="left"/>
        <w:rPr/>
      </w:pPr>
      <w:r>
        <w:rPr/>
        <w:t>#W#y#p#e#B#n#i#a#j###c# #f#o#r#m#u#l#a#r#z# #o#f#e#r#t#o#w#y#,# #j#a#k# #r#�#w#n#i#e#|# #i#n#n#e# #d#o#k#u#m#e#n#t#y# #p#o#w#o#B#u#j###c#e# #s#i### #n#a# ## W#y#k#o#n#a#w#c###"#;# # # # # # # # # # # # # # # # # #w# #m#i#e#j#s#c#u# ## n#p#.# #n#a#z#w#a# #i# #a#d#r#e#s# #W#y#k#o#n#a#w#c#y#"# #n#a#l#e#|#y# #w#p#i#s#a### #d#a#n#e# #d#o#t#y#c#z###c#e# #k#o#n#s#o#r#c#j#u#m#,# #a# #n#i#e# #p#e#B#n#o#m#o#c#n#i#k#a# #k#o#n#s#o#r#c#j#u#m#.#</w:t>
      </w:r>
    </w:p>
    <w:p>
      <w:pPr>
        <w:pStyle w:val="PreformattedText"/>
        <w:bidi w:val="0"/>
        <w:jc w:val="left"/>
        <w:rPr/>
      </w:pPr>
      <w:r>
        <w:rPr/>
        <w:t>#6#.# #W#y#k#o#n#a#w#c#y# #p#o#n#o#s#z### #w#s#z#e#l#k#i#e# #k#o#s#z#t#y# #z#w#i###z#a#n#e# #z# #p#r#z#y#g#o#t#o#w#a#n#i#e#m# #i# #z#B#o#|#e#n#i#e#m# #o#f#e#r#t#y#,# # # # # # # # # # # # # # # # # # #</w:t>
      </w:r>
    </w:p>
    <w:p>
      <w:pPr>
        <w:pStyle w:val="PreformattedText"/>
        <w:bidi w:val="0"/>
        <w:jc w:val="left"/>
        <w:rPr/>
      </w:pPr>
      <w:r>
        <w:rPr/>
        <w:t>#7#.# #O#f#e#r#t#a# #p#o#w#i#n#n#a# #b#y### #n#a#p#i#s#a#n#a# #w# #j###z#y#k#u# #p#o#l#s#k#i#m#,# #n#a# #m#a#s#z#y#n#i#e# #d#o# #p#i#s#a#n#i#a#,# #k#o#m#p#u#t#e#r#z#e# #l#u#b# #i#n#n### #t#r#w#a#B### #i# #c#z#y#t#e#l#n### #t#e#c#h#n#i#k### #o#r#a#z# #p#o#d#p#i#s#a#n#a# #p#r#z#e#z# #o#s#o#b### #u#p#o#w#a#|#n#i#o#n### #d#o# #r#e#p#r#e#z#e#n#t#o#w#a#n#i#a# #f#i#r#m#y# #n#a# #z#e#w#n###t#r#z# #i# #z#a#c#i###g#a#n#i#a# #z#o#b#o#w#i###z#a#D# #w# #w#y#s#o#k#o#[#c#i# #o#d#p#o#w#i#a#d#a#j###c#e#j# #c#e#n#i#e# #o#f#e#r#t#y#.#</w:t>
      </w:r>
    </w:p>
    <w:p>
      <w:pPr>
        <w:pStyle w:val="PreformattedText"/>
        <w:bidi w:val="0"/>
        <w:jc w:val="left"/>
        <w:rPr/>
      </w:pPr>
      <w:r>
        <w:rPr/>
        <w:t>#K#a#|#d#a# #z#a#p#i#s#a#n#a# #s#t#r#o#n#a# #o#f#e#r#t#y# #p#o#w#i#n#n#a# #b#y### #p#o#n#u#m#e#r#o#w#a#n#a# #k#o#l#e#j#n#y#m#i# #n#u#m#e#r#a#m#i#.#</w:t>
      </w:r>
    </w:p>
    <w:p>
      <w:pPr>
        <w:pStyle w:val="PreformattedText"/>
        <w:bidi w:val="0"/>
        <w:jc w:val="left"/>
        <w:rPr/>
      </w:pPr>
      <w:r>
        <w:rPr/>
        <w:t>#W#s#z#e#l#k#i#e# #p#o#p#r#a#w#k#i# #l#u#b# #z#m#i#a#n#y# #w# #t#e#k#[#c#i#e# #o#f#e#r#t#y# #m#u#s#z### #b#y### #p#a#r#a#f#o#w#a#n#e# #w#B#a#s#n#o#r###c#z#n#i#e# #p#r#z#e#z# #o#s#o#b### #p#o#d#p#i#s#u#j###c### #o#f#e#r#t###.#</w:t>
      </w:r>
    </w:p>
    <w:p>
      <w:pPr>
        <w:pStyle w:val="PreformattedText"/>
        <w:bidi w:val="0"/>
        <w:jc w:val="left"/>
        <w:rPr/>
      </w:pPr>
      <w:r>
        <w:rPr/>
        <w:t>#Z#a#m#a#w#i#a#j###c#y# #n#i#e# #d#o#p#u#s#z#c#z#a# #p#o#r#o#z#u#m#i#e#w#a#n#i#a# #s#i### #d#r#o#g### #e#l#e#k#t#r#o#n#i#c#z#n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.# #O#s#o#b#a#m#i# #u#p#r#a#w#n#i#o#n#y#m#i# #p#r#z#e#z# #z#a#m#a#w#i#a#j###c#e#g#o# #d#o# #k#o#n#t#a#k#t#u# #z# #w#y#k#o#n#a#w#c#a#m#i# #s###:#</w:t>
      </w:r>
    </w:p>
    <w:p>
      <w:pPr>
        <w:pStyle w:val="PreformattedText"/>
        <w:bidi w:val="0"/>
        <w:jc w:val="left"/>
        <w:rPr/>
      </w:pPr>
      <w:r>
        <w:rPr/>
        <w:t>#1#.# #J#a#n#i#n#a# #K#a#m#i#D#s#k#a# ##  #i#n#s#p#e#k#t#o#r# #d#s#.# #i#n#w#e#s#t#y#c#j#i# #t#e#l#.# #(#0#4#4#)# #7#1#0#-#1#2#-#3#3# #w#e#w#n#.# #1#0#</w:t>
      </w:r>
    </w:p>
    <w:p>
      <w:pPr>
        <w:pStyle w:val="PreformattedText"/>
        <w:bidi w:val="0"/>
        <w:jc w:val="left"/>
        <w:rPr/>
      </w:pPr>
      <w:r>
        <w:rPr/>
        <w:t>#O#[#w#i#a#d#c#z#e#n#i#a#,# #w#n#i#o#s#k#i#,# #z#a#w#i#a#d#o#m#i#e#n#i#a# #o#r#a#z# #i#n#f#o#r#m#a#c#j#e# #Z#a#m#a#w#i#a#j###c#y# #o#r#a#z# #W#y#k#o#n#a#w#c#y# #p#r#z#e#k#a#z#u#j### #p#i#s#e#m#n#i#e#.# #Z#a#m#a#w#i#a#j###c#y# #d#o#p#u#s#z#c#z#a# #r#�#w#n#i#e#|# #p#r#z#e#k#a#z# #w#/#w# #d#o#k#u#m#e#n#t#�#w# #o#r#a#z# #i#n#f#o#r#m#a#c#j#i# #f#a#k#s#e#m# #,# #p#o#d# #w#a#r#u#n#k#i#e#m# #n#i#e#z#w#B#o#c#z#n#e#g#o# #i#c#h# #p#o#t#w#i#e#r#d#z#e#n#i#a# #p#i#s#e#m#n#i#e#.# #</w:t>
      </w:r>
    </w:p>
    <w:p>
      <w:pPr>
        <w:pStyle w:val="PreformattedText"/>
        <w:bidi w:val="0"/>
        <w:jc w:val="left"/>
        <w:rPr/>
      </w:pPr>
      <w:r>
        <w:rPr/>
        <w:t>#W#y#k#o#n#a#w#c#a# #m#o#|#e# #z#w#r#a#c#a### #s#i### #d#o# #Z#a#m#a#w#i#a#j###c#e#g#o# #o# #w#y#j#a#[#n#i#e#n#i#a# #d#o#t#y#c#z###c#e# #w#s#z#e#l#k#i#c#h# #w###t#p#l#i#w#o#[#c#i# #z#w#i###z#a#n#y#c#h# #z#e# #S#p#e#c#y#f#i#k#a#c#j### #I#s#t#o#t#n#y#c#h# #W#a#r#u#n#k#�#w# #Z#a#m#�#w#i#e#n#i#a#,# #s#p#o#s#o#b#e#m# #p#r#z#y#g#o#t#o#w#a#n#i#a# #i# #z#B#o#|#e#n#i#a# #o#f#e#r#t#y#,# #k#i#e#r#u#j###c# #s#w#o#j#e# #z#a#p#y#t#a#n#i#a# #n#a# #p#i#[#m#i#e# #p#o#d# #a#d#r#e#s#:# #U#r#z###d# #G#m#i#n#y# #I#n#o#w#B#�#d#z# #u#l#.# #S#p#a#l#s#k#a# #2#,# # # # # # # # # # # # # # #9#7#-#2#1#5# #I#n#o#w#B#�#d#z# #Z#a#p#y#t#a#n#i#a# #m#o#g### #b#y### #s#k#B#a#d#a#n#e# #f#a#k#s#e#m# #p#o#d# #n#u#m#e#r#:# #(#0#-#p#r#e#f#i#k#s#-#4#4#)# #n#r# #7#1#0#-#1#2#-#3#3# #,# #p#o#d# #w#a#r#u#n#k#i#e#m# #n#i#e#z#w#B#o#c#z#n#e#g#o# #p#o#t#w#i#e#r#d#z#e#n#i#a# #t#r#e#[#c#i# #z#a#p#y#t#a#n#i#a# #n#a# #p#i#[#m#i#e# #(#n#p#.# #p#r#z#e#s#B#a#n#i#a# #w#B#a#s#n#o#r###c#z#n#i#e# #p#o#d#p#i#s#a#n#e#g#o# #z#a#p#y#t#a#n#i#a# #p#o#c#z#t###)#.#</w:t>
      </w:r>
    </w:p>
    <w:p>
      <w:pPr>
        <w:pStyle w:val="PreformattedText"/>
        <w:bidi w:val="0"/>
        <w:jc w:val="left"/>
        <w:rPr/>
      </w:pPr>
      <w:r>
        <w:rPr/>
        <w:t>#Z#a#m#a#w#i#a#j###c#y# #n#i#e#z#w#B#o#c#z#n#i#e# #u#d#z#i#e#l#i# #o#d#p#o#w#i#e#d#z#i# #n#a# #w#s#z#e#l#k#i#e# #z#a#p#y#t#a#n#i#a# #z#w#i###z#a#n#e# #z# #p#r#o#w#a#d#z#o#n#y#m# #p#o#s#t###p#o#w#a#n#i#e#m# #p#o#d# #w#a#r#u#n#k#i#e#m#,# #|#e# #z#a#p#y#t#a#n#i#e# #z#o#s#t#a#n#i#e# #z#B#o#|#o#n#e# #w# #s#i#e#d#z#i#b#i#e# #Z#a#m#a#w#i#a#j###c#e#g#o# #n#i#e# #p#�#z#n#i#e#j# #n#i#|# #n#a# #6# #d#n#i# #p#r#z#e#d# #t#e#r#m#i#n#e#m# #s#k#B#a#d#a#n#i#a# #o#f#e#r#t#.#</w:t>
      </w:r>
    </w:p>
    <w:p>
      <w:pPr>
        <w:pStyle w:val="PreformattedText"/>
        <w:bidi w:val="0"/>
        <w:jc w:val="left"/>
        <w:rPr/>
      </w:pPr>
      <w:r>
        <w:rPr/>
        <w:t>#T#r#e#[### #w#y#j#a#[#n#i#e#n#i#a# #z#o#s#t#a#n#i#e# #p#r#z#e#k#a#z#a#n#a# #j#e#d#n#o#c#z#e#[#n#i#e# #w#s#z#y#s#t#k#i#m# #W#y#k#o#n#a#w#c#o#m#,# #k#t#�#r#y#m# #d#o#r###c#z#o#n#o# #S#p#e#c#y#f#i#k#a#c#j### #I#s#t#o#t#n#y#c#h# #W#a#r#u#n#k#�#w# #Z#a#m#�#w#i#e#n#i#a# #b#e#z# #w#s#k#a#z#a#n#i#a# #z#r#�#d#B#a# #z#a#p#y#t#a#n#i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.# #W# #s#z#c#z#e#g#�#l#n#i#e# #u#z#a#s#a#d#n#i#o#n#y#c#h# #p#r#z#y#p#a#d#k#a#c#h#,# #p#r#z#e#d# #u#p#B#y#w#e#m# #t#e#r#m#i#n#u# #s#k#B#a#d#a#n#i#a# #o#f#e#r#t#,# #Z#a#m#a#w#i#a#j###c#y# #m#o#|#e# #z#m#o#d#y#f#i#k#o#w#a### #t#r#e#[### #S#p#e#c#y#f#i#k#a#c#j#i# #I#s#t#o#t#n#y#c#h# #W#a#r#u#n#k#�#w# #Z#a#m#�#w#i#e#n#i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o#k#o#n#a#n### #m#o#d#y#f#i#k#a#c#j### #Z#a#m#a#w#i#a#j###c#y# #p#r#z#e#k#a#|#e# #n#i#e#z#w#B#o#c#z#n#i#e# #w#s#z#y#s#t#k#i#m# #W#y#k#o#n#a#w#c#o#m#,# #k#t#�#r#y#m# #d#o#r###c#z#o#n#o# #S#p#e#c#y#f#i#k#a#c#j### #I#s#t#o#t#n#y#c#h# #W#a#r#u#n#k#�#w# #Z#a#m#�#w#i#e#n#i#a#.#</w:t>
      </w:r>
    </w:p>
    <w:p>
      <w:pPr>
        <w:pStyle w:val="PreformattedText"/>
        <w:bidi w:val="0"/>
        <w:jc w:val="left"/>
        <w:rPr/>
      </w:pPr>
      <w:r>
        <w:rPr/>
        <w:t>#W# #p#r#z#y#p#a#d#k#u#,# #g#d#y# #z#m#i#a#n#a# #p#o#w#o#d#o#w#a### #b###d#z#i#e# #k#o#n#i#e#c#z#n#o#[### #m#o#d#y#f#i#k#a#c#j#i# #o#f#e#r#t#y#,# #Z#a#m#a#w#i#a#j###c#y# #p#r#z#e#d#B#u#|#y# #t#e#r#m#i#n# #s#k#B#a#d#a#n#i#a# #o#f#e#r#t# #z# #u#w#z#g#l###d#n#i#e#n#i#e#m# #c#z#a#s#u# #n#i#e#z#b###d#n#e#g#o# #d#o# #w#p#r#o#w#a#d#z#e#n#i#a# #t#y#c#h# #z#m#i#a#n# #w# #o#f#e#r#t#a#c#h#.#</w:t>
      </w:r>
    </w:p>
    <w:p>
      <w:pPr>
        <w:pStyle w:val="PreformattedText"/>
        <w:bidi w:val="0"/>
        <w:jc w:val="left"/>
        <w:rPr/>
      </w:pPr>
      <w:r>
        <w:rPr/>
        <w:t>#1#0#.# #W# #s#z#c#z#e#g#�#l#n#i#e# #u#z#a#s#a#d#n#i#o#n#y#c#h# #p#r#z#y#p#a#d#k#a#c#h#,# #p#r#z#e#d# #u#p#B#y#w#e#m# #t#e#r#m#i#n#u# #s#k#B#a#d#a#n#i#a# #o#f#e#r#t#,# #z#a#m#a#w#i#a#j###c#y# #m#o#|#e# #z#m#o#d#y#f#i#k#o#w#a### #t#r#e#[### #d#o#k#u#m#e#n#t#�#w# #s#k#B#a#d#a#j###c#y#c#h# #s#i### #n#a# #S#I#W#Z#.#</w:t>
      </w:r>
    </w:p>
    <w:p>
      <w:pPr>
        <w:pStyle w:val="PreformattedText"/>
        <w:bidi w:val="0"/>
        <w:jc w:val="left"/>
        <w:rPr/>
      </w:pPr>
      <w:r>
        <w:rPr/>
        <w:t>#O# #k#a#|#d#e#j# #e#w#e#n#t#u#a#l#n#e#j# #z#m#i#a#n#i#e#,# #z#a#m#a#w#i#a#j###c#y# #p#o#w#i#a#d#o#m#i# #n#i#e#z#w#B#o#c#z#n#i#e# #k#a#|#d#e#g#o# #z# #u#c#z#e#s#t#n#i#k#�#w# #p#o#s#t###p#o#w#a#n#i#a#.# #W# #p#r#z#y#p#a#d#k#u#,# #g#d#y# #z#m#i#a#n#a# #p#o#w#o#d#o#w#a### #b###d#z#i#e# #k#o#n#i#e#c#z#n#o#[### #m#o#d#y#f#i#k#a#c#j#i# #o#f#e#r#t#y#,# #z#a#m#a#w#i#a#j###c#y# #m#o#|#e# #p#r#z#e#d#B#u#|#y### #t#e#r#m#i#n# #s#k#B#a#d#a#n#i#a# #o#f#e#r#t#.#</w:t>
      </w:r>
    </w:p>
    <w:p>
      <w:pPr>
        <w:pStyle w:val="PreformattedText"/>
        <w:bidi w:val="0"/>
        <w:jc w:val="left"/>
        <w:rPr/>
      </w:pPr>
      <w:r>
        <w:rPr/>
        <w:t>#1#1#.# #T#e#r#m#i#n# #z#w#i###z#a#n#i#a# #o#f#e#r#t### #w#y#n#o#s#i# #3#0# #d#n#i#.# #B#i#e#g# #t#e#r#m#i#n#u# #r#o#z#p#o#c#z#y#n#a# #s#i### #w#r#a#z# #z# #u#p#B#y#w#e#m# #t#e#r#m#i#n#u# #s#k#B#a#d#a#n#i#a# #o#f#e#r#t#.#</w:t>
      </w:r>
    </w:p>
    <w:p>
      <w:pPr>
        <w:pStyle w:val="PreformattedText"/>
        <w:bidi w:val="0"/>
        <w:jc w:val="left"/>
        <w:rPr/>
      </w:pPr>
      <w:r>
        <w:rPr/>
        <w:t>#1#3#.# #O#f#e#r#t### #n#a#l#e#|#y# #z#B#o#|#y### #w# #n#i#e#p#r#z#e#z#r#o#c#z#y#s#t#e#j#,# #z#a#b#e#z#p#i#e#c#z#o#n#e#j# #p#r#z#e#d# #o#t#w#a#r#c#i#e#m# #k#o#p#e#r#c#i#e# #w# #s#i#e#d#z#i#b#i#e# #Z#a#m#a#w#i#a#j###c#e#g#o# #w# #U#r#z###d#z#i#e# #G#m#i#n#y# #u#l#.# #S#p#a#l#s#k#a# #2# #p#o#k#�#j# #n#r# #1# #d#o# #1#8#.#0#8#.#2#0#0#6# #r#.#d#o# #g#o#d#z#.# #1#0#:#0#0# #o#s#o#b#i#[#c#i#e# #l#u#b# #z#a# #p#o#[#r#e#d#n#i#c#t#w#e#m# #p#o#c#z#t#y# #(#l#i#c#z#y# #s#i### #d#a#t#a# #w#p#B#y#w#u# #d#o# #U#r#z###d#u# #G#m#i#n#y# #a# #n#i#e# #d#a#t#a# #s#t#e#m#p#l#a# #p#o#c#z#t#o#w#e#g#o#)#</w:t>
      </w:r>
    </w:p>
    <w:p>
      <w:pPr>
        <w:pStyle w:val="PreformattedText"/>
        <w:bidi w:val="0"/>
        <w:jc w:val="left"/>
        <w:rPr/>
      </w:pPr>
      <w:r>
        <w:rPr/>
        <w:t>#-# #K#o#p#e#r#t### # #n#a#l#e#|#y# #o#s#t#e#m#p#l#o#w#a### #p#i#e#c#z###c#i### #f#i#r#m#o#w### #o#r#a#z# #z#a#a#d#r#e#s#o#w#a###:# #U#r#z###d# #G#m#i#n#y# #w# #I#n#o#w#B#o#d#z#u# #u#l#.# #S#p#a#l#s#k#a# #2#,# #9#7#-#2#1#5# #I#n#o#w#B#�#d#z#</w:t>
      </w:r>
    </w:p>
    <w:p>
      <w:pPr>
        <w:pStyle w:val="PreformattedText"/>
        <w:bidi w:val="0"/>
        <w:jc w:val="left"/>
        <w:rPr/>
      </w:pPr>
      <w:r>
        <w:rPr/>
        <w:t xml:space="preserve"># ## O#f#e#r#t#a# #w# #p#o#s#t###p#o#w#a#n#i#u# #n#a# ## B#u#d#o#w### #o#[#w#i#e#t#l#e#n#i#a# #u#l#i#c#z#n#e#g#o# #w# #S#p#a#l#e# ## </w:t>
      </w:r>
    </w:p>
    <w:p>
      <w:pPr>
        <w:pStyle w:val="PreformattedText"/>
        <w:bidi w:val="0"/>
        <w:jc w:val="left"/>
        <w:rPr/>
      </w:pPr>
      <w:r>
        <w:rPr/>
        <w:t>#N#i#e# #o#t#w#i#e#r#a### #p#r#z#e#d# #d#n#i#e#m#:# #1#8#.#0#8#.#2#0#0#6# #r#.# #g#o#d#z#.# #1#1#,#3#0#</w:t>
      </w:r>
    </w:p>
    <w:p>
      <w:pPr>
        <w:pStyle w:val="PreformattedText"/>
        <w:bidi w:val="0"/>
        <w:jc w:val="left"/>
        <w:rPr/>
      </w:pPr>
      <w:r>
        <w:rPr/>
        <w:t>#-# #K#o#n#s#e#k#w#e#n#c#j#e# #z#B#o#|#e#n#i#a# #o#f#e#r#t#y# #n#i#e# #z#g#o#d#n#i#e# #z# #w#/#w# #o#p#i#s#e#m# #p#o#n#o#s#i# #o#f#e#r#e#n#t#.#</w:t>
      </w:r>
    </w:p>
    <w:p>
      <w:pPr>
        <w:pStyle w:val="PreformattedText"/>
        <w:bidi w:val="0"/>
        <w:jc w:val="left"/>
        <w:rPr/>
      </w:pPr>
      <w:r>
        <w:rPr/>
        <w:t>#.#W#y#k#o#n#a#w#c#a# #m#o#|#e# #w#p#r#o#w#a#d#z#i### #z#m#i#a#n#y#,# #p#o#p#r#a#w#k#i#,# #m#o#d#y#f#i#k#a#c#j#e# #i# #u#z#u#p#e#B#n#i#e#n#i#a# #d#o# #z#B#o#|#o#n#y#c#h# #o#f#e#r#t# #</w:t>
      </w:r>
    </w:p>
    <w:p>
      <w:pPr>
        <w:pStyle w:val="PreformattedText"/>
        <w:bidi w:val="0"/>
        <w:jc w:val="left"/>
        <w:rPr/>
      </w:pPr>
      <w:r>
        <w:rPr/>
        <w:t>#p#o#d# #w#a#r#u#n#k#i#e#m#,# #|#e# #z#a#m#a#w#i#a#j###c#y# #o#t#r#z#y#m#a# #p#i#s#e#m#n#e# #p#o#w#i#a#d#o#m#i#e#n#i#e# #o# #w#p#r#o#w#a#d#z#e#n#i#u# #z#m#i#a#n#,#</w:t>
      </w:r>
    </w:p>
    <w:p>
      <w:pPr>
        <w:pStyle w:val="PreformattedText"/>
        <w:bidi w:val="0"/>
        <w:jc w:val="left"/>
        <w:rPr/>
      </w:pPr>
      <w:r>
        <w:rPr/>
        <w:t>#p#o#p#r#a#w#e#k# #i#t#p#.# #p#r#z#e#d# #t#e#r#m#i#n#e#m# #s#k#B#a#d#a#n#i#a# #o#f#e#r#t#.#</w:t>
      </w:r>
    </w:p>
    <w:p>
      <w:pPr>
        <w:pStyle w:val="PreformattedText"/>
        <w:bidi w:val="0"/>
        <w:jc w:val="left"/>
        <w:rPr/>
      </w:pPr>
      <w:r>
        <w:rPr/>
        <w:t>#P#o#w#i#a#d#o#m#i#e#n#i#e# #o# #w#p#r#o#w#a#d#z#e#n#i#u# #z#m#i#a#n# #m#u#s#i# #b#y### #z#B#o#|#o#n#e# #w#g# #t#a#k#i#c#h# #s#a#m#y#c#h# #z#a#s#a#d# #j#a#k# #s#k#B#a#d#a#n#a# #o#f#e#r#t#a# #t#j#.# #w# # #k#o#p#e#r#c#i#e# # #o#d#p#o#w#i#e#d#n#i#o# #o#z#n#a#k#o#w#a#n#e#j# #z# #d#o#p#i#s#k#i#e#m# ## Z#A#M#I#A#N#A#"#.#</w:t>
      </w:r>
    </w:p>
    <w:p>
      <w:pPr>
        <w:pStyle w:val="PreformattedText"/>
        <w:bidi w:val="0"/>
        <w:jc w:val="left"/>
        <w:rPr/>
      </w:pPr>
      <w:r>
        <w:rPr/>
        <w:t># #O#f#e#r#t#a# #z#B#o#|#o#n#a# #p#o# #t#e#r#m#i#n#i#e# #z#o#s#t#a#n#i#e# #z#w#r#�#c#o#n#a# #W#y#k#o#n#a#w#c#y# #b#e#z# #o#t#w#i#e#r#a#n#i#a#.#</w:t>
      </w:r>
    </w:p>
    <w:p>
      <w:pPr>
        <w:pStyle w:val="PreformattedText"/>
        <w:bidi w:val="0"/>
        <w:jc w:val="left"/>
        <w:rPr/>
      </w:pPr>
      <w:r>
        <w:rPr/>
        <w:t>#W#y#k#o#n#a#w#c#a# #m#a# #p#r#a#w#o# #p#r#z#e#d# #u#p#B#y#w#e#m# #t#e#r#m#i#n#u# #s#k#B#a#d#a#n#i#a# #o#f#e#r#t# #w#y#c#o#f#a### #s#i### #z# #p#o#s#t###p#o#w#a#n#i#a# #p#o#p#r#z#e#z# #z#B#o#|#e#n#i#e# #p#i#s#e#m#n#e#g#o# #p#o#w#i#a#d#o#m#i#e#n#i#a# #(#w#g# #t#a#k#i#c#h# #s#a#m#y#c#h# #z#a#s#a#d# #j#a#k# #w#p#r#o#w#a#d#z#a#n#i#e# #z#m#i#a#n# #i# #p#o#p#r#a#w#e#k#)# #z# #n#a#p#i#s#e#m# #n#a# #z#e#w#n###t#r#z#n#e#j# #k#o#p#e#r#c#i#e# ## W#Y#C#O#F#A#N#I#E#"#.#</w:t>
      </w:r>
    </w:p>
    <w:p>
      <w:pPr>
        <w:pStyle w:val="PreformattedText"/>
        <w:bidi w:val="0"/>
        <w:jc w:val="left"/>
        <w:rPr/>
      </w:pPr>
      <w:r>
        <w:rPr/>
        <w:t>#K#o#p#e#r#t#y# #o#z#n#a#k#o#w#a#n#e# #w# #t#e#n# #s#p#o#s#�#b# #b###d### #o#t#w#i#e#r#a#n#e# #w# #p#i#e#r#w#s#z#e#j# #k#o#l#e#j#n#o#[#c#i# #p#o# #s#t#w#i#e#r#d#z#e#n#i#u# #p#o#p#r#a#w#n#o#[#c#i# #p#o#s#t###p#o#w#a#n#i#a# #W#y#k#o#n#a#w#c#y# #o#r#a#z# #z#g#o#d#n#o#[#c#i# #z#e# #z#B#o#|#o#n#y#m#i# #o#f#e#r#t#a#m#i#;# #k#o#p#e#r#t#y# # #o#f#e#r#t# #w#y#c#o#f#y#w#a#n#y#c#h# #n#i#e# #b###d### #o#t#w#i#e#r#a#n#e#.#</w:t>
      </w:r>
    </w:p>
    <w:p>
      <w:pPr>
        <w:pStyle w:val="PreformattedText"/>
        <w:bidi w:val="0"/>
        <w:jc w:val="left"/>
        <w:rPr/>
      </w:pPr>
      <w:r>
        <w:rPr/>
        <w:t>#K#o#p#e#r#t#y# #o#z#n#a#k#o#w#a#n#e# #d#o#p#i#s#k#i#e#m# ## Z#A#M#I#A#N#A#"# #z#o#s#t#a#n### #o#t#w#a#r#t#e# #p#r#z#y# #o#t#w#i#e#r#a#n#i#u# #o#f#e#r#t#y# #W#y#k#o#n#a#w#c#y#,# #k#t#�#r#y# #w#p#r#o#w#a#d#z#i#B# #z#m#i#a#n#y# #i# #p#o# #s#t#w#i#e#r#d#z#e#n#i#u# #p#o#p#r#a#w#n#o#[#c#i# #p#r#o#c#e#d#u#r#y# #d#o#k#o#n#a#n#i#a# #z#m#i#a#n#,# #z#o#s#t#a#n### #d#o#B###c#z#o#n#e# #d#o# #o#f#e#r#t#y#.#</w:t>
      </w:r>
    </w:p>
    <w:p>
      <w:pPr>
        <w:pStyle w:val="PreformattedText"/>
        <w:bidi w:val="0"/>
        <w:jc w:val="left"/>
        <w:rPr/>
      </w:pPr>
      <w:r>
        <w:rPr/>
        <w:t>#1#4#.# #O#t#w#a#r#c#i#e# #o#f#e#r#t# #n#a#s#t###p#i# #d#n#i#a# # #1#8#.#0#8#.#2#0#0#6# #r#.#.# #o# #g#o#d#z#.# #1#1#:#3#0# #w# #s#i#e#d#z#i#b#i#e# #z#a#m#a#w#i#a#j###c#e#g#o# #w# #U#r#z###d#z#i#e# #G#m#i#n#y# #w# #I#n#o#w#B#o#d#z#u# #u#l#.# #S#p#a#l#s#k#a# #2# #w# #s#a#l#i# #k#o#n#f#e#r#e#n#c#y#j#n#e#j#.#</w:t>
      </w:r>
    </w:p>
    <w:p>
      <w:pPr>
        <w:pStyle w:val="PreformattedText"/>
        <w:bidi w:val="0"/>
        <w:jc w:val="left"/>
        <w:rPr/>
      </w:pPr>
      <w:r>
        <w:rPr/>
        <w:t>#W#y#k#o#n#a#w#c#y# #m#o#g### #u#c#z#e#s#t#n#i#c#z#y### #w# #p#u#b#l#i#c#z#n#e#j# #s#e#s#j#i# #o#t#w#a#r#c#i#a# #o#f#e#r#t#.# #W# #p#r#z#y#p#a#d#k#u# #n#i#e#o#b#e#c#n#o#[#c#i# #W#y#k#o#n#a#w#c#y# #p#r#z#y# #o#t#w#i#e#r#a#n#i#u# #o#f#e#r#t#,# #z#a#m#a#w#i#a#j###c#y# #p#r#z#e#[#l#e# #j#e#m#u# #i#n#f#o#r#m#a#c#j### #z# #o#t#w#a#r#c#i#a# #o#f#e#r#t#,# #n#a# #p#i#s#e#m#n#y# #w#n#i#o#s#e#k#.#</w:t>
      </w:r>
    </w:p>
    <w:p>
      <w:pPr>
        <w:pStyle w:val="PreformattedText"/>
        <w:bidi w:val="0"/>
        <w:jc w:val="left"/>
        <w:rPr/>
      </w:pPr>
      <w:r>
        <w:rPr/>
        <w:t>#1#5#.# #O#f#e#r#t#a# #m#u#s#i# #z#a#w#i#e#r#a### #n#a#s#t###p#u#j###c#e# #d#o#k#u#m#e#n#t#y# #i# #o#[#w#i#a#d#c#z#e#n#i#a#:#</w:t>
      </w:r>
    </w:p>
    <w:p>
      <w:pPr>
        <w:pStyle w:val="PreformattedText"/>
        <w:bidi w:val="0"/>
        <w:jc w:val="left"/>
        <w:rPr/>
      </w:pPr>
      <w:r>
        <w:rPr/>
        <w:t>#-# #w#y#p#e#B#n#i#o#n#y# #f#o#r#m#u#l#a#r#z# #o#f#e#r#t#o#w#y# #(#w#g# #z#a#B###c#z#o#n#e#g#o# #d#r#u#k#u#)#,#</w:t>
      </w:r>
    </w:p>
    <w:p>
      <w:pPr>
        <w:pStyle w:val="PreformattedText"/>
        <w:bidi w:val="0"/>
        <w:jc w:val="left"/>
        <w:rPr/>
      </w:pPr>
      <w:r>
        <w:rPr/>
        <w:t>#-# #s#z#c#z#e#g#�#B#o#w#y# #k#o#s#z#t#o#r#y#s# #o#f#e#r#t#o#w#y# #(#w#g# #d#o#B###c#z#o#n#e#g#o# #p#r#z#e#d#m#i#a#r#u# #r#o#b#�#t#)#,#</w:t>
      </w:r>
    </w:p>
    <w:p>
      <w:pPr>
        <w:pStyle w:val="PreformattedText"/>
        <w:bidi w:val="0"/>
        <w:jc w:val="left"/>
        <w:rPr/>
      </w:pPr>
      <w:r>
        <w:rPr/>
        <w:t>#-# #u#m#o#w### #r#e#g#u#l#u#j###c### #w#s#p#�#B#p#r#a#c### #p#o#d#m#i#o#t#�#w# #w#y#s#t###p#u#j###c#y#c#h# #w#s#p#�#l#n#i#e#,#</w:t>
      </w:r>
    </w:p>
    <w:p>
      <w:pPr>
        <w:pStyle w:val="PreformattedText"/>
        <w:bidi w:val="0"/>
        <w:jc w:val="left"/>
        <w:rPr/>
      </w:pPr>
      <w:r>
        <w:rPr/>
        <w:t>#-# #a#k#t#u#a#l#n#y# #o#d#p#i#s# #z# #w#B#a#[#c#i#w#e#g#o# #r#e#j#e#s#t#r#u# #l#u#b# #z#a#[#w#i#a#d#c#z#e#n#i#e# #o# #w#p#i#s#i#e# #d#o# #e#w#i#d#e#n#c#j#i# #d#z#i#a#B#a#l#n#o#[#c#i#</w:t>
      </w:r>
    </w:p>
    <w:p>
      <w:pPr>
        <w:pStyle w:val="PreformattedText"/>
        <w:bidi w:val="0"/>
        <w:jc w:val="left"/>
        <w:rPr/>
      </w:pPr>
      <w:r>
        <w:rPr/>
        <w:t># # #g#o#s#p#o#d#a#r#c#z#e#j# #p#o#t#w#i#e#r#d#z#a#j###c#y#,# #i#|# #W#y#k#o#n#a#w#c#a# #p#r#o#w#a#d#z#i# #d#z#i#a#B#a#l#n#o#[### #w# #z#a#k#r#e#s#i#e# #w#y#k#o#n#y#w#a#n#i#a#</w:t>
      </w:r>
    </w:p>
    <w:p>
      <w:pPr>
        <w:pStyle w:val="PreformattedText"/>
        <w:bidi w:val="0"/>
        <w:jc w:val="left"/>
        <w:rPr/>
      </w:pPr>
      <w:r>
        <w:rPr/>
        <w:t># # #p#r#a#c# #o#b#j###t#y#c#h# #z#a#m#�#w#i#e#n#i#e#m# #[#w#y#s#t#a#w#i#o#n#y# #n#i#e# #w#c#z#e#[#n#i#e#j# #n#i#|# #6# #m#i#e#s#i###c#y# #p#r#z#e#d# #u#p#B#y#w#e#m#</w:t>
      </w:r>
    </w:p>
    <w:p>
      <w:pPr>
        <w:pStyle w:val="PreformattedText"/>
        <w:bidi w:val="0"/>
        <w:jc w:val="left"/>
        <w:rPr/>
      </w:pPr>
      <w:r>
        <w:rPr/>
        <w:t># # #t#e#r#m#i#n#u# #s#k#B#a#d#a#n#i#a# #o#f#e#r#t#]#,#</w:t>
      </w:r>
    </w:p>
    <w:p>
      <w:pPr>
        <w:pStyle w:val="PreformattedText"/>
        <w:bidi w:val="0"/>
        <w:jc w:val="left"/>
        <w:rPr/>
      </w:pPr>
      <w:r>
        <w:rPr/>
        <w:t>#-# #o#[#w#i#a#d#c#z#e#n#i#e#,# #|#e# #W#y#k#o#n#a#w#c#a# #s#p#e#B#n#i#a# #w#a#r#u#n#k#i# #u#d#z#i#a#B#u# #w# #p#o#s#t###p#o#w#a#n#i#u#,# #o#k#r#e#[#l#o#n#e# #w# #a#r#t#.# #2#2#</w:t>
      </w:r>
    </w:p>
    <w:p>
      <w:pPr>
        <w:pStyle w:val="PreformattedText"/>
        <w:bidi w:val="0"/>
        <w:jc w:val="left"/>
        <w:rPr/>
      </w:pPr>
      <w:r>
        <w:rPr/>
        <w:t># # #u#s#t#.# #1#i# #n#i#e# #p#o#d#l#e#g#a# #w#y#k#l#u#c#z#e#n#i#u# #z# #a#r#t#.#2#4# # #u#s#t#a#w#y# #P#r#a#w#o# #z#a#m#�#w#i#e#D# #p#u#b#l#i#c#z#n#y#c#h# #(#w#g# #z#a#B###c#z#o#n#e#g#o# #d#r#u#k#u#)#</w:t>
      </w:r>
    </w:p>
    <w:p>
      <w:pPr>
        <w:pStyle w:val="PreformattedText"/>
        <w:bidi w:val="0"/>
        <w:jc w:val="left"/>
        <w:rPr/>
      </w:pPr>
      <w:r>
        <w:rPr/>
        <w:t># #-# #w#y#k#a#z# #w#s#z#y#s#t#k#i#c#h# #z#a#m#�#w#i#e#D# #z#r#e#a#l#i#z#o#w#a#n#y#c#h# #p#r#z#e#z# #W#y#k#o#n#a#w#c### #w# #o#k#r#e#s#i#e# #o#s#t#a#t#n#i#c#h# #3# #l#a#t# #(#r#o#z#p#.# #i# #z#a#k#o#D#c#z#,# #w# #l#a#t#a#c#h# #2#0#0#3#-#2#0#0#5#)# #o#d#p#o#w#i#a#d#a#j###c#y#c#h# # # #c#h#a#r#a#k#t#e#r#o#w#i# #z#a#m#�#w#i#e#n#i#a#</w:t>
      </w:r>
    </w:p>
    <w:p>
      <w:pPr>
        <w:pStyle w:val="PreformattedText"/>
        <w:bidi w:val="0"/>
        <w:jc w:val="left"/>
        <w:rPr/>
      </w:pPr>
      <w:r>
        <w:rPr/>
        <w:t># # #o#r#a#z# #o# #p#o#r#�#w#n#y#w#a#l#n#e#j# #w#a#r#t#o#[#c#i#,# #z# #z#a#B###c#z#e#n#i#e#m# #d#o#k#u#m#e#n#t#�#w# #p#o#t#w#i#e#r#d#z#a#j###c#y#c#h#,# #|#e# #r#o#b#o#t#y# #t#e# #z#o#s#t#a#B#y# #w#y#k#o#n#a#n#e# #z# #n#a#l#e#|#y#t### #s#t#a#r#a#n#n#o#[#c#i### #(#w#g# #z#a#B###c#z#o#n#e#g#o# #d#r#u#k#u#)#,#</w:t>
      </w:r>
    </w:p>
    <w:p>
      <w:pPr>
        <w:pStyle w:val="PreformattedText"/>
        <w:bidi w:val="0"/>
        <w:jc w:val="left"/>
        <w:rPr/>
      </w:pPr>
      <w:r>
        <w:rPr/>
        <w:t>#-# #k#s#e#r#o#k#o#p#i### #u#p#r#a#w#n#i#e#D# #b#u#d#o#w#l#a#n#y#c#h# #+# #w#p#i#s# #n#a# #l#i#s#t### #c#z#B#o#n#k#�#w# #w#B#a#[#c#i#w#e#j# #i#z#b#y# #s#a#m#o#r#z###d#u# #z#a#w#o#d#o#w#e#g#o# #z# #o#k#r#e#[#l#o#n#y#m# #t#e#r#m#i#n#e#m# #w#a#|#n#o#[#c#i# #o#s#o#b#y#/#�#b# #p#r#o#p#o#n#o#w#a#n#e#j#/#y#c#h# #d#o# #p#e#B#n#i#e#n#i#a# #f#u#n#k#c#j#i# #k#i#e#r#o#w#n#i#k#a# #r#o#b#�#t#.#</w:t>
      </w:r>
    </w:p>
    <w:p>
      <w:pPr>
        <w:pStyle w:val="PreformattedText"/>
        <w:bidi w:val="0"/>
        <w:jc w:val="left"/>
        <w:rPr/>
      </w:pPr>
      <w:r>
        <w:rPr/>
        <w:t>#D#o#k#u#m#e#n#t#y# #m#o#g### #b#y### #p#r#z#e#d#s#t#a#w#i#o#n#e# #w# #f#o#r#m#i#e# #o#r#y#g#i#n#a#B#u# #l#u#b# #k#o#p#i#i# #p#o#[#w#i#a#d#c#z#o#n#y#c#h# #z#a# #z#g#o#d#n#o#[### #z# #o#r#y#g#i#n#a#B#e#m# #p#r#z#e#z# #u#p#e#B#n#o#m#o#c#n#i#o#n#e#g#o# #p#r#z#e#d#s#t#a#w#i#c#i#e#l#a# #W#y#k#o#n#a#w#c#y#.#</w:t>
      </w:r>
    </w:p>
    <w:p>
      <w:pPr>
        <w:pStyle w:val="PreformattedText"/>
        <w:bidi w:val="0"/>
        <w:jc w:val="left"/>
        <w:rPr/>
      </w:pPr>
      <w:r>
        <w:rPr/>
        <w:t># #Z#a#m#a#w#i#a#j###c#y# #i#n#f#o#r#m#u#j#e#,# #i#|# #z#g#o#d#n#i#e# #z# #a#r#t#.# #9#6# #u#s#t#.# #3# #u#s#t#a#w#y# #P#r#a#w#o# #z#a#m#�#w#i#e#D# #p#u#b#l#i#c#z#n#y#c#h# #o#f#e#r#t#y# #s#k#B#a#d#a#n#e# #w# #p#o#s#t###p#o#w#a#n#i#u# #o# #z#a#m#�#w#i#e#n#i#e# #p#u#b#l#i#c#z#n#e# #s### #j#a#w#n#e# #i# #p#o#d#l#e#g#a#j### #u#d#o#s#t###p#n#i#e#n#i#u# #o#d# #c#h#w#i#l#i# #i#c#h# #o#t#w#a#r#c#i#a#,# #z# #w#y#j###t#k#i#e#m# #i#n#f#o#r#m#a#c#j#i# #s#t#a#n#o#w#i###c#y#c#h# #t#a#j#e#m#n#i#c### #p#r#z#e#d#s#i###b#i#o#r#s#t#w#a# #w# #r#o#z#u#m#i#e#n#i#u# #p#r#z#e#p#i#s#�#w# #o# #z#w#a#l#c#z#a#n#i#u# #n#i#e#u#c#z#c#i#w#e#j# #k#o#n#k#u#r#e#n#c#j#i#,# #j#e#[#l#i# #W#y#k#o#n#a#w#c#a#,# #n#i#e# #p#�#z#n#i#e#j# #n#i#|# #w# #t#e#r#m#i#n#i#e# #s#k#B#a#d#a#n#i#a# #o#f#e#r#t#,# #z#a#s#t#r#z#e#g#B#,# #|#e# #n#i#e# #m#o#g### #o#n#e# #b#y### #u#d#o#s#t###p#n#i#a#n#e#.#</w:t>
      </w:r>
    </w:p>
    <w:p>
      <w:pPr>
        <w:pStyle w:val="PreformattedText"/>
        <w:bidi w:val="0"/>
        <w:jc w:val="left"/>
        <w:rPr/>
      </w:pPr>
      <w:r>
        <w:rPr/>
        <w:t>#"  #P#r#z#e#z# #t#a#j#e#m#n#i#c### #p#r#z#e#d#s#i###b#i#o#r#s#t#w#a# #w# #r#o#z#u#m#i#e#n#i#u# #a#r#t#.# #1#1# #u#s#t#.# #4# #u#s#t#a#w#y# #z# #d#n#i#a# #1#6# #k#w#i#e#t#n#i#a# #1#9#9#3# #r#.# #o# #z#w#a#l#c#z#a#n#i#u# #n#i#e#u#c#z#c#i#w#e#j# #k#o#n#k#u#r#e#n#c#j#i# #(#D#z#.# #U#.# #N#r#.# #N#r# #4#7# #z# #d#n#i#a# #8# #c#z#e#r#w#c#a# #1#9#9#3# #r#.#,# #p#o#z#.# #2#1#1#,# #z# #p#�#z#n#.# #z#m#.#)# #r#o#z#u#m#i#e# #s#i### #n#i#e#u#j#a#w#n#i#o#n#e# #d#o# #w#i#a#d#o#m#o#[#c#i# #p#u#b#l#i#c#z#n#e#j# #i#n#f#o#r#m#a#c#j#e# #t#e#c#h#n#i#c#z#n#e#,# #t#e#c#h#n#o#l#o#g#i#c#z#n#e#,# #o#r#g#a#n#i#z#a#c#y#j#n#e# #p#r#z#e#d#s#i###b#i#o#r#s#t#w#a# #l#u#b# #i#n#n#e# #i#n#f#o#r#m#a#c#j#e# #p#o#s#i#a#d#a#j###c#e# #w#a#r#t#o#[### #g#o#s#p#o#d#a#r#c#z### #c#o# #d#o# # # #k#t#�#r#y#c#h# #p#r#z#e#d#s#i###b#i#o#r#c#a# #p#o#d#j###B# #n#i#e#z#b###d#n#e# #d#z#i#a#B#a#n#i#a# #w# #c#e#l#u# #z#a#c#h#o#w#a#n#i#a# #i#c#h# #p#o#u#f#n#o#[#c#i#,# #t#z#n#.# #z#a#s#t#r#z#e#g#B# #s#k#B#a#d#a#j###c# #o#f#e#r#t###,# #i#|# #n#i#e# #m#o#g### #b#y### #o#n#e# #u#d#o#s#t###p#n#i#o#n#e# #i#n#n#y#m# #u#c#z#e#s#t#n#i#k#o#m# #p#o#s#t###p#o#w#a#n#i#a#.#</w:t>
      </w:r>
    </w:p>
    <w:p>
      <w:pPr>
        <w:pStyle w:val="PreformattedText"/>
        <w:bidi w:val="0"/>
        <w:jc w:val="left"/>
        <w:rPr/>
      </w:pPr>
      <w:r>
        <w:rPr/>
        <w:t>#"  #S#t#o#s#o#w#n#e# #z#a#s#t#r#z#e#|#e#n#i#e# #W#y#k#o#n#a#w#c#a# #w#i#n#i#e#n# #z#B#o#|#y### #n#a# #f#o#r#m#u#l#a#r#z#u# #o#f#e#r#t#o#w#y#m#.# #W# #p#r#z#e#c#i#w#n#y#m# #r#a#z#i#e# #c#a#B#a# #o#f#e#r#t#a# #z#o#s#t#a#n#i#e# #u#j#a#w#n#i#o#n#a#.#</w:t>
      </w:r>
    </w:p>
    <w:p>
      <w:pPr>
        <w:pStyle w:val="PreformattedText"/>
        <w:bidi w:val="0"/>
        <w:jc w:val="left"/>
        <w:rPr/>
      </w:pPr>
      <w:r>
        <w:rPr/>
        <w:t>#"  #Z#a#m#a#w#i#a#j###c#y# #z#a#l#e#c#a#,# #a#b#y# #i#n#f#o#r#m#a#c#j#e# #z#a#s#t#r#z#e#|#o#n#e# #j#a#k#o# #t#a#j#e#m#n#i#c#a# #p#r#z#e#d#s#i###b#i#o#r#s#t#w#a# #b#y#B#y# #p#r#z#e#z# #W#y#k#o#n#a#w#c### #z#B#o#|#o#n#e# #w# #o#d#d#z#i#e#l#n#e#j# #w#e#w#n###t#r#z#n#e#j# #k#o#p#e#r#c#i#e# #z# #o#z#n#a#k#o#w#a#n#i#e#m# ## t#a#j#e#m#n#i#c#a# #p#r#z#e#d#s#i###b#i#o#r#s#t#w#a#"#,# #l#u#b# #s#p#i###t#e# #(#z#s#z#y#t#e#)# #o#d#d#z#i#e#l#n#i#e# #o#d# #p#o#z#o#s#t#a#B#y#c#h#,# #j#a#w#n#y#c#h# #e#l#e#m#e#n#t#�#w# #o#f#e#r#t#y#.#</w:t>
      </w:r>
    </w:p>
    <w:p>
      <w:pPr>
        <w:pStyle w:val="PreformattedText"/>
        <w:bidi w:val="0"/>
        <w:jc w:val="left"/>
        <w:rPr/>
      </w:pPr>
      <w:r>
        <w:rPr/>
        <w:t>#U#w#a#g#a#:#</w:t>
      </w:r>
    </w:p>
    <w:p>
      <w:pPr>
        <w:pStyle w:val="PreformattedText"/>
        <w:bidi w:val="0"/>
        <w:jc w:val="left"/>
        <w:rPr/>
      </w:pPr>
      <w:r>
        <w:rPr/>
        <w:t>#"  #Z#a#s#t#r#z#e#|#e#n#i#e# #i#n#f#o#r#m#a#c#j#i#,# #k#t#�#r#e# #n#i#e# #s#t#a#n#o#w#i### #t#a#j#e#m#n#i#c#y# #p#r#z#e#d#s#i###b#i#o#r#s#t#w#a# #w# #r#o#z#u#m#i#e#n#i#u# #w#w#.# #u#s#t#a#w#y# #s#k#u#t#k#o#w#a### #b###d#z#i#e# #o#d#r#z#u#c#e#n#i#e#m# #o#f#e#r#t#y# #n#a# #p#o#d#s#t#a#w#i#e# #a#r#t#.# #8#9# #u#s#t#.# #1# #p#k#t# #1# #u#s#t#a#w#y# #P#r#a#w#o# #z#a#m#�#w#i#e#D# #p#u#b#l#i#c#z#n#y#c#h#.#</w:t>
      </w:r>
    </w:p>
    <w:p>
      <w:pPr>
        <w:pStyle w:val="PreformattedText"/>
        <w:bidi w:val="0"/>
        <w:jc w:val="left"/>
        <w:rPr/>
      </w:pPr>
      <w:r>
        <w:rPr/>
        <w:t>#"  #W#y#k#o#n#a#w#c#a# #w# #s#z#c#z#e#g#�#l#n#o#[#c#i# #n#i#e# #m#o#|#e# #z#a#s#t#r#z#e#c# #i#n#f#o#r#m#a#c#j#i# #d#o#t#y#c#z###c#y#c#h# #c#e#n#y#,# #t#e#r#m#i#n#u# #w#y#k#o#n#a#n#i#a# #z#a#m#�#w#i#e#n#i#a#,# #o#k#r#e#s#u# #g#w#a#r#a#n#c#j#i# #i# #w#a#r#u#n#k#�#w# #p#B#a#t#n#o#[#c#i# #z#a#w#a#r#t#y#c#h# #w# #o#f#e#r#c#i#e# #(#p#o#r#.# #a#r#t#.# #9#6# #u#s#t#.# #4# #u#s#t#a#w#y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8#.# #O#p#i#s# #s#p#o#s#o#b#u# #o#b#l#i#c#z#e#n#i#a# #c#e#n#y# #o#f#e#r#t#y#.#</w:t>
      </w:r>
    </w:p>
    <w:p>
      <w:pPr>
        <w:pStyle w:val="PreformattedText"/>
        <w:bidi w:val="0"/>
        <w:jc w:val="left"/>
        <w:rPr/>
      </w:pPr>
      <w:r>
        <w:rPr/>
        <w:t>#P#o#d#a#n#a# #w# #o#f#e#r#c#i#e# #c#e#n#a# #o#f#e#r#t#o#w#a# #m#u#s#i# #u#w#z#g#l###d#n#i#a### #w#s#z#y#s#t#k#i#e# #w#y#m#a#g#a#n#i#a# #n#i#n#i#e#j#s#z#e#j# #S#I#W#Z# #o#r#a#z# #o#b#e#j#m#o#w#a### #w#s#z#e#l#k#i#e# #k#o#s#z#t#y#,# #j#a#k#i#e# #p#o#n#i#e#s#i#e# #w#y#k#o#n#a#w#c#a# #z# #t#y#t#u#B#u# #n#a#l#e#|#y#t#e#j# #o#r#a#z# #z#g#o#d#n#e#j# #z# #o#b#o#w#i###z#u#j###c#y#m#i# #p#r#z#e#p#i#s#a#m#i# #r#e#a#l#i#z#a#c#j#i# #p#r#z#e#d#m#i#o#t#u# #z#a#m#�#w#i#e#n#i#a#.#</w:t>
      </w:r>
    </w:p>
    <w:p>
      <w:pPr>
        <w:pStyle w:val="PreformattedText"/>
        <w:bidi w:val="0"/>
        <w:jc w:val="left"/>
        <w:rPr/>
      </w:pPr>
      <w:r>
        <w:rPr/>
        <w:t>#W#y#k#o#n#a#w#c#a# #m#u#s#i# #d#o#s#t#a#r#c#z#y### #w#y#p#e#B#n#i#o#n#y# #P#r#z#e#d#m#i#a#r# #R#o#b#�#t#.# #W#y#k#o#n#a#w#c#a# #m#u#s#i# #w#y#c#e#n#i### #w#s#z#y#s#t#k#i#e# #s#k#B#a#d#n#i#k#i# #P#r#z#e#d#m#i#a#r#u# #R#o#b#�#t#.# #N#i#e# #b###d### #d#o#k#o#n#y#w#a#n#e# #j#a#k#i#e#k#o#l#w#i#e#k# #o#d#r###b#n#e# #p#B#a#t#n#o#[#c#i# #z#a# #p#o#z#y#c#j#e#,# #k#t#�#r#y#c#h# #c#e#n#a# #n#i#e# #z#o#s#t#a#B#a# #p#o#d#a#n#a# #w# #w#y#p#e#B#n#i#o#n#y#m# #P#r#z#e#d#m#i#a#r#z#e# #R#o#b#�#t#.# #P#o#z#y#c#j#e# #t#a#k#i#e# #b###d### #u#z#n#a#n#e# #z#a# #w#B###c#z#o#n#e# #d#o# #i#n#n#y#c#h# #p#o#z#y#c#j#i# # #w#y#p#e#B#n#i#o#n#e#g#o# #P#r#z#e#d#m#i#a#r#u# #R#o#b#�#t#.#</w:t>
      </w:r>
    </w:p>
    <w:p>
      <w:pPr>
        <w:pStyle w:val="PreformattedText"/>
        <w:bidi w:val="0"/>
        <w:jc w:val="left"/>
        <w:rPr/>
      </w:pPr>
      <w:r>
        <w:rPr/>
        <w:t>#C#e#n### #o#f#e#r#t#y# #j#e#s#t# #s#u#m#a# #w#s#z#y#s#t#k#i#c#h# #p#o#z#y#c#j#i# #p#o#d#a#n#y#c#h# #w# #w#y#p#e#B#n#i#o#n#y#m# #P#r#z#e#d#m#i#a#r#z#e# #R#o#b#�#t#.#</w:t>
      </w:r>
    </w:p>
    <w:p>
      <w:pPr>
        <w:pStyle w:val="PreformattedText"/>
        <w:bidi w:val="0"/>
        <w:jc w:val="left"/>
        <w:rPr/>
      </w:pPr>
      <w:r>
        <w:rPr/>
        <w:t># #C#e#n#a# #o#f#e#r#t#y# #j#e#s#t# #c#e#n### #r#y#c#z#a#B#t#o#w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9#.# #P#r#z#y# #w#y#b#o#r#z#e# #o#f#e#r#t#y# #z#a#m#a#w#i#a#j###c#y# #b###d#z#i#e# #s#i### #k#i#e#r#o#w#a#B# #n#a#s#t###p#u#j###c#y#m#i# #k#r#y#t#e#r#i#a#m#i# #i# #i#c#h# #z#n#a#c#z#e#n#i#e#m#:#</w:t>
      </w:r>
    </w:p>
    <w:p>
      <w:pPr>
        <w:pStyle w:val="PreformattedText"/>
        <w:bidi w:val="0"/>
        <w:jc w:val="left"/>
        <w:rPr/>
      </w:pPr>
      <w:r>
        <w:rPr/>
        <w:t>#c#e#n#a# #o#f#e#r#t#o#w#a# #-# #1#0#0#%#,#</w:t>
      </w:r>
    </w:p>
    <w:p>
      <w:pPr>
        <w:pStyle w:val="PreformattedText"/>
        <w:bidi w:val="0"/>
        <w:jc w:val="left"/>
        <w:rPr/>
      </w:pPr>
      <w:r>
        <w:rPr/>
        <w:t>#O#f#e#r#t#y# #b###d### #o#c#e#n#i#a#n#e# #w# #o#d#n#i#e#s#i#e#n#i#u# #d#o# #n#a#j#k#o#r#z#y#s#t#n#i#e#j#s#z#y#c#h# #w#a#r#u#n#k#�#w# #p#r#z#e#d#s#t#a#w#i#o#n#y#c#h# #p#r#z#e#z# #W#y#k#o#n#a#w#c#�#w# #.#</w:t>
      </w:r>
    </w:p>
    <w:p>
      <w:pPr>
        <w:pStyle w:val="PreformattedText"/>
        <w:bidi w:val="0"/>
        <w:jc w:val="left"/>
        <w:rPr/>
      </w:pPr>
      <w:r>
        <w:rPr/>
        <w:t>#O#f#e#r#t#a# #w#y#p#e#B#n#i#a#j###c#a# #w# #n#a#j#w#y#|#s#z#y#m# #s#t#o#p#n#i#u# #w#y#m#a#g#a#n#i#a# #o#k#r#e#[#l#o#n#e#g#o# #k#r#y#t#e#r#i#u#m#,# #o#t#r#z#y#m#a# #m#a#k#s#y#m#a#l#n### #i#l#o#[### #p#u#n#k#t#�#w#.#</w:t>
      </w:r>
    </w:p>
    <w:p>
      <w:pPr>
        <w:pStyle w:val="PreformattedText"/>
        <w:bidi w:val="0"/>
        <w:jc w:val="left"/>
        <w:rPr/>
      </w:pPr>
      <w:r>
        <w:rPr/>
        <w:t>#P#o#z#o#s#t#a#B#y#m# #W#y#k#o#n#a#w#c#o#m#,# #s#p#e#B#n#i#a#j###c#y#m# #w#y#m#a#g#a#n#i#a# #k#r#y#t#e#r#i#a#l#n#e# #p#r#z#y#p#i#s#a#n#a# #z#o#s#t#a#n#i#e# #o#d#p#o#w#i#e#d#n#i#o# #m#n#i#e#j#s#z#a# #l#i#c#z#b#a# #p#u#n#k#t#�#w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.# #O#c#e#n#a# #o#f#e#r#t# #w# #z#a#k#r#e#s#i#e# #p#r#z#e#d#s#t#a#w#i#o#n#y#c#h# #w#y#|#e#j# #k#r#y#t#e#r#i#�#w# #z#o#s#t#a#n#i#e# #d#o#k#o#n#a#n#a# #w#g# #n#a#s#t###p#u#j###c#y#c#h# #z#a#s#a#d#:#</w:t>
      </w:r>
    </w:p>
    <w:p>
      <w:pPr>
        <w:pStyle w:val="PreformattedText"/>
        <w:bidi w:val="0"/>
        <w:jc w:val="left"/>
        <w:rPr/>
      </w:pPr>
      <w:r>
        <w:rPr/>
        <w:t>#W# #z#a#k#r#e#s#i#e# # #k#r#y#t#e#r#i#u#m# #o#f#e#r#t#a# #m#o#|#e# #u#z#y#s#k#a### #o#d# #o#c#e#n#i#a#j###c#e#g#o# #c#z#B#o#n#k#a# #K#o#m#i#s#j#i# #1#0# #p#u#n#k#t#�#w#.# #O#c#e#n#a# #p#u#n#k#t#o#w#a# #k#r#y#t#e#r#i#u#m# #d#o#k#o#n#a#n#a# #z#o#s#t#a#n#i#e# #z#g#o#d#n#i#e# #z# #f#o#r#m#u#B###:#</w:t>
      </w:r>
    </w:p>
    <w:p>
      <w:pPr>
        <w:pStyle w:val="PreformattedText"/>
        <w:bidi w:val="0"/>
        <w:jc w:val="left"/>
        <w:rPr/>
      </w:pPr>
      <w:r>
        <w:rPr/>
        <w:t>#W#g# #k#r#y#t#e#r#i#u#m# #c#e#n#a#:#</w:t>
      </w:r>
    </w:p>
    <w:p>
      <w:pPr>
        <w:pStyle w:val="PreformattedText"/>
        <w:bidi w:val="0"/>
        <w:jc w:val="left"/>
        <w:rPr/>
      </w:pPr>
      <w:r>
        <w:rPr/>
        <w:t>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</w:t>
        <w:tab/>
        <w:t>#C#e#n#a# #m#i#n#</w:t>
      </w:r>
    </w:p>
    <w:p>
      <w:pPr>
        <w:pStyle w:val="PreformattedText"/>
        <w:bidi w:val="0"/>
        <w:jc w:val="left"/>
        <w:rPr/>
      </w:pPr>
      <w:r>
        <w:rPr/>
        <w:t>#W#c# #=# #-#-#-#-#-#-#-#-#-#-#-#-#-#-#-# #x# #1#0# #p#k#t# #x# #1#0#0#%#</w:t>
      </w:r>
    </w:p>
    <w:p>
      <w:pPr>
        <w:pStyle w:val="PreformattedText"/>
        <w:bidi w:val="0"/>
        <w:jc w:val="left"/>
        <w:rPr/>
      </w:pPr>
      <w:r>
        <w:rPr/>
        <w:t># # # # # # # # # # # # # # #</w:t>
        <w:tab/>
        <w:t>#C#e#n#a# #o#f#e#r#.#</w:t>
      </w:r>
    </w:p>
    <w:p>
      <w:pPr>
        <w:pStyle w:val="PreformattedText"/>
        <w:bidi w:val="0"/>
        <w:jc w:val="left"/>
        <w:rPr/>
      </w:pPr>
      <w:r>
        <w:rPr/>
        <w:t># # # # # #</w:t>
      </w:r>
    </w:p>
    <w:p>
      <w:pPr>
        <w:pStyle w:val="PreformattedText"/>
        <w:bidi w:val="0"/>
        <w:jc w:val="left"/>
        <w:rPr/>
      </w:pPr>
      <w:r>
        <w:rPr/>
        <w:t>#P#u#n#k#t#y# #w#y#l#i#c#z#o#n#e# #w# # #k#r#y#t#e#r#i#u#m# #p#r#z#e#z# #k#a#|#d#e#g#o# #o#c#e#n#i#a#j###c#e#g#o# #c#z#B#o#n#k#a# #K#o#m#i#s#j#i# #z#o#s#t#a#n### #z#s#u#m#o#w#a#n#e# #i# #p#o#m#n#o#|#o#n#e# #p#r#z#e#z# #z#n#a#c#z#e#n#i#e# #%# #d#a#n#e#g#o# #k#r#y#t#e#r#i#u#m#.#</w:t>
      </w:r>
    </w:p>
    <w:p>
      <w:pPr>
        <w:pStyle w:val="PreformattedText"/>
        <w:bidi w:val="0"/>
        <w:jc w:val="left"/>
        <w:rPr/>
      </w:pPr>
      <w:r>
        <w:rPr/>
        <w:t>#Z#a# #o#f#e#r#t### #n#a#j#k#o#r#z#y#s#t#n#i#e#j#s#z### #u#z#n#a#n#a# #z#o#s#t#a#n#i#e# #o#f#e#r#t#a#,# #k#t#�#r#a# #w# #s#u#m#i#e# #u#z#y#s#k#a# #n#a#j#w#i###k#s#z### #p#u#n#k#t#�#w#.#</w:t>
      </w:r>
    </w:p>
    <w:p>
      <w:pPr>
        <w:pStyle w:val="PreformattedText"/>
        <w:bidi w:val="0"/>
        <w:jc w:val="left"/>
        <w:rPr/>
      </w:pPr>
      <w:r>
        <w:rPr/>
        <w:t>#W# #t#o#k#u# #o#c#e#n#y# #o#f#e#r#t# #z#a#m#a#w#i#a#j###c#y# #m#o#|#e# #|###d#a### #o#d# #W#y#k#o#n#a#w#c#y# #p#i#s#e#m#n#y#c#h# #w#y#j#a#[#n#i#e#D# #d#o#t#y#c#z###c#y#c#h# #t#r#e#[#c#i# #z#B#o#|#o#n#e#j# #o#f#e#r#t#y#.#</w:t>
      </w:r>
    </w:p>
    <w:p>
      <w:pPr>
        <w:pStyle w:val="PreformattedText"/>
        <w:bidi w:val="0"/>
        <w:jc w:val="left"/>
        <w:rPr/>
      </w:pPr>
      <w:r>
        <w:rPr/>
        <w:t>#Z#a#m#a#w#i#a#j###c#y# #u#d#z#i#e#l#i# #z#a#m#�#w#i#e#n#i#a# #W#y#k#o#n#a#w#c#y#,# #k#t#�#r#e#g#o# #o#f#e#r#t#a# #o#d#p#o#w#i#a#d#a# #w#s#z#y#s#t#k#i#m# #w#y#m#a#g#a#n#i#o#m# #p#r#z#e#d#s#t#a#w#i#o#n#y#m# #w# #u#s#t#a#w#i#e# #-# #P#r#a#w#o# #z#a#m#�#w#i#e#D# #p#u#b#l#i#c#z#n#y#c#h# #o#r#a#z# #S#I#W#Z# #i# #z#o#s#t#a#B#a# #o#c#e#n#i#o#n#a# #j#a#k# #n#a#j#k#o#r#z#y#s#t#n#i#e#j#s#z#a# #w# #o#p#a#r#c#i#u# #o# #p#o#d#a#n#e# #k#r#y#t#e#r#i#u#m# #w#y#b#o#r#u#.#</w:t>
      </w:r>
    </w:p>
    <w:p>
      <w:pPr>
        <w:pStyle w:val="PreformattedText"/>
        <w:bidi w:val="0"/>
        <w:jc w:val="left"/>
        <w:rPr/>
      </w:pPr>
      <w:r>
        <w:rPr/>
        <w:t>#Z#a#m#a#w#i#a#j###c#y# #p#o#w#i#a#d#o#m#i# #n#a# #p#i#[#m#i#e# #o# #w#y#n#i#k#a#c#h# #p#o#s#t###p#o#w#a#n#i#a# #w#s#z#y#s#t#k#i#c#h# #W#y#k#o#n#a#w#c#�#w#,# #k#t#�#r#z#y# #u#b#i#e#g#a#l#i# #s#i### #o# #u#d#z#i#e#l#e#n#i#e# #z#a#m#�#w#i#e#n#i#a#.#</w:t>
      </w:r>
    </w:p>
    <w:p>
      <w:pPr>
        <w:pStyle w:val="PreformattedText"/>
        <w:bidi w:val="0"/>
        <w:jc w:val="left"/>
        <w:rPr/>
      </w:pPr>
      <w:r>
        <w:rPr/>
        <w:t>#Z#a#m#a#w#i#a#j###c#y# #n#i#e# #w#y#m#a#g#a# #w#p#B#a#c#e#n#i#a# #w#a#d#i#u#m#.#</w:t>
      </w:r>
    </w:p>
    <w:p>
      <w:pPr>
        <w:pStyle w:val="PreformattedText"/>
        <w:bidi w:val="0"/>
        <w:jc w:val="left"/>
        <w:rPr/>
      </w:pPr>
      <w:r>
        <w:rPr/>
        <w:t>#Z#a#m#a#w#i#a#j###c#y# #n#i#e# #b###d#z#i#e# #|###d#a#B# #z#a#b#e#z#p#i#e#c#z#e#n#i#a# #n#a#l#e#|#y#t#e#g#o# #w#y#k#o#n#a#n#i#a# #u#m#o#w#y#.#</w:t>
      </w:r>
    </w:p>
    <w:p>
      <w:pPr>
        <w:pStyle w:val="PreformattedText"/>
        <w:bidi w:val="0"/>
        <w:jc w:val="left"/>
        <w:rPr/>
      </w:pPr>
      <w:r>
        <w:rPr/>
        <w:t>#Z#a#m#a#w#i#a#j###c#y# #n#i#e# #p#r#z#e#w#i#d#u#j#e# #z#a#m#�#w#i#e#D# #u#z#u#p#e#B#n#i#a#j###c#y#c#h#,# #o# #k#t#�#r#y#c#h# #m#o#w#a# # #w# #a#r#t#.#6#7# #u#s#t#.#1# #p#k#t#.#6# #u#s#t#a#w#y# #P#r#a#w#o# #z#a#m#�#w#i#e#D# #p#u#b#l#i#c#z#n#y#c#h#.#</w:t>
      </w:r>
    </w:p>
    <w:p>
      <w:pPr>
        <w:pStyle w:val="PreformattedText"/>
        <w:bidi w:val="0"/>
        <w:jc w:val="left"/>
        <w:rPr/>
      </w:pPr>
      <w:r>
        <w:rPr/>
        <w:t>#I#s#t#o#t#n#e# #d#l#a# #s#t#r#o#n# #p#o#s#t#a#n#o#w#i#e#n#i#a#,# #k#t#�#r#e# #z#o#s#t#a#n### #w#p#r#o#w#a#d#z#o#n#e# #d#o# #t#r#e#[#c#i# #u#m#o#w#y# #s### #z#a#w#a#r#t#e# #w#e# #w#z#o#r#z#e# #u#m#o#w#y# #s#t#a#n#o#w#i###c#e#j# #z#a#B###c#z#n#i#k# # #d#o# #s#i#w#z#.#</w:t>
      </w:r>
    </w:p>
    <w:p>
      <w:pPr>
        <w:pStyle w:val="PreformattedText"/>
        <w:bidi w:val="0"/>
        <w:jc w:val="left"/>
        <w:rPr/>
      </w:pPr>
      <w:r>
        <w:rPr/>
        <w:t>#Z#a#m#a#w#i#a#j###c#y# #n#i#e# #d#o#p#u#s#z#c#z#a# #m#o#|#l#i#w#o#[#c#i# #p#o#w#i#e#r#z#e#n#i#a# #w#y#k#o#n#a#n#i#a# #z#a#m#�#w#i#e#n#i#a# #p#o#d#w#y#k#o#n#a#w#c#o#m#.#</w:t>
      </w:r>
    </w:p>
    <w:p>
      <w:pPr>
        <w:pStyle w:val="PreformattedText"/>
        <w:bidi w:val="0"/>
        <w:jc w:val="left"/>
        <w:rPr/>
      </w:pPr>
      <w:r>
        <w:rPr/>
        <w:t>#R#o#z#l#i#c#z#e#n#i#e# #p#o#m#i###d#z#y# #Z#a#m#a#w#i#a#j###c#y#m# #a# #p#r#z#y#s#z#B#y#m# #W#y#k#o#n#a#w#c### # #o#d#b#y#w#a### #s#i### #b###d#z#i#e# #w# #z#B#o#t#y#c#h# #p#o#l#s#k#i#c#h# #w# #s#p#o#s#�#b# #o#k#r#e#[#l#o#n#y# #w# #u#m#o#w#i#e#.#</w:t>
      </w:r>
    </w:p>
    <w:p>
      <w:pPr>
        <w:pStyle w:val="PreformattedText"/>
        <w:bidi w:val="0"/>
        <w:jc w:val="left"/>
        <w:rPr/>
      </w:pPr>
      <w:r>
        <w:rPr/>
        <w:t>#W# #p#r#z#y#p#a#d#k#u# #z#a#w#n#i#o#s#k#o#w#a#n#i#a# #o# #s#p#e#c#y#f#i#k#a#c#j### #i#s#t#o#t#n#y#c#h# #w#a#r#u#n#k#�#w# #z#a#m#�#w#i#e#n#i#a# #n#a# #p#i#[#m#i#e# ##  #o#p#B#a#t#a# #w#y#n#o#s#i# #3#0# #z#B# #(#n#e#t#t#o#)#.# #</w:t>
      </w:r>
    </w:p>
    <w:p>
      <w:pPr>
        <w:pStyle w:val="PreformattedText"/>
        <w:bidi w:val="0"/>
        <w:jc w:val="left"/>
        <w:rPr/>
      </w:pPr>
      <w:r>
        <w:rPr/>
        <w:t>#2#1#.# #P#o#u#c#z#e#n#i#e# #o# #[#r#o#d#k#a#c#h# #o#c#h#r#o#n#y# #p#r#a#w#n#e#j# #p#r#z#y#s#B#u#g#u#j###c#y#c#h# #W#y#k#o#n#a#w#c#y# #w# #t#o#k#u# #p#o#s#t###p#o#w#a#n#i#a# #o# #u#d#z#i#e#l#e#n#i#e# #z#a#m#�#w#i#e#n#i#a# #p#u#b#l#i#c#z#n#e#g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o#n#a#w#c#o#m#,# #j#e#|#e#l#i# #i#c#h# #i#n#t#e#r#e#s# #p#r#a#w#n#y# #w# #u#z#y#s#k#a#n#i#u# #z#a#m#�#w#i#e#n#i#a# #d#o#z#n#a#B# #l#u#b# #m#o#|#e# #d#o#z#n#a#B# #l#u#b# #m#o#|#e# #d#o#z#n#a### #u#s#z#c#z#e#r#b#k#u# #w# #w#y#n#i#k#u# #n#a#r#u#s#z#e#n#i#a# #p#r#z#e#z# #Z#a#m#a#w#i#a#j###c#e#g#o# #p#r#z#e#p#i#s#�#w# #u#s#t#a#w#y# #P#r#a#w#o# #z#a#m#�#w#i#e#D# #p#u#b#l#i#c#z#n#y#c#h# #p#r#z#y#s#B#u#g#u#j### #[#r#o#d#k#i# #o#c#h#r#o#n#y# #p#r#a#w#n#e#j# #o#k#r#e#[#l#o#n#e# #w# #d#z#i#a#l#e# #V#I# #u#s#t#a#w#y# #P#r#a#w#o# #z#a#m#�#w#i#e#D# # #p#u#b#l#i#c#z#n#y#c#h#.#</w:t>
      </w:r>
    </w:p>
    <w:p>
      <w:pPr>
        <w:pStyle w:val="PreformattedText"/>
        <w:bidi w:val="0"/>
        <w:jc w:val="left"/>
        <w:rPr/>
      </w:pPr>
      <w:r>
        <w:rPr/>
        <w:t>#W#y#k#o#n#a#w#c#a# #m#a# #p#r#a#w#o# #z#B#o#|#y### #p#r#o#t#e#s#t# #w# #t#e#r#m#i#n#i#e# #7# #d#n#i# #o#d# #d#n#i#a#,# #w# #k#t#�#r#y#m# #p#o#w#z#i###B# #l#u#b# #m#�#g#B# #p#o#w#z#i##### #w#i#a#d#o#m#o#[### #o# #o#k#o#l#i#c#z#n#o#[#c#i#a#c#h# #s#t#a#n#o#w#i###c#y#c#h# #p#o#d#s#t#a#w### #j#e#g#o# #w#n#i#e#s#i#e#n#i#a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�###�####</w:t>
        <w:tab/>
        <w:t>###</w:t>
        <w:tab/>
        <w:t>##</w:t>
        <w:br/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2</w:t>
        <w:br/>
        <w:t>##4</w:t>
        <w:br/>
        <w:t>##:</w:t>
        <w:br/>
        <w:t>##L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\###�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r###�###$###�###�###�###�###�###��������������������������􏋓�~yty�p�#################h{$w##</w:t>
        <w:tab/>
        <w:t>#h�m�#5#�</w:t>
        <w:tab/>
        <w:t>#h�i�#5#�</w:t>
        <w:tab/>
        <w:t>#h�*</w:t>
      </w:r>
    </w:p>
    <w:p>
      <w:pPr>
        <w:pStyle w:val="PreformattedText"/>
        <w:bidi w:val="0"/>
        <w:jc w:val="left"/>
        <w:rPr/>
      </w:pPr>
      <w:r>
        <w:rPr/>
        <w:t>#5#�##h�=�##h�e�#5#�##hr#\####hA&amp;#####h�e�####h�i�#5#�CJ #\#�###h�#J#5#�CJ #\#�###h�*</w:t>
      </w:r>
    </w:p>
    <w:p>
      <w:pPr>
        <w:pStyle w:val="PreformattedText"/>
        <w:bidi w:val="0"/>
        <w:jc w:val="left"/>
        <w:rPr/>
      </w:pPr>
      <w:r>
        <w:rPr/>
        <w:t>#5#�CJ #\#�###h�e�#5#�CJ #\#�#</w:t>
      </w:r>
    </w:p>
    <w:p>
      <w:pPr>
        <w:pStyle w:val="PreformattedText"/>
        <w:bidi w:val="0"/>
        <w:jc w:val="left"/>
        <w:rPr/>
      </w:pPr>
      <w:r>
        <w:rPr/>
        <w:t>#h�e�#5#�CJ##</w:t>
      </w:r>
    </w:p>
    <w:p>
      <w:pPr>
        <w:pStyle w:val="PreformattedText"/>
        <w:bidi w:val="0"/>
        <w:jc w:val="left"/>
        <w:rPr/>
      </w:pPr>
      <w:r>
        <w:rPr/>
        <w:t>#h�e�#5#�CJ$#</w:t>
        <w:br/>
        <w:t>#h�%`#CJ###</w:t>
        <w:br/>
        <w:t>#h$"�#CJ###</w:t>
        <w:br/>
        <w:t>#hf^n#CJ###</w:t>
        <w:br/>
        <w:t>#h#(�#CJ###</w:t>
        <w:br/>
        <w:t>#h�*</w:t>
      </w:r>
    </w:p>
    <w:p>
      <w:pPr>
        <w:pStyle w:val="PreformattedText"/>
        <w:bidi w:val="0"/>
        <w:jc w:val="left"/>
        <w:rPr/>
      </w:pPr>
      <w:r>
        <w:rPr/>
        <w:t>#CJ###</w:t>
        <w:br/>
        <w:t>#h�i�#CJ###</w:t>
      </w:r>
    </w:p>
    <w:p>
      <w:pPr>
        <w:pStyle w:val="PreformattedText"/>
        <w:bidi w:val="0"/>
        <w:jc w:val="left"/>
        <w:rPr/>
      </w:pPr>
      <w:r>
        <w:rPr/>
        <w:t>#h�e�#5#�CJ##</w:t>
        <w:br/>
        <w:t>#h�e�#CJ###</w:t>
        <w:br/>
        <w:t>#h\#h#CJ##)####D###�###�###�###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4</w:t>
        <w:br/>
        <w:t>##6</w:t>
        <w:br/>
        <w:t>##8</w:t>
        <w:br/>
        <w:t>##:</w:t>
        <w:br/>
        <w:t>##�############�############�############�############�############�############�############�############�############�############�############�############�############�############�############�################################</w:t>
        <w:tab/>
        <w:t>###$##$#If####a$######Y##kd#####$##$#If#####�F##�##########################�###���#�#�##################�0###�#######�#######�#######�#######�#######�#####�####�####�#�####�#�####�#�####�4�###</w:t>
        <w:br/>
        <w:t>#F#a�#######$#If###########'##H'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:</w:t>
        <w:br/>
        <w:t>##�</w:t>
        <w:br/>
        <w:t>##�</w:t>
        <w:br/>
        <w:t>##\###^###`###b###d###f###h###j###l###n###p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If####</w:t>
      </w:r>
    </w:p>
    <w:p>
      <w:pPr>
        <w:pStyle w:val="PreformattedText"/>
        <w:bidi w:val="0"/>
        <w:jc w:val="left"/>
        <w:rPr/>
      </w:pPr>
      <w:r>
        <w:rPr/>
        <w:t>###$##��##$#If####^��#a$#####$#If####</w:t>
        <w:tab/>
        <w:t>###$#If####gd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5�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#########�############�############�############�############�############�############�############�############�############�############�############�############�############�##################</w:t>
        <w:br/>
        <w:t>###�###d�####��#^�###########$#a$##########$#a$##[##kd�####$##$#If#####�F##�##########################��/#�###���###�##################�0###�#######�#######�#######�#######�#######�#####�####�####�#�####�#�####�#�####�4�###</w:t>
        <w:br/>
        <w:t>#F#a�#######$#If######�###�###�###�###�###�###�###b###f###�###�###�####### ###r###x###�###�###�###�###�###4###:###p###�###�###*###�###�###�###�###�###�###&amp;###*###4###6###&lt;###&gt;###@###v###|###�###�###�###�###.###2###: ##� ##�$##�$###%##�%##�%##~&amp;##����������������������������������������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2</w:t>
        <w:tab/>
        <w:t>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6#�]#�###h�#J####hc5c####h�=�####h�#J#5#�6#�\#�]#�###h�e�#5#�6#�\#�]#�#</w:t>
        <w:tab/>
        <w:t>#hc5c#5#�</w:t>
        <w:tab/>
        <w:t>#h�u�#5#�</w:t>
        <w:tab/>
        <w:t>#h${u#5#�</w:t>
        <w:tab/>
        <w:t>#h�2</w:t>
        <w:tab/>
        <w:t>#5#�##h�2</w:t>
        <w:tab/>
        <w:t>##hr#\#5#�</w:t>
        <w:tab/>
        <w:t>#hr#\#5#�</w:t>
        <w:tab/>
        <w:t>#h�e�#5#�</w:t>
        <w:tab/>
        <w:t>#h�i�#5#�##h�=�##h�e�#5#�##h�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r#\#5#�\#�7�###�###�#######t###�###�###6###�###*###`###�###&lt;###�###�###H#######v###�####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</w:t>
        <w:br/>
        <w:t>##</w:t>
        <w:br/>
        <w:t>&amp;##F###d�####�(######$##��##�p�#d�###^��#`�p�a$######d�####��##</w:t>
        <w:tab/>
        <w:t>###�###�##^�##`�#######d�####��##</w:t>
        <w:tab/>
        <w:t>###$##d�####�(#a$##</w:t>
        <w:tab/>
        <w:t>###$##�h#a$#gd�u�######�h#gd�2</w:t>
        <w:tab/>
        <w:t>######�h###�###.###�###�###&lt; ##&gt; ##� ##�!##�###�&amp;##�)##&amp;+##�,##�-##�/##B0##$1##�1##�############�############�############�############�############�############�############�############�############�############�############�############�############�############�############�############�##########################</w:t>
        <w:tab/>
        <w:t>###$##d�####��#a$##</w:t>
        <w:br/>
        <w:t>###�###d�####��#^�###</w:t>
        <w:br/>
        <w:t>###�h##d�####�d#`�h######d�########</w:t>
        <w:br/>
        <w:t>###�###d�####��#^�#######$##d�###a$#</w:t>
        <w:br/>
        <w:t>##</w:t>
        <w:br/>
        <w:t>&amp;##F###d�####�P######$##��##�p�#d�####�P#^��#`�p�a$######$##��##�p�#d�###^��#`�p�a$###~&amp;##�&amp;##�)##�)##f*##j*##�,##�-##�-##�/##�/##�/##$1##�1##(4##64##�6###7##�7##�7##�7##�7##zC##|C##�C##"D##�D##�D##�D##�D##�D##�D##�D##�D##�D##�E##�E##*F##FF##�F##�F##�F##�F##4G##6G##:G##nG##pG##rG##�G##�G##�G##����������������������������������������#</w:t>
        <w:tab/>
        <w:t>#h:-�#5#�</w:t>
        <w:tab/>
        <w:t>#hc5c#5#�</w:t>
        <w:tab/>
        <w:t>#h$"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6#�]#�#</w:t>
        <w:tab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5#�##h@Ui##h@Ui#5#�##h�=�##h�e�#5#�##h�=�##h�e�#5#�]#�###h�#�####h�c^####h�5�####hc5c####h�u�####h�#�##</w:t>
        <w:tab/>
        <w:t>#h�e�#&gt;*###h�e�#5#�6#�\#�]#�###h�2</w:t>
        <w:tab/>
        <w:t>##h�2</w:t>
        <w:tab/>
        <w:t>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2</w:t>
        <w:tab/>
        <w:t>#5#�\#�###h$"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##h�e�####h�2</w:t>
        <w:tab/>
        <w:t>#3�1##�1##&gt;2##�2##�4##�8##r:##�;##�;##�;###=###=###&gt;##�?##�@##�B##xC##�E##�F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��######d�####��######d�####��######��######d�########d�####�(##</w:t>
        <w:br/>
        <w:t>###�###d�####�(#^�#######�(######d�####�P######$##d�###a$######$##d�###a$##</w:t>
        <w:br/>
        <w:t>###�P##d�####��#^�P######d�####�#######d�#####�F##:G##�G##2H##�H##�I##�I##(K##�K##�M##$O##�P##�Q##lS##�S##ZT##�T##bU###V##�V##pW##�W##ZX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r�#d�###^��#`�r�#####d#####��######d�########d�####��##</w:t>
        <w:br/>
        <w:t>###�###d�####��#^�#######��######d####gd�u�######$#a$#######�G##�G##�G##�G##0H##2H##4H##�J##�J##�J##�J##�J##�J##(K##*K##�K##�K##�M##�P##�P##�P##�P##�P###Q###Q##$Q##&amp;Q##(Q##*Q##�Q##�Q##nS##pS###W##nW##pW##�W##jX##�X##�X##�X##�X##"Y##$Y##*Y##�Y##�Y##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Z###Z###Z###Z##:Z##&gt;Z##�[##�[##�[##$]##R^##T^##V^##�_##�����������������������������������������⬻��������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#�#5#�\#�###h�#J####h�S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*#5#�\#�###h�#*####h�5�####h�'�####hc5c####h�#Z##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###h�u�####h�#�####h�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##h�=�##h�e�#5#�</w:t>
        <w:tab/>
        <w:t>#h:-�#5#�</w:t>
        <w:tab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5#�#&gt;ZX##$Y##pZ##�[##$]##T^##�a###f##</w:t>
        <w:br/>
        <w:t>g###i##$i##�j##:l##&lt;l##�l##dn##�p##�############�############�############�############�############�############�############�############�############�############�############�############�############�############�############�#########################</w:t>
      </w:r>
    </w:p>
    <w:p>
      <w:pPr>
        <w:pStyle w:val="PreformattedText"/>
        <w:bidi w:val="0"/>
        <w:jc w:val="left"/>
        <w:rPr/>
      </w:pPr>
      <w:r>
        <w:rPr/>
        <w:t>###��##d�####��#^��#gd�m�######��##�L�#d�####��#^��#`�L�#####d�####�&lt;##</w:t>
      </w:r>
    </w:p>
    <w:p>
      <w:pPr>
        <w:pStyle w:val="PreformattedText"/>
        <w:bidi w:val="0"/>
        <w:jc w:val="left"/>
        <w:rPr/>
      </w:pPr>
      <w:r>
        <w:rPr/>
        <w:t>###$##�###d�####�&lt;#^�##a$######$##�###��#d�####�&lt;#^�##`��a$##</w:t>
        <w:tab/>
        <w:t>###$##d�####�,#a$######d�#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r�#d�###^��#`�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r�#d�###^��#`�r�##�_###`##�a###f##�f###g###g###i##"i##di##~i##�i##,j##�j###k##:l##&lt;l##�l###m##�m##bn##dn##�p##�q##�q##�q##�q##�q##�s##�s##�w###x###x###x##2x##Hx##�|##�|##�}##4�##*�##��##��###�##�##*�##.�##&gt;�##��##��##��##��##��##</w:t>
      </w:r>
      <w:r>
        <w:rPr/>
        <w:t>֮</w:t>
      </w:r>
      <w:r>
        <w:rPr/>
        <w:t>##</w:t>
      </w:r>
      <w:r>
        <w:rPr>
          <w:rtl w:val="true"/>
        </w:rPr>
        <w:t>خ</w:t>
      </w:r>
      <w:r>
        <w:rPr/>
        <w:t>##�����������������������������</w:t>
      </w:r>
      <w:r>
        <w:rPr/>
        <w:t>콷������좠������</w:t>
      </w: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:-�#6#�]#�###h�#�####h�N�###U####h�-8####h�#Z##h�N�#5#�##h�e�#5#�CJ##\#�#</w:t>
        <w:br/>
        <w:t>#hU#�#CJ ##</w:t>
        <w:br/>
        <w:t>#h�e�#CJ ####hU#�####h:-�####h�#Z####h�{7##</w:t>
        <w:tab/>
        <w:t>#hz#a#\#�</w:t>
        <w:tab/>
        <w:t>#h�m�#\#�##h�m�##h�m�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Z#5#�\#�###h�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##h�e�#5#�&gt;*#\#�#6�p##�q##�q##�q##�r##�r##�s##~t##du##fu##0v##Xw##~w##�w##�w###x##Hx##Tx##jy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^��##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^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^��#a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d�####��#^�###</w:t>
        <w:br/>
        <w:t>###�###d�####��#^�#######d�########d�####��######d�####��######��##</w:t>
      </w:r>
    </w:p>
    <w:p>
      <w:pPr>
        <w:pStyle w:val="PreformattedText"/>
        <w:bidi w:val="0"/>
        <w:jc w:val="left"/>
        <w:rPr/>
      </w:pPr>
      <w:r>
        <w:rPr/>
        <w:t>###��##d�####��#^��#gd�#Z###jy##$z###{##�|##�}###~##�~##�##��##X�##P�##4�##*�##,�##l�##��##�##ҩ##:�##n�##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�###d�###^�#######d�####�d######d�####�P######d�####�(######d�####</w:t>
        <w:br/>
        <w:t>###$##�###��#^�##a$######��######$##d�###a$######d�####��######d�#####P#r#o#t#e#s#t# #u#w#a#|#a# #s#i### #z#a# #w#n#i#e#s#i#o#n#y# #z# #c#h#w#i#l###,# #g#d#y# #d#o#t#a#r#B# #o#n# #d#o# #z#a#m#a#w#i#a#j###c#e#g#o# #w# #t#a#k#i# #s#p#o#s#�#b#,#|#e# #m#�#g#B# #z#a#p#o#z#n#a### #s#i### #z# #j#e#g#o# #t#r#e#[#c#i###.#.#</w:t>
      </w:r>
    </w:p>
    <w:p>
      <w:pPr>
        <w:pStyle w:val="PreformattedText"/>
        <w:bidi w:val="0"/>
        <w:jc w:val="left"/>
        <w:rPr/>
      </w:pPr>
      <w:r>
        <w:rPr/>
        <w:t>#P#r#o#t#e#s#t# #w#n#i#e#s#i#o#n#y# #p#o# #t#e#r#m#i#n#i#e# #l#u#b# #w#n#i#e#s#i#o#n#y# #p#r#z#e#z# #o#s#o#b### #n#i#e#u#p#r#a#w#n#i#o#n### #Z#a#m#a#w#i#a#j###c#y# #o#d#r#z#u#c#a# #b#e#z# #r#o#z#p#a#t#r#y#w#a#n#i#a#.#</w:t>
      </w:r>
    </w:p>
    <w:p>
      <w:pPr>
        <w:pStyle w:val="PreformattedText"/>
        <w:bidi w:val="0"/>
        <w:jc w:val="left"/>
        <w:rPr/>
      </w:pPr>
      <w:r>
        <w:rPr/>
        <w:t>#P#r#o#t#e#s#t# #m#u#s#i# #b#y### #w#n#i#e#s#i#o#n#y# #n#a# #p#i#[#m#i#e# #i# #u#m#o#t#y#w#o#w#a#n#y#.#</w:t>
      </w:r>
    </w:p>
    <w:p>
      <w:pPr>
        <w:pStyle w:val="PreformattedText"/>
        <w:bidi w:val="0"/>
        <w:jc w:val="left"/>
        <w:rPr/>
      </w:pPr>
      <w:r>
        <w:rPr/>
        <w:t>#P#r#o#t#e#s#t# #w#i#n#i#e#n# #w#s#k#a#z#y#w#a###:#</w:t>
      </w:r>
    </w:p>
    <w:p>
      <w:pPr>
        <w:pStyle w:val="PreformattedText"/>
        <w:bidi w:val="0"/>
        <w:jc w:val="left"/>
        <w:rPr/>
      </w:pPr>
      <w:r>
        <w:rPr/>
        <w:t>#"  #o#p#r#o#t#e#s#t#o#w#a#n### #c#z#y#n#n#o#[### #a#l#b#o# #z#a#n#i#e#c#h#a#n#i#e# #Z#a#m#a#w#i#a#j###c#e#g#o#,#</w:t>
      </w:r>
    </w:p>
    <w:p>
      <w:pPr>
        <w:pStyle w:val="PreformattedText"/>
        <w:bidi w:val="0"/>
        <w:jc w:val="left"/>
        <w:rPr/>
      </w:pPr>
      <w:r>
        <w:rPr/>
        <w:t>#"  #|###d#a#n#i#e# #P#r#o#t#e#s#t#u#j###c#e#g#o#,#</w:t>
      </w:r>
    </w:p>
    <w:p>
      <w:pPr>
        <w:pStyle w:val="PreformattedText"/>
        <w:bidi w:val="0"/>
        <w:jc w:val="left"/>
        <w:rPr/>
      </w:pPr>
      <w:r>
        <w:rPr/>
        <w:t>#"  #z#w#i###z#B#e# #p#r#z#y#t#o#c#z#e#n#i#e# #z#a#r#z#u#t#�#w# #o#r#a#z# #o#k#o#l#i#c#z#n#o#[#c#i# #f#a#k#t#y#c#z#n#y#c#h# #i# #p#r#a#w#n#y#c#h# #u#z#a#s#a#d#n#i#a#j### #w#n#i#e#s#i#e#n#i#e# #p#r#o#t#e#s#t#u#.#</w:t>
      </w:r>
    </w:p>
    <w:p>
      <w:pPr>
        <w:pStyle w:val="PreformattedText"/>
        <w:bidi w:val="0"/>
        <w:jc w:val="left"/>
        <w:rPr/>
      </w:pPr>
      <w:r>
        <w:rPr/>
        <w:t>#W#n#i#e#s#i#e#n#i#e# #p#r#o#t#e#s#t#u# #m#o#|#l#i#w#e# #j#e#s#t# #t#y#l#k#o# #p#r#z#e#d# #z#a#w#a#r#c#i#e#m# #u#m#o#w#y# #w# #s#p#r#a#w#i#e# #z#a#m#�#w#i#e#n#i#a# #p#u#b#l#i#c#z#n#e#g#o#.#</w:t>
      </w:r>
    </w:p>
    <w:p>
      <w:pPr>
        <w:pStyle w:val="PreformattedText"/>
        <w:bidi w:val="0"/>
        <w:jc w:val="left"/>
        <w:rPr/>
      </w:pPr>
      <w:r>
        <w:rPr/>
        <w:t>#R#o#z#s#t#r#z#y#g#n#i###c#i#e# #p#r#o#t#e#s#t#u# #p#r#z#e#z# #Z#a#m#a#w#i#a#j###c#e#g#o# #n#a#s#t###p#u#j#e# #w# #t#e#r#m#i#n#i#e# #1#0# #d#n#i# #o#d# # #u#p#B#y#w#u# #o#s#t#a#t#n#i#e#g#o# #z# #t#e#r#m#i#n#�#w# #n#a# #w#n#i#e#s#i#e#n#i#e# # #p#r#o#t#e#s#t#u#.#</w:t>
      </w:r>
    </w:p>
    <w:p>
      <w:pPr>
        <w:pStyle w:val="PreformattedText"/>
        <w:bidi w:val="0"/>
        <w:jc w:val="left"/>
        <w:rPr/>
      </w:pPr>
      <w:r>
        <w:rPr/>
        <w:t>#B#r#a#k# #r#o#z#s#t#r#z#y#g#n#i###c#i#a# #p#r#o#t#e#s#t#u# #w# #t#y#m# #t#e#r#m#i#n#i#e# #u#w#a#|#a# #s#i### #z#a# #j#e#g#o# #o#d#d#a#l#e#n#i#e#.#</w:t>
      </w:r>
    </w:p>
    <w:p>
      <w:pPr>
        <w:pStyle w:val="PreformattedText"/>
        <w:bidi w:val="0"/>
        <w:jc w:val="left"/>
        <w:rPr/>
      </w:pPr>
      <w:r>
        <w:rPr/>
        <w:t>#O#d# #o#d#d#a#l#e#n#i#a# #l#u#b# #o#d#r#z#u#c#e#n#i#a# #p#r#o#t#e#s#t#u# # #W#y#k#o#n#a#w#c#y# #n#i#e# #p#r#z#y#s#B#u#g#u#j#e# #o#d#w#o#B#a#n#i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</w:t>
      </w:r>
    </w:p>
    <w:p>
      <w:pPr>
        <w:pStyle w:val="PreformattedText"/>
        <w:bidi w:val="0"/>
        <w:jc w:val="left"/>
        <w:rPr/>
      </w:pPr>
      <w:r>
        <w:rPr/>
        <w:t># # # # # # # #Z#a#B###c#z#n#i#k# #N#r# #1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 # # # # # # # # # # # # # # # # # # # # # # # # # # # # # #(#m#i#e#j#s#c#o#w#o#[### #i# #d#a#t#a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F#E#R#T#A#</w:t>
      </w:r>
    </w:p>
    <w:p>
      <w:pPr>
        <w:pStyle w:val="PreformattedText"/>
        <w:bidi w:val="0"/>
        <w:jc w:val="left"/>
        <w:rPr/>
      </w:pPr>
      <w:r>
        <w:rPr/>
        <w:t>#D#o# 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  <w:tab/>
        <w:t>#O#d#p#o#w#i#a#d#a#j###c# #n#a# #z#a#p#r#o#s#z#e#n#i#e# #d#o# #w#z#i###c#i#a# #u#d#z#i#a#B#u# #w# #p#o#s#t###p#o#w#a#n#i#u# #p#r#o#w#a#d#z#o#n#y#m# #w# #t#r#y#b#i#e# #p#r#z#e#t#a#r#g#u# #n#i#e#o#g#r#a#n#i#c#z#o#n#e#g#o# #n#a# # #.#.#.#.#.#.#.#.#.#.#.#.#.#.#.#.#.#.#.#.#.#.#.#.#.#.#.#.#.#.#.#.#.#.#.#.#.#.#.#.#.#.#.#.#.#.#.#.#.#.#.#.#.#.#.#.#.#.#.#.#.#.#.#.#.#.#.#.#.#.#.#.#.#.#.#.#.#.#.#.#.#.#.#.#.#.#.#.#.#.#.#.#.# #z#g#o#d#n#i#e# #z# #w#y#m#a#g#a#n#i#a#m#i# #o#k#r#e#[#l#o#n#y#m#i# #w# #S#I#W#Z#.#</w:t>
      </w:r>
    </w:p>
    <w:p>
      <w:pPr>
        <w:pStyle w:val="PreformattedText"/>
        <w:bidi w:val="0"/>
        <w:jc w:val="left"/>
        <w:rPr/>
      </w:pPr>
      <w:r>
        <w:rPr/>
        <w:t>#O#f#e#r#u#j#e#m#y# #w#y#k#o#n#a#n#i#e# #r#o#b#�#t#,# #b###d###c#y#c#h# #p#r#z#e#d#m#i#o#t#e#m# #z#a#m#�#w#i#e#n#i#a# #z#a# #c#e#n###:# #.#.#.#.#.#.#.#.#.#.#.#.#.#.#.#.#.#.#.#.#.#.#.#.#.#.#.#.#.#.# #z#B#,# #s#B#o#w#n#i#e# #.#.#.#.#.#.#.#.#.#.#.#.#.#.#.#.#.#.#.#.#.#.#.#.#.#.#.#.#.#.#.#.#.#.#.#.#.#.#.#.#.#.#.#.#.#.#.#.#.#.#.#.#.#.#.#.#.#.#.#.#.#.#.#.#.#.#.#.#.#.#.#.#.#.#.#.#.#.#.#.#.#.#.#.#.#.#.#.#.#.#.#.#.#.#.#.#.# #z#B#,# #p#l#u#s# #p#o#d#a#t#e#k# #V#A#T# #.#.#.#.#.#%#,# #t#j#.#b#r#u#t#t#o# #.#.#.#.#.#.#.#.#.#.#.#.#.#.#.#.#.#.#.#.#.#.#.#.#.#.#.#.#.#.#.#.#.#.#.#.#.#.# #z#B# #(#s#B#o#w#n#i#e#:# #.#.#.#.#.#.#.#.#.#.#.#.#.#.#.#.#.#.#.#.#.#.#.#.#.#.#.#.#.#.#.#.#.#.#.#.#.#.#.#.#.#.#.#.#.#.#.#.#.#.#.#.#.#.#.#.#.#.#.#.#.#.#.#.#.#.#.#.#.#.#.#.#)# #z#g#o#d#n#i#e# #z# #k#o#s#z#t#o#r#y#s#e#m# #o#f#e#r#t#o#w#y#m#,# #s#t#a#n#o#w#i###c#y#m# #i#n#t#e#g#r#a#l#n### #c#z###[### #n#i#n#i#e#j#s#z#e#j# #o#f#e#r#t#y#.#</w:t>
      </w:r>
    </w:p>
    <w:p>
      <w:pPr>
        <w:pStyle w:val="PreformattedText"/>
        <w:bidi w:val="0"/>
        <w:jc w:val="left"/>
        <w:rPr/>
      </w:pPr>
      <w:r>
        <w:rPr/>
        <w:t>#R#o#b#o#t#y# #s#t#a#n#o#w#i###c#e# #p#r#z#e#d#m#i#o#t# #z#a#m#�#w#i#e#n#i#a# #w#y#k#o#n#a#m#y# #w# #t#e#r#m#i#n#i#e#:# #2#0#.#1#0#.#2#0#0#6# #r#.# # # #</w:t>
      </w:r>
    </w:p>
    <w:p>
      <w:pPr>
        <w:pStyle w:val="PreformattedText"/>
        <w:bidi w:val="0"/>
        <w:jc w:val="left"/>
        <w:rPr/>
      </w:pPr>
      <w:r>
        <w:rPr/>
        <w:t>#N#a# #c#a#B#o#[### #w#y#k#o#n#a#n#y#c#h# #r#o#b#�#t# #u#d#z#i#e#l#a#m#y# #Z#a#m#a#w#i#a#j###c#e#m#u# #g#w#a#r#a#n#c#j#i# #n#a# #o#k#r#e#s# # # #5# #l#a#t#.#</w:t>
      </w:r>
    </w:p>
    <w:p>
      <w:pPr>
        <w:pStyle w:val="PreformattedText"/>
        <w:bidi w:val="0"/>
        <w:jc w:val="left"/>
        <w:rPr/>
      </w:pPr>
      <w:r>
        <w:rPr/>
        <w:t>#O#[#w#i#a#d#c#z#a#m#y#,# #|#e# #z#a#p#o#z#n#a#l#i#[#m#y# #s#i### #z#e# #s#p#e#c#y#f#i#k#a#c#j### #i#s#t#o#t#n#y#c#h# #w#a#r#u#n#k#�#w# #z#a#m#�#w#i#e#n#i#a#</w:t>
      </w:r>
    </w:p>
    <w:p>
      <w:pPr>
        <w:pStyle w:val="PreformattedText"/>
        <w:bidi w:val="0"/>
        <w:jc w:val="left"/>
        <w:rPr/>
      </w:pPr>
      <w:r>
        <w:rPr/>
        <w:t># # # # # # # # #i# #n#i#e# #w#n#o#s#i#m#y# #d#o# #n#i#e#j# #z#a#s#t#r#z#e#|#e#D# #o#r#a#z# #p#r#z#y#j#m#u#j#e#m#y# #w#a#r#u#n#k#i# #w# #n#i#e#j# #z#a#w#a#r#t#e#,# #z#d#o#b#y#l#i#[#m#y# # #</w:t>
      </w:r>
    </w:p>
    <w:p>
      <w:pPr>
        <w:pStyle w:val="PreformattedText"/>
        <w:bidi w:val="0"/>
        <w:jc w:val="left"/>
        <w:rPr/>
      </w:pPr>
      <w:r>
        <w:rPr/>
        <w:t># # # # # # # #k#o#n#i#e#c#z#n#e# #i#n#f#o#r#m#a#c#j#e# # #p#o#t#r#z#e#b#n#e# #d#o# #w#B#a#[#c#i#w#e#g#o# #w#y#k#o#n#a#n#i#a# #z#a#m#�#w#i#e#n#i#a# #(#w# #t#y#m# #z#a#p#o#z#n#a#l#i#[#m#y# #s#i###</w:t>
      </w:r>
    </w:p>
    <w:p>
      <w:pPr>
        <w:pStyle w:val="PreformattedText"/>
        <w:bidi w:val="0"/>
        <w:jc w:val="left"/>
        <w:rPr/>
      </w:pPr>
      <w:r>
        <w:rPr/>
        <w:t># # # # # # #z# #p#r#z#y#s#z#B#y#m# #p#l#a#c#e#m# #b#u#d#o#w#y#)#.#</w:t>
      </w:r>
    </w:p>
    <w:p>
      <w:pPr>
        <w:pStyle w:val="PreformattedText"/>
        <w:bidi w:val="0"/>
        <w:jc w:val="left"/>
        <w:rPr/>
      </w:pPr>
      <w:r>
        <w:rPr/>
        <w:t>#O#[#w#i#a#d#c#z#a#m#y#,# #|#e# #z#a#w#a#r#t#y# #w# #s#p#e#c#y#f#i#k#a#c#j#i# #i#s#t#o#t#n#y#c#h# #w#a#r#u#n#k#�#w# #z#a#m#�#w#i#e#n#i#a# #p#r#o#j#e#k#t# #u#m#o#w#y# #z#o#s#t#a#B#</w:t>
      </w:r>
    </w:p>
    <w:p>
      <w:pPr>
        <w:pStyle w:val="PreformattedText"/>
        <w:bidi w:val="0"/>
        <w:jc w:val="left"/>
        <w:rPr/>
      </w:pPr>
      <w:r>
        <w:rPr/>
        <w:t># # # # # # # #p#r#z#e#z# #n#a#s# #z#a#a#k#c#e#p#t#o#w#a#n#y# #i# #z#o#b#o#w#i###z#u#j#e#m#y# #s#i###,# #w# #p#r#z#y#p#a#d#k#u# #w#y#b#r#a#n#i#a# #n#a#s#z#e#j# #o#f#e#r#t#y#,# #d#o# #z#a#w#a#r#c#i#a# #</w:t>
      </w:r>
    </w:p>
    <w:p>
      <w:pPr>
        <w:pStyle w:val="PreformattedText"/>
        <w:bidi w:val="0"/>
        <w:jc w:val="left"/>
        <w:rPr/>
      </w:pPr>
      <w:r>
        <w:rPr/>
        <w:t># # # # # # # #u#m#o#w#y# #n#a# #w#y#|#e#j# #w#y#m#i#e#n#i#o#n#y#c#h# #w#a#r#u#n#k#a#c#h# #w# #m#i#e#j#s#c#u# # #i# #t#e#r#m#i#n#i#e# #w#y#z#n#a#c#z#o#n#y#m# #p#r#z#e#z# #</w:t>
      </w:r>
    </w:p>
    <w:p>
      <w:pPr>
        <w:pStyle w:val="PreformattedText"/>
        <w:bidi w:val="0"/>
        <w:jc w:val="left"/>
        <w:rPr/>
      </w:pPr>
      <w:r>
        <w:rPr/>
        <w:t># # # # # # #z#a#m#a#w#i#a#j###c#e#g#o#.#</w:t>
      </w:r>
    </w:p>
    <w:p>
      <w:pPr>
        <w:pStyle w:val="PreformattedText"/>
        <w:bidi w:val="0"/>
        <w:jc w:val="left"/>
        <w:rPr/>
      </w:pPr>
      <w:r>
        <w:rPr/>
        <w:t>#O#[#w#i#a#d#c#z#a#m#y#,# #|#e# #s#p#e#B#n#i#a#m#y# #w#a#r#u#n#k#i# #u#d#z#i#a#B#u# #w# #p#o#s#t###p#o#w#a#n#i#u# #o#k#r#e#[#l#o#n#e# #w# #a#r#t#.# #2#2# #u#s#t#.# #1# #u#s#t#a#w#y# #z# #d#n#i#a# #2#9# #s#t#y#c#z#n#i#a# #2#0#0#4#r#.# ##  #P#r#a#w#o# #z#a#m#�#w#i#e#D# #p#u#b#l#i#c#z#n#y#c#h# #(#D#z#.# #U#.# #N#r# #1#9#,# #p#o#z#.# #1#7#7#)#.#</w:t>
      </w:r>
    </w:p>
    <w:p>
      <w:pPr>
        <w:pStyle w:val="PreformattedText"/>
        <w:bidi w:val="0"/>
        <w:jc w:val="left"/>
        <w:rPr/>
      </w:pPr>
      <w:r>
        <w:rPr/>
        <w:t>#O#[#w#i#a#d#c#z#a#m#y#,# #|#e# #u#w#a#|#a#m#y# #s#i### #z#a# #z#w#i###z#a#n#y#c#h# #n#i#n#i#e#j#s#z### #o#f#e#r#t### #n#a# #c#z#a#s# #w#s#k#a#z#a#n#y# #w# #s#i#w#z#.#</w:t>
      </w:r>
    </w:p>
    <w:p>
      <w:pPr>
        <w:pStyle w:val="PreformattedText"/>
        <w:bidi w:val="0"/>
        <w:jc w:val="left"/>
        <w:rPr/>
      </w:pPr>
      <w:r>
        <w:rPr/>
        <w:t>#R#o#b#o#t#y# #o#b#j###t#e# #z#a#m#�#w#i#e#n#i#e#m# #z#a#m#i#e#r#z#a#m#y# #w#y#k#o#n#a### #s#a#m#i#</w:t>
      </w:r>
    </w:p>
    <w:p>
      <w:pPr>
        <w:pStyle w:val="PreformattedText"/>
        <w:bidi w:val="0"/>
        <w:jc w:val="left"/>
        <w:rPr/>
      </w:pPr>
      <w:r>
        <w:rPr/>
        <w:t>#W# #p#r#z#y#p#a#d#k#u# #p#r#z#y#z#n#a#n#i#a# #n#a#m# #z#a#m#�#w#i#e#n#i#a#,# #z#o#b#o#w#i###z#u#j#e#m#y# #s#i### #d#o# #z#a#w#a#r#c#i#a# #u#m#o#w#y# #w# #m#i#e#j#s#c#u# # # # # # # # # # # # # # # #i# #t#e#r#m#i#n#i#e# #w#s#k#a#z#a#n#y#m# #p#r#z#e#z# #z#a#m#a#w#i#a#j###c#e#g#o#.#</w:t>
      </w:r>
    </w:p>
    <w:p>
      <w:pPr>
        <w:pStyle w:val="PreformattedText"/>
        <w:bidi w:val="0"/>
        <w:jc w:val="left"/>
        <w:rPr/>
      </w:pPr>
      <w:r>
        <w:rPr/>
        <w:t>#O#f#e#r#t#a# #z#o#s#t#a#B#a# #z#B#o#|#o#n#a# #n#a# #.#.#.#.#.#.#.#.#.#.#.#.# #s#t#r#o#n#a#c#h# #p#o#d#p#i#s#a#n#y#c#h# #i# #k#o#l#e#j#n#o# #p#o#n#u#m#e#r#o#w#a#n#y#c#h# #o#d# #n#r# #.#.#.#.#.#.#.#.#.#.# #d#o# #n#r# #.#.#.#.#.#.#.#.#.#.#</w:t>
      </w:r>
    </w:p>
    <w:p>
      <w:pPr>
        <w:pStyle w:val="PreformattedText"/>
        <w:bidi w:val="0"/>
        <w:jc w:val="left"/>
        <w:rPr/>
      </w:pPr>
      <w:r>
        <w:rPr/>
        <w:t>#N#i#n#i#e#j#s#z#y#m# #i#n#f#o#r#m#u#j#e#m#y#,# #i#|# #i#n#f#o#r#m#a#c#j#e# #s#k#B#a#d#a#j###c#e# #s#i### #n#a# #o#f#e#r#t###,# #z#a#w#a#r#t#e# #n#a# #s#t#r#o#n#a#c#h# #o#d# #n#r# #.#.#.#.#.#.#.#.#.#.# #d#o# #n#r# #.#.#.#.#.#.#.#.#.#.# #s#t#a#n#o#w#i### #t#a#j#e#m#n#i#c### #p#r#z#e#d#s#i###b#i#o#r#s#t#w#a# #w# #r#o#z#u#m#i#e#n#i#u# #p#r#z#e#p#i#s#�#w# #u#s#t#a#w#y# #o# #z#w#a#l#c#z#a#n#i#u# #n#i#e#u#c#z#c#i#w#e#j# #k#o#n#k#u#r#e#n#c#j#i# #i# #j#a#k#o# #t#a#k#i#e# #n#i#e# #m#o#g### #b#y### #o#g#�#l#n#i#e# #u#d#o#s#t###p#n#i#o#n#e#.#</w:t>
      </w:r>
    </w:p>
    <w:p>
      <w:pPr>
        <w:pStyle w:val="PreformattedText"/>
        <w:bidi w:val="0"/>
        <w:jc w:val="left"/>
        <w:rPr/>
      </w:pPr>
      <w:r>
        <w:rPr/>
        <w:t>#I#n#t#e#g#r#a#l#n### #c#z###[### #o#f#e#r#t#y# #s#t#a#n#o#w#i### #n#a#s#t###p#u#j###c#e# #d#o#k#u#m#e#n#t#y#.#</w:t>
      </w:r>
    </w:p>
    <w:p>
      <w:pPr>
        <w:pStyle w:val="PreformattedText"/>
        <w:bidi w:val="0"/>
        <w:jc w:val="left"/>
        <w:rPr/>
      </w:pPr>
      <w:r>
        <w:rPr/>
        <w:t>#1#/# 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2#/# 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u#p#e#B#n#o#m#o#c#n#i#e#n#i# #p#r#z#e#d#s#t#a#w#i#c#i#e#l#e# #o#f#e#r#e#n#t#a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#w#a#g#a#:#</w:t>
      </w:r>
    </w:p>
    <w:p>
      <w:pPr>
        <w:pStyle w:val="PreformattedText"/>
        <w:bidi w:val="0"/>
        <w:jc w:val="left"/>
        <w:rPr/>
      </w:pPr>
      <w:r>
        <w:rPr/>
        <w:t>#*#</w:t>
        <w:tab/>
        <w:t>#N#i#e#p#o#t#r#z#e#b#n#e# #s#k#r#e#[#l#i###</w:t>
      </w:r>
    </w:p>
    <w:p>
      <w:pPr>
        <w:pStyle w:val="PreformattedText"/>
        <w:bidi w:val="0"/>
        <w:jc w:val="left"/>
        <w:rPr/>
      </w:pPr>
      <w:r>
        <w:rPr/>
        <w:t>#*#*#</w:t>
        <w:tab/>
        <w:t>#J#e#|#e#l#i# #d#o#B###c#z#o#n#e# #s### #o#d#p#i#s#y# #d#o#k#u#m#e#n#t#�#w# #l#u#b# #i#c#h# #k#o#p#i#e#,# #t#o# #m#u#s#z### #b#y### #o#n#e# #p#o#[#w#i#a#d#c#z#o#n#e# #p#r#z#e#z# #W#y#k#o#n#a#w#c### #z#a# #z#g#o#d#n#o#[### # # # # # # # # # # # # # # # # # # # # # # # # #z# #o#r#y#g#i#n#a#B#e#m#</w:t>
      </w:r>
    </w:p>
    <w:p>
      <w:pPr>
        <w:pStyle w:val="PreformattedText"/>
        <w:bidi w:val="0"/>
        <w:jc w:val="left"/>
        <w:rPr/>
      </w:pPr>
      <w:r>
        <w:rPr/>
        <w:t>#Z#a#B###c#z#n#i#k# #N#r# 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A#Z# #Z#A#M#�#W#I#E#C# #Z#R#E#A#L#I#Z#O#W#A#N#Y#C#H# #P#R#Z#E#Z# #O#F#E#R#E#N#T#A# #</w:t>
      </w:r>
    </w:p>
    <w:p>
      <w:pPr>
        <w:pStyle w:val="PreformattedText"/>
        <w:bidi w:val="0"/>
        <w:jc w:val="left"/>
        <w:rPr/>
      </w:pPr>
      <w:r>
        <w:rPr/>
        <w:t>#W# #C#I###G#U# #O#S#T#A#T#N#I#C#H# #3#-#L#A#T# #(#2#0#0#3# ##  #2#0#0#5#)# #O#D#P#O#W#I#A#D#A#J###C#Y#C#H# #C#H#A#R#A#K#T#E#R#O#W#I# #N#I#N#I#E#J#S#Z#E#G#O# #Z#A#M#�#W#I#E#N#I#A# #I# #O# #P#O#R#�#W#N#Y#W#A#L#N#E#J# #W#A#R#T#O#Z#C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z#w#a# #i# #a#d#r#e#s# #W#y#k#o#n#a#w#c#y# #.#.#.#.#.#.#.#.#.#.#.#.#.#.#.#.#.#.#.#.#.#.#.#.#.#.#.#.#.#.#.#.#.#.#.#.#.#.#.#.#.#.#.#.#.#.#.#.#.#.#.#.#.#.#.#.#.#.#.#.#.#.#.#.#.#.#.#.#.#.#.#.#.#.#.#.#.#.#.#.#.#.#.#.#.#.#.#.#.#.#.#.#.#.#.#.#.#.#.#.#.#.#.#.#.#.#.#.#.#.#.#.#.#.#.#.#.#.# 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p#.###R#o#d#z#a#j# #i# #z#a#k#r#e#s# #z#a#m#�#w#i#e#n#i#a###C#a#B#k#o#w#i#t#a# #w#a#r#t#o#[#####T#e#r#m#i#n# #r#e#a#l#i#z#a#c#j#i###N#a#z#w#a# #Z#a#m#a#w#i#a#j###c#e#g#o################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p#o#d#p#i#s# #u#p#o#w#a#|#n#i#o#n#e#g#o# #p#r#z#e#d#s#t#a#w#i#c#i#e#l#a# #W#y#k#o#n#a#w#c#y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B###c#z#n#i#k# #N#r# 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A#Z# #P#R#A#C#O#W#N#I#K#�#W# #N#A#D#Z#O#R#U#,# #K#T#�#R#Z#Y# #B###D### #U#C#Z#E#S#T#N#I#C#Z#Y### #</w:t>
      </w:r>
    </w:p>
    <w:p>
      <w:pPr>
        <w:pStyle w:val="PreformattedText"/>
        <w:bidi w:val="0"/>
        <w:jc w:val="left"/>
        <w:rPr/>
      </w:pPr>
      <w:r>
        <w:rPr/>
        <w:t>#W# #W#Y#K#O#N#A#N#I#U# #Z#A#M#�#W#I#E#N#I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z#w#a# #i# #a#d#r#e#s# #W#y#k#o#n#a#w#c#y# #.#.#.#.#.#.#.#.#.#.#.#.#.#.#.#.#.#.#.#.#.#.#.#.#.#.#.#.#.#.#.#.#.#.#.#.#.#.#.#.#.#.#.#.#.#.#.#.#.#.#.#.#.#.#.#.#.#.#.#.#.#.#.#.#.#.#.#.#.#.#.#.#.#.#.#.#.#.#.#.#.#.#.#.#.#.#.#.#.#.#.#.#.#.#.#.#.#.#.#.#.#.#.#.#.#.#.#.#.#.#.#.#.#.#.#.#.#.# 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p#.###N#a#z#w#i#s#k#o# #i# #i#m#i#####F#u#n#k#c#j#a# #(#r#o#l#a#)# # # # # # # # # # # # # # #w# #r#e#a#l#i#z#a#c#j#i# #z#a#m#�#w#i#e#n#i#a###L#a#t#a# #d#o#[#w#i#a#d#c#z#e#n#i#a###O#p#i#s# #p#o#s#i#a#d#a#n#y#c#h# #u#p#r#a#w#n#i#e#D#,# #k#w#a#l#i#f#i#k#a#c#j#i#################</w:t>
      </w:r>
    </w:p>
    <w:p>
      <w:pPr>
        <w:pStyle w:val="PreformattedText"/>
        <w:bidi w:val="0"/>
        <w:jc w:val="left"/>
        <w:rPr/>
      </w:pPr>
      <w:r>
        <w:rPr/>
        <w:t>#z#a#B###c#z#y### #u#p#r#a#w#n#i#e#n#i#a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Z#a#B###c#z#n#i#k# #n#r# #4#</w:t>
      </w:r>
    </w:p>
    <w:p>
      <w:pPr>
        <w:pStyle w:val="PreformattedText"/>
        <w:bidi w:val="0"/>
        <w:jc w:val="left"/>
        <w:rPr/>
      </w:pPr>
      <w:r>
        <w:rPr/>
        <w:t>#U#M#O#W#A# #N#r# # #</w:t>
      </w:r>
    </w:p>
    <w:p>
      <w:pPr>
        <w:pStyle w:val="PreformattedText"/>
        <w:bidi w:val="0"/>
        <w:jc w:val="left"/>
        <w:rPr/>
      </w:pPr>
      <w:r>
        <w:rPr/>
        <w:t>#O# #R#O#B#O#T#Y# #B#U#D#O#W#L#A#N#E# #N#A# #Z#A#M#�#W#I#E#N#I#E#</w:t>
      </w:r>
    </w:p>
    <w:p>
      <w:pPr>
        <w:pStyle w:val="PreformattedText"/>
        <w:bidi w:val="0"/>
        <w:jc w:val="left"/>
        <w:rPr/>
      </w:pPr>
      <w:r>
        <w:rPr/>
        <w:t>#P#U#B#L#I#C#Z#N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 # #n#a#s#t###p#s#t#w#i#e# # #w#y#b#o#r#u# # #o#f#e#r#t#y# # #w# # #t#r#y#b#i#e# # #p#r#z#e#t#a#r#g#u# #n#i#e#o#g#r#a#n#i#c#z#o#n#e#g#o# # #z#a#w#a#r#t#a# #z#o#s#t#a#B#a# # # # # # # # # # # # # # # # # # # # #w# # #d#n#i#u# #.#.#.#.#.#.#.#.#.#.#.#.#.#.#.#.#.#.#.#.#.#.#.#.#.#.#.#.#.#.#.#.#.#.#.#.#.#.#.# # #p#o#m#i###d#z#y#:# #</w:t>
      </w:r>
    </w:p>
    <w:p>
      <w:pPr>
        <w:pStyle w:val="PreformattedText"/>
        <w:bidi w:val="0"/>
        <w:jc w:val="left"/>
        <w:rPr/>
      </w:pPr>
      <w:r>
        <w:rPr/>
        <w:t>#W#�#j#t#e#m# #G#m#i#n#y# # #I#n#o#w#B#�#d#z# # #m#a#j###c#y#m# # #s#i#e#d#z#i#b### # #w# # #I#n#o#w#B#o#d#z#u# # #u#l#.# #S#p#a#l#s#k#a# #2#</w:t>
      </w:r>
    </w:p>
    <w:p>
      <w:pPr>
        <w:pStyle w:val="PreformattedText"/>
        <w:bidi w:val="0"/>
        <w:jc w:val="left"/>
        <w:rPr/>
      </w:pPr>
      <w:r>
        <w:rPr/>
        <w:t>#r#e#p#r#e#z#e#n#t#o#w#a#n#y#m# # #p#r#z#e#z#: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 #</w:t>
      </w:r>
    </w:p>
    <w:p>
      <w:pPr>
        <w:pStyle w:val="PreformattedText"/>
        <w:bidi w:val="0"/>
        <w:jc w:val="left"/>
        <w:rPr/>
      </w:pPr>
      <w:r>
        <w:rPr/>
        <w:t xml:space="preserve">#z#w#a#n#y#m# # #d#a#l#e#j# # ## Z#a#m#a#w#i#a#j###c#y#m## </w:t>
      </w:r>
    </w:p>
    <w:p>
      <w:pPr>
        <w:pStyle w:val="PreformattedText"/>
        <w:bidi w:val="0"/>
        <w:jc w:val="left"/>
        <w:rPr/>
      </w:pPr>
      <w:r>
        <w:rPr/>
        <w:t>#a# # #f#i#r#m### # #.#.#.#.#.#.#.#.#.#.#.#.#.#.#.#.#.#.#.#.#.#.#.#.#.#.#.#.#.#.#.#.#.#.#.#.#.#.#.#.#.#.#.#.#.#.#.#.#.#.#.#.#.#.#.#.#.#.#.#.#.#.#.#.#.#.#.#.#.#.#.#.#.#.#.#.#.#.#.#.#.#.#.# #r#e#p#r#e#z#e#n#t#o#w#a#n### #p#r#z#e#z#: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 #</w:t>
      </w:r>
    </w:p>
    <w:p>
      <w:pPr>
        <w:pStyle w:val="PreformattedText"/>
        <w:bidi w:val="0"/>
        <w:jc w:val="left"/>
        <w:rPr/>
      </w:pPr>
      <w:r>
        <w:rPr/>
        <w:t>#z#w#a#n#y#m# # #d#a#l#e#j# # ## W#y#k#o#n#a#w#c####  # #-# # #u#m#o#w#a# # #o# # #n#a#s#t###p#u#j###c#e#j# # #t#r#e#[#c#i#:#</w:t>
      </w:r>
    </w:p>
    <w:p>
      <w:pPr>
        <w:pStyle w:val="PreformattedText"/>
        <w:bidi w:val="0"/>
        <w:jc w:val="left"/>
        <w:rPr/>
      </w:pPr>
      <w:r>
        <w:rPr/>
        <w:t>#1#.# # #P#r#z#e#d#m#i#o#t# # #u#m#o#w#y#</w:t>
      </w:r>
    </w:p>
    <w:p>
      <w:pPr>
        <w:pStyle w:val="PreformattedText"/>
        <w:bidi w:val="0"/>
        <w:jc w:val="left"/>
        <w:rPr/>
      </w:pPr>
      <w:r>
        <w:rPr/>
        <w:t>#�# # #1#</w:t>
      </w:r>
    </w:p>
    <w:p>
      <w:pPr>
        <w:pStyle w:val="PreformattedText"/>
        <w:bidi w:val="0"/>
        <w:jc w:val="left"/>
        <w:rPr/>
      </w:pPr>
      <w:r>
        <w:rPr/>
        <w:t>#Z#a#m#a#w#i#a#j###c#y# #z#a#m#a#w#i#a# #a# #W#y#k#o#n#a#w#c#a# #p#r#z#y#j#m#u#j#e# #d#o# #w#y#k#o#n#a#n#i#a# #r#o#b#o#t#y# #b#u#d#o#w#l#a#n#e# # #p#o#l#e#g#a#j###c#e# #n#a# # ## B#u#d#o#w#i#e# #o#[#w#i#e#t#l#e#n#i#a# #u#l#i#c#z#n#e#g#o# #w# #m#i#e#j#s#c#o#w#o#[#c#i# #S#p#a#B#a# #C#e#n#t#r#u#m# ##  #o#d#c#i#n#e#k# #u#l#.# #W#o#j#c#i#e#c#h#o#w#s#k#i#e#g#o#,# #P#i#B#s#u#d#s#k#i#e#g#o#,# #N#a#d#p#i#l#i#c#z#n#a##  # #.# # # # # # # # # # # # # # # # # # # # # # #</w:t>
      </w:r>
    </w:p>
    <w:p>
      <w:pPr>
        <w:pStyle w:val="PreformattedText"/>
        <w:bidi w:val="0"/>
        <w:jc w:val="left"/>
        <w:rPr/>
      </w:pPr>
      <w:r>
        <w:rPr/>
        <w:t>#S#t#r#o#n#y# #z#g#o#d#n#i#e# #s#t#w#i#e#r#d#z#a#j###,# #|#e# #Z#a#m#a#w#i#a#j###c#y# #p#o#s#i#a#d#a# #p#r#a#w#o# #d#o# #d#y#s#p#o#n#o#w#a#n#i#a# #n#i#e#r#u#c#h#o#m#o#[#c#i### # #n#a# #c#e#l#e# #b#u#d#o#w#l#a#n#e#.#</w:t>
      </w:r>
    </w:p>
    <w:p>
      <w:pPr>
        <w:pStyle w:val="PreformattedText"/>
        <w:bidi w:val="0"/>
        <w:jc w:val="left"/>
        <w:rPr/>
      </w:pPr>
      <w:r>
        <w:rPr/>
        <w:t>#M#a#t#e#r#i#a#B#y# #i# #u#r#z###d#z#e#n#i#a# #n#i#e#z#b###d#n#e# #d#o# #w#y#k#o#n#a#n#i#a# #p#r#z#e#d#m#i#o#t#u# #u#m#o#w#y# #d#o#s#t#a#r#c#z#a# #n#a# #s#w#�#j# #k#o#s#z#t# #W#y#k#o#n#a#w#c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 #C#z###[#c#i# # #s#k#B#a#d#o#w#e# # #u#m#o#w#y#</w:t>
      </w:r>
    </w:p>
    <w:p>
      <w:pPr>
        <w:pStyle w:val="PreformattedText"/>
        <w:bidi w:val="0"/>
        <w:jc w:val="left"/>
        <w:rPr/>
      </w:pPr>
      <w:r>
        <w:rPr/>
        <w:t>#�# # #2#</w:t>
      </w:r>
    </w:p>
    <w:p>
      <w:pPr>
        <w:pStyle w:val="PreformattedText"/>
        <w:bidi w:val="0"/>
        <w:jc w:val="left"/>
        <w:rPr/>
      </w:pPr>
      <w:r>
        <w:rPr/>
        <w:t>#I#n#t#e#g#r#a#l#n#e# # #c#z###[#c#i# # #s#k#B#a#d#o#w#e# # #n#i#n#i#e#j#s#z#e#j# # #u#m#o#w#y# # #s#t#a#n#o#w#i### # #p#o#n#a#d#t#o#:#</w:t>
      </w:r>
    </w:p>
    <w:p>
      <w:pPr>
        <w:pStyle w:val="PreformattedText"/>
        <w:bidi w:val="0"/>
        <w:jc w:val="left"/>
        <w:rPr/>
      </w:pPr>
      <w:r>
        <w:rPr/>
        <w:t>#o#f#e#r#t#a# # #W#y#k#o#n#a#w#c#y#,#</w:t>
      </w:r>
    </w:p>
    <w:p>
      <w:pPr>
        <w:pStyle w:val="PreformattedText"/>
        <w:bidi w:val="0"/>
        <w:jc w:val="left"/>
        <w:rPr/>
      </w:pPr>
      <w:r>
        <w:rPr/>
        <w:t>#z#a#w#i#a#d#o#m#i#e#n#i#e# # #o# # #w#y#b#o#r#z#e# # #o#f#e#r#t#y# # #p#r#z#e#z# # #Z#a#m#a#w#i#a#j###c#e#g#o#,#</w:t>
      </w:r>
    </w:p>
    <w:p>
      <w:pPr>
        <w:pStyle w:val="PreformattedText"/>
        <w:bidi w:val="0"/>
        <w:jc w:val="left"/>
        <w:rPr/>
      </w:pPr>
      <w:r>
        <w:rPr/>
        <w:t>#d#o#s#t#a#r#c#z#o#n#a# # #W#y#k#o#n#a#w#c#y# # #p#r#z#e#z# # #Z#a#m#a#w#i#a#j###c#e#g#o# # #s#p#e#c#y#f#i#k#a#c#j#a# # #i#s#t#o#t#n#y#c#h# # #w#a#r#u#n#k#�#w# #z#a#m#�#w#i#e#n#i#a#,#</w:t>
      </w:r>
    </w:p>
    <w:p>
      <w:pPr>
        <w:pStyle w:val="PreformattedText"/>
        <w:bidi w:val="0"/>
        <w:jc w:val="left"/>
        <w:rPr/>
      </w:pPr>
      <w:r>
        <w:rPr/>
        <w:t>#o#g#�#l#n#e# # #w#a#r#u#n#k#i# #u#m#o#w#y# # #d#o#r###c#z#o#n#e# # #W#y#k#o#n#a#w#c#y# # #w# # #r#a#m#a#c#h# # #s#p#e#c#y#f#i#k#a#c#j#i# # #i#s#t#o#t#n#y#c#h# #w#a#r#u#n#k#�#w# # #z#a#m#�#w#i#e#n#i#a#,#</w:t>
      </w:r>
    </w:p>
    <w:p>
      <w:pPr>
        <w:pStyle w:val="PreformattedText"/>
        <w:bidi w:val="0"/>
        <w:jc w:val="left"/>
        <w:rPr/>
      </w:pPr>
      <w:r>
        <w:rPr/>
        <w:t>#5#)# # # #k#o#s#z#t#o#r#y#s# #o#f#e#r#t#o#w#y#</w:t>
      </w:r>
    </w:p>
    <w:p>
      <w:pPr>
        <w:pStyle w:val="PreformattedText"/>
        <w:bidi w:val="0"/>
        <w:jc w:val="left"/>
        <w:rPr/>
      </w:pPr>
      <w:r>
        <w:rPr/>
        <w:t>#3#.# #O#[#w#i#a#d#c#z#e#n#i#a# # #W#y#k#o#n#a#w#c#y#</w:t>
      </w:r>
    </w:p>
    <w:p>
      <w:pPr>
        <w:pStyle w:val="PreformattedText"/>
        <w:bidi w:val="0"/>
        <w:jc w:val="left"/>
        <w:rPr/>
      </w:pPr>
      <w:r>
        <w:rPr/>
        <w:t>#�# # #3#</w:t>
      </w:r>
    </w:p>
    <w:p>
      <w:pPr>
        <w:pStyle w:val="PreformattedText"/>
        <w:bidi w:val="0"/>
        <w:jc w:val="left"/>
        <w:rPr/>
      </w:pPr>
      <w:r>
        <w:rPr/>
        <w:t>#1#.#</w:t>
        <w:tab/>
        <w:t>#W#y#k#o#n#a#w#c#a# # #o#[#w#i#a#d#c#z#a#,# #|#e# # #u#p#e#w#n#i#B# #s#i### #c#o# #d#o# #p#r#a#w#i#d#B#o#w#o#[#c#i# #i# #k#o#m#p#l#e#t#n#o#[#c#i# #o#f#e#r#t#y# #z#B#o#|#o#n#e#j# #d#o# #p#r#z#e#t#a#r#g#u# #,# #j#a#k# #t#e#|# #c#o# #d#o# #p#r#a#w#i#d#B#o#w#o#[#c#i# #i# #k#o#m#p#l#e#t#n#o#[#c#i# #o#p#i#s#u# #r#o#b#�#t# #w# #k#o#l#e#j#n#o#[#c#i# #t#e#c#h#n#o#l#o#g#i#c#z#n#e#j# #i#c#h# #w#y#k#o#n#a#n#i#a# #o#r#a#z# #p#o#d#s#t#a#w# #d#o# #u#s#t#a#l#e#n#i#a# #c#e#n# #j#e#d#n#o#s#t#k#o#w#y#c#h# #r#o#b#�#t# #l#u#b# #j#e#d#n#o#s#t#k#o#w#y#c#h# #n#a#k#B#a#d#�#w# #r#z#e#c#z#o#w#y#c#h# #z# #p#o#d#a#n#i#e#m# #i#l#o#[#c#i# #j#e#d#n#o#s#t#e#k# #p#r#z#e#d#m#i#a#r#o#w#y#c#h#,# #z#a#w#a#r#t#y#c#h# #w# #p#r#z#e#d#m#i#a#r#z#e# #r#o#b#�#t#,# #j#a#k# #t#e#|# #|#e# #s#t#w#i#e#r#d#z#i#B# #z#g#o#d#n#o#[### #p#r#z#e#d#m#i#a#r#u# #w# #t#e#r#e#n#i#e#.#</w:t>
      </w:r>
    </w:p>
    <w:p>
      <w:pPr>
        <w:pStyle w:val="PreformattedText"/>
        <w:bidi w:val="0"/>
        <w:jc w:val="left"/>
        <w:rPr/>
      </w:pPr>
      <w:r>
        <w:rPr/>
        <w:t>#W#y#k#o#n#a#w#c#a# #o#[#w#i#a#d#c#z#a#,# #|#e# #o#f#e#r#t#a# #o#b#e#j#m#u#j#e# #p#e#B#n#y# #z#a#k#r#e#s# #p#r#z#e#d#m#i#o#t#o#w#y# #r#o#b#�#t# #u#w#z#g#l###d#n#i#o#n#y#c#h# #w# #k#o#s#z#t#o#r#y#s#i#e# #o#f#e#r#t#o#w#y#m# #w#y#k#o#n#a#n#i#e# #r#o#b#�#t# # #b#u#d#o#w#l#a#n#y#c#h# #p#o#l#e#g#a#j###c#y#c#h# #n#a# #</w:t>
      </w:r>
    </w:p>
    <w:p>
      <w:pPr>
        <w:pStyle w:val="PreformattedText"/>
        <w:bidi w:val="0"/>
        <w:jc w:val="left"/>
        <w:rPr/>
      </w:pPr>
      <w:r>
        <w:rPr/>
        <w:t>## B#u#d#o#w#i#e# #o#[#w#i#e#t#l#e#n#i#a# #u#l#i#c#z#n#e#g#o# #w# #S#p#a#l#e##  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4#.# #T#e#r#m#i#n#y#</w:t>
      </w:r>
    </w:p>
    <w:p>
      <w:pPr>
        <w:pStyle w:val="PreformattedText"/>
        <w:bidi w:val="0"/>
        <w:jc w:val="left"/>
        <w:rPr/>
      </w:pPr>
      <w:r>
        <w:rPr/>
        <w:t>#�# #4#</w:t>
      </w:r>
    </w:p>
    <w:p>
      <w:pPr>
        <w:pStyle w:val="PreformattedText"/>
        <w:bidi w:val="0"/>
        <w:jc w:val="left"/>
        <w:rPr/>
      </w:pPr>
      <w:r>
        <w:rPr/>
        <w:t># # #T#e#r#m#i#n# #p#r#z#e#k#a#z#a#n#i#a# #b#u#d#o#w#y# #:# 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 # #T#e#r#m#i#n# #z#a#k#o#D#c#z#e#n#i#a# #r#o#b#�#t# #u#s#t#a#l#a# #s#i### #n#a#:#2#0#.#1#0#.#2#0#0#6# #r#.#</w:t>
      </w:r>
    </w:p>
    <w:p>
      <w:pPr>
        <w:pStyle w:val="PreformattedText"/>
        <w:bidi w:val="0"/>
        <w:jc w:val="left"/>
        <w:rPr/>
      </w:pPr>
      <w:r>
        <w:rPr/>
        <w:t># # #</w:t>
      </w:r>
    </w:p>
    <w:p>
      <w:pPr>
        <w:pStyle w:val="PreformattedText"/>
        <w:bidi w:val="0"/>
        <w:jc w:val="left"/>
        <w:rPr/>
      </w:pPr>
      <w:r>
        <w:rPr/>
        <w:t>#O#b#o#w#i###z#k#i# # # #Z#a#m#a#w#i#a#j###c#e#g#o#</w:t>
      </w:r>
    </w:p>
    <w:p>
      <w:pPr>
        <w:pStyle w:val="PreformattedText"/>
        <w:bidi w:val="0"/>
        <w:jc w:val="left"/>
        <w:rPr/>
      </w:pPr>
      <w:r>
        <w:rPr/>
        <w:t>#�# #5#</w:t>
      </w:r>
    </w:p>
    <w:p>
      <w:pPr>
        <w:pStyle w:val="PreformattedText"/>
        <w:bidi w:val="0"/>
        <w:jc w:val="left"/>
        <w:rPr/>
      </w:pPr>
      <w:r>
        <w:rPr/>
        <w:t>#Z#a#m#a#w#i#a#j###c#y# #z#o#b#o#w#i###z#u#j#e# # #s#i### #d#o# # #p#r#o#t#o#k#o#l#a#r#n#e#g#o# #p#r#z#e#k#a#z#a#n#i#a# # #W#y#k#o#n#a#w#c#y# # #t#e#r#e#n#u# #b#u#d#o#w#y# #w# # #c#a#B#o#[#c#i# # #w# # #t#e#r#m#i#n#i#e# # #d#o# #d#n#i#a# # 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O#b#o#w#i###z#k#i# # #W#y#k#o#n#a#w#c#y#</w:t>
      </w:r>
    </w:p>
    <w:p>
      <w:pPr>
        <w:pStyle w:val="PreformattedText"/>
        <w:bidi w:val="0"/>
        <w:jc w:val="left"/>
        <w:rPr/>
      </w:pPr>
      <w:r>
        <w:rPr/>
        <w:t>#�# #6#</w:t>
      </w:r>
    </w:p>
    <w:p>
      <w:pPr>
        <w:pStyle w:val="PreformattedText"/>
        <w:bidi w:val="0"/>
        <w:jc w:val="left"/>
        <w:rPr/>
      </w:pPr>
      <w:r>
        <w:rPr/>
        <w:t>#W#y#k#o#n#a#w#c#a# #u#s#t#a#n#a#w#i#a# #k#i#e#r#o#w#n#i#k#a# #r#o#b#�#t# # #-# 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W#y#k#o#n#a#w#c#a# #z#o#b#o#w#i###z#u#j#e# #s#i### #s#t#r#z#e#c# #m#i#e#n#i#a# #z#n#a#j#d#u#j###c#e#g#o# #s#i### #n#a# # #t#e#r#e#n#i#e# #b#u#d#o#w#y#,# #a# #t#a#k#|#e# #z#a#p#e#w#n#i### #w#a#r#u#n#k#i# # #b#e#z#p#i#e#c#z#e#D#s#t#w#a#.#</w:t>
      </w:r>
    </w:p>
    <w:p>
      <w:pPr>
        <w:pStyle w:val="PreformattedText"/>
        <w:bidi w:val="0"/>
        <w:jc w:val="left"/>
        <w:rPr/>
      </w:pPr>
      <w:r>
        <w:rPr/>
        <w:t>#3#.#</w:t>
        <w:tab/>
        <w:t>#D#o# # #o#b#o#w#i###z#k#�#w# #W#y#k#o#n#a#w#c#y# #w# #o#k#r#e#s#i#e# # #r#e#a#l#i#z#a#c#j#i# #r#o#b#�#t# #b###d#z#i#e# #n#a#l#e#|#a#B#o# #u#t#r#z#y#m#y#w#a#n#i#e# #t#e#r#e#n#u# #b#u#d#o#w#y# #w# #s#t#a#n#i#e# # #w#o#l#n#y#m# #o#d# # #p#r#z#e#s#z#k#�#d# #k#o#m#u#n#i#k#a#c#y#j#n#y#c#h#,# #s#k#B#a#d#o#w#a#n#i#e# # # # # # # # # # # # # # # # # # # # # # # # # # #i# #u#s#u#w#a#n#i#e# #p#o# #i#c#h# #w#y#k#o#r#z#y#s#t#a#n#i#u# # #w#s#z#e#l#k#i#c#h# # #u#r#z###d#z#e#D# #p#o#m#o#c#n#i#c#z#y#c#h# #i# #z#b###d#n#y#c#h# #m#a#t#e#r#i#a#B#�#w#,# #o#d#p#a#d#�#w# #i# #[#m#i#e#c#i# # #o#r#a#z# #n#i#e#p#o#t#r#z#e#b#n#y#c#h# # #u#r#z###d#z#e#D# # #p#r#o#w#i#z#o#r#y#c#z#n#y#c#h#.#</w:t>
      </w:r>
    </w:p>
    <w:p>
      <w:pPr>
        <w:pStyle w:val="PreformattedText"/>
        <w:bidi w:val="0"/>
        <w:jc w:val="left"/>
        <w:rPr/>
      </w:pPr>
      <w:r>
        <w:rPr/>
        <w:t>#4#.#</w:t>
        <w:tab/>
        <w:t>#W#y#k#o#n#a#w#c#a# # #z#o#b#o#w#i###z#u#j#e# #s#i### #d#o# #u#m#o#|#l#i#w#i#e#n#i#a# #w#s#t###p#u# #n#a# #t#e#r#e#n# #b#u#d#o#w#y# #p#r#a#c#o#w#n#i#k#o#m# #o#r#g#a#n#�#w# #p#a#D#s#t#w#o#w#e#g#o# #n#a#d#z#o#r#u# #b#u#d#o#w#l#a#n#e#g#o#,# #d#o# #k#t#�#r#y#c#h# #n#a#l#e#|#y# #w#y#k#o#n#y#w#a#n#i#e# # #z#a#d#a#D# #o#k#r#e#[#l#o#n#y#c#h# #u#s#t#a#w### ##  #P#r#a#w#o# #b#u#d#o#w#l#a#n#e# # #o#r#a#z# #d#o# #u#d#o#s#t###p#n#i#a#n#i#a# #i#m# #d#a#n#y#c#h# #i# #i#n#f#o#r#m#a#c#j#i# #w#y#m#a#g#a#n#y#c#h# # #t### #u#s#t#a#w###.#</w:t>
      </w:r>
    </w:p>
    <w:p>
      <w:pPr>
        <w:pStyle w:val="PreformattedText"/>
        <w:bidi w:val="0"/>
        <w:jc w:val="left"/>
        <w:rPr/>
      </w:pPr>
      <w:r>
        <w:rPr/>
        <w:t>#5#.#</w:t>
        <w:tab/>
        <w:t>#P#o# #z#a#k#o#D#c#z#e#n#i#u# #r#o#b#�#t# #W#y#k#o#n#a#w#c#a# #z#o#b#o#w#i###z#a#n#y# # #j#e#s#t# #u#p#o#r#z###d#k#o#w#a### #t#e#r#e#n# #b#u#d#o#w#y# # # # # # # # # # # # # # # # # # # # # # # # # #i# #p#r#z#e#k#a#z#a### #g#o# # #Z#a#m#a#w#i#a#j###c#e#m#u# # #w# # #t#e#r#m#i#n#i#e# # #o#d#b#i#o#r#u# #r#o#b#�#t#.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W#y#m#o#g#i# #d#o#t#y#c#z###c#e# # #m#a#t#e#r#i#a#B#�#w#</w:t>
      </w:r>
    </w:p>
    <w:p>
      <w:pPr>
        <w:pStyle w:val="PreformattedText"/>
        <w:bidi w:val="0"/>
        <w:jc w:val="left"/>
        <w:rPr/>
      </w:pPr>
      <w:r>
        <w:rPr/>
        <w:t>#�# #7#</w:t>
      </w:r>
    </w:p>
    <w:p>
      <w:pPr>
        <w:pStyle w:val="PreformattedText"/>
        <w:bidi w:val="0"/>
        <w:jc w:val="left"/>
        <w:rPr/>
      </w:pPr>
      <w:r>
        <w:rPr/>
        <w:t>#1#.#M#a#t#e#r#i#a#B#y# #i# #u#r#z###d#z#e#n#i#a#,# #o# #k#t#�#r#y#c#h# #m#o#w#a# #w# # #u#s#t#.#1#,# #p#o#w#i#n#n#y# # #o#d#p#o#w#i#a#d#a### # #w#y#m#o#g#o#m# # # # # # # # # #w#y#r#o#b#�#w# # #d#o#p#u#s#z#c#z#o#n#y#c#h# # #d#o# #o#b#r#o#t#u# # #i# # #p#o#w#s#z#e#c#h#n#e#g#o# # #l#u#b# # #j#e#d#n#o#s#t#k#o#w#e#g#o# # #s#t#o#s#o#w#a#n#i#a# #w# # #b#u#d#o#w#n#i#c#t#w#i#e# # #o#k#r#e#[#l#o#n#y#c#h# # #w# # #a#r#t#.#1#0# # #u#s#t#a#w#y# ##  #P#r#a#w#o# # #b#u#d#o#w#l#a#n#e#,# #w#y#m#a#g#a#n#i#o#m# # #s#p#e#c#y#f#i#k#a#c#j#i# # #i#s#t#o#t#n#y#c#h# #w#a#r#u#n#k#�#w# # #z#a#m#�#w#i#e#n#i#a# #.#N#a# #k#a#|#d#e# # #|###d#a#n#i#e# # #Z#a#m#a#w#i#a#j###c#e#g#o# # #W#y#k#o#n#a#w#c#a# # #z#o#b#o#w#i###z#a#n#y# # #j#e#s#t# # #o#k#a#z#a### #w# # #s#t#o#s#u#n#k#u# # #d#o# # #w#s#k#a#z#a#n#y#c#h# # #m#a#t#e#r#i#a#B#�#w# # #c#e#r#t#y#f#i#k#a#t# # #l#u#b# # #d#e#k#l#a#r#a#c#j### # #z#g#o#d#n#o#[#c#i# #z# # #P#o#l#s#k### # #N#o#r#m### # #a#l#b#o# # #a#p#r#o#b#a#t### # #t#e#c#h#n#i#c#z#n### # #w# #o#d#n#i#e#s#i#e#n#i#u# # #d#o# # #w#y#r#o#b#�#w# # #n#i#e# #o#b#j###t#y#c#h# # #c#e#r#t#y#f#i#k#a#c#j###.#</w:t>
      </w:r>
    </w:p>
    <w:p>
      <w:pPr>
        <w:pStyle w:val="PreformattedText"/>
        <w:bidi w:val="0"/>
        <w:jc w:val="left"/>
        <w:rPr/>
      </w:pPr>
      <w:r>
        <w:rPr/>
        <w:t>#2#.#W# #p#r#z#y#p#a#d#k#u# #m#a#t#e#r#i#a#B#�#w# #n#i#e# #p#o#s#i#a#d#a#j###c#y#c#h# # #a#p#r#o#b#a#t#y# #t#e#c#h#n#i#c#z#n#e#j# #n#a# #|###d#a#n#i#e# # #Z#a#m#a#w#i#a#j###c#e#g#o# # #w# # #z#a#k#r#e#s#i#e# # #d#o#d#a#t#k#o#w#e#g#o# # #z#b#a#d#a#n#i#a# # #j#a#k#o#[#c#i# # #r#o#b#�#t# # #w#y#k#o#n#a#n#y#c#h# # # # # # # # # # # # # # # # # # # # # # # #z# # #m#a#t#e#r#i#a#B#�#w# # #W#y#k#o#n#a#w#c#y#,# #W#y#k#o#n#a#w#c#a# # #z#a#p#e#w#n#i# # #p#o#t#r#z#e#b#n#e# # #o#p#r#z#y#r#z###d#o#w#a#n#i#e#,# #f#a#c#h#o#w#y# # #z#e#s#p#�#B# # #w#y#k#o#n#a#w#c#z#y# # #o#r#a#z# # #m#a#t#e#r#i#a#B#y# # #n#i#e#z#b###d#n#e# # #d#o# # #w#y#k#o#n#a#n#i#a# # #b#a#d#a#D#.#</w:t>
      </w:r>
    </w:p>
    <w:p>
      <w:pPr>
        <w:pStyle w:val="PreformattedText"/>
        <w:bidi w:val="0"/>
        <w:jc w:val="left"/>
        <w:rPr/>
      </w:pPr>
      <w:r>
        <w:rPr/>
        <w:t>#3#.#K#o#s#z#t# # #w#y#k#o#n#a#n#i#a# # #b#a#d#a#D#,# #o# #k#t#�#r#y#c#h# # #m#o#w#a# # #w# # #p#k#t#.#4#,# #o#b#c#i###|#a# # #W#y#k#o#n#a#w#c###.#</w:t>
      </w:r>
    </w:p>
    <w:p>
      <w:pPr>
        <w:pStyle w:val="PreformattedText"/>
        <w:bidi w:val="0"/>
        <w:jc w:val="left"/>
        <w:rPr/>
      </w:pPr>
      <w:r>
        <w:rPr/>
        <w:t>#4#.#W#y#k#o#n#a#w#c#a# #z#o#b#o#w#i###z#u#j#e# #s#i### #w#y#k#o#n#a### #w#B#a#s#n#y#m#i# #s#i#B#a#m#i# #c#a#B#y# #z#a#k#r#e#s# #r#o#b#�#t# #w#g# #s#z#c#z#e#g#�#B#o#w#e#j# #i#n#f#o#r#m#a#c#j#i# #z#w#i###z#a#n#e#j# #z# #u#d#z#i#e#l#e#n#i#e#m# #z#a#m#�#w#i#e#n#i#a#.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n#a#g#r#o#d#z#e#n#i#e# # #W#y#k#o#n#a#w#c#y#</w:t>
      </w:r>
    </w:p>
    <w:p>
      <w:pPr>
        <w:pStyle w:val="PreformattedText"/>
        <w:bidi w:val="0"/>
        <w:jc w:val="left"/>
        <w:rPr/>
      </w:pPr>
      <w:r>
        <w:rPr/>
        <w:t>#�# #8#</w:t>
      </w:r>
    </w:p>
    <w:p>
      <w:pPr>
        <w:pStyle w:val="PreformattedText"/>
        <w:bidi w:val="0"/>
        <w:jc w:val="left"/>
        <w:rPr/>
      </w:pPr>
      <w:r>
        <w:rPr/>
        <w:t>#S#t#r#o#n#y# # #u#s#t#a#l#a#j###,# #|#e# # #o#b#o#w#i###z#u#j###c### # #i#c#h# # #f#o#r#m#a# # #w#y#n#a#g#r#o#d#z#e#n#i#a# # #z#g#o#d#n#i#e# #z#e# # #s#p#e#c#y#f#i#k#a#c#j### # #i#s#t#o#t#n#y#c#h# # #w#a#r#u#n#k#�#w# # #z#a#m#�#w#i#e#n#i#a# #o#r#a#z# #w#y#b#r#a#n### #w# #t#r#y#b#i#e# #p#r#z#e#t#a#r#g#u# #o#f#e#r#t### # #W#y#k#o#n#a#w#c#y# # #j#e#s#t# # #w#y#n#a#g#r#o#d#z#e#n#i#e# # #r#y#c#z#a#B#t#o#w#e#.#</w:t>
      </w:r>
    </w:p>
    <w:p>
      <w:pPr>
        <w:pStyle w:val="PreformattedText"/>
        <w:bidi w:val="0"/>
        <w:jc w:val="left"/>
        <w:rPr/>
      </w:pPr>
      <w:r>
        <w:rPr/>
        <w:t>#U#s#t#a#l#o#n#e# # #w# # #t#e#j# # #f#o#r#m#i#e# # #w#y#n#a#g#r#o#d#z#e#n#i#e# #W#y#k#o#n#a#w#c#y# #w#y#r#a#|#a# #s#i### #k#w#o#t### #n#e#t#t#o# #.#.#.#.#.#.#.#.#.#.#.#.#.#.#.#.#.#.#.#.#.#(#s#B#o#w#n#i#e#:# #.#.#.#.#.#.#.#.#.#.#.#.#.#.#.#.#.#.#.#.#.#.#.#.#.#.#.#.#.#.#.#.#.#.#.#.#.#.#.#.#.#.#.#.#.#.#.#.#.#.#.#.#.#.#.#.#.#.#.#.#.#.#.#.#.#.#.#.#.#.#.#.#.#)# # #+# #.#.#.#.# #%# #V#A#T# #=# # #b#r#u#t#t#o# #.#.#.#.#.#.#.#.#.#.#.#.#.#.#.#.#.#.#.#.#.#.#.#.#.#z#B# #(#s#B#o#w#n#i#e#:# # #.#.#.#.#.#.#.#.#.#.#.#.#.#.#.#.#.#.#.#.#.#.#.#.#.#.#.#.#.#.#.#.#.#.#.#.#.#.#.#.#.#.#.#.#.#.#.#.#.#z#B#o#t#y#c#h#)# #o#b#e#j#m#u#j#e# #c#a#B#k#o#w#i#t#y# #k#o#s#z#t# # #w#y#k#o#n#a#n#i#a# #p#r#z#e#d#m#i#o#t#u# #u#m#o#w#y# 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d#s#z#k#o#d#o#w#a#n#i#e# #z#a# #n#i#e#w#y#k#o#n#a#n#i#e# #l#u#b# #n#i#e#n#a#l#e#|#y#t#e# #w#y#k#o#n#a#n#i#e# #u#m#o#w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 #9#</w:t>
      </w:r>
    </w:p>
    <w:p>
      <w:pPr>
        <w:pStyle w:val="PreformattedText"/>
        <w:bidi w:val="0"/>
        <w:jc w:val="left"/>
        <w:rPr/>
      </w:pPr>
      <w:r>
        <w:rPr/>
        <w:t>#S#t#r#o#n#y# #p#o#s#t#a#n#a#w#i#a#j###,# #|#e# #n#a#p#r#a#w#i#e#n#i#e# #s#z#k#o#d#y# #w#y#n#i#k#B#e#j# #z# #n#i#e#w#y#k#o#n#a#n#i#a# #l#u#b# #n#i#e#n#a#l#e#|#y#t#e#g#o# #w#y#k#o#n#a#n#i#a# #u#m#o#w#y# #n#a#s#t###p#i# #p#r#z#e#z# #z#a#p#B#a#t### #k#a#r# #u#m#o#w#n#y#c#h#</w:t>
      </w:r>
    </w:p>
    <w:p>
      <w:pPr>
        <w:pStyle w:val="PreformattedText"/>
        <w:bidi w:val="0"/>
        <w:jc w:val="left"/>
        <w:rPr/>
      </w:pPr>
      <w:r>
        <w:rPr/>
        <w:t>#2#.# # # #K#a#r#y# # #t#e# #b###d### #n#a#l#i#c#z#a#n#e# #w# #n#a#s#t###p#u#j###c#y#c#h# #w#y#p#a#d#k#a#c#h# #i# #w#y#s#o#k#o#[#c#i#a#c#h#:#</w:t>
      </w:r>
    </w:p>
    <w:p>
      <w:pPr>
        <w:pStyle w:val="PreformattedText"/>
        <w:bidi w:val="0"/>
        <w:jc w:val="left"/>
        <w:rPr/>
      </w:pPr>
      <w:r>
        <w:rPr/>
        <w:t>#W#y#k#o#n#a#w#c#a# #p#B#a#c#i# #Z#a#m#a#w#i#a#j###c#e#m#u# #k#a#r#y# #u#m#o#w#n#e#:#</w:t>
      </w:r>
    </w:p>
    <w:p>
      <w:pPr>
        <w:pStyle w:val="PreformattedText"/>
        <w:bidi w:val="0"/>
        <w:jc w:val="left"/>
        <w:rPr/>
      </w:pPr>
      <w:r>
        <w:rPr/>
        <w:t>#z#a# #o#p#�#z#n#i#e#n#i#e# # #w#y#k#o#n#a#n#i#a# #o#k#r#e#[#l#o#n#e#g#o# #w# #u#m#o#w#i#e# #p#r#z#e#d#m#i#o#t#u# #u#m#o#w#y# #z# #p#r#z#y#c#z#y#n# #n#i#e#z#a#l#e#|#n#y#c#h# #o#d# #Z#a#m#a#w#i#a#j###c#e#g#o# #w# #w#y#s#o#k#o#[#c#i# #0#,#2#%# #w#y#n#a#g#r#o#d#z#e#n#i#a# # #u#m#o#w#n#e#g#o# #z#a# #k#a#|#d#y# #d#z#i#e#D# #o#p#�#z#n#i#e#n#i#a#,#</w:t>
      </w:r>
    </w:p>
    <w:p>
      <w:pPr>
        <w:pStyle w:val="PreformattedText"/>
        <w:bidi w:val="0"/>
        <w:jc w:val="left"/>
        <w:rPr/>
      </w:pPr>
      <w:r>
        <w:rPr/>
        <w:t>#b#)# # # #z#a# #o#p#�#z#n#i#e#n#i#e# #u#s#u#n#i###c#i#a# #w#a#d# #s#t#w#i#e#r#d#z#o#n#y#c#h# #p#r#z#y# #o#d#b#i#o#r#z#e# #l#u#b# #w# #o#k#r#e#s#i#e# #r###k#o#j#m#i#</w:t>
      </w:r>
    </w:p>
    <w:p>
      <w:pPr>
        <w:pStyle w:val="PreformattedText"/>
        <w:bidi w:val="0"/>
        <w:jc w:val="left"/>
        <w:rPr/>
      </w:pPr>
      <w:r>
        <w:rPr/>
        <w:t># # # # # # #z#a# #w#a#d#y# #w# #w#y#s#o#k#o#[#c#i# #0#,#2#%# #w#y#n#a#g#r#o#d#z#e#n#i#a# #u#m#o#w#n#e#g#o# # #z#a# #k#a#|#d#y# #d#z#i#e#D# #o#p#�#z#n#i#e#n#i#a# #</w:t>
      </w:r>
    </w:p>
    <w:p>
      <w:pPr>
        <w:pStyle w:val="PreformattedText"/>
        <w:bidi w:val="0"/>
        <w:jc w:val="left"/>
        <w:rPr/>
      </w:pPr>
      <w:r>
        <w:rPr/>
        <w:t># # # # # # #l#i#c#z#o#n#e#g#o# #o#d# #d#n#i#a# #w#y#z#n#a#c#z#o#n#e#g#o# #n#a# #u#s#u#n#i###c#i#e# #w#a#d#,#</w:t>
      </w:r>
    </w:p>
    <w:p>
      <w:pPr>
        <w:pStyle w:val="PreformattedText"/>
        <w:bidi w:val="0"/>
        <w:jc w:val="left"/>
        <w:rPr/>
      </w:pPr>
      <w:r>
        <w:rPr/>
        <w:t>#c#)# # # #z# #t#y#t#u#B#u# #s#a#m#e#g#o# #f#a#k#t#u# #z#a#i#s#t#n#i#e#n#i#a# #w#a#d# #w# #p#r#z#e#d#m#i#o#c#i#e# #u#m#o#w#y# #w# #w#y#s#o#k#o#[#c#i# # #0#,#2#%#</w:t>
      </w:r>
    </w:p>
    <w:p>
      <w:pPr>
        <w:pStyle w:val="PreformattedText"/>
        <w:bidi w:val="0"/>
        <w:jc w:val="left"/>
        <w:rPr/>
      </w:pPr>
      <w:r>
        <w:rPr/>
        <w:t># # # # # # #w#y#n#a#g#r#o#d#z#e#n#i#a# #u#m#o#w#n#e#g#o#,#</w:t>
      </w:r>
    </w:p>
    <w:p>
      <w:pPr>
        <w:pStyle w:val="PreformattedText"/>
        <w:bidi w:val="0"/>
        <w:jc w:val="left"/>
        <w:rPr/>
      </w:pPr>
      <w:r>
        <w:rPr/>
        <w:t>#z#a# #o#d#s#t###p#i#e#n#i#e# #o#d# #u#m#o#w#y# #z# #p#r#z#y#c#z#y#n# #z#a#l#e#|#n#y#c#h# #o#d# #W#y#k#o#n#a#w#c#y# #1#0# #%# #w#y#n#a#g#r#o#d#z#e#n#i#a# #u#m#o#w#n#e#g#o#.#</w:t>
      </w:r>
    </w:p>
    <w:p>
      <w:pPr>
        <w:pStyle w:val="PreformattedText"/>
        <w:bidi w:val="0"/>
        <w:jc w:val="left"/>
        <w:rPr/>
      </w:pPr>
      <w:r>
        <w:rPr/>
        <w:t>#Z#a#m#a#w#i#a#j###c#y# #p#B#a#c#i# # #W#y#k#o#n#a#w#c#y# # #k#a#r#y# # #u#m#o#w#n#e#:#</w:t>
      </w:r>
    </w:p>
    <w:p>
      <w:pPr>
        <w:pStyle w:val="PreformattedText"/>
        <w:bidi w:val="0"/>
        <w:jc w:val="left"/>
        <w:rPr/>
      </w:pPr>
      <w:r>
        <w:rPr/>
        <w:t>#e#)# #</w:t>
        <w:tab/>
        <w:t>#z#a# #o#p#�#z#n#i#e#n#i#e# #w# #p#r#z#e#k#a#z#a#n#i#u# #t#e#r#e#n#u# #b#u#d#o#w#y# #0#,#2# #%# #w#y#n#a#g#r#o#d#z#e#n#i#a# #u#m#o#w#n#e#g#o#,# #z#a# #k#a#|#d#y# #d#z#i#e#D# #o#p#�#z#n#i#e#n#i#a#,# #l#i#c#z#o#n#y# #o#d# #u#p#B#y#w#u# #u#m#o#w#n#e#g#o# #t#e#r#m#i#n#u# #p#r#z#e#k#a#z#a#n#i#a# #b#u#d#o#w#y#,#</w:t>
      </w:r>
    </w:p>
    <w:p>
      <w:pPr>
        <w:pStyle w:val="PreformattedText"/>
        <w:bidi w:val="0"/>
        <w:jc w:val="left"/>
        <w:rPr/>
      </w:pPr>
      <w:r>
        <w:rPr/>
        <w:t>#f#)#</w:t>
        <w:tab/>
        <w:t>#z# #t#y#t#u#B#u# #o#d#s#t###p#i#e#n#i#a# #o#d# #u#m#o#w#y# #z# #p#r#z#y#c#z#y#n# #n#i#e#z#a#l#e#|#n#y#c#h# #o#d# #W#y#k#o#n#a#w#c#y# #</w:t>
      </w:r>
    </w:p>
    <w:p>
      <w:pPr>
        <w:pStyle w:val="PreformattedText"/>
        <w:bidi w:val="0"/>
        <w:jc w:val="left"/>
        <w:rPr/>
      </w:pPr>
      <w:r>
        <w:rPr/>
        <w:t># # # # # #1#0#%# #w#y#n#a#g#r#o#d#z#e#n#i#a# #u#m#o#w#n#e#g#o#</w:t>
      </w:r>
    </w:p>
    <w:p>
      <w:pPr>
        <w:pStyle w:val="PreformattedText"/>
        <w:bidi w:val="0"/>
        <w:jc w:val="left"/>
        <w:rPr/>
      </w:pPr>
      <w:r>
        <w:rPr/>
        <w:t>#3#.# #S#t#r#o#n#y# #z#a#s#t#r#z#e#g#a#j### #s#o#b#i#e# #p#r#a#w#o# #d#o# #o#d#s#z#k#o#d#o#w#a#n#i#a# #u#z#u#p#e#B#n#i#a#j###c#e#g#o#,# #p#r#z#e#n#o#s#z###c#e#g#o# #w#y#s#o#k#o#[### # #k#a#r# #u#m#o#w#n#y#c#h#,# #d#o# #w#y#s#o#k#o#[#c#i# #r#z#e#c#z#y#w#i#[#c#i#e# #p#o#n#i#e#s#i#o#n#e#j# #s#z#k#o#d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d#b#i#o#r#y# #r#o#b#�#t# #i# #i#c#h# #s#k#u#t#k#i#</w:t>
      </w:r>
    </w:p>
    <w:p>
      <w:pPr>
        <w:pStyle w:val="PreformattedText"/>
        <w:bidi w:val="0"/>
        <w:jc w:val="left"/>
        <w:rPr/>
      </w:pPr>
      <w:r>
        <w:rPr/>
        <w:t>#�# #1#0#</w:t>
      </w:r>
    </w:p>
    <w:p>
      <w:pPr>
        <w:pStyle w:val="PreformattedText"/>
        <w:bidi w:val="0"/>
        <w:jc w:val="left"/>
        <w:rPr/>
      </w:pPr>
      <w:r>
        <w:rPr/>
        <w:t>#S#t#r#o#n#y# #p#o#s#t#a#n#a#w#i#a#j###,# #|#e# #p#r#z#e#d#m#i#o#t#e#m# # #o#d#b#i#o#r#u# #k#o#D#c#o#w#e#g#o# #b###d#z#i#e# #p#r#z#e#d#m#i#o#t# #u#m#o#w#y# #o#k#r#e#[#l#o#n#y# # #w# #�# # #1#.#</w:t>
      </w:r>
    </w:p>
    <w:p>
      <w:pPr>
        <w:pStyle w:val="PreformattedText"/>
        <w:bidi w:val="0"/>
        <w:jc w:val="left"/>
        <w:rPr/>
      </w:pPr>
      <w:r>
        <w:rPr/>
        <w:t>#W#y#k#o#n#a#w#c#a# #z#g#B#a#s#z#a# #Z#a#m#a#w#i#a#j###c#e#m#u# # #g#o#t#o#w#o#[### #d#o# #o#d#b#i#o#r#u# # #n#a# #p#i#[#m#i#e#.#</w:t>
      </w:r>
    </w:p>
    <w:p>
      <w:pPr>
        <w:pStyle w:val="PreformattedText"/>
        <w:bidi w:val="0"/>
        <w:jc w:val="left"/>
        <w:rPr/>
      </w:pPr>
      <w:r>
        <w:rPr/>
        <w:t>#Z#a#m#a#w#i#a#j###c#y# #w#y#z#n#a#c#z#y# #t#e#r#m#i#n# #i# #r#o#z#p#o#c#z#n#i#e# #o#d#b#i#�#r# #n#i#e# #p#�#z#n#i#e#j# #n#i#|# #w# #c#i###g#u# # #7# #d#n#i#</w:t>
      </w:r>
    </w:p>
    <w:p>
      <w:pPr>
        <w:pStyle w:val="PreformattedText"/>
        <w:bidi w:val="0"/>
        <w:jc w:val="left"/>
        <w:rPr/>
      </w:pPr>
      <w:r>
        <w:rPr/>
        <w:t>#O#d# #d#n#i#a# #z#a#w#i#a#d#o#m#i#e#n#i#a# #g#o# #p#r#z#e#z# #W#y#k#o#n#a#w#c### #o# #o#s#i###g#n#i###c#i#u# #g#o#t#o#w#o#[#c#i# #d#o# #o#d#b#i#o#r#u#,# #o# #c#z#y#m# # #z#a#w#i#a#d#a#m#i#a# #W#y#k#o#n#a#w#c###.#</w:t>
      </w:r>
    </w:p>
    <w:p>
      <w:pPr>
        <w:pStyle w:val="PreformattedText"/>
        <w:bidi w:val="0"/>
        <w:jc w:val="left"/>
        <w:rPr/>
      </w:pPr>
      <w:r>
        <w:rPr/>
        <w:t>#W# #r#a#z#i#e# #s#t#w#i#e#r#d#z#e#n#i#a# #w# #t#o#k#u# #c#z#y#n#n#o#[#c#i# #o#d#b#i#o#r#u# #w#a#d# #p#r#z#e#d#m#i#o#t#u# #o#d#b#i#o#r#u# #Z#a#m#a#w#i#a#j###c#e#m#u# #p#r#z#y#s#B#u#g#u#j### #n#a#s#t###p#u#j###c#e# #u#p#r#a#w#n#i#e#n#i#a#:#</w:t>
      </w:r>
    </w:p>
    <w:p>
      <w:pPr>
        <w:pStyle w:val="PreformattedText"/>
        <w:bidi w:val="0"/>
        <w:jc w:val="left"/>
        <w:rPr/>
      </w:pPr>
      <w:r>
        <w:rPr/>
        <w:t>#j#e#|#e#l#i# #w#a#d#y# #n#a#d#a#j### #s#i### #d#o# #u#s#u#n#i###c#i#a# #m#o#|#e# #o#d#m#�#w#i### #o#d#b#i#o#r#u# # #d#o# #c#z#a#s#u# #i#c#h# #u#s#u#n#i###c#i#a#,#</w:t>
      </w:r>
    </w:p>
    <w:p>
      <w:pPr>
        <w:pStyle w:val="PreformattedText"/>
        <w:bidi w:val="0"/>
        <w:jc w:val="left"/>
        <w:rPr/>
      </w:pPr>
      <w:r>
        <w:rPr/>
        <w:t>#j#e#|#e#l#i# #w#a#d#y# #n#i#e# #n#a#d#a#j### #s#i### #d#o# #u#s#u#n#i###c#i#a# #t#o#:#</w:t>
      </w:r>
    </w:p>
    <w:p>
      <w:pPr>
        <w:pStyle w:val="PreformattedText"/>
        <w:bidi w:val="0"/>
        <w:jc w:val="left"/>
        <w:rPr/>
      </w:pPr>
      <w:r>
        <w:rPr/>
        <w:t>#j#e#|#e#l#i# #n#i#e# #u#n#i#e#m#o#|#l#i#w#i#a#j### #u#|#y#t#k#o#w#a#n#i#e# #z#g#o#d#n#i#e# #z# #p#r#z#e#z#n#a#c#z#e#n#i#e#m# #Z#a#m#a#w#i#a#j###c#y# #m#o#|#e# #</w:t>
      </w:r>
    </w:p>
    <w:p>
      <w:pPr>
        <w:pStyle w:val="PreformattedText"/>
        <w:bidi w:val="0"/>
        <w:jc w:val="left"/>
        <w:rPr/>
      </w:pPr>
      <w:r>
        <w:rPr/>
        <w:t>#o#b#n#i#|#y### #o#d#p#o#w#i#e#d#n#i#o# #w#y#n#a#g#r#o#d#z#e#n#i#e#,#</w:t>
      </w:r>
    </w:p>
    <w:p>
      <w:pPr>
        <w:pStyle w:val="PreformattedText"/>
        <w:bidi w:val="0"/>
        <w:jc w:val="left"/>
        <w:rPr/>
      </w:pPr>
      <w:r>
        <w:rPr/>
        <w:t>#j#e#|#e#l#i# #w#a#d#y# #u#n#i#e#m#o#|#l#i#w#i#a#j### #u#|#y#t#k#o#w#a#n#i#e# #z#g#o#d#n#i#e# #z# #p#r#z#e#z#n#a#c#z#e#n#i#e#m# #Z#a#m#a#w#i#a#j###c#y# #m#o#|#e# #o#d#s#t###p#i### #o#d# #u#m#o#w#y# #l#u#b# #|###d#a### #w#y#k#o#n#a#n#i#a# #p#r#z#e#d#m#i#o#t#u# # #u#m#o#w#y# #p#o# #r#a#z# #d#r#u#g#i#.#</w:t>
      </w:r>
    </w:p>
    <w:p>
      <w:pPr>
        <w:pStyle w:val="PreformattedText"/>
        <w:bidi w:val="0"/>
        <w:jc w:val="left"/>
        <w:rPr/>
      </w:pPr>
      <w:r>
        <w:rPr/>
        <w:t>#Z# #c#z#y#n#n#o#[#c#i# #o#d#b#i#o#r#u# #s#p#o#r#z###d#z#a# #s#i### #p#r#o#t#o#k#�#B# #z#a#w#i#e#r#a#j###c#y# #w#s#z#e#l#k#i#e# #u#s#t#a#l#e#n#i#a# #d#o#k#o#n#a#n#e# # # # # # # # # # # # # # #w# #t#o#k#u# #o#d#b#i#o#r#u#,# #a# #w# #s#z#c#z#e#g#�#l#n#o#[#c#i# #u#j#a#w#n#i#o#n#e# #w#a#d#y#,# #j#a#k# #t#e#|# #w#y#z#n#a#c#z#e#n#i#e# #t#e#r#m#i#n#�#w# #n#a# #i#c#h# #u#s#u#n#i###c#i#e#</w:t>
      </w:r>
    </w:p>
    <w:p>
      <w:pPr>
        <w:pStyle w:val="PreformattedText"/>
        <w:bidi w:val="0"/>
        <w:jc w:val="left"/>
        <w:rPr/>
      </w:pPr>
      <w:r>
        <w:rPr/>
        <w:t>#W#y#k#o#n#a#w#c#a# #o#b#o#w#i###z#a#n#y# #j#e#s#t# #d#o# #z#a#w#i#a#d#o#m#i#e#n#i#a# #Z#a#m#a#w#i#a#j###c#e#g#o# #o# #u#s#u#n#i###c#i#u# #w#a#d#.#</w:t>
      </w:r>
    </w:p>
    <w:p>
      <w:pPr>
        <w:pStyle w:val="PreformattedText"/>
        <w:bidi w:val="0"/>
        <w:jc w:val="left"/>
        <w:rPr/>
      </w:pPr>
      <w:r>
        <w:rPr/>
        <w:t>#Z#a#m#a#w#i#a#j###c#y# #w#y#z#n#a#c#z#y# #o#s#t#a#t#e#c#z#n#y# #(#p#o#g#w#a#r#a#n#c#y#j#n#y#)# #t#e#r#m#i#n# #o#d#b#i#o#r#u# #r#o#b#�#t# #p#o# #u#p#B#y#w#i#e# #t#e#r#m#i#n#u# #g#w#a#r#a#n#c#j#i# #o#r#a#z# #t#e#r#m#i#n# #n#a# #s#t#w#i#e#r#d#z#e#n#i#e# #u#s#u#n#i###c#i#a# #w#a#d# #p#o# #u#p#B#y#w#i#e# #o#k#r#e#s#u# #r###k#o#j#m#i# # # # # # # # # # # # # # # # #w# #t#e#r#m#i#n#i#e# #7# #d#n#i# #l#i#c#z###c# #o#d# #o#t#r#z#y#m#a#n#i#a# #z#a#w#i#a#d#o#m#i#e#n#i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�# # #1#1#</w:t>
      </w:r>
    </w:p>
    <w:p>
      <w:pPr>
        <w:pStyle w:val="PreformattedText"/>
        <w:bidi w:val="0"/>
        <w:jc w:val="left"/>
        <w:rPr/>
      </w:pPr>
      <w:r>
        <w:rPr/>
        <w:t>#W#y#k#o#n#a#w#c#a# #z#o#b#o#w#i###z#u#j#e# #s#i### #d#o# #z#a#w#a#r#c#i#a# #o#d#p#o#w#i#e#d#n#i#c#h# #u#m#�#w# #u#b#e#z#p#i#e#c#z#e#n#i#o#w#y#c#h#</w:t>
      </w:r>
    </w:p>
    <w:p>
      <w:pPr>
        <w:pStyle w:val="PreformattedText"/>
        <w:bidi w:val="0"/>
        <w:jc w:val="left"/>
        <w:rPr/>
      </w:pPr>
      <w:r>
        <w:rPr/>
        <w:t>#Z# #t#y#t#u#B#u# #s#z#k#�#d#,# #k#t#�#r#e# #m#o#g### #z#a#i#s#t#n#i#e### #w# #z#w#i###z#k#u# #z# #o#k#r#e#[#l#o#n#y#m#i# #z#d#a#r#z#e#n#i#a#m#i# #l#o#s#o#w#y#m#i# #o#r#a#z# #o#d# #o#d#p#o#w#i#e#d#z#i#a#l#n#o#[#c#i# #c#y#w#i#l#n#e#j#.#</w:t>
      </w:r>
    </w:p>
    <w:p>
      <w:pPr>
        <w:pStyle w:val="PreformattedText"/>
        <w:bidi w:val="0"/>
        <w:jc w:val="left"/>
        <w:rPr/>
      </w:pPr>
      <w:r>
        <w:rPr/>
        <w:t>#2#.# #U#b#e#z#p#i#e#c#z#e#n#i#u# #p#o#d#l#e#g#a#j### #w# #s#z#c#z#e#g#�#l#n#o#[#c#i#:#</w:t>
      </w:r>
    </w:p>
    <w:p>
      <w:pPr>
        <w:pStyle w:val="PreformattedText"/>
        <w:bidi w:val="0"/>
        <w:jc w:val="left"/>
        <w:rPr/>
      </w:pPr>
      <w:r>
        <w:rPr/>
        <w:t>#a#)# #r#o#b#o#t#y#,# # #o#b#i#e#k#t#y# #b#u#d#o#w#l#a#n#e#,# #u#r#z###d#z#e#n#i#a# #o#r#a#z# #w#s#z#e#l#k#i#e# #m#i#e#n#i#e# #r#u#c#h#o#m#e# #z#w#i###z#a#n#e# #b#e#z#p#o#[#r#e#d#n#i#o# #z# #w#y#k#o#n#y#w#a#n#i#e#m# #r#o#b#�#t# #w# #t#y#m# #s#p#r#z###t#,# #m#a#t#e#r#i#a#B#y# #i# #u#r#z###d#z#e#n#i#a# #p#r#z#e#z#n#a#c#z#o#n#e# #d#o# #w#b#u#d#o#w#a#n#i#a#</w:t>
      </w:r>
    </w:p>
    <w:p>
      <w:pPr>
        <w:pStyle w:val="PreformattedText"/>
        <w:bidi w:val="0"/>
        <w:jc w:val="left"/>
        <w:rPr/>
      </w:pPr>
      <w:r>
        <w:rPr/>
        <w:t>#b#)# #o#d#p#o#w#i#e#d#z#i#a#l#n#o#[### #z#a# #s#z#k#o#d#y# #o#r#a#z# #n#a#s#t###p#s#t#w#a# #n#i#e#s#z#c#z###[#l#i#w#y#c#h# #w#y#p#a#d#k#�#w# #d#o#t#y#c#z###c#y#c#h# #p#r#a#c#o#w#n#i#k#�#w#,# #o#s#�#b# #t#r#z#e#c#i#c#h# #a# #p#o#w#s#t#a#B#y#c#h# #w# #z#w#i###z#k#u# #z# #p#r#o#w#a#d#z#o#n#y#m#i# #r#o#b#o#t#a#m#i# #b#u#d#o#w#l#a#n#y#m#i#,# #w# #t#y#m# #t#a#k#|#e# #z# #r#u#c#h#e#m# #p#o#j#a#z#d#�#w# #m#e#c#h#a#n#i#c#z#n#y#c#h#</w:t>
      </w:r>
    </w:p>
    <w:p>
      <w:pPr>
        <w:pStyle w:val="PreformattedText"/>
        <w:bidi w:val="0"/>
        <w:jc w:val="left"/>
        <w:rPr/>
      </w:pPr>
      <w:r>
        <w:rPr/>
        <w:t>#3#.# #W#y#k#o#n#a#w#c#a# #p#o#s#i#a#d#a# #a#k#t#u#a#l#n### #p#o#l#i#s### #u#b#e#z#p#i#e#c#z#e#n#i#o#w### #f#i#r#m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##k#o#j#m#i#a# #z#a# #w#a#d#y# #f#i#z#y#c#z#n#e# #i# #g#w#a#r#a#n#c#j#a# #j#a#k#o#[#c#i#</w:t>
      </w:r>
    </w:p>
    <w:p>
      <w:pPr>
        <w:pStyle w:val="PreformattedText"/>
        <w:bidi w:val="0"/>
        <w:jc w:val="left"/>
        <w:rPr/>
      </w:pPr>
      <w:r>
        <w:rPr/>
        <w:t>#�# #1#2#</w:t>
      </w:r>
    </w:p>
    <w:p>
      <w:pPr>
        <w:pStyle w:val="PreformattedText"/>
        <w:bidi w:val="0"/>
        <w:jc w:val="left"/>
        <w:rPr/>
      </w:pPr>
      <w:r>
        <w:rPr/>
        <w:t>#S#t#r#o#n#y# #p#o#s#t#a#n#a#w#i#a#j###,# #|#e# #o#d#p#o#w#i#e#d#z#i#a#l#n#o#[### #W#y#k#o#n#a#w#c#y# #z# #t#y#t#u#B#u# #r###k#o#j#m#i# #z#a# #w#a#d#y# #f#i#z#y#c#z#n#e#</w:t>
      </w:r>
    </w:p>
    <w:p>
      <w:pPr>
        <w:pStyle w:val="PreformattedText"/>
        <w:bidi w:val="0"/>
        <w:jc w:val="left"/>
        <w:rPr/>
      </w:pPr>
      <w:r>
        <w:rPr/>
        <w:t>#p#r#z#e#d#m#i#o#t#u# #u#m#o#w#y# #z#o#s#t#a#n#i#e# #r#o#z#s#z#e#r#z#o#n#a# #p#r#z#e#z# #u#d#z#i#e#l#e#n#i#e# #g#w#a#r#a#n#c#j#i# #j#a#k#o#[#c#i#.#</w:t>
      </w:r>
    </w:p>
    <w:p>
      <w:pPr>
        <w:pStyle w:val="PreformattedText"/>
        <w:bidi w:val="0"/>
        <w:jc w:val="left"/>
        <w:rPr/>
      </w:pPr>
      <w:r>
        <w:rPr/>
        <w:t>#T#e#r#m#i#n# #g#w#a#r#a#n#c#j#i# #w#y#n#o#s#i# # #5# #l#a#t# #l#i#c#z###c# #o#d# #d#n#i#a# #o#d#b#i#o#r#u#.#</w:t>
      </w:r>
    </w:p>
    <w:p>
      <w:pPr>
        <w:pStyle w:val="PreformattedText"/>
        <w:bidi w:val="0"/>
        <w:jc w:val="left"/>
        <w:rPr/>
      </w:pPr>
      <w:r>
        <w:rPr/>
        <w:t>#Z#a#m#a#w#i#a#j###c#y# #m#o#|#e# #w#y#k#o#n#y#w#a### #u#p#r#a#w#n#i#e#n#i#a# #z# #t#y#t#u#B#u# #r###k#o#j#m#i# #z#a# #w#a#d#y# #f#i#z#y#c#z#n#e# #p#r#z#e#d#m#i#o#t#u# #u#m#o#w#y# # #n#i#e#z#a#l#e#|#n#i#e# #o#d# #u#p#r#a#w#n#i#e#D# #w#y#n#i#k#a#j###c#y#c#h# #z# #g#w#a#r#a#n#c#j#i# #j#a#k#o#[#c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R#o#z#l#i#c#z#e#n#i#a#</w:t>
      </w:r>
    </w:p>
    <w:p>
      <w:pPr>
        <w:pStyle w:val="PreformattedText"/>
        <w:bidi w:val="0"/>
        <w:jc w:val="left"/>
        <w:rPr/>
      </w:pPr>
      <w:r>
        <w:rPr/>
        <w:t>#�# #1#3#</w:t>
      </w:r>
    </w:p>
    <w:p>
      <w:pPr>
        <w:pStyle w:val="PreformattedText"/>
        <w:bidi w:val="0"/>
        <w:jc w:val="left"/>
        <w:rPr/>
      </w:pPr>
      <w:r>
        <w:rPr/>
        <w:t>#S#t#r#o#n#y# #p#o#s#t#a#n#a#w#i#a#j###,# #|#e# #r#o#z#l#i#c#z#e#n#i#e# #z#a# #p#r#z#e#d#m#i#o#t# #u#m#o#w#y# #b###d#z#i#e# #s#i### #o#d#b#y#w#a### # # # # # # # # # # # # # # # # # # # # # #w# #n#a#s#t###p#u#j###c#y# #s#p#o#s#�#b#:#</w:t>
      </w:r>
    </w:p>
    <w:p>
      <w:pPr>
        <w:pStyle w:val="PreformattedText"/>
        <w:bidi w:val="0"/>
        <w:jc w:val="left"/>
        <w:rPr/>
      </w:pPr>
      <w:r>
        <w:rPr/>
        <w:t>#-# #f#a#k#t#u#r### #k#o#D#c#o#w### # #p#o# #s#p#o#r#z###d#z#e#n#i#u# #k#o#D#c#o#w#e#g#o# #p#r#o#t#o#k#�#B#u# #o#d#b#i#o#r#u# # #w#y#k#o#n#a#n#y#c#h# #r#o#b#�#t# #b#u#d#o#w#l#a#n#y#c#h#.# #</w:t>
      </w:r>
    </w:p>
    <w:p>
      <w:pPr>
        <w:pStyle w:val="PreformattedText"/>
        <w:bidi w:val="0"/>
        <w:jc w:val="left"/>
        <w:rPr/>
      </w:pPr>
      <w:r>
        <w:rPr/>
        <w:t>#R#o#z#l#i#c#z#e#n#i#e# #k#o#D#c#o#w#e# #n#a#s#t###p#i# #p#o# #z#a#k#o#D#c#z#e#n#i#u# #r#o#b#�#t# #i# #i#c#h# #o#d#b#i#o#r#z#e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�# #1#4#</w:t>
      </w:r>
    </w:p>
    <w:p>
      <w:pPr>
        <w:pStyle w:val="PreformattedText"/>
        <w:bidi w:val="0"/>
        <w:jc w:val="left"/>
        <w:rPr/>
      </w:pPr>
      <w:r>
        <w:rPr/>
        <w:t>#Z#a#m#a#w#i#a#j###c#y# # #m#a# # #o#b#o#w#i###z#e#k# # #z#a#p#B#a#t#y# #f#a#k#t#u#r#y# #k#o#D#c#o#w#e#j# #w# #t#e#r#m#i#n#i#e# #d#o# #3#0# #d#n#i# # #l#i#c#z###c# #o#d# #d#a#t#y# #i#c#h# #d#o#r###c#z#e#n#i#a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1#5#</w:t>
      </w:r>
    </w:p>
    <w:p>
      <w:pPr>
        <w:pStyle w:val="PreformattedText"/>
        <w:bidi w:val="0"/>
        <w:jc w:val="left"/>
        <w:rPr/>
      </w:pPr>
      <w:r>
        <w:rPr/>
        <w:t>#W# #r#a#z#i#e# #o#p#�#z#n#i#e#n#i#a# #w# #z#a#p#B#a#c#i#e# #n#a#l#e#|#n#o#[#c#i# #p#i#e#n#i###|#n#y#c#h# #s#t#r#o#n#y# # #z#o#b#o#w#i###z#u#j### #s#i### #d#o# #z#a#p#B#a#t#y#</w:t>
      </w:r>
    </w:p>
    <w:p>
      <w:pPr>
        <w:pStyle w:val="PreformattedText"/>
        <w:bidi w:val="0"/>
        <w:jc w:val="left"/>
        <w:rPr/>
      </w:pPr>
      <w:r>
        <w:rPr/>
        <w:t>#u#s#t#a#w#o#w#y#c#h# #o#d#s#e#t#e#k# #z#a# #o#p#�#z#n#i#e#n#i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�# #1#6#</w:t>
      </w:r>
    </w:p>
    <w:p>
      <w:pPr>
        <w:pStyle w:val="PreformattedText"/>
        <w:bidi w:val="0"/>
        <w:jc w:val="left"/>
        <w:rPr/>
      </w:pPr>
      <w:r>
        <w:rPr/>
        <w:t>#W# #r#a#z#i#e# #z#a#i#s#t#n#i#e#n#i#a# #i#s#t#o#t#n#e#j# #z#m#i#a#n#y# #o#k#o#l#i#c#z#n#o#[#c#i# #p#o#w#o#d#u#j###c#e#j#,# #|#e# # #w#y#k#o#n#a#n#i#e# #u#m#o#w#y# #n#i#e# #l#e#|#y# #w# #i#n#t#e#r#e#s#i#e# #p#u#b#l#i#c#z#n#y#m#,# #c#z#e#g#o# #n#i#e# #m#o#|#n#a# # #b#y#B#o# #p#r#z#e#w#i#d#z#i#e### #w# #c#h#w#i#l#i# #z#a#w#a#r#c#i#a# #u#m#o#w#y#,# #z#a#m#a#w#i#a#j###c#y# #m#o#|#e# #o#d#s#t###p#i### #o#d# #u#m#o#w#y# #w# #t#e#r#m#i#n#i#e# #3#0# #d#n#i# #o#d# #p#o#w#z#i###c#i#a# #w#i#a#d#o#m#o#[#c#i# #o# #t#y#c#h# #o#k#o#l#i#c#z#n#o#[#c#i#a#c#h#.#</w:t>
      </w:r>
    </w:p>
    <w:p>
      <w:pPr>
        <w:pStyle w:val="PreformattedText"/>
        <w:bidi w:val="0"/>
        <w:jc w:val="left"/>
        <w:rPr/>
      </w:pPr>
      <w:r>
        <w:rPr/>
        <w:t>#W#y#k#o#n#a#w#c#a# #m#o#|#e# #|###d#a### #w#y#B###c#z#n#i#e# #w#y#n#a#g#r#o#d#z#e#n#i#a# #n#a#l#e#|#n#e#g#o# #z# #t#y#t#u#B#u# #w#y#k#o#n#a#n#i#a# #c#z###[#c#i# #u#m#o#w#y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�# #1#7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#m#o#w### #s#p#o#r#z###d#z#o#n#o# #w# #d#w#�#c#h# #j#e#d#n#o#b#r#z#m#i###c#y#c#h# #e#g#z#e#m#p#l#a#r#z#a#c#h# # #p#o# #j#e#d#n#y#m# #d#l#a# #k#a#|#d#e#j# #z#e# #s#t#r#o#n#.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 #Y# #K# #O# #N# #A# #W# #C# #A# # # # # # # # # # # # # # # # # # # # # # # # # # # # # # # # # # # # # # # # # # # # # # # # # # # # # # # # # # # # # # # #Z# #A# #M# #A# #W# #I# #A# #J# ### #C# 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 # # # # # # # # # # # # # # # # # # # # # # # # # # # # # # # # # # # # # # # # # # # 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�##�##��##��##@�##</w:t>
      </w:r>
      <w:r>
        <w:rPr/>
        <w:t>֮</w:t>
      </w:r>
      <w:r>
        <w:rPr/>
        <w:t>##</w:t>
      </w:r>
      <w:r>
        <w:rPr>
          <w:rtl w:val="true"/>
        </w:rPr>
        <w:t>خ</w:t>
      </w:r>
      <w:r>
        <w:rPr>
          <w:rtl w:val="true"/>
        </w:rPr>
        <w:t>##</w:t>
      </w:r>
      <w:r>
        <w:rPr>
          <w:rtl w:val="true"/>
        </w:rPr>
        <w:t>ڮ</w:t>
      </w:r>
      <w:r>
        <w:rPr>
          <w:rtl w:val="true"/>
        </w:rPr>
        <w:t>##</w:t>
      </w:r>
      <w:r>
        <w:rPr>
          <w:rtl w:val="true"/>
        </w:rPr>
        <w:t>ܮ</w:t>
      </w:r>
      <w:r>
        <w:rPr/>
        <w:t>##</w:t>
      </w:r>
      <w:r>
        <w:rPr/>
        <w:t>ޮ</w:t>
      </w:r>
      <w:r>
        <w:rPr/>
        <w:t>##�##�##�##�###�##��##��##��##̰##԰##&amp;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��#^��##############$##��^��a$######$##�y#^�y#a$##</w:t>
        <w:tab/>
        <w:t>###�r�#�r�^�r�`�r�#</w:t>
        <w:br/>
        <w:t>###�P##d�####��#^�P######d�####�d######d�####�&lt;##########�###d�###^�####</w:t>
      </w:r>
      <w:r>
        <w:rPr>
          <w:rtl w:val="true"/>
        </w:rPr>
        <w:t>خ</w:t>
      </w:r>
      <w:r>
        <w:rPr/>
        <w:t>##</w:t>
      </w:r>
      <w:r>
        <w:rPr/>
        <w:t>ޮ</w:t>
      </w:r>
      <w:r>
        <w:rPr/>
        <w:t>##�##�##�##�##��##��##԰##&amp;�##��##</w:t>
        <w:br/>
        <w:t>�##^�###�##"�##&amp;�##(�##,�##6�##8�##D�##Ҹ##Ը##</w:t>
      </w:r>
      <w:r>
        <w:rPr/>
        <w:t>ָ</w:t>
      </w:r>
      <w:r>
        <w:rPr/>
        <w:t>##�##~�##��##��## �##:�##L�###�###�###�##�###�##¼##Ҽ##2�##n�##|�##��##��##��##��##j�##,�##L�##N�##��##��##��##��##��##��##��##��##:�##��##��##(�##Z�##������������������������������������������������###h</w:t>
        <w:br/>
        <w:t>#�####h�e�#5#�CJ##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J=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##h`&lt;~####hf^n####h�l~##</w:t>
        <w:tab/>
        <w:t>#h�#J#&gt;*#</w:t>
        <w:tab/>
        <w:t>#h�e�#&gt;*#</w:t>
        <w:tab/>
        <w:t>#h�*Y#&gt;*###h�#J####h&gt;V�####hc#�##</w:t>
        <w:br/>
        <w:t>#h�e�#CJ###</w:t>
        <w:br/>
        <w:t>#h�e�#CJ#####hc5c####h�e�####h�#Z####h�J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6#�]#�=&amp;�###�##��##D�##�##��##&gt;�###�##F�##�##ļ##p�##��##�##��##��###�###�## �##��##8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$##��#^��#a$######$#a$#gd�#Z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�##�V�^��#`�V�a$######d######��##j�##��##��##��##��##,�##J�##L�##N�##��##��##��##��##��##��###�##&lt;�##`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</w:t>
        <w:tab/>
        <w:t>###$##$#If####a$######$#a$######d#########$#a$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��##�0�^��#`�0�a$##########$##��#^��#a$###��##��##��##��##��##��##��##X############O############O############O############O############O################################################################</w:t>
        <w:tab/>
        <w:t>###$##$#If####a$#�##kd0####$##$#If#####�F##�##########################�r##���###S#�#�&amp;�#�#################�#R</w:t>
        <w:tab/>
        <w:t>################�#S</w:t>
        <w:tab/>
        <w:t>################�#S</w:t>
        <w:tab/>
        <w:t>################�#S</w:t>
        <w:tab/>
        <w:t>#################�0###�#######�#######�#######�#######�#######�#####�####6##�####�###�###�###�###�#�####�###�###�###�###�#�####�###�###�###�###�#�####�###�###�###�###�4�###</w:t>
        <w:br/>
        <w:t>#F#a�#####��##��##��##:�##��##��##��##��##V############Q############H############H############F############F############F######################################$##��#^��#a$######$#a$#�##kd�####$##$#If#####�F##�##########################��%#�r##���###S#�#�&amp;##�###################R</w:t>
        <w:tab/>
        <w:t>##################S</w:t>
        <w:tab/>
        <w:t>##################S</w:t>
        <w:tab/>
        <w:t>##################S</w:t>
        <w:tab/>
        <w:t>#################�0###�#######�#######�#######�#######�#######�#####�####6##�####�###�###�###�###�#�####�###�###�###�###�#�####�###�###�###�###�#�####�###�###�###�###�4�###</w:t>
        <w:br/>
        <w:t>#F#a�#####��##(�##V�##X�##Z�##��##��##��##��##P�##v�##��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#$#a$######d#########$#a$#######Z�##��##��###�##��##��##��##��##��##��##8�##&lt;�###�###�## �##n�##F�##��##��###�###�##.�##0�##2�##��##��###�##��###�## �##6�##��##��##f�##N�##R�##T�##V�##��## �##���������ѽ��������{r�l#################</w:t>
        <w:br/>
        <w:t>#h�e�#CJ#####h�3�#5#�CJ##\#�###h�#�#5#�CJ##\#�###h5Ew#5#�CJ##\#�###hc5c#5#�CJ##\#�#</w:t>
      </w:r>
    </w:p>
    <w:p>
      <w:pPr>
        <w:pStyle w:val="PreformattedText"/>
        <w:bidi w:val="0"/>
        <w:jc w:val="left"/>
        <w:rPr/>
      </w:pPr>
      <w:r>
        <w:rPr/>
        <w:t>#h�e�#CJ##\#�##h�+s####h=OB##</w:t>
        <w:tab/>
        <w:t>#h�e�#&gt;*###h"e�####h�#J####h#S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S�##h#S�##</w:t>
        <w:br/>
        <w:t>#h�e�#CJ###</w:t>
      </w:r>
    </w:p>
    <w:p>
      <w:pPr>
        <w:pStyle w:val="PreformattedText"/>
        <w:bidi w:val="0"/>
        <w:jc w:val="left"/>
        <w:rPr/>
      </w:pPr>
      <w:r>
        <w:rPr/>
        <w:t>#hn-�#CJ##\#�</w:t>
      </w:r>
    </w:p>
    <w:p>
      <w:pPr>
        <w:pStyle w:val="PreformattedText"/>
        <w:bidi w:val="0"/>
        <w:jc w:val="left"/>
        <w:rPr/>
      </w:pPr>
      <w:r>
        <w:rPr/>
        <w:t>#h#S�#CJ##\#�</w:t>
      </w:r>
    </w:p>
    <w:p>
      <w:pPr>
        <w:pStyle w:val="PreformattedText"/>
        <w:bidi w:val="0"/>
        <w:jc w:val="left"/>
        <w:rPr/>
      </w:pPr>
      <w:r>
        <w:rPr/>
        <w:t>#h�e�#CJ##\#�##h#-i##h"e�#5#�\#�###h#-i##h#-i#5#�\#�#</w:t>
      </w:r>
    </w:p>
    <w:p>
      <w:pPr>
        <w:pStyle w:val="PreformattedText"/>
        <w:bidi w:val="0"/>
        <w:jc w:val="left"/>
        <w:rPr/>
      </w:pPr>
      <w:r>
        <w:rPr/>
        <w:t>#h#-i#CJ##\#�##h�e�#5#�CJ##\#�###h�e�#'��##��##��##��##��##��##��##X############O############O############O############O############O################################################################</w:t>
        <w:tab/>
        <w:t>###$##$#If####a$#�##kd�####$##$#If#####�F##�##########################�r##���###S#�#�&amp;�#�#################�#R</w:t>
        <w:tab/>
        <w:t>################�#S</w:t>
        <w:tab/>
        <w:t>################�#S</w:t>
        <w:tab/>
        <w:t>################�#S</w:t>
        <w:tab/>
        <w:t>#################�0###�#######�#######�#######�#######�#######�#####�####6##�####�###�###�###�###�#�####�###�###�###�###�#�####�###�###�###�###�#�####�###�###�###�###�4�###</w:t>
        <w:br/>
        <w:t>#F#a�#####��##��##��###�##��##��##&amp;�##:�##V############Q############O############C############C############C############C############################$##�###d�###^�##a$##########$#a$#�##kd�####$##$#If#####�F##�##########################�1%#�r##���###S#�#�&amp;##�###################R</w:t>
        <w:tab/>
        <w:t>##################S</w:t>
        <w:tab/>
        <w:t>##################S</w:t>
        <w:tab/>
        <w:t>##################S</w:t>
        <w:tab/>
        <w:t>#################�0###�#######�#######�#######�#######�#######�#####�####6##�####�###�###�###�###�#�####�###�###�###�###�#�####�###�###�###�###�#�####�###�###�###�###�4�###</w:t>
        <w:br/>
        <w:t>#F#a�#####:�##&lt;�##��###�##F�##��###�###�###�##��##��##��##��##\�## �##"�##$�##�############�############�############�############�############�############�############�############�############�############�############�############�############�############�############�#################################$##d�###a$####</w:t>
        <w:br/>
        <w:t>&amp;##F#####</w:t>
        <w:br/>
        <w:t>&amp;##F###d�###gd�j�######$##d�###a$######$##�###�###d�###^�##`�##a$######�###�###dh###^�##`�##gd"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dh###^�##`�#######$##�###�###dh###^�##`�##a$######$##�###�###d�###^�##`�##a$### �##"�##$�##d�##8�##x�##��##��##��##��##H�##R�##t�##��##��##��##��##��##��##2�##4�##:�##&gt;�##N�##V�##��##p�##~�##��##��##��##��##:�##D�##F�##L�##��##��##p�##r�##��##*�##0�##2�##6�##��##��##��##�������������������������������</w:t>
      </w:r>
      <w:r>
        <w:rPr/>
        <w:t>뷫�</w:t>
      </w:r>
      <w:r>
        <w:rPr/>
        <w:t>~�~###############h�!###h�e�#5#�CJ##aJ####h�!###h�!##5#�CJ##aJ##</w:t>
      </w:r>
    </w:p>
    <w:p>
      <w:pPr>
        <w:pStyle w:val="PreformattedText"/>
        <w:bidi w:val="0"/>
        <w:jc w:val="left"/>
        <w:rPr/>
      </w:pPr>
      <w:r>
        <w:rPr/>
        <w:t>#hn-�#5#�CJ##</w:t>
      </w:r>
    </w:p>
    <w:p>
      <w:pPr>
        <w:pStyle w:val="PreformattedText"/>
        <w:bidi w:val="0"/>
        <w:jc w:val="left"/>
        <w:rPr/>
      </w:pPr>
      <w:r>
        <w:rPr/>
        <w:t>#h�s�#5#�CJ##</w:t>
      </w:r>
    </w:p>
    <w:p>
      <w:pPr>
        <w:pStyle w:val="PreformattedText"/>
        <w:bidi w:val="0"/>
        <w:jc w:val="left"/>
        <w:rPr/>
      </w:pPr>
      <w:r>
        <w:rPr/>
        <w:t>#h�!##5#�CJ####h�!#####h�+s####h�.�####h�e�##</w:t>
        <w:br/>
        <w:t>#hc5c#CJ###</w:t>
        <w:br/>
        <w:t>#h�J=#CJ###</w:t>
        <w:br/>
        <w:t>#h�IH#CJ###</w:t>
        <w:br/>
        <w:t>#h=OB#CJ###</w:t>
        <w:br/>
        <w:t>#h�!##CJ###</w:t>
        <w:br/>
        <w:t>#hl</w:t>
        <w:br/>
        <w:t>�#CJ###</w:t>
        <w:br/>
        <w:t>#h�%`#CJ###</w:t>
        <w:br/>
        <w:t>#h�#~#CJ###</w:t>
        <w:br/>
        <w:t>#h�e�#CJ###</w:t>
      </w:r>
    </w:p>
    <w:p>
      <w:pPr>
        <w:pStyle w:val="PreformattedText"/>
        <w:bidi w:val="0"/>
        <w:jc w:val="left"/>
        <w:rPr/>
      </w:pPr>
      <w:r>
        <w:rPr/>
        <w:t>#h�S}#5#�CJ##</w:t>
      </w:r>
    </w:p>
    <w:p>
      <w:pPr>
        <w:pStyle w:val="PreformattedText"/>
        <w:bidi w:val="0"/>
        <w:jc w:val="left"/>
        <w:rPr/>
      </w:pPr>
      <w:r>
        <w:rPr/>
        <w:t>#h�e�#5#�CJ###/$�##Z�##d�##��###�##��##&lt;�###�##8�##n�##x�##��##��##N�##R�##h�##p�##�############�############�############�############�############�############�############�############�############�############�############�############�############�############�############�######################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�#d�###a$######�###d�###^�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��#d�###^�##`��a$######$##�###��#d�###^�##`��a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O#�#d�###a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d�###a$#####$#</w:t>
        <w:br/>
        <w:t>&amp;##F###d�###a$######d�########$##d�###a$###p�##��##P�##V�##��##��##��##��##��##��##��##4�##F�##��##*�##2�##~�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$##�###d�###^�##a$#gd�!#######$##�###d�###^�##a$#gd�!#######$##�###d�###^�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##���#d�###^�h#`���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d�########d�#######$#</w:t>
        <w:br/>
        <w:t>&amp;##F###d�###a$#gdn-�######$##d�###a$######d�#####��##��##~�##��##��##��###�###�##��##��##��##��##��##��##��###�###�##F�##X�##��##��##��##��###�###�## �##R�##j�##l�##n�##��##��##��##P�##��##��##��##�###�###�###2###4###:###&lt;###&gt;###�###P###Z###\###^###������������������ý�</w:t>
      </w:r>
      <w:r>
        <w:rPr/>
        <w:t>ֱֽ�ַ�</w:t>
      </w:r>
      <w:r>
        <w:rPr/>
        <w:t>ý��Ϫ�</w:t>
      </w:r>
      <w:r>
        <w:rPr/>
        <w:t>ֽ֠�</w:t>
      </w:r>
      <w:r>
        <w:rPr/>
        <w:t>Ϫ�֏�~�###</w:t>
      </w:r>
    </w:p>
    <w:p>
      <w:pPr>
        <w:pStyle w:val="PreformattedText"/>
        <w:bidi w:val="0"/>
        <w:jc w:val="left"/>
        <w:rPr/>
      </w:pPr>
      <w:r>
        <w:rPr/>
        <w:t>#hn-�#5#�CJ####h�B</w:t>
      </w:r>
    </w:p>
    <w:p>
      <w:pPr>
        <w:pStyle w:val="PreformattedText"/>
        <w:bidi w:val="0"/>
        <w:jc w:val="left"/>
        <w:rPr/>
      </w:pPr>
      <w:r>
        <w:rPr/>
        <w:t>##h�B</w:t>
      </w:r>
    </w:p>
    <w:p>
      <w:pPr>
        <w:pStyle w:val="PreformattedText"/>
        <w:bidi w:val="0"/>
        <w:jc w:val="left"/>
        <w:rPr/>
      </w:pPr>
      <w:r>
        <w:rPr/>
        <w:t>#5#�CJ##</w:t>
        <w:br/>
        <w:t>#h�B</w:t>
      </w:r>
    </w:p>
    <w:p>
      <w:pPr>
        <w:pStyle w:val="PreformattedText"/>
        <w:bidi w:val="0"/>
        <w:jc w:val="left"/>
        <w:rPr/>
      </w:pPr>
      <w:r>
        <w:rPr/>
        <w:t>#CJ#####h�e�#5#�OJ##QJ##^J####h�e�#OJ##QJ##^J###</w:t>
      </w:r>
    </w:p>
    <w:p>
      <w:pPr>
        <w:pStyle w:val="PreformattedText"/>
        <w:bidi w:val="0"/>
        <w:jc w:val="left"/>
        <w:rPr/>
      </w:pPr>
      <w:r>
        <w:rPr/>
        <w:t>#h�#�#5#�CJ##</w:t>
        <w:br/>
        <w:t>#h#-i#CJ###</w:t>
        <w:br/>
        <w:t>#h=OB#CJ###</w:t>
        <w:br/>
        <w:t>#h�+�#CJ###</w:t>
        <w:br/>
        <w:t>#h�!##CJ###</w:t>
        <w:br/>
        <w:t>#h�+s#CJ###</w:t>
      </w:r>
    </w:p>
    <w:p>
      <w:pPr>
        <w:pStyle w:val="PreformattedText"/>
        <w:bidi w:val="0"/>
        <w:jc w:val="left"/>
        <w:rPr/>
      </w:pPr>
      <w:r>
        <w:rPr/>
        <w:t>#h�e�#5#�CJ##</w:t>
        <w:br/>
        <w:t>#h�e�#CJ###</w:t>
      </w:r>
    </w:p>
    <w:p>
      <w:pPr>
        <w:pStyle w:val="PreformattedText"/>
        <w:bidi w:val="0"/>
        <w:jc w:val="left"/>
        <w:rPr/>
      </w:pPr>
      <w:r>
        <w:rPr/>
        <w:t>#h�e�#CJ##\#�</w:t>
      </w:r>
    </w:p>
    <w:p>
      <w:pPr>
        <w:pStyle w:val="PreformattedText"/>
        <w:bidi w:val="0"/>
        <w:jc w:val="left"/>
        <w:rPr/>
      </w:pPr>
      <w:r>
        <w:rPr/>
        <w:t>#h�!##CJ##\#�##h�!###h�e�#5#�CJ##aJ####h#-i#5#�CJ##aJ###1~�###�##��##��##��##��##��##��##P�##R�##��##��##��##��##x�##�##&amp;###�############�############�############�############�############�############�############�############�############�############�############�############�############�############�############�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d�###a$####</w:t>
        <w:br/>
        <w:t>&amp;##F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  <w:br/>
        <w:t>##�h##���^�h#`���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d�###a$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d�###gd�!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h###d�###a$######$##d�###a$######d�########$##�###d�###^�##a$#gd�!####&amp;###�###p###�###�###�###j###�###�###�###�###�###�###4###&gt;#######�### </w:t>
        <w:tab/>
        <w:t>##�</w:t>
        <w:tab/>
        <w:t>##�</w:t>
        <w:br/>
        <w:t>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</w:t>
        <w:br/>
        <w:t>&amp;##F</w:t>
        <w:br/>
        <w:t>##d�######</w:t>
        <w:br/>
        <w:t>&amp;##F</w:t>
        <w:tab/>
        <w:t>##d�########$##d�###a$##########$##d�###a$######�h#^�h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h##d�###^�h#a$######$##�h##���#d�###^�h#`���a$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^###�###�###6###�###F###�###�#######&amp;###�###d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�h#^�h#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a$######�</w:t>
      </w:r>
    </w:p>
    <w:p>
      <w:pPr>
        <w:pStyle w:val="PreformattedText"/>
        <w:bidi w:val="0"/>
        <w:jc w:val="left"/>
        <w:rPr/>
      </w:pPr>
      <w:r>
        <w:rPr/>
        <w:t>#^�</w:t>
      </w:r>
    </w:p>
    <w:p>
      <w:pPr>
        <w:pStyle w:val="PreformattedText"/>
        <w:bidi w:val="0"/>
        <w:jc w:val="left"/>
        <w:rPr/>
      </w:pPr>
      <w:r>
        <w:rPr/>
        <w:t>#gd�B</w:t>
      </w:r>
    </w:p>
    <w:p>
      <w:pPr>
        <w:pStyle w:val="PreformattedText"/>
        <w:bidi w:val="0"/>
        <w:jc w:val="left"/>
        <w:rPr/>
      </w:pPr>
      <w:r>
        <w:rPr/>
        <w:t>####</w:t>
        <w:br/>
        <w:t>&amp;##F##gd�B</w:t>
      </w:r>
    </w:p>
    <w:p>
      <w:pPr>
        <w:pStyle w:val="PreformattedText"/>
        <w:bidi w:val="0"/>
        <w:jc w:val="left"/>
        <w:rPr/>
      </w:pPr>
      <w:r>
        <w:rPr/>
        <w:t>########</w:t>
        <w:br/>
        <w:t>&amp;##F</w:t>
        <w:tab/>
        <w:t>####</w:t>
        <w:br/>
        <w:t>&amp;##F###d�########�##^�#####</w:t>
        <w:br/>
        <w:t>&amp;##F#####</w:t>
        <w:br/>
        <w:t>&amp;##F</w:t>
        <w:br/>
        <w:t>##d�#####^###�###�###F###�###�###"###$###&amp;###�###�###\###^###~###�###�###�###�###�###�###�###�###D###&gt;###D###F###H###�###�###�####### ###&amp;###(###*#### ##� ##� ##� ##� ##�###&amp;$##,$##.$##2$##�$##���������������������������������</w:t>
      </w:r>
      <w:r>
        <w:rPr/>
        <w:t>赮</w:t>
      </w:r>
      <w:r>
        <w:rPr>
          <w:rtl w:val="true"/>
        </w:rPr>
        <w:t>ڮ</w:t>
      </w:r>
      <w:r>
        <w:rPr/>
        <w:t>�����</w:t>
      </w:r>
      <w:r>
        <w:rPr/>
        <w:t>###########################hn-�##h##+#CJ##aJ#####hn-�#5#�CJ##aJ####hn-�##h##+#5#�CJ##aJ####h##+####h##+##h##+#CJ##aJ###</w:t>
      </w:r>
    </w:p>
    <w:p>
      <w:pPr>
        <w:pStyle w:val="PreformattedText"/>
        <w:bidi w:val="0"/>
        <w:jc w:val="left"/>
        <w:rPr/>
      </w:pPr>
      <w:r>
        <w:rPr/>
        <w:t>#h##+#5#�CJ##</w:t>
        <w:br/>
        <w:t>#h##+#CJ###</w:t>
        <w:br/>
        <w:t>#hLg�#CJ###</w:t>
        <w:br/>
        <w:t>#h�1##CJ###</w:t>
        <w:br/>
        <w:t>#h�X!#CJ###</w:t>
      </w:r>
    </w:p>
    <w:p>
      <w:pPr>
        <w:pStyle w:val="PreformattedText"/>
        <w:bidi w:val="0"/>
        <w:jc w:val="left"/>
        <w:rPr/>
      </w:pPr>
      <w:r>
        <w:rPr/>
        <w:t>#hr7�#5#�CJ##</w:t>
        <w:br/>
        <w:t>#h�!##CJ###</w:t>
      </w:r>
    </w:p>
    <w:p>
      <w:pPr>
        <w:pStyle w:val="PreformattedText"/>
        <w:bidi w:val="0"/>
        <w:jc w:val="left"/>
        <w:rPr/>
      </w:pPr>
      <w:r>
        <w:rPr/>
        <w:t>#hn-�#5#�CJ##</w:t>
      </w:r>
    </w:p>
    <w:p>
      <w:pPr>
        <w:pStyle w:val="PreformattedText"/>
        <w:bidi w:val="0"/>
        <w:jc w:val="left"/>
        <w:rPr/>
      </w:pPr>
      <w:r>
        <w:rPr/>
        <w:t>#h�e�#5#�CJ##</w:t>
        <w:br/>
        <w:t>#h�e�#CJ###</w:t>
        <w:br/>
        <w:t>#hl</w:t>
        <w:br/>
        <w:t>�#CJ###</w:t>
        <w:br/>
        <w:t>#h�.�#CJ###</w:t>
        <w:br/>
        <w:t>#h�B</w:t>
      </w:r>
    </w:p>
    <w:p>
      <w:pPr>
        <w:pStyle w:val="PreformattedText"/>
        <w:bidi w:val="0"/>
        <w:jc w:val="left"/>
        <w:rPr/>
      </w:pPr>
      <w:r>
        <w:rPr/>
        <w:t>#CJ##-�###�#######�###�###�###H###�###&gt;###H####### ###*###�#### ##  ##� ##�"##�###0$##2$##�$##�$##�$##�$##�%##�%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�h#^�h#gd�X!#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##$#a$#####gdr7�#####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$##�$##�$##�&amp;##�&amp;###'##</w:t>
        <w:br/>
        <w:t>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'###'###'###'##"'##$'##&amp;'##*'##,'##8'##:'##&gt;'##@'##B'##F'##H'##J'##����������¼¼�¼</w:t>
        <w:softHyphen/>
        <w:t>¼���########################################################################################################################################################################################################################h`&lt;~####h`&lt;~#0J##mH##nH##u####h�%`##</w:t>
        <w:br/>
        <w:t>#h�%`#0J#####j#####h�%`#0J##U##</w:t>
        <w:tab/>
        <w:t>#h�#/#]#�##h�#/#CJ##]#�aJ####hlx�#CJ##]#�aJ##</w:t>
        <w:tab/>
        <w:t>#hlx�#]#�</w:t>
        <w:tab/>
        <w:t>#h�e�#]#�##h�e�####h##+####hn-�##h�e�#CJ##aJ###�%##�%##�&amp;##�&amp;##�&amp;###'###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'###'###'###'##&amp;'##('##*'##B'##D'##F'##H'##J'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��##��#&amp;�#$##############��#�###&amp;`#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&amp;�#��#d�###]��a$#gdlx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&amp;�#��##d�###]��#a$#gdlx�######$##��##d�###^��#a$######$#a$###2#</w:t>
        <w:tab/>
        <w:t>0##0##P###�|. ��A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�##v##�#:V###�F##�0###�#######�#######�#######�#######�#######�#####�####�###,�####5�####�#/�#######�####4�#######4�###</w:t>
        <w:br/>
        <w:t>#F#�##$##$#If#####�##!v##h#5�####�##v##�#:V###�F##��/#�0###�#######�#######�#######�#######�#######�#####�####�###5�####�#/�#######�####4�#######4�###</w:t>
        <w:br/>
        <w:t>#F#�##$##$#If#####�##!v##h#5�####�#5�####R</w:t>
        <w:tab/>
        <w:t>5�####S</w:t>
        <w:tab/>
        <w:t>5�####S</w:t>
        <w:tab/>
        <w:t>5�####S</w:t>
        <w:tab/>
        <w:t>#v##�##v##R</w:t>
        <w:tab/>
        <w:t>#v##S</w:t>
        <w:tab/>
        <w:t>:V###�F##�0###�#######�#######�#######�#######�#######�#####�####6##�###,�####5�####�#5�####R</w:t>
        <w:tab/>
        <w:t>5�####S</w:t>
        <w:tab/>
        <w:t>4�#######4�###</w:t>
        <w:br/>
        <w:t>#F#�##$##$#If#####�##!v##h#5�####�#5�####R</w:t>
        <w:tab/>
        <w:t>5�####S</w:t>
        <w:tab/>
        <w:t>5�####S</w:t>
        <w:tab/>
        <w:t>5�####S</w:t>
        <w:tab/>
        <w:t>#v##�##v##R</w:t>
        <w:tab/>
        <w:t>#v##S</w:t>
        <w:tab/>
        <w:t>:V###�F##��%#�0###�#######�#######�#######�#######�#######�#####�####6##�###5�####�#5�####R</w:t>
        <w:tab/>
        <w:t>5�####S</w:t>
        <w:tab/>
        <w:t>4�#######4�###</w:t>
        <w:br/>
        <w:t>#F#�##$##$#If#####�##!v##h#5�####�#5�####R</w:t>
        <w:tab/>
        <w:t>5�####S</w:t>
        <w:tab/>
        <w:t>5�####S</w:t>
        <w:tab/>
        <w:t>5�####S</w:t>
        <w:tab/>
        <w:t>#v##�##v##R</w:t>
        <w:tab/>
        <w:t>#v##S</w:t>
        <w:tab/>
        <w:t>:V###�F##�0###�#######�#######�#######�#######�#######�#####�####6##�###,�####5�####�#5�####R</w:t>
        <w:tab/>
        <w:t>5�####S</w:t>
        <w:tab/>
        <w:t>4�#######4�###</w:t>
        <w:br/>
        <w:t>#F#�##$##$#If#####�##!v##h#5�####�#5�####R</w:t>
        <w:tab/>
        <w:t>5�####S</w:t>
        <w:tab/>
        <w:t>5�####S</w:t>
        <w:tab/>
        <w:t>5�####S</w:t>
        <w:tab/>
        <w:t>#v##�##v##R</w:t>
        <w:tab/>
        <w:t>#v##S</w:t>
        <w:tab/>
        <w:t>:V###�F##�1%#�0###�#######�#######�#######�#######�#######�#####�####6##�###5�####�#5�####R</w:t>
        <w:tab/>
        <w:t>5�####S</w:t>
        <w:tab/>
        <w:t>4�#######4�###</w:t>
        <w:br/>
        <w:t>#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h##@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#####d####1$#7$#8$#H$#$#CJ##OJ##QJ##^J##_H##aJ##mH##sH##tH#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1########$##$##��#d�###@&amp;#]��a$###5#�\#�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2### ####$##$##�P##d�####��#@&amp;#^�P#a$#</w:t>
        <w:br/>
        <w:t>#5#�CJ##\#�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3########$##$#@&amp;#a$#</w:t>
        <w:br/>
        <w:t>#5#�CJ##\#�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4########$##��#@&amp;#^��###CJ#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5########$##$#@&amp;#a$###5#�\#�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6### ####$##$##d�###1$#7$#8$#@&amp;#H$#a$###5#�CJ##OJ##QJ##^J##aJ#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7########$##$##d�####�(#@&amp;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6#�\#�]#�####J#A@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m#y#[#l#n#a# #c#z#c#i#o#n#k#a# #a#k#a#p#i#t#u#####T#i@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 #:V###�###4�#######4�###</w:t>
        <w:br/>
        <w:t>#l#a�#########,#k#��#,###########</w:t>
        <w:tab/>
        <w:t>#B#e#z# #l#i#s#t#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T@#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T#e#k#s#t# #b#l#o#k#o#w#y########$##��#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###]��#^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$#</w:t>
        <w:br/>
        <w:t>#5#�CJ##\#�H#B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#######$##d�###a$###j#C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w#c#i###t#y########��##���#d�####��#^��#`���##5#�\#�f#R@#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w#c#i###t#y# #2########�###d�####�@#^�####5#�\#�l#S@##2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w#c#i###t#y# #3########$##�###d�####��#^�##a$###5#�\#�V#P@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2########$##d�####�(#a$###5#�\#�X#Q@##R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3########$##��##d�####�(#]��#a$###4# @##b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o#p#k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0#)@�#q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u#m#e#r# #s#t#r#o#n#y#####F##@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a#g#B#�#w#e#k# #s#t#r#o#n#y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F#�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�#####T#e#k#s#t# #d#y#m#k#a#########CJ##OJ##QJ##^J##aJ######{#####T####����####"###p###q###r###s###�###�###�###�###�###�###�###################E###|###�###�###�###�###�###�###�###�###�###�###�###�###�###�###�############### ###!###"#######$###%###&amp;###'###(###)###*###+###,###-###.###~###A###D###t###H###m###�###�###�###�#######D###�###�###�#######R###k###�###</w:t>
        <w:br/>
        <w:tab/>
        <w:t>##;</w:t>
        <w:tab/>
        <w:t>##�</w:t>
        <w:tab/>
        <w:t>###</w:t>
        <w:br/>
        <w:t>##^</w:t>
        <w:br/>
        <w:t>##�</w:t>
        <w:br/>
        <w:t>##�</w:t>
        <w:br/>
        <w:t>##N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Y###�###�###m###�###�###!###�###�###�#######k###W###R###9###�###�###�###�###�#######�###k###M###�###�###Z###�###�#### ##u ##� ##� ##�!##�!##�"##�###Y$##�$##�%##�%##-&amp;##q&amp;##�&amp;##</w:t>
      </w:r>
    </w:p>
    <w:p>
      <w:pPr>
        <w:pStyle w:val="PreformattedText"/>
        <w:bidi w:val="0"/>
        <w:jc w:val="left"/>
        <w:rPr/>
      </w:pPr>
      <w:r>
        <w:rPr/>
        <w:t>'##e'##�'##�'##-(##�(##8)##�)##�*##*+##�,##</w:t>
        <w:tab/>
        <w:t>/##�/##�0##�0##\1###2###2##G2##23##}4##�4##�4##�4##W5##m5##�5##?6##�6##�6###7##�7##�7##�7##�7##</w:t>
        <w:br/>
        <w:t>8##$8##*8##�8###9##�9##g:##�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T;##�;##W&lt;##�&lt;##(=##�=###&gt;###&gt;##6?##�?##R@##�@##�@##</w:t>
      </w:r>
    </w:p>
    <w:p>
      <w:pPr>
        <w:pStyle w:val="PreformattedText"/>
        <w:bidi w:val="0"/>
        <w:jc w:val="left"/>
        <w:rPr/>
      </w:pPr>
      <w:r>
        <w:rPr/>
        <w:t>A##FA##`A##�A##)B##�B##�B##AC##BC##CC##DC##EC##FC##GC##HC##OC##eC##�C##4D##5D##&lt;D##@D##�D##�E##�G##�G##GH##�H##�H##WI##yI##�I##8J##�J##�J##OK##�K##�K##bL##�L##�M###N##rN##�N##�N##�N##�N###O##5O##6O##=O##UO##�O##�O##�O##�O##+P##�P##�P##�P##�Q##�Q##�Q##�Q###R###R##,R##-R##.R##/R##0R##1R##2R##3R##4R##sR##�R##�R##�R##�R##�R###S###S###S##5T##6T##:T##JT##~T##�T##�T##�T##�T##�T##�T##�T##�T##�T##�T##�T##=U##HU##iU##sU##tU###V##aV##yV##�V##�V##YW##�W###X##+X##0X###Y##�Y##�Y##�Y##�Y###Z###Z##LZ##_Z##�Z##�Z##Z[##r[##�[##�[##7]##�]##�]##�]##</w:t>
        <w:br/>
        <w:t>^###^##G^##~^##�^##�^##�^##;_##P_##T_##�_###`##pa##yb##Nc##kc##oc##�e##�f##)g##�g##�g##�g##�g##�h##�i##�i##=j##&gt;j##Cj##�j###k##=k##�k##&lt;l##�l##�l###m##4m##�m##�m##Un##�n##�n##To##Uo##po##uo##�o###p##fp##�p##Iq##�q##�q###r##;r##�r##�s##�s##�t##�t###u##Ou##�u##�u##�v##yw##�w##�w##�w##�w##&gt;x##�x##�x##Uy##Vy##�y##�y###z##zz##�z##�z##�z##e{##f{##k{##�{##�{##�{##2|##E}##�}##�}##�}##L~##M~##N~##O~##�~##�~##�~##S##T##U##V##W##\##]##^##_##`##i##j##k##w##x##y##|##�####0#######�###�###�######�####0#######�###�###�#### #�####0#######�###�###�#### 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 #�####0#######�###�######## #�####0#######�###�###############0#######�###�###############0#######�###�###############0#######�###�###############0#######�###�###############0#######�###�###############0#######�###�##########�####0#######�.#############�####0#######�.###########�#�####0#######�.#############�####0#######�.#############�####0#######�.#############�####0#######�.#############�####0#######�.#############�####0#######�.#############�####0#######�.#############�####0#######�.#############�####0#######�.#############�####0#######�.#############�####0#######�.#############�####0#######�.#############�####0#######�.#############�####0#######�.###########�#�####0#######�.#############�####0#######�.#############�####0#######�.###########�#�####0#######�.###########�#�####0#######�.###########�#�## #0#######�.###########�#�## #0#######�.#############�####0#######�.#############�####0#######�.###########�#�## #0#######�.###########�#�####0#######�.#############�####0#######�.###########�#�####0#######�.###########�#�####0#######�.###########�#�####0#######�.###########�#�####0#######�.#############�####0#######�.###########�#�####0#######�.#############�####0#######�.###########�#�####0#######�.#############�####0#######�.#############�####0#######�.#############�####0#######�.#############�####0#######�.#############�####0#######�.###########�#�####0#######�.###########�#�####0#######�.###########�#�####0#######�.#############�####0#######�.#############�####0#######�.###########�#�####0#######�.###########�#�####0#######�.###########�#�####0#######�.###########�#�####0#######�.###########�#�####0#######�.###########�#�####0#######�.###########�#�####0#######�.###########�#�####0#######�.###########�#�####0#######�.###########�#�####0#######�.###########�#�####0#######�.#############�####0#######�.#############�####0#######�.#############�####0#######�.#############�####0#######�.#############�####0#######�.#############�####0#######�.###########�#�####0#######�.###########�#�####0#######�.#############�####0#######�.###### ######�####0#######�.#############�####0#######�.#############�####0#######�.###########�#�####0#######�.#############�####0#######�.###########�#�####0#######�.###########�#�####0#######�.###########�#�####0#######�.###########�#�####0#######�.###########�#�####0#######�.###########�#�####0#######�.###########�#�####0#######�.###########�#�####0#######�.###########�#�####0#######�.###########�#�####0#######�.###### ####�#�####0#######�.######(######�####0#######�.###### ######�####0#######�.######(######�####0#######�.###########�#�####0#######�.######(######�####0#######�.###########�#�####0#######�.###########�#�####0#######�.###########�#�####0#######�.###########�#�####0#######�.###########�#�####0#######�.###########�#�####0#######�.#############�####0#######�.######�######�####0#######�.######0######�####0#######�.######0######�####0#######�.######0######�####0#######�.######0######�####0#######�.######0######�####0#######�.#############�####0#######�.###########�#�####0#######�.######0######�####0#######�.###########�#�####0#######�.###########�#�####0#######�.###########�#�####0#######�.###########�#�####0#######�.######0######�####0#######�.###########�#�####0#######�.###########�######0#######�.###########�######0#######�###�##########�####0#######��7##########�#�####0#######��7##########�#�####0#######��7#####8######�####0#######��7##########�#�####0#######��7##########�#�####0#######��7#####�######�####0#######��7#####8######�####0#######��7#####8######�####0#######��7#####p######�####0#######��7#####p######�####0#######��7#####8######�####0#######��7#####8######�####0#######��7#####8######�####0#######��7#####8######�####0#######��7############�####0#######��7##########�#�####0#######��7##########�#�####0#######��7#####p######�####0#######��7#####8######�####0#######��7##########�#�####0#######��7##########�#�####0#######��7##########�#�####0#######��7##########�#�####0#######��7##########�#�####0#######��7##########�#�####0#######��7##########�#�####0#######��7#####8######�####0#######��7############�####0#######��7#####@######�####0#######��7############�####0#######��7#####p######�####0#######��7############�####0#######��7############�####0#######��7#####�######�####0#######��7############�####0#######��7############�####0#######��7############�####0#######��7############�####0#######��7##########�#�####0#######��7##########�#�####0#######��7##########�#(####0#######��7##########�#8####0#######�5D##########�#�####0#######�&lt;D##########�#�####0#######�&lt;D############�## #0#######�&lt;D############�## #0#######�&lt;D############�## #0#######�&lt;D############�## #0#######�&lt;D############�####0#######�&lt;D############�####0#######�&lt;D############�####0#######�&lt;D############�## #0#######�&lt;D############�####0#######�&lt;D############�####0#######�&lt;D############�####0#######�&lt;D#####p######�## #0#######�&lt;D############�## #0#######�&lt;D############�## #0#######�&lt;D############�## #0#######�&lt;D############�## #0</w:t>
        <w:tab/>
        <w:t>######�&lt;D############�## #0</w:t>
        <w:br/>
        <w:t>######�&lt;D############�## #0#######�&lt;D############�####0#######�&lt;D############�####0#######�&lt;D##########�#�####0#######�&lt;D##########�#�####0#######�&lt;D##########�#�####0#######�&lt;D##########�#�####0#######�&lt;D##########�#�####0#######�&lt;D##########�#�####0#######�&lt;D##########�#�####0#######�&lt;D##########�#�####0#######�&lt;D##########�#�####0#######�&lt;D##########�#�####0#######�&lt;D##### ####�#�####0#######�&lt;D##### ######�####0#######�&lt;D############H####0#######�&lt;D##########�#�####0#######��O############�####0#######��O##########�#�####0#######��O##########�#�####0#######��O##########�#�####0#######��O##########�#�####0#######��O##########�#�####0#######��O##########�#�####0#######��O##########�#�####0#######��O##########�#�####0#######��O##########�#�####0#######��O##########�#�####0#######��O##########�#�####0#######��O##########�#�####0#######��O##########�#�####0#######��O##########�#�####0#######��O##########�#�####0#######��O##########�#�####0#######��O##########�#�####0#######��O##########�#�####0#######��O##########�#�####0#######��O#####p######�####0#######��O#####X######�####0#######��O##########�#H####0#######�&lt;D##########�#�####0#######��R##########�#�####0#######��R##########�#�####0#######��R##########�#�####0#######��R##########�#�####0#######��R##########�#�####0#######��R##########�#�####0#######��R##########�#�####0#######��R##########�#�####0#######��R##########�#�####0#######��R##########�#�####0#######��R##########�#�####0#######��R##########�#�####0#######��R##########�#�####0#######��R##########�#�####0#######��R##########�#�####0#######��R##########�#�####0#######��R##########�#�####0#######��R##########�#�####0#######��R##########�#�####0#######��R#####P######�####0#######��R############�####0#######��R#####`######�####0#######��R##########�#�####0#######��R##########�#�####0#######��R#####`######�####0#######��R##########�#�####0#######��R##########�#�####0#######��R############�####0#######��R############�####0#######��R#####`######�####0#######��R############�####0#######��R#####p######�####0#######��R##########�######0#######�###�########�#### #0#######�###�##########�## #0#######�0X############�## #0#######�0X############�####0#######�0X############�####0#######�0X############�####0#######�0X#####`######�####0#######�0X##########�#�####0#######�0X##########�#�## #0#######�0X##########�#�## #0#######�0X############�## #0#######�0X############�## #0#######�0X############�####0#######�0X############�####0#######�0X##########�#�####0#######�0X##########�#�####0#######�0X##########�#�## #0#######�0X##########�#�####0#######�0X#####X######�####0#######�0X##########�#�####0#######�0X##########�#�####0#######�0X##########�#�####0#######�0X#####h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0#######�0X############�####0#######�0X##########�#�####0#######�0X##########�#�####0#######�0X##########�#�## #0#######�0X############H####0#######�0X##########�#�####0#######�;_##########�#�## #0#######�;_############�## #0#######�;_############�####0#######�:_############�####0#######�:_##########�#�####0#######�:_##########�#�####0#######�:_##########�#�####0#######�:_############�####0#######�:_############8####0#######�/X############8####0#######�/X############8####0#######�/X#####�######�####0#######�(g############�####0#######�(g##########�#�####0#######�(g##########�#�## #0#######�(g##########�#�## #0#######�(g############�####0#######�(g##########�#�####0#######�(g##########�#�####0#######�(g##########�#�####0#######�(g##########�#�## #0#######�(g##########�#�####0#######�(g############�## #0#######�(g##########�#�## #0#######�(g############�####0#######�(g############�####0#######�(g##########�#�####0#######�(g##########�#�####0#######�(g##########�#�####0#######�(g##########�#�## #0#######�(g############�####0#######�(g############�####0#######�(g##########�#�####0#######�(g############�####0#######�(g############�####0#######�(g############�####0#######�(g##########�#X####0#######�(g##########�#�####0#######�To##########�#�#</w:t>
        <w:tab/>
        <w:t xml:space="preserve"> #0#######�To##########�#�#</w:t>
        <w:tab/>
        <w:t xml:space="preserve"> #0#######�To############�#</w:t>
        <w:tab/>
        <w:t xml:space="preserve"> #0#######�To############�#</w:t>
        <w:tab/>
        <w:t xml:space="preserve"> #0#######�To############�#</w:t>
        <w:tab/>
        <w:t xml:space="preserve"> #0#######�To############�#</w:t>
        <w:br/>
        <w:t xml:space="preserve"> #0#######�To############�#</w:t>
        <w:br/>
        <w:t xml:space="preserve"> #0#######�To############�## #0#######�To############�####0#######�To############�## #0#######�To##########�#�#</w:t>
        <w:tab/>
        <w:t xml:space="preserve"> #0#######�To############�#</w:t>
        <w:tab/>
        <w:t xml:space="preserve"> #0#######�To############�#</w:t>
        <w:tab/>
        <w:t xml:space="preserve"> #0#######�To############�####0#######�To############�####0#######�To############�## #0#######�To############�####0#######�To#####x######�####0#######�To############�####0#######�To#####x######�####0#######�To##########�#�####0#######�To############�####0#######�To##########�#�####0#######�To##########�#�####0#######�To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To##########�#�####0#######�To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To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To############�####0#######�To############�####0#######�To##########�#�####0#######�To###########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To##########�#�####0#######�To###########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To##########�#�####0#######�###�###x######�####0#######�###�##########�####0#######�###�###�######�####0#######�###�###�######�####0#######�###�###�######�####0#######�###�###�######�####0#######�###�###�######�####0#######�###�###�######�####0#######�###�##########�####0#######�###�###p######�####0#######�###�###p######�####0#######�###�###�######�####0#######�###�##########�####0#######�###�###p######�####0#######�###�###p######�####0#######�###�##########�####0#######�###�##########�####0#######�###�###p######�####0#######�###�###p######�####0#######�###�###�######�####0#######�###�###�######�####0#######�###�##########�####0#######�###�###p######�####0#######�###�###p######�####0#######�###�###p######�####0#######�###�###p######�####0#######�###�##########�####0#######�###�###p######�####0#######�###�###p######�####0#######�###�###p######My#0#0####################�#My#0#0####################�#My#0#0####################�#�@###0#######�###�##########�@###0#######�###�##########My#0#0####################�######0##############�ʪ#################################################################�###~&amp;##�G##�_##</w:t>
      </w:r>
      <w:r>
        <w:rPr>
          <w:rtl w:val="true"/>
        </w:rPr>
        <w:t>خ</w:t>
      </w:r>
      <w:r>
        <w:rPr/>
        <w:t>##Z�## �##��##^###�$##J'##D###I###L###O###Q###�###�###�###�###�###�#######:</w:t>
        <w:b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1##�F##ZX##�p##jy###�##&amp;�##��##��##��##��##��##��##:�##$�##p�##~�##&amp;###�###�###�%##J'##E###G###H###J###K###M###N###P###R###S###�###�###�###�###�###�###�###�###�###�###�###�###�###�###�###�#######H'##F############################!�##!t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a###j###b###f###d###h###�(##�(##W*##Y*##g*##j*##�7##�7###8##"8##Q&lt;##U&lt;##4=##B=##%@##.@##�F##�F##�K##�K##�O##�O##_##`##h##k##v##y##|##########################################################################################P###n###t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###[###�###�###�#######�###�###�###�###�###�###X###j###�###�###�</w:t>
        <w:tab/>
        <w:t>##�</w:t>
        <w:tab/>
        <w:t>##�</w:t>
        <w:tab/>
        <w:t>##�</w:t>
        <w:tab/>
        <w:t>###</w:t>
        <w:br/>
        <w:t>##$</w:t>
        <w:br/>
        <w:t>##�</w:t>
        <w:br/>
        <w:t>##�</w:t>
        <w:br/>
        <w:t>##�###�###Y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�###�###########�###�###3###4###�###�###�###�###########\###w###d###e###�###�###�###�###u ##x ##� ##� ##X!##c!##b###p###t$##�$###'###'##g'##k'##�'##�'##Q(##_(###)##,)##:)##&gt;)##O.##[.##U4##j4##W5##[5##�5##�5###7##-7##;8##G8##�;##�;##C&lt;##P&lt;##�&lt;##�&lt;###?##4?##rB##|B###C##%C##XE##nE##�E##�E##"F##:F##GF##IF##�F##�F##�F##�F###G###G##ZG##aG##�G##�G##8H##EH##�H##�H###I###I##]I##^I##�I##�I##gJ##qJ##�J##�J##"L##9L##yL##�L##0M##&gt;M###N##2N##rN##�N##�O##�O##�P##�P###S##.S##ST##gT##�T##�T##CU##GU##tU##�U###V###V##!V##0V##aV##wV##�V##�V##�V##�V##CW##QW##�W##�W###X##*X##+X##/X##nX##�X##aY##sY##�Y##�Y###Z###Z###Z###Z##LZ##]Z##_Z##oZ##�Z##�Z##�Z###[##Z[##h[##u[##�[##�[##�[##�[##�[##�]##�]###^##=^##{^##|^##�^##�^##�^##�^##;_##O_##s_##�_##�_##�_## `##.`##sa##�a##�b##�b##Uc##jc##�c##�c##�d##�d##�e##�e##�f##�f##�g##�g##�g##�g##�g##�g##�h##�h##�h###i##=i##Qi##Xi##ei##�i##�i##�i##�i##&gt;j##Bj##�j##�j##@k##Uk##�k##�k##il##ul##�l##�l##�l##�l###m##)m##4m##6m##�m##�m##�m##�m##Un##Vn###o###o##�o##�o##�o##�o##Yp##ep##�p##�p##zq##�q##�q##�q##�q##�q###r###r##�r##�r###s##3s##zt##�t##�t###u##�u###v##�v##�v##&gt;x##Hx##�x##�x###y##%y##�y###z##%z##0z##�z##</w:t>
        <w:tab/>
        <w:t>{##�{##�{##�{##�{##p|##}|###~##*~##_~##t~##�~##�~##`##y##|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###s###�###|###�#######H###�###D###R###k###A###o###�###�###HC##NC##OC##eC##5D##�D##WI##yI##�J##�J###N##�N##�O##�O##�O##�O##4R##sR##�R##�R##�T##HU###V###V##yV##�V##�V##�W##�X###Y##�Y###Z##r[##�[##;_##P_##T_##�_##�g##�g##�j##�j##�n##�n##po##uo##�t###u##�w##�w##Vy##�y##�z##�z##f{##k{##�{##2|##�}##�}##`##y##|##################################################################################################################################################################`##y##|########��####</w:t>
      </w:r>
    </w:p>
    <w:p>
      <w:pPr>
        <w:pStyle w:val="PreformattedText"/>
        <w:bidi w:val="0"/>
        <w:jc w:val="left"/>
        <w:rPr/>
      </w:pPr>
      <w:r>
        <w:rPr/>
        <w:t>#P#a#w#l#i#k# #T#o#m#a#s#z###</w:t>
      </w:r>
    </w:p>
    <w:p>
      <w:pPr>
        <w:pStyle w:val="PreformattedText"/>
        <w:bidi w:val="0"/>
        <w:jc w:val="left"/>
        <w:rPr/>
      </w:pPr>
      <w:r>
        <w:rPr/>
        <w:t>#P#a#w#l#i#k# #T#o#m#a#s#z###</w:t>
      </w:r>
    </w:p>
    <w:p>
      <w:pPr>
        <w:pStyle w:val="PreformattedText"/>
        <w:bidi w:val="0"/>
        <w:jc w:val="left"/>
        <w:rPr/>
      </w:pPr>
      <w:r>
        <w:rPr/>
        <w:t>#P#a#w#l#i#k# #T#o#m#a#s#z###</w:t>
      </w:r>
    </w:p>
    <w:p>
      <w:pPr>
        <w:pStyle w:val="PreformattedText"/>
        <w:bidi w:val="0"/>
        <w:jc w:val="left"/>
        <w:rPr/>
      </w:pPr>
      <w:r>
        <w:rPr/>
        <w:t>#P#a#w#l#i#k# #T#o#m#a#s#z###</w:t>
      </w:r>
    </w:p>
    <w:p>
      <w:pPr>
        <w:pStyle w:val="PreformattedText"/>
        <w:bidi w:val="0"/>
        <w:jc w:val="left"/>
        <w:rPr/>
      </w:pPr>
      <w:r>
        <w:rPr/>
        <w:t>#P#a#w#l#i#k# #T#o#m#a#s#z###</w:t>
      </w:r>
    </w:p>
    <w:p>
      <w:pPr>
        <w:pStyle w:val="PreformattedText"/>
        <w:bidi w:val="0"/>
        <w:jc w:val="left"/>
        <w:rPr/>
      </w:pPr>
      <w:r>
        <w:rPr/>
        <w:t>#P#a#w#l#i#k# #T#o#m#a#s#z###</w:t>
      </w:r>
    </w:p>
    <w:p>
      <w:pPr>
        <w:pStyle w:val="PreformattedText"/>
        <w:bidi w:val="0"/>
        <w:jc w:val="left"/>
        <w:rPr/>
      </w:pPr>
      <w:r>
        <w:rPr/>
        <w:t>#P#a#w#l#i#k# #T#o#m#a#s#z###</w:t>
      </w:r>
    </w:p>
    <w:p>
      <w:pPr>
        <w:pStyle w:val="PreformattedText"/>
        <w:bidi w:val="0"/>
        <w:jc w:val="left"/>
        <w:rPr/>
      </w:pPr>
      <w:r>
        <w:rPr/>
        <w:t>#P#a#w#l#i#k# #T#o#m#a#s#z#####I#n#o#w#B#�#z#####J#a#n#i#n#a# #K#a#m#i#n#s#k#a######+##�#�Z�#�#�#�#�#�#�#�#�###?m�</w:t>
        <w:br/>
        <w:t>#d&gt;��#�#�#�#�#�#�#�#�###�##</w:t>
      </w:r>
    </w:p>
    <w:p>
      <w:pPr>
        <w:pStyle w:val="PreformattedText"/>
        <w:bidi w:val="0"/>
        <w:jc w:val="left"/>
        <w:rPr/>
      </w:pPr>
      <w:r>
        <w:rPr/>
        <w:t>####�###################�V�#�Y�Y�#�#�#�#�#�#�#�#�###p;######�#####################</w:t>
        <w:br/>
        <w:t>"Ҷ"#�###################�e�7####�####################k#=�=��#�#�#�#�#�#�#�#�###;#�B8�#�#�#�#�#�#�#�#�#�###�#�E�l�#�#�#�#�#�#�#�#�#�###@F#F####�###################q_�G�L�</w:t>
        <w:tab/>
        <w:t>�###################�&gt;�P\[f��#�#�#�#�#�#�#�#�###UQ�UZD��###################\:�V���#�#�#�#�#�#�#�#�####Q&gt;]####�###################�dkb####�###################�#lb####�#####################�c2#���####################XOp####�###################�i�v####�###################O!7x####�###################-%px####�###################$#�z####�###################�#E}####�################################################��##���#�###�##^��#`���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�##���#�###�##^��#`���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h##���#�###h##^�h#`���####.##############################��##�?�#�###�##^��#`�?�o(#####.##############################��##�?�#�###�##^��#`�?�o(#####.###.##############################��##�0�#�###�##^��#`�0�o(#####.###.###.##############################��##�0�#�###�##^��#`�0�o(#####.###.###.###.###########</w:t>
        <w:tab/>
        <w:t>##################�8##���#�###8##^�8#`���o(#</w:t>
        <w:br/>
        <w:t>###.###.###.###.###.###########</w:t>
        <w:tab/>
        <w:t>##################�8##���#�###8##^�8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h##���#�###h##^�h#`���o(#####.##############################��##���#�###�##^��#`���o(#####.##############################�h##���#�###h##^�h#`���####.##############################��##�k�#�###�##^��#`�k�5##o(#####)######�#######################�x##���#�###x##^�x#`���####.######�#######################�H##�L�#�###H##^�H#`�L�####.######�#######################�###���#�######^�##`���####.######�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####.######�#######################��##�L�#�###�##^��#`�L�####.######�#######################��##���#�###�##^��#`���####.######�#######################�X##���#�###X##^�X#`���####.######�#######################�(##�L�#�###(##^�(#`�L�####.#################�############��##���#�###�##^��#`���o(#####.######�##################</w:t>
        <w:br/>
        <w:t>####��##���#�###�##^��#`����h####�H######.######�##################</w:t>
        <w:br/>
        <w:t>####��##�L�#�###�##^��#`�L��h####�H######.######�##################</w:t>
        <w:br/>
        <w:t>####�f</w:t>
        <w:br/>
        <w:t>#���#�###f</w:t>
        <w:br/>
        <w:t>#^�f</w:t>
        <w:br/>
        <w:t>`����h####�H######.######�##################</w:t>
        <w:br/>
        <w:t>####�6</w:t>
      </w:r>
    </w:p>
    <w:p>
      <w:pPr>
        <w:pStyle w:val="PreformattedText"/>
        <w:bidi w:val="0"/>
        <w:jc w:val="left"/>
        <w:rPr/>
      </w:pPr>
      <w:r>
        <w:rPr/>
        <w:t>#���#�###6</w:t>
      </w:r>
    </w:p>
    <w:p>
      <w:pPr>
        <w:pStyle w:val="PreformattedText"/>
        <w:bidi w:val="0"/>
        <w:jc w:val="left"/>
        <w:rPr/>
      </w:pPr>
      <w:r>
        <w:rPr/>
        <w:t>#^�6</w:t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###�L�#�######^�#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v##�L�#�###v##^�v#`�L��h####�H######.##############################�u##���#�###u##^�u#`���o(#####.######�##################</w:t>
        <w:br/>
        <w:t>####�E##���#�###E##^�E#`����h####�H######.######�##################</w:t>
        <w:br/>
        <w:t>####�#</w:t>
        <w:tab/>
        <w:t>#�L�#�####</w:t>
        <w:tab/>
        <w:t>#^�#</w:t>
        <w:tab/>
        <w:t>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#####�##################</w:t>
        <w:br/>
        <w:t>####�U##���#�###U##^�U#`����h####�H######.######�##################</w:t>
        <w:br/>
        <w:t>####�%##���#�###%##^�%#`����h####�H######.######�##################</w:t>
        <w:br/>
        <w:t>####��##�L�#�###�##^��#`�L��h####�H######.##############################��##���#�###�##^��#`���o(#####.##############################��##���#�###�##^��#`���o(###-##############################��##�k�#�###�##^��#`�k�5##o(#####)######�#######################�x##���#�###x##^�x#`���####.######�#######################�H##�L�#�###H##^�H#`�L�####.######�#######################�###���#�######^�##`���####.######�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####.######�#######################��##�L�#�###�##^��#`�L�####.######�#######################��##���#�###�##^��#`���####.######�#######################�X##���#�###X##^�X#`���####.######�#######################�(##�L�#�###(##^�(#`�L�####.##############################��##���#�###�##^��#`���o(#####)##############################��##���#�###�##^��#`���o(#####)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h##���#�###h##^�h#`���####)##############################�h##���#�###h##^�h#`���o(#####.##############################�h##���#�###h##^�h#`���o(#####.##############################�###���#�######^�##`���o(#####)##############################�h##���#�###h##^�h#`���####.##############################�h##���#�###h##^�h#`���####)##############################�h##���#�###h##^�h#`���####.##############################�h##���#�###h##^�h#`���o(#####)##############################�h##���#�###h##^�h#`���####)##############################�h##���#�###h##^�h#`���o(#####.#####�&gt;�P############?m�</w:t>
        <w:br/>
        <w:t>############q_�G############$#�z#############Q&gt;]############�dkb############-%px############�i�v############@F#F############UQ�U##############�c#############XOp############O!7x##############</w:t>
        <w:br/>
        <w:t>"############p;##############�e�7############�##</w:t>
      </w:r>
    </w:p>
    <w:p>
      <w:pPr>
        <w:pStyle w:val="PreformattedText"/>
        <w:bidi w:val="0"/>
        <w:jc w:val="left"/>
        <w:rPr/>
      </w:pPr>
      <w:r>
        <w:rPr/>
        <w:t>############�#E}############�V�#############�#lb#############+###############k#=############\:�V############;#�B############�#�E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��############################################################################################�#�###################################t�L�##################################�6�#######################################@�#�############################################################################################s###########�#######r###E###A&amp;##�!##�2</w:t>
        <w:tab/>
        <w:t>#�*</w:t>
      </w:r>
    </w:p>
    <w:p>
      <w:pPr>
        <w:pStyle w:val="PreformattedText"/>
        <w:bidi w:val="0"/>
        <w:jc w:val="left"/>
        <w:rPr/>
      </w:pPr>
      <w:r>
        <w:rPr/>
        <w:t>#�B</w:t>
      </w:r>
    </w:p>
    <w:p>
      <w:pPr>
        <w:pStyle w:val="PreformattedText"/>
        <w:bidi w:val="0"/>
        <w:jc w:val="left"/>
        <w:rPr/>
      </w:pPr>
      <w:r>
        <w:rPr/>
        <w:t>#�1##�O##�7##�X!# +##�@$#�#*###+#6=,#�W,#�#/#H#/#�B2#�^4#�{7#�-8#+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=#�J=#=OB#�</w:t>
        <w:tab/>
        <w:t>C#yYD#�IH#�#J#+#J#�{K#�;M#4JN#�#V#�*Y#�#Z##?[#r#\#�P\#�c^#�%`#z#a#�^b#c5c#�Pe#\#h##-i#@Ui##;n#f^n#C,q#�+s#fOt#${u#{$w#5Ew#�&lt;|#�L}#�S}#�#~#`&lt;~#�l~#n-�#�#�#�j�#�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@t�#?Z�#�#�#�5�#�\�#l</w:t>
        <w:br/>
        <w:t>�#</w:t>
        <w:br/>
        <w:t>#�#U#�#�u�#:-�#&lt; �#�m�#�.�#�#�#C#�#�s�#�Y�#�i�#�&amp;�#/C�##n�#�)�#�e�#�#�#"e�#�3�#�m�#lx�##(�#$"�#�#�#�+�#�p�#-L�#L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&gt;V�#�=�#�B�#!n�#c#�#�</w:t>
        <w:tab/>
        <w:t>�##S�#�'�#�N�#r7�#�u�#####p###q###r###'###(###OC##�Q##�Q##�Q###R###R##,R##-R##.R##/R##0R##1R##2R##3R##6T##:T##JT##~T##�T##�T##�T##�T##�T##�T##�T##�T##�T##�T##|##########�###########�###Av##########################�#######################�###########################�#######################�####B##�@#�##�O##�O###��#####�O######�O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)###,###/###1###2###3###8###;###&gt;##�?##{##@#######@##</w:t>
        <w:br/>
        <w:t>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#####@#######@#######@## ####@##0####@##4####@##&gt;####@##D####@##H####@##Z####@##`####@##f####@##j####@##l####@##n####@##x####@##~####@##�####@##�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5&amp;�#�###########�z#a###�########�#######T#a#h#o#m#a###"#####�##��###�#####xJ�fDK�fvJ�f######2###.m####A#######�###2###.m####A###�#######Y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x#x#�#2###########################################################################################</w:t>
        <w:tab/>
        <w:t>3�Q#�##��############################H#####(�####?##�###���������������������?Z�#��######## #Z#a#m#a#w#i#a#j###c#y#:# # #G#m#i#n#a# # # #I#n#o#w#B#�#d#z# # #########U#r#z#a#d###J#a#n#i#n#a# #K#a#m#i#n#s#k#a#####################p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��##########################���Oh#��##+'��0###�###########�#######�#######�#######�#######�#######�###################</w:t>
        <w:tab/>
        <w:t>###(#######4###</w:t>
        <w:br/>
        <w:t>###P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�#######�#######�#######�#######�#######!###Zamawiaj�cy:  Gmina   Inow��dz  #icr#########ama########Urzad#aj#########rza#########rza########Normal#j########Janina Kaminska#########3#ni########Microsoft Word 10.0#@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@####�Y��#@####h�@���#@####�G����#############2#######.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i#####�#######A##############A</w:t>
        <w:br/>
        <w:br/>
        <w:t>#########################################!###Zamawiaj�cy:  Gmina   Inow��dz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###��������R#o#o#t# #E#n#t#r#y#################################################��������#####</w:t>
        <w:tab/>
        <w:t>######�######F############��</w:t>
      </w:r>
      <w:r>
        <w:rPr/>
        <w:t>䗣��</w:t>
      </w:r>
      <w:r>
        <w:rPr/>
        <w:t>#####�#######D#a#t#a#########################################################</w:t>
        <w:br/>
        <w:t>###������������####################################�###########1#T#a#b#l#e#################################################################����####################################�###�o######W#o#r#d#D#o#c#u#m#e#n#t#####################################################����########################################4T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j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Dokument Microsoft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