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�####bjbjqPqP######################4�###:###:##gT######%#######################��##########��##########��##################�#####�</w:t>
        <w:br/>
        <w:t>######�</w:t>
        <w:br/>
        <w:t>##�</w:t>
        <w:br/>
        <w:t>######�</w:t>
        <w:br/>
        <w:t>######�</w:t>
        <w:br/>
        <w:t>######�</w:t>
        <w:br/>
        <w:t>######�</w:t>
        <w:br/>
        <w:t>##############�</w:t>
        <w:br/>
        <w:t>######T0######T0######T0##8###�0##�### 1##�###�</w:t>
        <w:br/>
        <w:t>######0y##h###�1######�1##"###�1######�1######�1######�1######�1######�1#######x######</w:t>
        <w:tab/>
        <w:t>x######</w:t>
        <w:tab/>
        <w:t>x######</w:t>
        <w:tab/>
        <w:t>x######</w:t>
        <w:tab/>
        <w:t>x######</w:t>
        <w:tab/>
        <w:t>x######</w:t>
        <w:tab/>
        <w:t>x##$###�z##h####}##v###-x##�###################�</w:t>
        <w:br/>
        <w:t>######�2######################�1######�1######�2######�2######-x##############�</w:t>
        <w:br/>
        <w:t>######�</w:t>
        <w:br/>
        <w:t>######�1##############�1######�x######�;######�;######�;######�2######�</w:t>
        <w:br/>
        <w:t>######�1######�</w:t>
        <w:br/>
        <w:t>######�1#######x##############�;######################################################�2#######x##############�;######�;##b###;m##$###�</w:t>
        <w:br/>
        <w:t>######�</w:t>
        <w:br/>
        <w:t>##############################################################'s######�1####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:�f���#########T0######�3######_p##V###########�w##4####y##0###0y######�p##r###v}######�9##�###v}##�###'s##############################################################################v}##############�</w:t>
        <w:br/>
        <w:t>######'s##�###�1#######2######�;#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##w###################################�1######�1######�1######-x######-x######################################};##v###################################�1######�1######�1######0y######�2######�2######�2######�2##############�</w:t>
        <w:br/>
        <w:t>######�</w:t>
        <w:br/>
        <w:t>######�</w:t>
        <w:br/>
        <w:t>##�%##T0######�</w:t>
        <w:br/>
        <w:t>######�</w:t>
        <w:br/>
        <w:t>######�</w:t>
        <w:br/>
        <w:t>######T0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Z#a#m#a#w#i#a#j###c#y#:# #G#m#i#n#a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2#,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4#/#2#0#0#6# # # # # # # # # # # # # # # # # # # # # # # # # # # # # # # # # # # # # # # # # # # # # # # # # # # # # # # # # # # # # # # # # #I#n#o#w#B#�#d#z#:# #0#9#.#0#8#.#2#0#0#6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W#A#R#U#N#K#�#W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n#a#:# ## D#o#w#�#z# #u#c#z#n#i#�#w# #d#o# #G#i#m#n#a#z#j#u#m# #w# #I#n#o#w#B#o#d#z#u##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I#.# #Z#a#m#a#w#i#a#j##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m#i#n#a# #I#n#o#w#B#�#d#z# #z# #s#i#e#d#z#i#b##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T#e#l#e#f#o#n# #:# #(#0#4#4#)# #7#1#0#1#2#3#3# #f#a#x#:# #(#o#4#4#)# #7#1#0#1#2#3#3#</w:t>
      </w:r>
    </w:p>
    <w:p>
      <w:pPr>
        <w:pStyle w:val="PreformattedText"/>
        <w:bidi w:val="0"/>
        <w:jc w:val="left"/>
        <w:rPr/>
      </w:pPr>
      <w:r>
        <w:rPr/>
        <w:t>#S#t#r#o#n#a# #i#n#t#e#r#n#e#t#o#w#a#:# ### #H#Y#P#E#R#L#I#N#K# #"#h#t#t#p#:#/#/#w#w#w#.#i#n#o#w#l#o#d#z#.#p#l#"# #####w#w#w#.#i#n#o#w#l#o#d#z#.#p#l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T#r#y#b# #u#d#z#i#e#l#e#n#i#a# #z#a#m#�#w#i#e#n#i#a#:#</w:t>
      </w:r>
    </w:p>
    <w:p>
      <w:pPr>
        <w:pStyle w:val="PreformattedText"/>
        <w:bidi w:val="0"/>
        <w:jc w:val="left"/>
        <w:rPr/>
      </w:pPr>
      <w:r>
        <w:rPr/>
        <w:t>#P#o#s#t###p#o#w#a#n#i#e# #p#r#o#w#a#d#z#o#n#e# #w# #t#r#y#b#i#e# #p#r#z#e#t#a#r#g#u# #n#i#e#o#g#r#a#n#i#c#z#o#n#e#g#o# #n#a# #p#o#d#s#t#a#w#i#e# #a#r#t#.# #1#0# #u#s#t#.# #1#</w:t>
      </w:r>
    </w:p>
    <w:p>
      <w:pPr>
        <w:pStyle w:val="PreformattedText"/>
        <w:bidi w:val="0"/>
        <w:jc w:val="left"/>
        <w:rPr/>
      </w:pPr>
      <w:r>
        <w:rPr/>
        <w:t>#u#s#t#a#w#y# #P#r#a#w#o# #Z#a#m#�#w#i#e#D# #P#u#b#l#i#c#z#n#y#c#h# #n#a# ## D#o#w#�#z# #u#c#z#n#i#�#w# #d#o# #G#i#m#n#a#z#j#u#m# #w# #I#n#o#w#B#o#d#z#u##  #z#g#o#d#n#i#e# #</w:t>
      </w:r>
    </w:p>
    <w:p>
      <w:pPr>
        <w:pStyle w:val="PreformattedText"/>
        <w:bidi w:val="0"/>
        <w:jc w:val="left"/>
        <w:rPr/>
      </w:pPr>
      <w:r>
        <w:rPr/>
        <w:t>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N#r# #1#9#,# #p#o#z#.# #1#7#7# #z# #p#�#z#n#.# #z#m#.# #)#,# #z#w#a#n#e#j# #d#a#l#e#j# ## u#s#t#a#w###"# #o#r#a#z# ##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C#P#V#:# #6#0#1#1#3#1#0#0#-#4# #u#s#B#u#g#i# #t#r#a#n#s#p#o#r#t#o#w#e# #[#w#i#a#d#c#z#o#n#e# #p#r#z#y# #u#|#y#c#i#u# #a#u#t#o#b#u#s#�#w# #s#z#k#o#l#n#y#c#h#.#</w:t>
      </w:r>
    </w:p>
    <w:p>
      <w:pPr>
        <w:pStyle w:val="PreformattedText"/>
        <w:bidi w:val="0"/>
        <w:jc w:val="left"/>
        <w:rPr/>
      </w:pPr>
      <w:r>
        <w:rPr/>
        <w:t>#P#r#z#e#d#m#i#o#t#e#m# #z#a#m#�#w#i#e#n#i#a# #j#e#s#t# #d#o#w#�#z# #u#c#z#n#i#�#w# #d#o# #G#i#m#n#a#z#j#u#m# #w# #I#n#o#w#B#o#d#z#u# #u#l#.# #S#p#a#l#s#k#a# #5# #o#r#a#z# #o#d#w#�#z# #z#e# #s#z#k#o#B#y# #d#o# #m#i#e#j#s#c#a# #z#a#m#i#e#s#z#k#a#n#i#a# #p#o# #z#a#k#o#D#c#z#e#n#i#u# #z#a#j##### #s#z#k#o#l#n#y#c#h# #n#a# #t#r#a#s#i#e#:#</w:t>
      </w:r>
    </w:p>
    <w:p>
      <w:pPr>
        <w:pStyle w:val="PreformattedText"/>
        <w:bidi w:val="0"/>
        <w:jc w:val="left"/>
        <w:rPr/>
      </w:pPr>
      <w:r>
        <w:rPr/>
        <w:t>#T#r#a#s#a# #I#:# #I#n#o#w#B#�#d#z#,# #S#B#u#g#o#c#i#c#e#,# #D###b#r#o#w#a#,# #B#r#z#u#s#t#�#w#,# #I#n#o#w#B#�#d#z# #-# #d#o#w#�#z# #i# #o#d#w#�#z# #u#c#z#n#i#�#w#</w:t>
      </w:r>
    </w:p>
    <w:p>
      <w:pPr>
        <w:pStyle w:val="PreformattedText"/>
        <w:bidi w:val="0"/>
        <w:jc w:val="left"/>
        <w:rPr/>
      </w:pPr>
      <w:r>
        <w:rPr/>
        <w:t>#d#o#w#�#z# #u#c#z#n#i#�#w# #d#o# #s#z#k#o#B#y#:# #g#o#d#z#.# #7#.#1#0# # #(#p#o#n#i#e#d#z#i#a#B#e#k#,# #w#t#o#r#e#k#,# #[#r#o#d#a#,# #c#z#w#a#r#t#e#k#,# #p#i###t#e#k#)# #-# # #I#n#o#w#B#�#d#z#,# #S#B#u#g#o#c#i#c#e#,# #D###b#r#o#w#a#,# #B#r#z#u#s#t#�#w#,# #I#n#o#w#B#�#d#z# #-# #2#5# # #k#m#,# #6#4# #u#c#z#n#i#�#w#</w:t>
      </w:r>
    </w:p>
    <w:p>
      <w:pPr>
        <w:pStyle w:val="PreformattedText"/>
        <w:bidi w:val="0"/>
        <w:jc w:val="left"/>
        <w:rPr/>
      </w:pPr>
      <w:r>
        <w:rPr/>
        <w:t>#o#d#w#�#z# #u#c#z#n#i#�#w# #z#e# #s#z#k#o#B#y#:# #g#o#d#z#.#1#4#.#5#5# #(#p#o#n#i#e#d#z#i#a#B#e#k#,# #w#t#o#r#e#k#,# #[#r#o#d#a#,# #c#z#w#a#r#t#e#k#,# #p#i###t#e#k#)# ##  #I#n#o#w#B#�#d#z#,# #B#r#z#u#s#t#�#w#,# #D###b#r#o#w#a#,# #S#B#u#g#o#c#i#c#e# ##  #2#5# # #k#m#,# #6#4# #u#c#z#n#i#�#w# # #</w:t>
      </w:r>
    </w:p>
    <w:p>
      <w:pPr>
        <w:pStyle w:val="PreformattedText"/>
        <w:bidi w:val="0"/>
        <w:jc w:val="left"/>
        <w:rPr/>
      </w:pPr>
      <w:r>
        <w:rPr/>
        <w:t>#T#r#a#s#a# #I#I#:# #I#n#o#w#B#�#d#z#,# #K#r#�#l#o#w#a# #W#o#l#a#,# #K#o#n#e#w#k#a#,# #S#p#a#B#a#,# #I#n#o#w#B#�#d#z# ##  #o#d#w#�#z# #u#c#z#n#i#�#w### # # # # # # #a#)# # #o#d#w#�#z# #u#c#z#n#i#�#w# #z#e# #s#z#k#o#B#y#:# #g#o#d#z#.#1#4#.#2#5# #(#p#o#n#i#e#d#z#i#a#B#e#k#,# #w#t#o#r#e#k#,# #[#r#o#d#a#,# #c#z#w#a#r#t#e#k#,# #p#i###t#e#k#)# #-#</w:t>
      </w:r>
    </w:p>
    <w:p>
      <w:pPr>
        <w:pStyle w:val="PreformattedText"/>
        <w:bidi w:val="0"/>
        <w:jc w:val="left"/>
        <w:rPr/>
      </w:pPr>
      <w:r>
        <w:rPr/>
        <w:t># # # # # # # # # # # # # # # # # # # #I#n#o#w#B#�#d#z#,# #K#r#�#l#o#w#a# #W#o#l#a#,# #K#o#n#e#w#k#a#,# #S#p#a#B#a#,# #I#n#o#w#B#�#d#z# ##  #1#8# # #k#m#,# #4#8# #u#c#z#n#i#�#w#.# # # # # #</w:t>
      </w:r>
    </w:p>
    <w:p>
      <w:pPr>
        <w:pStyle w:val="PreformattedText"/>
        <w:bidi w:val="0"/>
        <w:jc w:val="left"/>
        <w:rPr/>
      </w:pPr>
      <w:r>
        <w:rPr/>
        <w:t>#T#r#a#s#a# #d#z#i#e#n#n#e#g#o# #d#o#w#o#z#u# #i# #o#d#w#o#z#u# #u#c#z#n#i#�#w# #w#y#n#o#s#i# ##  #6#8# #k#m#.# #U#s#B#u#g### #o#b#j###t#y#c#h# #b###d#z#i#e# #o#g#�#B#e#m# #1#1#2# #u#c#z#n#i#�#w#.# #L#i#c#z#b#a# #u#c#z#n#i#�#w# #m#o#|#e# #u#l#e#c# #z#m#i#a#n#i#e#w# #t#r#a#k#c#i#e# #r#o#k#u# #s#z#k#o#l#n#e#g#o#.# #D#o# #r#e#a#l#i#z#a#c#j#i# #z#a#m#�#w#i#e#n#i#a# #W#y#k#o#n#a#w#c#a# #z#a#p#e#w#n#i#a# #a#u#t#o#k#a#r# #o#d#p#o#w#i#a#d#a#j###c#y# #l#i#c#z#b#i#e# #d#o#w#o#|#o#n#y#c#h# #u#c#z#n#i#�#w#.# #G#o#d#z#i#n#y# #d#o#w#o#z#u# #i# #o#d#w#o#z#u# #u#c#z#n#i#�#w# #m#o#g### #u#l#e#c# #z#m#i#a#n#i#e#.# #Z#a# #s#t#a#n# #t#e#c#h#n#i#c#z#n#y# #p#o#j#a#z#d#u# #o#r#a#z# #z#a#k#r#e#s# #i#c#h# #n#i#e#z#b###d#n#e#g#o# #w#y#p#o#s#a#|#e#n#i#a# #i# #o#z#n#a#k#o#w#a#n#i#a# #a#u#t#o#k#a#r#u# #o#d#p#o#w#i#a#d#a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O#f#e#r#t#y# #c#z###[#c#i#o#w#e#/# #w#a#r#i#a#n#t#o#w#e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V#.# #T#e#r#m#i#n# #r#e#a#l#i#z#a#c#j#i# #z#a#m#�#w#i#e#n#i#a#:# #</w:t>
      </w:r>
    </w:p>
    <w:p>
      <w:pPr>
        <w:pStyle w:val="PreformattedText"/>
        <w:bidi w:val="0"/>
        <w:jc w:val="left"/>
        <w:rPr/>
      </w:pPr>
      <w:r>
        <w:rPr/>
        <w:t>#R#o#k# #s#z#k#o#l#n#y# #2#0#0#6#/#2#0#0#7# #t#j#.# # #o#d# #0#4#.#0#9#.#2#0#0#6# #r#.# #d#o# #2#2#.#0#6#.#2#0#0#7# #r#.# ##  #1#8#5# #d#n#i#.# #</w:t>
      </w:r>
    </w:p>
    <w:p>
      <w:pPr>
        <w:pStyle w:val="PreformattedText"/>
        <w:bidi w:val="0"/>
        <w:jc w:val="left"/>
        <w:rPr/>
      </w:pPr>
      <w:r>
        <w:rPr/>
        <w:t>#V#I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1#.# 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n#i#e#z#b###d#n#y# #p#o#t#e#n#c#j#a#B# #t#e#c#h#n#i#c#z#n#y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w# #p#k#t#.#V#I#I# #n#i#n#i#e#j#s#z#e#j# #S#I#W#Z#.# #Z# #t#r#e#[#c#i# #z#a#B###c#z#o#n#y#c#h# #d#o#k#u#m#e#n#t#�#w# #m#u#s#i# #w#y#n#i#k#a### #j#e#d#n#o#z#n#a#c#z#n#i#e#,# #i#|# #w#/#w# #w#a#r#u#n#k#i# #w#y#k#o#n#a#w#c#a# #s#p#e#B#n#i#B#.# #U#z#u#p#e#B#n#i#e#n#i#e# #w#y#m#a#g#a#n#y#c#h# #d#o#k#u#m#e#n#t#�#w# #n#i#e# #j#e#s#t# #m#o#|#l#i#w#e# #p#o# #u#p#B#y#w#i#e# #t#e#r#m#i#n#u# #s#k#B#a#d#a#n#i#a# #o#f#e#r#t#,# #c#h#y#b#a#,# #|#e# #i#c#h# #n#i#e# #u#z#u#p#e#B#n#i#e#n#i#e# #s#k#u#t#k#o#w#a#B#o#b#y# #u#n#i#e#w#a#|#n#i#e#n#i#e#m# #p#o#s#t###p#o#w#a#n#i#a#.#</w:t>
      </w:r>
    </w:p>
    <w:p>
      <w:pPr>
        <w:pStyle w:val="PreformattedText"/>
        <w:bidi w:val="0"/>
        <w:jc w:val="left"/>
        <w:rPr/>
      </w:pPr>
      <w:r>
        <w:rPr/>
        <w:t>#N#i#e# #s#p#e#B#n#i#e#n#i#e# #c#h#o#c#i#a#|#b#y# #j#e#d#n#e#g#o# #z# #w#/#w# #w#a#r#u#n#k#�#w# #s#k#u#t#k#o#w#a### #b###d#z#i#e# #w#y#k#l#u#c#z#e#n#i#e#m# #W#y#k#o#n#a#w#c#y# ###z# #p#o#s#t###p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.# #W#y#k#a#z# #o#[#w#i#a#d#c#z#e#D# #i# #d#o#k#u#m#e#n#t#�#w#,# #j#a#k#i#e# #m#a#j### #d#o#s#t#a#r#c#z#y### #w#y#k#o#n#a#w#c#y# #w# #c#e#l#u# #p#o#t#w#i#e#r#d#z#e#n#i#a# #s#p#e#B#n#i#a#n#i#a# #w#a#r#u#n#k#�#w# #u#d#z#i#a#B#u# #w# #p#o#s#t###p#o#w#a#n#i#u#.#</w:t>
      </w:r>
    </w:p>
    <w:p>
      <w:pPr>
        <w:pStyle w:val="PreformattedText"/>
        <w:bidi w:val="0"/>
        <w:jc w:val="left"/>
        <w:rPr/>
      </w:pPr>
      <w:r>
        <w:rPr/>
        <w:t>#w#y#p#e#B#n#i#o#n#y# #f#o#r#m#u#l#a#r#z# #o#f#e#r#t#o#w#y# #(#w#g# #z#a#B###c#z#o#n#e#g#o# #d#r#u#k#u#)# # #w#r#a#z# #z# # #o#[#w#i#a#d#c#z#e#n#i#e#m#,# #|#e# #o#f#e#r#e#n#t# #s#p#e#B#n#i#a# #w#a#r#u#n#k#i# #o#k#r#e#[#l#o#n#e# #w# #a#r#t#.# #2#2# #u#s#t#.# #1# #P#r#a#w#o# #z#a#m#�#w#i#e#D# #p#u#b#l#i#c#z#n#y#c#h# #z#a#w#a#r#t#e# #w# #f#o#r#m#u#l#a#r#z#u# #o#f#e#r#t#o#w#y#m# ##  #z#a#B###c#z#n#i#k# #n#r# #1#,#</w:t>
      </w:r>
    </w:p>
    <w:p>
      <w:pPr>
        <w:pStyle w:val="PreformattedText"/>
        <w:bidi w:val="0"/>
        <w:jc w:val="left"/>
        <w:rPr/>
      </w:pPr>
      <w:r>
        <w:rPr/>
        <w:t>#a#k#t#u#a#l#n#y# #o#d#p#i#s# #z# #w#B#a#[#c#i#w#e#g#o# #r#e#j#e#s#t#r#u# #l#u#b# #z#a#[#w#i#a#d#c#z#e#n#i#e# #o# #w#p#i#s#i#e# #d#o# #e#w#i#d#e#n#c#j#i# #d#z#i#a#B#a#l#n#o#[#c#i# #g#o#s#p#o#d#a#r#c#z#e#j# #p#o#t#w#i#e#r#d#z#a#j###c#y#,# #|#e# #w#y#k#o#n#a#w#c#a# #p#r#o#w#a#d#z#i# #d#z#i#a#B#a#l#n#o#[### #w# #z#a#k#r#e#s#i#e# #w#y#k#o#n#y#w#a#n#i#a# #p#r#a#c# #o#b#j###t#y#c#h# #z#a#m#�#w#i#e#n#i#e#m# #w#y#s#t#a#w#i#o#n#y#m# #n#i#e# #w#c#z#e#[#n#i#e#j# #n#i#|# #6# #m#i#e#s#i###c#y# #p#r#z#e#d# #u#p#B#y#w#e#m# #t#e#r#m#i#n#u# #s#k#B#a#d#a#n#i#a# #o#f#e#r#t#,#</w:t>
      </w:r>
    </w:p>
    <w:p>
      <w:pPr>
        <w:pStyle w:val="PreformattedText"/>
        <w:bidi w:val="0"/>
        <w:jc w:val="left"/>
        <w:rPr/>
      </w:pPr>
      <w:r>
        <w:rPr/>
        <w:t>#l#i#c#e#n#c#j### #n#a# #w#y#k#o#n#y#w#a#n#i#e# #k#r#a#j#o#w#e#g#o# #t#r#a#n#s#p#o#r#t#u# #d#r#o#g#o#w#e#g#o# #o#s#�#b#,#</w:t>
      </w:r>
    </w:p>
    <w:p>
      <w:pPr>
        <w:pStyle w:val="PreformattedText"/>
        <w:bidi w:val="0"/>
        <w:jc w:val="left"/>
        <w:rPr/>
      </w:pPr>
      <w:r>
        <w:rPr/>
        <w:t>#a#k#t#u#a#l#n#e# #z#a#[#w#i#a#d#c#z#e#n#i#e# #w#B#a#[#c#i#w#e#g#o# #U#r#z###d#u# #S#k#a#r#b#o#w#e#g#o# #l#u#b# #o#[#w#i#a#d#c#z#e#n#i#e# #p#o#t#w#i#e#r#d#z#a#j###c#e#,# #|#e# #w#y#k#o#n#a#w#c#a# #n#i#e# #z#a#l#e#g#a# #z# #o#p#B#a#c#a#n#i#e#m# #p#o#d#a#t#k#�#w# #l#u#b# #z#a#[#w#i#a#d#c#z#e#n#i#e#,# #|#e# #u#z#y#s#k#a#B# #z#g#o#d### #n#a# #z#w#o#l#n#i#e#n#i#e#,# #o#d#r#o#c#z#e#n#i#e# #l#u#b# #r#o#z#B#o#|#e#n#i#e# # #n#a# #r#a#t#y# #z#a#l#e#g#B#y#c#h# #p#B#a#t#n#o#[#c#i#,# #l#u#b# #w#s#t#r#z#y#m#a#n#i#e# #w# #c#a#B#o#[#c#i# #d#e#c#y#z#j#i# #o#r#g#a#n#u# #p#o#d#a#t#k#o#w#e#g#o# #(#w#y#s#t#a#w#i#o#n#e# #n#i#e# #w#c#z#e#[#n#i#e#j# #n#i#|# #3# #m#i#e#s#i###c#e# #p#r#z#e#d# #u#p#B#y#w#e#m# #t#e#r#m#i#n#u# #s#k#B#a#d#a#n#i#a# #o#f#e#r#t#)#,#</w:t>
      </w:r>
    </w:p>
    <w:p>
      <w:pPr>
        <w:pStyle w:val="PreformattedText"/>
        <w:bidi w:val="0"/>
        <w:jc w:val="left"/>
        <w:rPr/>
      </w:pPr>
      <w:r>
        <w:rPr/>
        <w:t>#a#k#t#u#a#l#n#e# #z#a#[#w#i#a#d#c#z#e#n#i#e# #z# #w#B#a#[#c#i#w#e#g#o# #O#d#d#z#i#a#B#u# #Z#a#k#B#a#d#u# #U#b#e#z#p#i#e#c#z#e#D# #S#p#o#B#e#c#z#n#y#c#h# #l#u#b# #o#[#w#i#a#d#c#z#e#n#i#e# #p#o#t#w#i#e#r#d#z#a#j###c#e#,# #|#e# #w#y#k#o#n#a#w#c#a# #n#i#e# #z#a#l#e#g#a# #z# #o#p#B#a#c#a#n#i#e#m# #s#k#B#a#d#e#k# #n#a# #u#b#e#z#p#i#e#c#z#e#n#i#a# #s#p#o#B#e#c#z#n#e# #l#u#b# #z#a#[#w#i#a#d#c#z#e#n#i#e#,# #|#e# #u#z#y#s#k#a#B# #z#g#o#d#n#a# #z#w#o#l#n#i#e#n#i#e#,# #o#d#r#o#c#z#e#n#i#e# #l#u#b# #r#o#z#B#o#|#e#n#i#e# #n#a# #r#a#t#y# #z#a#l#e#g#B#y#c#h# #p#B#a#t#n#o#[#c#i# #(#w#y#s#t#a#w#i#o#n#e# #n#i#e# #w#c#z#e#[#n#i#e#j# #n#i#|# #n#a# #3# #m#i#e#s#i###c#e# #p#r#z#e#d# #u#p#B#y#w#e#m# #t#e#r#m#i#n#u# #s#k#B#a#d#a#n#i#a# #o#f#e#r#t#)#,# #</w:t>
      </w:r>
    </w:p>
    <w:p>
      <w:pPr>
        <w:pStyle w:val="PreformattedText"/>
        <w:bidi w:val="0"/>
        <w:jc w:val="left"/>
        <w:rPr/>
      </w:pPr>
      <w:r>
        <w:rPr/>
        <w:t>#i#n#f#o#r#m#a#c#j###,# #|#e# #w# #c#i###g#u# #o#s#t#a#t#n#i#c#h# #3# #l#a#t# #o#f#e#r#e#n#t# #w#y#k#o#n#a#B# #c#o# #n#a#j#m#n#i#e#j# #1# #u#s#B#u#g### #p#r#z#e#w#o#z#u# #d#z#i#e#c#i# #d#o# #s#z#k#�#B# #p#o#t#w#i#e#r#d#z#o#n### #p#i#s#m#e#m# #o# #i#c#h# #n#a#l#e#|#y#t#y#m# #w#y#k#o#n#a#n#i#u# #(#r#e#f#e#r#e#n#c#j#e#)#.# 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I#.# # #I#n#f#o#r#m#a#c#j#a# #o# #s#p#o#s#o#b#i#e# #p#o#r#o#z#u#m#i#e#w#a#n#i#a# #z#a#m#a#w#i#a#j###c#e#g#o# #z# #w#y#k#o#n#a#w#c#a#m#i#:# 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d#r#o#g### #e#l#e#k#t#r#o#n#i#c#z#n###,# #p#o#d# #w#a#r#u#n#k#i#e#m# #n#i#e#z#w#B#o#c#z#n#e#g#o# #i#c#h# #p#o#t#w#i#e#r#d#z#e#n#i#a# #p#i#s#e#m#n#i#e#.# #O#[#w#i#a#d#c#z#e#n#i#a#,# #w#n#i#o#s#k#i#,# #z#a#w#i#a#d#o#m#i#e#n#i#a# # # #o#r#a#z# # # #i#n#f#o#r#m#a#c#j#e# # # #w#i#n#n#y# # # #b#y### # # #k#i#e#r#o#w#a#n#e# # # #n#a# # # #a#d#r#e#s# # # #e#-#m#a#i#l#:# #g#m#i#n#a#@#i#n#o#w#l#o#d#z#.#p#l#.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.# # #Z#a#p#y#t#a#n#i#a# #m#o#g### #b#y### #s#k#B#a#d#a#n#e# #f#a#k#s#e#m# #p#o#d# #n#u#m#e#r#:# #(#0#-#p#r#e#f#i#k#s#-#4#4#)# #n#r# #7#1#0#-#1#2#-#3#3# #l#u#b# #p#o#c#z#t### #e#l#e#k#t#r#o#n#i#c#z#n###:# #g#m#i#n#a#@#i#n#o#w#l#o#d#z#.#p#l#,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X#.# #O#s#o#b#y# #u#p#r#a#w#n#i#o#n#e# #d#o# #p#o#r#o#z#u#m#i#e#w#a#n#i#a# #s#i### #z# #w#y#k#o#n#a#w#c#a#m#i#:#</w:t>
      </w:r>
    </w:p>
    <w:p>
      <w:pPr>
        <w:pStyle w:val="PreformattedText"/>
        <w:bidi w:val="0"/>
        <w:jc w:val="left"/>
        <w:rPr/>
      </w:pPr>
      <w:r>
        <w:rPr/>
        <w:t>#O#s#o#b#a# #u#p#o#w#a#|#n#i#o#n#a# #z#e# #s#t#r#o#n#y# #z#a#m#a#w#i#a#j###c#e#g#o# #d#o# #k#o#n#t#a#k#t#o#w#a#n#i#a# #s#i### #z# #w#y#k#o#n#a#w#c#a#m#i#:#</w:t>
      </w:r>
    </w:p>
    <w:p>
      <w:pPr>
        <w:pStyle w:val="PreformattedText"/>
        <w:bidi w:val="0"/>
        <w:jc w:val="left"/>
        <w:rPr/>
      </w:pPr>
      <w:r>
        <w:rPr/>
        <w:t>#M#a#r#i#a# #B#a#r#t#y#z#e#l# ##  #i#n#s#p#e#k#t#o#r# #d#s#.# #o#[#w#i#a#t#y#,# #t#e#l#.# #(#0#4#4#)# #7#1#0# #1#2# #3#3# # #w#.# #1#1#,# #p#o#k#.# #n#r# 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.# #Z#a#m#a#w#i#a#j###c#y# #n#i#e# #p#r#z#e#w#i#d#u#j#e# #w#n#o#s#z#e#n#i#a# #w#a#d#i#u#m#.#</w:t>
      </w:r>
    </w:p>
    <w:p>
      <w:pPr>
        <w:pStyle w:val="PreformattedText"/>
        <w:bidi w:val="0"/>
        <w:jc w:val="left"/>
        <w:rPr/>
      </w:pPr>
      <w:r>
        <w:rPr/>
        <w:t>#X#I#.# #T#e#r#m#i#n# #z#w#i###z#a#n#i#a# #o#f#e#r#t###.# #</w:t>
      </w:r>
    </w:p>
    <w:p>
      <w:pPr>
        <w:pStyle w:val="PreformattedText"/>
        <w:bidi w:val="0"/>
        <w:jc w:val="left"/>
        <w:rPr/>
      </w:pPr>
      <w:r>
        <w:rPr/>
        <w:t>#W#y#k#o#n#a#w#c#y# #p#o#z#o#s#t#a#j### #z#w#i###z#a#n#i# #o#f#e#r#t### #p#r#z#e#z# #o#k#r#e#s# #3#0# #d#n#i#.# #B#i#e#g# #t#e#r#m#i#n#u# #r#o#z#p#o#c#z#y#n#a# #s#i### #w#r#a#z##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X#I#I#.# #O#p#i#s# #s#p#o#s#o#b#u# #p#r#z#y#g#o#t#o#w#a#n#i#a# #o#f#e#r#t#y#.#</w:t>
      </w:r>
    </w:p>
    <w:p>
      <w:pPr>
        <w:pStyle w:val="PreformattedText"/>
        <w:bidi w:val="0"/>
        <w:jc w:val="left"/>
        <w:rPr/>
      </w:pPr>
      <w:r>
        <w:rPr/>
        <w:t>#1#.# #P#r#z#y#g#o#t#o#w#a#n#i#e# #o#f#e#r#t#y#:#</w:t>
      </w:r>
    </w:p>
    <w:p>
      <w:pPr>
        <w:pStyle w:val="PreformattedText"/>
        <w:bidi w:val="0"/>
        <w:jc w:val="left"/>
        <w:rPr/>
      </w:pPr>
      <w:r>
        <w:rPr/>
        <w:t>#1#)# #o#f#e#r#t#a# #m#u#s#i# #b#y### #s#p#o#r#z###d#z#o#n#a# #w# #j###z#y#k#u# #p#o#l#s#k#i#m#,# #z# #z#a#c#h#o#w#a#n#i#e#m# #f#o#r#m#y# #p#i#s#e#m#n#e#j# #p#o#d# #r#y#g#o#r#e#m# #n#i#e#w#a#|#n#o#[#c#i#,#</w:t>
      </w:r>
    </w:p>
    <w:p>
      <w:pPr>
        <w:pStyle w:val="PreformattedText"/>
        <w:bidi w:val="0"/>
        <w:jc w:val="left"/>
        <w:rPr/>
      </w:pPr>
      <w:r>
        <w:rPr/>
        <w:t>#2#)# #k#o#s#z#t#y# #z#w#i###z#a#n#e# #z# #p#r#z#y#g#o#t#o#w#a#n#i#e#m# #i# #d#o#s#t#a#r#c#z#e#n#i#e#m# #o#f#e#r#t#y# #o#r#a#z# #u#c#z#e#s#t#n#i#c#t#w#a# #w# #p#r#z#e#t#a#r#g#u# #p#o#n#o#s#i# #s#k#B#a#d#a#j###c#y# #o#f#e#r#t###,#</w:t>
      </w:r>
    </w:p>
    <w:p>
      <w:pPr>
        <w:pStyle w:val="PreformattedText"/>
        <w:bidi w:val="0"/>
        <w:jc w:val="left"/>
        <w:rPr/>
      </w:pPr>
      <w:r>
        <w:rPr/>
        <w:t>#3#)# #w#y#k#o#n#a#w#c#a# #m#o#|#e# #z#B#o#|#y### #w# #p#r#o#w#a#d#z#o#n#y#m# #p#o#s#t###p#o#w#a#n#i#u# #w#y#B###c#z#n#i#e# #j#e#d#n#a# #o#f#e#r#t###,#</w:t>
      </w:r>
    </w:p>
    <w:p>
      <w:pPr>
        <w:pStyle w:val="PreformattedText"/>
        <w:bidi w:val="0"/>
        <w:jc w:val="left"/>
        <w:rPr/>
      </w:pPr>
      <w:r>
        <w:rPr/>
        <w:t>#4#)# #O#f#e#r#t#a# #o#r#a#z# #w#s#z#y#s#t#k#i#e# #z#a#B###c#z#n#i#k#i# #w#y#m#a#g#a#j### #p#o#d#p#i#s#u# #o#s#�#b# #u#p#r#a#w#n#i#o#n#y#c#h# #d#o# #r#e#p#r#e#z#e#n#t#o#w#a#n#i#a# #f#i#r#m#y# #w# #o#b#r#o#c#i#e# #g#o#s#p#o#d#a#r#c#z#y#m#,# #z#g#o#d#n#i#e# #z# #a#k#t#e#m# #r#e#j#e#s#t#r#a#c#y#j#n#y#m#,# #w#y#m#a#g#a#n#i#a#m#i# #u#s#t#a#w#o#w#y#m#i# #o#r#a#z# #p#r#z#e#p#i#s#a#m#i# #p#r#a#w#a#,#</w:t>
      </w:r>
    </w:p>
    <w:p>
      <w:pPr>
        <w:pStyle w:val="PreformattedText"/>
        <w:bidi w:val="0"/>
        <w:jc w:val="left"/>
        <w:rPr/>
      </w:pPr>
      <w:r>
        <w:rPr/>
        <w:t>#5#)# #j#e#|#e#l#i# #o#f#e#r#t#a# #i# #z#a#B###c#z#n#i#k#i# #z#o#s#t#a#n### #p#o#d#p#i#s#a#n#e# #p#r#z#e#z# #u#p#o#w#a#|#n#i#o#n#e#g#o# #p#r#z#e#d#s#t#a#w#i#c#i#e#l#a# #w#y#k#o#n#a#w#c#y#,# #n#a#l#e#|#y# #d#o#B###c#z#y### #w#B#a#[#c#i#w#e# #u#m#o#c#o#w#a#n#i#e# #p#r#a#w#n#e#,#</w:t>
      </w:r>
    </w:p>
    <w:p>
      <w:pPr>
        <w:pStyle w:val="PreformattedText"/>
        <w:bidi w:val="0"/>
        <w:jc w:val="left"/>
        <w:rPr/>
      </w:pPr>
      <w:r>
        <w:rPr/>
        <w:t>#6#)# #o#f#e#r#t#a# #p#o#w#i#n#n#a# #b#y### #z#B#o#|#o#n#a# #z#g#o#d#n#i#e# #z# #f#o#r#m#u#l#a#r#z#e#m# ##  #z#a#B###c#z#n#i#k# #n#r# #1# #i# #z#a#w#i#e#r#a### #w#s#z#y#s#t#k#i#e# #w#y#m#a#g#a#n#e# #d#o#k#u#m#e#n#t#y#,# #o#[#w#i#a#d#c#z#e#n#i#a# #i# #z#a#B###c#z#n#i#k#i#,# #o# #k#t#�#r#y#c#h# #m#o#w#a# #w# #t#r#e#[#c#i# #n#i#n#i#e#j#s#z#e#j# #s#p#e#c#y#f#i#k#a#c#j#i#,#</w:t>
      </w:r>
    </w:p>
    <w:p>
      <w:pPr>
        <w:pStyle w:val="PreformattedText"/>
        <w:bidi w:val="0"/>
        <w:jc w:val="left"/>
        <w:rPr/>
      </w:pPr>
      <w:r>
        <w:rPr/>
        <w:t>#7#)# #d#o#k#u#m#e#n#t#y# #p#o#w#i#n#n#y# #b#y### #s#p#o#r#z###d#z#o#n#e# #z#g#o#d#n#i#e# #z# #z#a#l#e#c#e#n#i#a#m#i# #o#r#a#z# #p#r#z#e#d#s#t#a#w#i#o#n#y#m#i# #p#r#z#e#z# #z#a#m#a#w#i#a#j###c#e#g#o# #w#z#o#r#c#a#m#i#-# #z#a#B###c#z#n#i#k#a#m#i#,# #a# #w# #s#z#c#z#e#g#�#l#n#o#[#c#i# #z#a#w#i#e#r#a### #w#s#z#y#s#t#k#i#e# #i#n#f#o#r#m#a#c#j#e# #o#r#a#z# #d#a#n#e#,#</w:t>
      </w:r>
    </w:p>
    <w:p>
      <w:pPr>
        <w:pStyle w:val="PreformattedText"/>
        <w:bidi w:val="0"/>
        <w:jc w:val="left"/>
        <w:rPr/>
      </w:pPr>
      <w:r>
        <w:rPr/>
        <w:t>#8#)# #p#o#p#r#a#w#k#i# #w# #o#f#e#r#c#i#e# #m#u#s#z#a# #b#y### #n#a#n#i#e#s#i#o#n#e# #c#z#y#t#e#l#n#i#e# #o#r#a#z# #o#p#a#t#r#z#o#n#e# #p#o#d#p#i#s#e#m# #o#s#o#b#y# #p#o#d#p#i#s#u#j###c#e#j# #o#f#e#r#t### #,#</w:t>
      </w:r>
    </w:p>
    <w:p>
      <w:pPr>
        <w:pStyle w:val="PreformattedText"/>
        <w:bidi w:val="0"/>
        <w:jc w:val="left"/>
        <w:rPr/>
      </w:pPr>
      <w:r>
        <w:rPr/>
        <w:t>#9#)# #O#f#e#r#t#a# #p#o#w#i#n#n#a# #b#y### #z#B#o#|#o#n#a# #n#a# #k#o#l#e#j#n#o# #p#o#n#u#m#e#r#o#w#a#n#y#c#h# #s#t#r#o#n#a#c#h#,# #a# #w#s#z#y#s#t#k#i#e# #s#t#r#o#n#y# #p#o#w#i#n#n#y# #b#y### #s#p#i###t#e# #w# #s#p#o#s#�#b# #t#r#w#a#B#y#,#</w:t>
      </w:r>
    </w:p>
    <w:p>
      <w:pPr>
        <w:pStyle w:val="PreformattedText"/>
        <w:bidi w:val="0"/>
        <w:jc w:val="left"/>
        <w:rPr/>
      </w:pPr>
      <w:r>
        <w:rPr/>
        <w:t>#1#0#)# #w#y#k#o#n#a#w#c#a# #m#o#|#e#,# #p#r#z#e#d# #u#p#B#y#w#e#m# #t#e#r#m#i#n#u# #d#o# #s#k#B#a#d#a#n#i#a# #o#f#e#r#t#,# #z#m#i#e#n#i### #l#u#b# #w#y#c#o#f#a### #o#f#e#r#t###,# #</w:t>
      </w:r>
    </w:p>
    <w:p>
      <w:pPr>
        <w:pStyle w:val="PreformattedText"/>
        <w:bidi w:val="0"/>
        <w:jc w:val="left"/>
        <w:rPr/>
      </w:pPr>
      <w:r>
        <w:rPr/>
        <w:t>#1#1#)# #K#o#p#e#r#t#a# #z# #d#y#s#p#o#z#y#c#j### #z#m#i#a#n#y# #l#u#b# #w#y#c#o#f#a#n#i#a# #o#f#e#r#t#y# #m#u#s#i# #b#y### #d#o#d#a#t#k#o#w#o# #o#z#n#a#c#z#o#n#e# #s#B#o#w#a#m#i# ## Z#m#i#a#n#a# #o#f#e#r#t#y##  #l#u#b# ## W#y#c#o#f#a#n#i#e# #o#f#e#r#t#y##  #i# #z#o#s#t#a#n### #o#t#w#o#r#z#o#n#e# #w# #p#i#e#r#w#s#z#e#j# #k#o#l#e#j#n#o#[#c#i#,#</w:t>
      </w:r>
    </w:p>
    <w:p>
      <w:pPr>
        <w:pStyle w:val="PreformattedText"/>
        <w:bidi w:val="0"/>
        <w:jc w:val="left"/>
        <w:rPr/>
      </w:pPr>
      <w:r>
        <w:rPr/>
        <w:t>#1#2#)# #d#o# #d#y#s#p#o#z#y#c#j#i# #z#m#i#a#n#y# #l#u#b# #w#y#c#o#f#a#n#i#a# #o#f#e#r#t#y# #m#u#s#i# #b#y### #d#o#B###c#z#o#n#y# #d#o#k#u#m#e#n#t#,# #z# #k#t#�#r#e#g#o# #w#y#n#i#k#a#,# #|#e# #o#s#o#b#a# #p#o#d#p#i#s#u#j###c#a# #d#y#s#p#o#z#y#c#j#e# #w#y#c#o#f#a#n#i#a# #o#f#e#r#t#y# #j#e#s#t# #u#p#o#w#a#|#n#i#o#n#a# #d#o# #r#e#p#r#e#z#e#n#t#o#w#a#n#i#a# #w#y#k#o#n#a#w#c#y#.#</w:t>
      </w:r>
    </w:p>
    <w:p>
      <w:pPr>
        <w:pStyle w:val="PreformattedText"/>
        <w:bidi w:val="0"/>
        <w:jc w:val="left"/>
        <w:rPr/>
      </w:pPr>
      <w:r>
        <w:rPr/>
        <w:t>#W# #p#r#z#y#p#a#d#k#u# #w###t#p#l#i#w#o#[#c#i# #c#o# #d#o# #w#B#a#[#c#i#w#i#e# #z#B#o#|#o#n#e#j# #d#y#s#p#o#z#y#c#j#i# #w#y#c#o#f#a#n#i#a# #o#f#e#r#t#y#,# #z#a#m#a#w#i#a#j###c#y# #o#t#w#o#r#z#y# #o#f#e#r#t###.#</w:t>
      </w:r>
    </w:p>
    <w:p>
      <w:pPr>
        <w:pStyle w:val="PreformattedText"/>
        <w:bidi w:val="0"/>
        <w:jc w:val="left"/>
        <w:rPr/>
      </w:pPr>
      <w:r>
        <w:rPr/>
        <w:t>#2#.# #I#n#n#e# #w#y#m#a#g#a#n#i#a# #d#o#t#y#c#z###c#e# #p#r#z#y#g#o#t#o#w#a#n#i#a# #o#f#e#r#t#y#.# # #</w:t>
      </w:r>
    </w:p>
    <w:p>
      <w:pPr>
        <w:pStyle w:val="PreformattedText"/>
        <w:bidi w:val="0"/>
        <w:jc w:val="left"/>
        <w:rPr/>
      </w:pPr>
      <w:r>
        <w:rPr/>
        <w:t>#O#f#e#r#t### #n#a#l#e#|#y# #z#B#o#|#y### #w# #d#w#�#c#h# #z#a#m#k#n#i###t#y#c#h# #k#o#p#e#r#t#a#c#h#.# #K#o#p#e#r#t### #z#e#w#n###t#r#z#n### #n#i#e# #o#z#n#a#k#o#w#a#n### #n#a#z#w### #W#y#k#o#n#a#w#c#y# #n#a#l#e#|#y# #z#a#a#d#r#e#s#o#w#a### #:# #U#r#z###d# #G#m#i#n#y# #w# #I#n#o#w#B#o#d#z#u# #u#l#.# #S#p#a#l#s#k#a# #2#,# #9#7#-#2#1#5# #I#n#o#w#B#�#d#z#,# # #z# #n#a#p#i#s#e#m# ## O#f#e#r#t#a# #n#a#:# #D#o#w#�#z# #u#c#z#n#i#�#w# #d#o# #G#i#m#n#a#z#j#u#m# #w# #I#n#o#w#B#o#d#z#u## .#</w:t>
      </w:r>
    </w:p>
    <w:p>
      <w:pPr>
        <w:pStyle w:val="PreformattedText"/>
        <w:bidi w:val="0"/>
        <w:jc w:val="left"/>
        <w:rPr/>
      </w:pPr>
      <w:r>
        <w:rPr/>
        <w:t>#K#o#p#e#r#t#a# #w#e#w#n###t#r#z#n#a# #o#p#r#�#c#z# #o#p#i#s#u# #j#.#w#.# #w#i#n#n#a# #z#a#w#i#e#r#a### #n#a#z#w### #i# #a#d#r#e#s# #W#y#k#o#n#a#w#c#y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 #t#j#.# #w# #d#w#�#c#h# #k#o#p#e#r#t#a#c#h# #(#z#e#w#n###t#r#z#n#e#j# #i# #w#e#w#n###t#r#z#n#e#j#)# #o#d#p#o#w#i#e#d#n#i#o# #o#z#n#a#k#o#w#a#n#y#c#h# #z# #d#o#p#i#s#k#i#e#m# ## Z#m#i#a#n#a# #o#f#e#r#t#y## .# # #K#o#n#s#e#k#w#e#n#c#j#e# #z#B#o#|#e#n#i#a# #o#f#e#r#t#y# #n#i#e# #z#g#o#d#n#i#e# #z# #w#w#.# #o#p#i#s#e#m# #p#o#n#o#s#i# #o#f#e#r#e#n#t#.# 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 #o#f#e#r#t#y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 #W# #p#r#z#y#p#a#d#k#u# #z#B#o#|#e#n#i#a# #o#f#e#r#t#y# #d#r#o#g#a# #p#o#c#z#t#o#w###,# #o# #w#a#|#n#o#[#c#i# #j#e#j# #z#B#o#|#e#n#i#a# #n#i#e# #b###d#z#i#e# #d#e#c#y#d#o#w#a#B#a# #d#a#t#a# #s#t#e#m#p#l#a# #p#o#c#z#t#o#w#e#g#o#,# ###a# #t#y#l#k#o# #i# #w#y#B###c#z#n#i#e# #d#a#t#a# #w#p#B#y#w#u# #o#f#e#r#t#y# #d#o# #z#a#m#a#w#i#a#j###c#e#g#o#.###Z#a#m#a#w#i#a#j###c#y# #n#i#e# #w#y#r#a#|#a# #z#g#o#d#y# #n#a# #s#k#B#a#d#a#n#i#a# #o#f#e#r#t# #w# #p#o#s#t#a#c#i# #e#l#e#k#t#r#o#n#i#c#z#n#e#j#.#</w:t>
      </w:r>
    </w:p>
    <w:p>
      <w:pPr>
        <w:pStyle w:val="PreformattedText"/>
        <w:bidi w:val="0"/>
        <w:jc w:val="left"/>
        <w:rPr/>
      </w:pPr>
      <w:r>
        <w:rPr/>
        <w:t>#X#I#I#I#.# #M#i#e#j#s#c#e# #o#r#a#z# #t#e#r#m#i#n# #s#k#B#a#d#a#n#i#a# #i# #o#t#w#a#r#c#i#a# #o#f#e#r#t#.#</w:t>
      </w:r>
    </w:p>
    <w:p>
      <w:pPr>
        <w:pStyle w:val="PreformattedText"/>
        <w:bidi w:val="0"/>
        <w:jc w:val="left"/>
        <w:rPr/>
      </w:pPr>
      <w:r>
        <w:rPr/>
        <w:t>#1#.# #O#f#e#r#t### #m#o#|#n#a# #p#r#z#e#s#B#a### #n#a# #a#d#r#e#s#:# #U#r#z###d# #G#m#i#n#y# #w# #I#n#o#w#B#o#d#z#u# #u#l#.# #S#p#a#l#s#k#a# #2#,# #9#7#-#2#1#5# #I#n#o#w#B#�#d#z# #l#u#b# # # #z#B#o#|#y### #w# #s#i#e#d#z#i#b#i#e# #Z#a#m#a#w#i#a#j###c#e#g#o#,# #p#o#k#�#j# #n#r# #1# # #d#o# #d#n#i#a# #1#8#.#0#8#.#2#0#0#6# #r#.# #d#o# #g#o#d#z#.# #9#.#3#0#.# #(#d#e#c#y#d#u#j#e# #d#a#t#a# #w#p#B#y#w#u#)#.###2#.# #O#t#w#a#r#c#i#e# #o#f#e#r#t# #n#a#s#t###p#i# #d#n#i#a# #1#8#.#0#8#.#2#0#0#6# #r#.# #o# #g#o#d#z#.# #1#0#.#0#0###############################################################################################################################################################################�###�###�###�###�####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amp;</w:t>
        <w:br/>
        <w:t>##(</w:t>
        <w:br/>
        <w:t>##,</w:t>
        <w:br/>
        <w:t>##.</w:t>
        <w:br/>
        <w:t>##&lt;</w:t>
        <w:br/>
        <w:t>##J</w:t>
        <w:br/>
        <w:t>##P</w:t>
        <w:br/>
        <w:t>##V</w:t>
        <w:br/>
        <w:t>##\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F###�###�###�###���������������������yn��n��e�a�[###</w:t>
        <w:br/>
        <w:t>#h�8�#CJ#####h7U�####h7U�#5#�CJ #\#�###h�H�#5#�CJ##\#�aJ#####h�9�#5#�CJ##\#�aJ#####hbqk#5#�CJ##\#�aJ#####h�#`##h�e##5#�CJ##\#�aJ#####h�#`##h^`�#5#�CJ##\#�aJ#####h�#`##h7U�#5#�CJ##\#�aJ###</w:t>
      </w:r>
    </w:p>
    <w:p>
      <w:pPr>
        <w:pStyle w:val="PreformattedText"/>
        <w:bidi w:val="0"/>
        <w:jc w:val="left"/>
        <w:rPr/>
      </w:pPr>
      <w:r>
        <w:rPr/>
        <w:t>#h7U�#5#�CJ##</w:t>
      </w:r>
    </w:p>
    <w:p>
      <w:pPr>
        <w:pStyle w:val="PreformattedText"/>
        <w:bidi w:val="0"/>
        <w:jc w:val="left"/>
        <w:rPr/>
      </w:pPr>
      <w:r>
        <w:rPr/>
        <w:t>#h�e##5#�CJ$#</w:t>
      </w:r>
    </w:p>
    <w:p>
      <w:pPr>
        <w:pStyle w:val="PreformattedText"/>
        <w:bidi w:val="0"/>
        <w:jc w:val="left"/>
        <w:rPr/>
      </w:pPr>
      <w:r>
        <w:rPr/>
        <w:t>#h7U�#5#�CJ$#</w:t>
        <w:br/>
        <w:t>#h�k�#CJ###</w:t>
        <w:br/>
        <w:t>#h�#F#CJ###</w:t>
        <w:br/>
        <w:t>#h�A\#CJ###</w:t>
        <w:br/>
        <w:t>#h�H�#CJ###</w:t>
      </w:r>
    </w:p>
    <w:p>
      <w:pPr>
        <w:pStyle w:val="PreformattedText"/>
        <w:bidi w:val="0"/>
        <w:jc w:val="left"/>
        <w:rPr/>
      </w:pPr>
      <w:r>
        <w:rPr/>
        <w:t>#h�i�#5#�CJ##</w:t>
      </w:r>
    </w:p>
    <w:p>
      <w:pPr>
        <w:pStyle w:val="PreformattedText"/>
        <w:bidi w:val="0"/>
        <w:jc w:val="left"/>
        <w:rPr/>
      </w:pPr>
      <w:r>
        <w:rPr/>
        <w:t>#h7U�#5#�CJ##</w:t>
        <w:br/>
        <w:t>#h7U�#CJ###</w:t>
        <w:br/>
        <w:t>#h�4c#CJ#######B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#$##$#If####a$######Y##kd#####$##$#If#####�F##�##########################�###���#�#�##################�0###�#######�#######�#######�#######�#######�#####�####�####�#�####�#�####�#�####�4�###</w:t>
        <w:br/>
        <w:t>#F#a�#######$#If##########p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(</w:t>
        <w:br/>
        <w:t>##*</w:t>
        <w:br/>
        <w:t>##,</w:t>
        <w:br/>
        <w:t>##.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F###p###r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If####</w:t>
      </w:r>
    </w:p>
    <w:p>
      <w:pPr>
        <w:pStyle w:val="PreformattedText"/>
        <w:bidi w:val="0"/>
        <w:jc w:val="left"/>
        <w:rPr/>
      </w:pPr>
      <w:r>
        <w:rPr/>
        <w:t>###$##��##$#If####^��#a$#####$#If####</w:t>
        <w:tab/>
        <w:t>###$##$#If####a$###�###�###�###�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 ###�###�###�############�############�############�############�############�############�############�############�############�############�############�############�############�############�######################################$#a$#####gdmC�#########gd�8�##[##kd�####$##$#If#####�F##�##########################��/#�###���###�##################�0###�#######�#######�#######�#######�#######�#####�####�####�#�####�#�####�#�####�4�###</w:t>
        <w:br/>
        <w:t>#F#a�#######$#If######�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0###n###�###�###�###�###�###�###�###�###�###4###6###�###�###�###�###########�###�###�###�����������·Ʈ�ҧ�����</w:t>
      </w:r>
      <w:r>
        <w:rPr>
          <w:rtl w:val="true"/>
        </w:rPr>
        <w:t>ݣ</w:t>
      </w:r>
      <w:r>
        <w:rPr/>
        <w:t>ᣟ����������}y�#####h�#�####hUo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m�#5#�\#�###h4I#####h�!�####h^`�####h#Xz####h�e#####h�'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C�##h^m�####h�#7##h^m�#0J######�#j0#######h^m�#U####h^m�####j#####h^m�#U####h"yX####hm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#h�8�####h�8�####h7U�####h�8�##h"yX#5#�</w:t>
        <w:tab/>
        <w:t>#h�8�#5#�##h�8�##h�8�#5#�</w:t>
        <w:br/>
        <w:t>#h7U�#CJ##/�###�###�#######�###�###�###�###�###T#######L###N###�###"###f###�###�###.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�r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&lt;#a$#gd�r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&lt;#a$#gd�q�#####gda#�#####$#</w:t>
        <w:br/>
        <w:t>&amp;##F##a$#gda#�#####$#</w:t>
        <w:br/>
        <w:t>&amp;##F##a$#gd�Z�#####$#</w:t>
        <w:br/>
        <w:t>&amp;##F##a$#gd�Z�#####gd\oF#####gd�8�###�###�###�###�###########D###T###Z###�###�###�###�###�###�###�#######H###J###P###j###�###�###�###�###�###�###�###@###D###F###v###�###�###�###�###�###l###�###�###�###�###�###�###�#######\###�###�###�###�###�###�###�###�###�###�###########(###F###L###����������������������ÿ������</w:t>
      </w:r>
      <w:r>
        <w:rPr/>
        <w:t>仿������俻�쳯�������������</w:t>
      </w:r>
      <w:r>
        <w:rPr/>
        <w:t>###h\\�####h####</w:t>
        <w:tab/>
        <w:t>#h)J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J�##h)J�####hgN]####h�L1####ha#�####h�Z�####h#</w:t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f##h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f##h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f##hPA@####h7U�####hiR@####h#12####h�' ####h^m�####hPA@####h�e#####h^`�####hs~#####h�R�#=L###N###�###�###########x###z###�###�###�###########L###�###########</w:t>
        <w:br/>
        <w:t>###H###J###L###N###�###�###�###�###�### ###"###&amp;###(###*###b###d###f###h###�������������������¾�������wog_o[#####h</w:t>
        <w:br/>
        <w:t>6�####h�</w:t>
        <w:tab/>
        <w:t>###h�#r#5#�##h�</w:t>
        <w:tab/>
        <w:t>###hJ)�#5#�##h�</w:t>
        <w:tab/>
        <w:t>###h</w:t>
        <w:br/>
        <w:t>6�#5#�##h�</w:t>
        <w:tab/>
        <w:t>###h7U�#5#�##h�</w:t>
        <w:tab/>
        <w:t>###h</w:t>
        <w:br/>
        <w:t>6�#5#�6#�\#�]#�###h�(�##h</w:t>
        <w:br/>
        <w:t>6�#\#�]#�###h�(�##h7U�#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\#�]#�###h�(�##h#+�#\#�]#�#</w:t>
        <w:tab/>
        <w:t>#h#+�#5#�##h#+�##h#+�#5#�##h�</w:t>
        <w:tab/>
        <w:t>#####hiR@####hPA@####hJ)�####h�D�####h#12####h#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#h�D�####h�L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#hJ)�####hOf�##hJ)�#5#�##h�#�####ha#�####h####h###�###�###�###�###�###�###�###�###�###�###�###�###�###�###�###�###�###�###,###.###4###F ##H ##Z ##\ ##&gt;!##@!##Z!##b!##�!##�!##�$##�$##�$##�$##�&amp;##�&amp;##�'##�'##�'##�'##n(##����������������ÿ䷰������</w:t>
      </w:r>
      <w:r>
        <w:rPr/>
        <w:t>䡝�䙑���</w:t>
      </w:r>
      <w:r>
        <w:rPr/>
        <w:t>v########################h�@�##h�nt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�##h�@�##</w:t>
        <w:tab/>
        <w:t>#h�@�#\#�</w:t>
        <w:tab/>
        <w:t>#h"yX#\#�##h�#+##h7U�#\#�##h�@�####h�#�####h�D�####h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5#�\#�###h�rQ##h7U�#5#�##h)d2##</w:t>
        <w:tab/>
        <w:t>#h�rQ#5#�##h�</w:t>
        <w:tab/>
        <w:t>###h7U�#5#�##h�</w:t>
        <w:tab/>
        <w:t>###h�</w:t>
        <w:tab/>
        <w:t>##5#�##h�q�####hh#�####h�</w:t>
        <w:tab/>
        <w:t>#####h7U�####h�m#####h#!;####hJ)�####h</w:t>
        <w:br/>
        <w:t>6�####h�#�####h�#r#*.###J ##� ##Z!##�!##�"##:###�&amp;##�'##�'##�(##`*##�,###-##�/##�2##�############�############�############�############�############�############�############�############�############�############�############�############�############�############�#########################################$#</w:t>
        <w:br/>
        <w:t>&amp;##F###d�###a$#gd�#J##</w:t>
        <w:br/>
        <w:t>###$##d�###a$#gd)d2##</w:t>
        <w:tab/>
        <w:t>###d�####�d#gd�@�######d�###gd"yX#</w:t>
        <w:br/>
        <w:t>##</w:t>
        <w:br/>
        <w:t>&amp;##F###d�####�P######$##��##�p�#d�####�P#^��#`�p�a$######$##��##�p�#d�###^��#`�p�a$#</w:t>
        <w:br/>
        <w:t>##</w:t>
        <w:br/>
        <w:t>&amp;##F###d�####�(######$##��##�p�#d�###^��#`�p�a$###n(##�(##�(##�(##&gt;)##V)##X)##�)##:*##^*##.+##J+##N+##P+##R+##�,##�,###-##&lt;/##~/##�/##�/##�0##�0##�0##�0##`1##j1##�1##�1##�1##�2##�2##�2##�2##"3##(3##F3##`3##p3##|3##�3##�3###4###4###4##�4##�4##�4##�4##�4##�4##|5##~5##�5##�5##�������������������������������</w:t>
      </w:r>
      <w:r>
        <w:rPr/>
        <w:t>ླྀ�����ֳ����������</w:t>
      </w:r>
      <w:r>
        <w:rPr/>
        <w:t>###h#a+##h7U�#\#�##hB####hB###5#�</w:t>
        <w:tab/>
        <w:t>#hB###5#�##hB####h�@�#5#�</w:t>
        <w:tab/>
        <w:t>#h�/�#\#�</w:t>
        <w:tab/>
        <w:t>#h�^(#\#�</w:t>
        <w:tab/>
        <w:t>#h�#�#\#�</w:t>
        <w:tab/>
        <w:t>#hje�#\#�</w:t>
        <w:tab/>
        <w:t>#h#c�#\#�</w:t>
        <w:tab/>
        <w:t>#h</w:t>
        <w:br/>
        <w:t>D�#\#�</w:t>
        <w:tab/>
        <w:t>#h++Z#\#�</w:t>
        <w:tab/>
        <w:t>#hi]�#\#�</w:t>
        <w:tab/>
        <w:t>#hB#u#\#�</w:t>
        <w:tab/>
        <w:t>#h�c�#\#�</w:t>
        <w:tab/>
        <w:t>#h�#J#\#�</w:t>
        <w:tab/>
        <w:t>#hNxL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xL#5#�\#�###h�@�##h�nt#5#�\#�###h�@�##h�@�#5#�\#�7�2###4##�4##�4##�5##j8##�&lt;##�&gt;##�?##�?##H@##�@##�A##�A##�A##"B###C##�############�############�############�############�############�############�############�############�############�############�############�############�############�############�############�#################################################�P#gdtEy##</w:t>
        <w:tab/>
        <w:t>###dh####�P#gdtEy##</w:t>
        <w:tab/>
        <w:t>###d�####�P#gdv�######d�####�P######$##d�###a$######$##d�###a$##</w:t>
        <w:br/>
        <w:t>###$##d�###a$#gd#a+######$##�h##d�###^�h#a$#gd�/�##</w:t>
        <w:br/>
        <w:t>###$##d�###a$#gd�(�#####$#</w:t>
        <w:br/>
        <w:t>&amp;##F###d�###a$#gd�#�###�5##D8##f8##h8##B:##�:##�:##H;##Z;##�;##�;##�;##�?##�?##H@##�@##4A##vA##�A##�A##�A##�A###B###B##&lt;B##fB##jB##�B##�B##�B##�B##�B###C###C##jC##�C##zG##�G##�G##�G##�I##�I###J###K##*K##0M##�M##�N##�N##�N##�N##&gt;O##@O##�Q##������������������������������������������������#############h�.�####h7u.####hk#�####h�G</w:t>
        <w:tab/>
        <w:t>####h�#E####hQ:�####h�#6####h�OO####h�OO##h�OO#5#�##h�OO##h�#!#5#�##h�#!####h.######hv�##h7U�#5#�##h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�##hv�####hv�##hv�#5#�##hv�####hB###5#�6#�\#�]#�#</w:t>
        <w:tab/>
        <w:t>#h7U�#&gt;*###h7U�#5#�6#�\#�]#�###h7U�#5#C##jC##�C##jD##PE##�E##tG##�H##�I##lK##&gt;L##0M##�M##@O##�P##�Q##�Q##�S##vT##lX##�Z##T[##�~##@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d�###gd�.�######d�###gdcIh#####d�####�d#[$#gdcIh##</w:t>
        <w:tab/>
        <w:t>###d�####�P#gd##�##</w:t>
        <w:tab/>
        <w:t>###d�####�P#gd�#!###�Q##�Q##�Q##ZR##\R##�R##6S##\S##�S##�S##�S##�U##�U###V###V###V##�V##�V###X##fX##jX##�X##RZ##TZ##�Z##�Z##R[##T[##f[###\##T\##V\##�\##�\##�\##�\##(]##,]##0]##2]##&lt;]##X]##Z]##^]###~##�~##�~##�##�##&gt;�##@�##������������������������������</w:t>
      </w:r>
      <w:r>
        <w:rPr>
          <w:rtl w:val="true"/>
        </w:rPr>
        <w:t>׾�ײ����������ۇۃ</w:t>
      </w:r>
      <w:r>
        <w:rPr/>
        <w:t>##########h�.�####h�f�###U####h�f�##hOA�#5#�##h�f�##h�#r#5#�##h�f�##h�J�#5#�##h�f�##h7U�#5#�</w:t>
        <w:tab/>
        <w:t>#h=/E#5#�##h�f�##hwa�#5#�##hwa�####h=/E##</w:t>
        <w:tab/>
        <w:t>#hcIh#5#�##h##�##h##�#5#�##hcIh####h=}�####hZ\o####h7U�####h�.�####he#�####h7u.####h##�####h�|�####hk#�####h�|�##hk#�#5#�#2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X#I#V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C#e#n### #o#f#e#r#t#y# #n#a#l#e#|#y# #o#b#l#i#c#z#y### #u#w#z#g#l###d#n#i#a#j###c# #z#a#k#r#e#s# #z#a#m#�#w#i#e#n#i#a# #o#k#r#e#[#l#o#n#y# #w# #S#I#W#Z# #(#t#j#.# #c#e#n#a# #r#y#c#z#a#B#t#o#w#a# # #b#r#u#t#t#o# #d#o#w#o#z#u# #j#e#d#n#e#g#o# #u#c#z#n#i#a# #m#i#e#s#i###c#z#n#i#e# #(#b#i#l#e#t#u# #m#i#e#s#i###c#z#n#e#g#o#)# #n#a# #d#a#n#e#j# #t#r#a#s#i#e#.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X#V#.# #K#r#y#t#e#r#i#a# #i# #s#p#o#s#�#b# #o#c#e#n#y# #o#f#e#r#t#.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J#e#d#y#n#e# #k#r#y#t#e#r#i#u#m#:# #c#e#n#a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i#m#a#l#n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C# #=# #-#-#-#-#-#-#-#-#-#-#-#-#-#-#-#-#-#-#-#-#-#-#-#-#-#-#-# #x# #1#0# #p#k#t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t#y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l#i#c#z#b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X#V#I#.# #W#a#r#u#n#k#i# #u#m#o#w#y#.#</w:t>
      </w:r>
    </w:p>
    <w:p>
      <w:pPr>
        <w:pStyle w:val="PreformattedText"/>
        <w:bidi w:val="0"/>
        <w:jc w:val="left"/>
        <w:rPr/>
      </w:pPr>
      <w:r>
        <w:rPr/>
        <w:t>#Z# #w#y#k#o#n#a#w#c#a#,# #k#t#�#r#y# #z#B#o#|#y# #n#a#j#k#o#r#z#y#s#t#n#i#e#j#s#z#a# #o#f#e#r#t###,# #z#o#s#t#a#n#i#e# #p#o#d#p#i#s#a#n#a# #u#m#o#w#a#,# #k#t#�#r#e#j# #w#z#�#r# #s#t#a#n#o#w#i# #z#a#B###c#z#n#i#k# #n#r# #2# #d#o# #n#i#n#i#e#j#s#z#e#j# #s#p#e#c#y#f#i#k#a#c#j#i#.#</w:t>
      </w:r>
    </w:p>
    <w:p>
      <w:pPr>
        <w:pStyle w:val="PreformattedText"/>
        <w:bidi w:val="0"/>
        <w:jc w:val="left"/>
        <w:rPr/>
      </w:pPr>
      <w:r>
        <w:rPr/>
        <w:t>#T#e#r#m#i#n# #z#a#w#a#r#c#i#a# #u#m#o#w#y# #z#o#s#t#a#n#i#e# #o#k#r#e#[#l#o#n#y# #w# #i#n#f#o#r#m#a#c#j#i# #o# #w#y#n#i#k#a#c#h# #p#o#s#t###p#o#w#a#n#i#a#.# # # # #</w:t>
      </w:r>
    </w:p>
    <w:p>
      <w:pPr>
        <w:pStyle w:val="PreformattedText"/>
        <w:bidi w:val="0"/>
        <w:jc w:val="left"/>
        <w:rPr/>
      </w:pPr>
      <w:r>
        <w:rPr/>
        <w:t>#X#V#I#I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,# #z# #z#a#s#t#r#z#e#|#e#n#i#e#m#,# #i#|# #p#r#o#t#e#s#t# #d#o#t#y#c#z###c#y# #p#o#s#t#a#n#o#w#i#e#D# #S#I#W#Z# #w#n#o#s#i# #s#i### #n#i#e# #p#�#z#n#i#e#j# #n#i#|# #3# #d#n#i# #p#r#z#e#d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 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</w:t>
      </w:r>
    </w:p>
    <w:p>
      <w:pPr>
        <w:pStyle w:val="PreformattedText"/>
        <w:bidi w:val="0"/>
        <w:jc w:val="left"/>
        <w:rPr/>
      </w:pPr>
      <w:r>
        <w:rPr/>
        <w:t>#"  #o#p#r#o#t#e#s#t#o#w#a#n### #c#z#y#n#n#o#[### #a#l#b#o# #z#a#n#i#e#c#h#a#n#i#e# #Z#a#m#a#w#i#a#j###c#e#g#o#,#</w:t>
      </w:r>
    </w:p>
    <w:p>
      <w:pPr>
        <w:pStyle w:val="PreformattedText"/>
        <w:bidi w:val="0"/>
        <w:jc w:val="left"/>
        <w:rPr/>
      </w:pPr>
      <w:r>
        <w:rPr/>
        <w:t>#"  #|###d#a#n#i#e# #P#r#o#t#e#s#t#u#j###c#e#g#o#,#</w:t>
      </w:r>
    </w:p>
    <w:p>
      <w:pPr>
        <w:pStyle w:val="PreformattedText"/>
        <w:bidi w:val="0"/>
        <w:jc w:val="left"/>
        <w:rPr/>
      </w:pPr>
      <w:r>
        <w:rPr/>
        <w:t>#"  #z#w#i###z#B#e# #p#r#z#y#t#o#c#z#e#n#i#e# #z#a#r#z#u#t#�#w# #o#r#a#z# #o#k#o#l#i#c#z#n#o#[#c#i# #f#a#k#t#y#c#z#n#y#c#h# #i# #p#r#a#w#n#y#c#h# #u#z#a#s#a#d#n#i#a#j### #w#n#i#e#s#i#e#n#i#e# #p#r#o#t#e#s#t#u#.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##B#r#a#k# #r#o#z#s#t#r#z#y#g#n#i###c#i#a# #p#r#o#t#e#s#t#u# #w# #u#s#t#a#w#o#w#y#m# #t#e#r#m#i#n#i#e#,# #u#z#n#a#j#e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r#o#z#s#t#r#z#y#g#n#i###c#i#a# #p#r#o#t#e#s#t#u# #o#r#a#z# #w# #p#r#z#y#p#a#d#k#u# #b#r#a#k#u# #r#o#z#p#a#t#r#z#e#n#i#a# #w# #t#e#r#m#i#n#i#e#,# #w#y#k#o#n#a#w#c#y# #n#i#e# #p#r#z#y#s#B#u#g#u#j#e# #o#d#w#o#B#a#n#i#e# #d#o# #P#r#e#z#e#s#a# #U#r#z###d#u# #Z#a#m#�#w#i#e#D# #P#u#b#l#i#c#z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z#a#B###c#z#e#n#i#u# #:#</w:t>
      </w:r>
    </w:p>
    <w:p>
      <w:pPr>
        <w:pStyle w:val="PreformattedText"/>
        <w:bidi w:val="0"/>
        <w:jc w:val="left"/>
        <w:rPr/>
      </w:pPr>
      <w:r>
        <w:rPr/>
        <w:t>#Z#a#B###c#z#n#i#k# #N#r# #1# ##  #f#o#r#m#u#l#a#r#z# #o#f#e#r#t#o#w#y#,#</w:t>
      </w:r>
    </w:p>
    <w:p>
      <w:pPr>
        <w:pStyle w:val="PreformattedText"/>
        <w:bidi w:val="0"/>
        <w:jc w:val="left"/>
        <w:rPr/>
      </w:pPr>
      <w:r>
        <w:rPr/>
        <w:t>#Z#a#B###c#z#n#i#k# #N#r# #2# ##  #p#r#o#j#e#k#t# #u#m#o#w#y#.#</w:t>
      </w:r>
    </w:p>
    <w:p>
      <w:pPr>
        <w:pStyle w:val="PreformattedText"/>
        <w:bidi w:val="0"/>
        <w:jc w:val="left"/>
        <w:rPr/>
      </w:pPr>
      <w:r>
        <w:rPr/>
        <w:t># # # # # # # # # # # # # #Z#a#B###c#z#n#i#k# #N#r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W#y#k#o#n#a#w#c#a# #(#p#i#e#c#z##### #f#i#r#m#o#w#a#)#</w:t>
      </w:r>
    </w:p>
    <w:p>
      <w:pPr>
        <w:pStyle w:val="PreformattedText"/>
        <w:bidi w:val="0"/>
        <w:jc w:val="left"/>
        <w:rPr/>
      </w:pPr>
      <w:r>
        <w:rPr/>
        <w:t>#W#�#J#T# #G#M#I#N#Y#</w:t>
      </w:r>
    </w:p>
    <w:p>
      <w:pPr>
        <w:pStyle w:val="PreformattedText"/>
        <w:bidi w:val="0"/>
        <w:jc w:val="left"/>
        <w:rPr/>
      </w:pPr>
      <w:r>
        <w:rPr/>
        <w:t>#I#N#O#W#A#�#D#Z#</w:t>
      </w:r>
    </w:p>
    <w:p>
      <w:pPr>
        <w:pStyle w:val="PreformattedText"/>
        <w:bidi w:val="0"/>
        <w:jc w:val="left"/>
        <w:rPr/>
      </w:pPr>
      <w:r>
        <w:rPr/>
        <w:t>#u#l#.# #S#p#a#l#s#k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 #F# #E# #R# #T# 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W# #n#a#w#i###z#a#n#i#u# #d#o# #o#g#B#o#s#z#e#n#i#a# #o# #p#r#z#e#t#a#r#g#u# #n#i#e#o#g#r#a#n#i#c#z#o#n#e#g#o# #n#a#:#</w:t>
      </w:r>
    </w:p>
    <w:p>
      <w:pPr>
        <w:pStyle w:val="PreformattedText"/>
        <w:bidi w:val="0"/>
        <w:jc w:val="left"/>
        <w:rPr/>
      </w:pPr>
      <w:r>
        <w:rPr/>
        <w:t>## W#y#k#o#n#a#n#i#e# #u#s#B#u#g# #p#r#z#e#w#o#z#o#w#y#c#h# ##  #d#o#w#�#z# #u#c#z#n#i#�#w# #d#o# #G#i#m#n#a#z#j#u#m# #w# #I#n#o#w#B#o#d#z#u##  #z#g#o#d#n#i#e# ##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Z#o#b#o#w#i###z#u#j#e#m#y# #s#i### #d#o# #w#y#k#o#n#a#n#i#e# #u#s#B#u#g#,# #b###d###c#y#c#h# #p#r#z#e#d#m#i#o#t#e#m# #z#a#m#�#w#i#e#n#i#a# #i# #o#f#e#r#u#j#e#m#y# #c#e#n### #r#y#c#z#a#B#t#o#w### #b#r#u#t#t#o# #d#o#w#o#z#u# #j#e#d#n#e#g#o# #u#c#z#n#i#a# #m#i#e#s#i###c#z#n#i#e# #(# #b#i#l#e#t#u# #m#i#e#s#i###c#z#n#e#g#o#)# #n#a# #t#r#a#s#i#e#:#</w:t>
      </w:r>
    </w:p>
    <w:p>
      <w:pPr>
        <w:pStyle w:val="PreformattedText"/>
        <w:bidi w:val="0"/>
        <w:jc w:val="left"/>
        <w:rPr/>
      </w:pPr>
      <w:r>
        <w:rPr/>
        <w:t># # # # # # # #1#)# # #I#n#o#w#B#�#d#z#,# #S#B#u#g#o#c#i#c#e#,# #D###b#r#o#w#a#,# #B#r#z#u#s#t#�#w#,# #I#n#o#w#B#�#d#z# #(#d#o#w#�#z# #i# #o#d#w#�#z# #)# ##  #5#0# # #k#m#,# # #6#4# #u#c#z#n#i#�#w#.#</w:t>
      </w:r>
    </w:p>
    <w:p>
      <w:pPr>
        <w:pStyle w:val="PreformattedText"/>
        <w:bidi w:val="0"/>
        <w:jc w:val="left"/>
        <w:rPr/>
      </w:pPr>
      <w:r>
        <w:rPr/>
        <w:t># # # # # # # #C#e#n#a# #b#r#u#t#t#o# #1# #b#i#l#e#t#u# #m#i#e#s#i###c#z#n#e#g#o# #&amp; &amp; &amp; z#B# #(#s#B#o#w#n#i#e#:# #&amp; &amp; &amp; &amp; &amp; &amp; &amp; &amp; &amp; &amp; &amp; &amp; .# #&amp; .#.#)# #w# #c#e#n#i#e#</w:t>
      </w:r>
    </w:p>
    <w:p>
      <w:pPr>
        <w:pStyle w:val="PreformattedText"/>
        <w:bidi w:val="0"/>
        <w:jc w:val="left"/>
        <w:rPr/>
      </w:pPr>
      <w:r>
        <w:rPr/>
        <w:t># # # # # # # #m#i#e#[#c#i# #s#i### #p#o#d#a#t#e#k# #V#A#T# #&amp; &amp;  #%#.# # #</w:t>
      </w:r>
    </w:p>
    <w:p>
      <w:pPr>
        <w:pStyle w:val="PreformattedText"/>
        <w:bidi w:val="0"/>
        <w:jc w:val="left"/>
        <w:rPr/>
      </w:pPr>
      <w:r>
        <w:rPr/>
        <w:t># # # # # # # #2#)# #I#n#o#w#B#�#d#z#,# #K#r#�#l#o#w#a# #W#o#l#a#,# #K#o#n#e#w#k#a#,# #S#p#a#B#a#,# #T#e#o#f#i#l#�#w#,# #I#n#o#w#B#�#d#z# #(#o#d#w#�#z#)# ##  #1#8# # #k#m#,# # #4#8# #u#c#z#n#i#�#w#.#</w:t>
      </w:r>
    </w:p>
    <w:p>
      <w:pPr>
        <w:pStyle w:val="PreformattedText"/>
        <w:bidi w:val="0"/>
        <w:jc w:val="left"/>
        <w:rPr/>
      </w:pPr>
      <w:r>
        <w:rPr/>
        <w:t># # # # # # # #C#e#n#a# #b#r#u#t#t#o# #1# #b#i#l#e#t#u# #m#i#e#s#i###c#z#n#e#g#o# #-# #&amp; &amp; .#.# #z#B# # #(#s#B#o#w#n#i#e#:# #&amp; &amp; &amp; &amp; &amp; &amp; &amp; &amp; .#.# #&amp; &amp; &amp; .#.#.# #)# #w# #c#e#n#i#e#</w:t>
      </w:r>
    </w:p>
    <w:p>
      <w:pPr>
        <w:pStyle w:val="PreformattedText"/>
        <w:bidi w:val="0"/>
        <w:jc w:val="left"/>
        <w:rPr/>
      </w:pPr>
      <w:r>
        <w:rPr/>
        <w:t># # # # # # # #m#i#e#[#c#i# #s#i### #p#o#d#a#t#e#k# #V#A#T# #&amp; &amp; %#.#</w:t>
      </w:r>
    </w:p>
    <w:p>
      <w:pPr>
        <w:pStyle w:val="PreformattedText"/>
        <w:bidi w:val="0"/>
        <w:jc w:val="left"/>
        <w:rPr/>
      </w:pPr>
      <w:r>
        <w:rPr/>
        <w:t>#U#s#B#u#g#i# #p#r#z#e#w#o#z#o#w#e# #s#t#a#n#o#w#i###c#e# #p#r#z#e#d#m#i#o#t# #z#a#m#�#w#i#e#n#i#a# #w#y#k#o#n#a#m#y# #w# #t#e#r#m#i#n#i#e# #o#d# #0#4#.#0#9#.#2#0#0#6# #r#.# #d#o#</w:t>
      </w:r>
    </w:p>
    <w:p>
      <w:pPr>
        <w:pStyle w:val="PreformattedText"/>
        <w:bidi w:val="0"/>
        <w:jc w:val="left"/>
        <w:rPr/>
      </w:pPr>
      <w:r>
        <w:rPr/>
        <w:t>#2#2#.#0#6#.#2#0#0#7# #r#.# #(# #1#8#5# #d#n#i#)#.# # # 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(#w# #t#y#m# #z#e# #w#z#o#r#e#m# #u#m#o#w#y#)# #i# #n#i#e# #w#n#o#s#i#m#y# #d#o# #n#i#e#j# #z#a#s#t#r#z#e#|#e#D# #o#r#a#z# #p#r#z#y#j#m#u#j#e#m#y# #w#a#r#u#n#k#i# #w# #n#i#e#j# #z#a#w#a#r#t#e#,# #a# #t#a#k#|#e# #d#o#k#o#n#a#l#i#[#m#y# #w#i#z#j#i# #l#o#k#a#l#n#e#j# #n#a# #t#r#a#s#i#e# #p#r#z#e#w#o#z#u# #u#c#z#n#i#�#w#.#</w:t>
      </w:r>
    </w:p>
    <w:p>
      <w:pPr>
        <w:pStyle w:val="PreformattedText"/>
        <w:bidi w:val="0"/>
        <w:jc w:val="left"/>
        <w:rPr/>
      </w:pPr>
      <w:r>
        <w:rPr/>
        <w:t>#O#[#w#i#a#d#c#z#a#m#y#,# #|#e# #s#p#e#B#n#i#a#m#y# #w#a#r#u#n#k#i# #u#d#z#i#a#B#u# #w# #p#o#s#t###p#o#w#a#n#i#u# #o#k#r#e#[#l#o#n#e# #w# #a#r#t#.# #2#2# #u#s#t#.# #1# #u#s#t#a#w#y# #z# #d#n#i#a# #2#9# #s#t#y#c#z#n#i#a# #2#0#0#4#r#.# ##  #P#r#a#w#o# #z#a#m#�#w#i#e#D# #p#u#b#l#i#c#z#n#y#c#h# #(#D#z#.# #U#.# #N#r# #1#9#,# #p#o#z#.# #1#7#7# #z# # #p#�#z#n#.# #z#m#.#)#.#</w:t>
      </w:r>
    </w:p>
    <w:p>
      <w:pPr>
        <w:pStyle w:val="PreformattedText"/>
        <w:bidi w:val="0"/>
        <w:jc w:val="left"/>
        <w:rPr/>
      </w:pPr>
      <w:r>
        <w:rPr/>
        <w:t>#p#o#s#i#a#d#a#m#y# #u#p#r#a#w#n#i#e#n#i#a# #d#o# #w#y#k#o#n#y#w#a#n#i#a# #o#k#r#e#[#l#o#n#e#j# #d#z#i#a#B#a#l#n#o#[#c#i# #l#u#b# #c#z#y#n#n#o#[#c#i#,# #j#e#|#e#l#i# #u#s#t#a#w#y# #n#a#k#B#a#d#a#j### #o#b#o#w#i###z#e#k# #p#o#s#i#a#d#a#n#i#a# #t#a#k#i#c#h# #u#p#r#a#w#n#i#e#D#,# #</w:t>
      </w:r>
    </w:p>
    <w:p>
      <w:pPr>
        <w:pStyle w:val="PreformattedText"/>
        <w:bidi w:val="0"/>
        <w:jc w:val="left"/>
        <w:rPr/>
      </w:pPr>
      <w:r>
        <w:rPr/>
        <w:t>#p#o#s#i#a#d#a#m#y# #n#i#e#z#b###d#n#a# #w#i#e#d#z### #i# #d#o#[#w#i#a#d#c#z#e#n#i#e# #o#r#a#z# #d#y#s#p#o#n#u#j#e#m#y# #o#s#o#b#a#m#i# #z#d#o#l#n#y#m#i# #d#o# #w#y#k#o#n#y#w#a#n#i#a# #z#a#m#�#w#i#e#n#i#a#,#</w:t>
      </w:r>
    </w:p>
    <w:p>
      <w:pPr>
        <w:pStyle w:val="PreformattedText"/>
        <w:bidi w:val="0"/>
        <w:jc w:val="left"/>
        <w:rPr/>
      </w:pPr>
      <w:r>
        <w:rPr/>
        <w:t>#z#n#a#j#d#u#j#e#m#y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m#y# #w#y#k#l#u#c#z#e#n#i#u# #z# #p#o#s#t###p#o#w#a#n#i#a# #o# #u#d#z#i#e#l#e#n#i#e# #z#a#m#�#w#i#e#n#i#a# #p#u#b#l#i#c#z#n#e#g#o# #n#a# #p#o#d#s#t#a#w#i#e# #a#r#t#.# #2#4# #u#s#t#.# #1# #i# #2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U#s#B#u#g#i# #p#r#z#e#w#o#z#o#w#e# #o#b#j###t#e# #z#a#m#�#w#i#e#n#i#e#m# #z#a#m#i#e#r#z#a#m#y# #w#y#k#o#n#a### #s#a#m#i#.#</w:t>
      </w:r>
    </w:p>
    <w:p>
      <w:pPr>
        <w:pStyle w:val="PreformattedText"/>
        <w:bidi w:val="0"/>
        <w:jc w:val="left"/>
        <w:rPr/>
      </w:pPr>
      <w:r>
        <w:rPr/>
        <w:t>#W# #p#r#z#y#p#a#d#k#u# #p#r#z#y#z#n#a#n#i#a# #n#a#m# #z#a#m#�#w#i#e#n#i#a#,# #z#o#b#o#w#i###z#u#j#e#m#y# #s#i### #d#o# #z#a#w#a#r#c#i#a# #u#m#o#w#y# #w# #m#i#e#j#s#c#u# # # # # # # # # # # # # # # #i# #t#e#r#m#i#n#i#e# #w#s#k#a#z#a#n#y#m# #p#r#z#e#z# #z#a#m#a#w#i#a#j###c#e#g#o#.#</w:t>
      </w:r>
    </w:p>
    <w:p>
      <w:pPr>
        <w:pStyle w:val="PreformattedText"/>
        <w:bidi w:val="0"/>
        <w:jc w:val="left"/>
        <w:rPr/>
      </w:pPr>
      <w:r>
        <w:rPr/>
        <w:t>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)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)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3#)# #&amp; &amp; &amp; &amp; &amp; &amp; &amp; &amp; &amp; &amp; &amp; &amp; &amp; &amp; 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o#f#e#r#e#n#t#a#)#</w:t>
      </w:r>
    </w:p>
    <w:p>
      <w:pPr>
        <w:pStyle w:val="PreformattedText"/>
        <w:bidi w:val="0"/>
        <w:jc w:val="left"/>
        <w:rPr/>
      </w:pPr>
      <w:r>
        <w:rPr/>
        <w:t>#</w:t>
        <w:tab/>
        <w:t>#&amp; &amp; &amp; &amp; &amp; &amp; &amp; &amp; &amp; .#.#d#a#t#a#&amp; &amp; &amp; &amp; &amp; &amp; &amp; &amp; 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j#e#k#t# # # # # # # # # # # # # # # # # # # # # # # # # # # # # # # # # # # # # # # # # # # # # # # # # # # # # # # # # # # # # # # # # # # # # # # # # # # # # # # # # # # # # # # # # # # # # # # # # # # # # # # # # # # # # # # # # # # # # # # # # # # # 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A# #N#R# #3#4#2#/#&amp; /#2#0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n#a#s#t###p#s#t#w#i#e# #w#y#b#o#r#u# #o#f#e#r#t#y# #w# #t#r#y#b#i#e# #p#r#z#e#t#a#r#g#u# #n#i#e#o#g#r#a#n#i#c#z#o#n#e#g#o# #z#a#w#a#r#t#a# #z#o#s#t#a#B#a# #</w:t>
      </w:r>
    </w:p>
    <w:p>
      <w:pPr>
        <w:pStyle w:val="PreformattedText"/>
        <w:bidi w:val="0"/>
        <w:jc w:val="left"/>
        <w:rPr/>
      </w:pPr>
      <w:r>
        <w:rPr/>
        <w:t>#w# #d#n#i#u# #&amp; &amp; &amp; .#.#2#0#0#6# #r#.# #w# #I#n#o#w#B#o#d#z#u# #p#o#m#i###d#z#y# #G#m#i#n### #I#n#o#w#B#�#d#z# #m#a#j###c### #s#i#e#d#z#i#b### ###w# #I#n#o#w#B#o#d#z#u# #u#l#.# #S#p#a#l#s#k#a# #2# #r#e#p#r#e#z#e#n#t#o#w#a#n### #p#r#z#e#z#:#</w:t>
      </w:r>
    </w:p>
    <w:p>
      <w:pPr>
        <w:pStyle w:val="PreformattedText"/>
        <w:bidi w:val="0"/>
        <w:jc w:val="left"/>
        <w:rPr/>
      </w:pPr>
      <w:r>
        <w:rPr/>
        <w:t>#m#g#r# #C#e#z#a#r#e#g#o# #K#r#a#w#c#z#y#k#a# ##  #W#�#j#t#a# #G#m#i#n#y# ###z#w#a#n#y#m# #d#a#l#e#j# ##  #Z#a#m#a#w#i#a#j###c#y#m## ,# #</w:t>
      </w:r>
    </w:p>
    <w:p>
      <w:pPr>
        <w:pStyle w:val="PreformattedText"/>
        <w:bidi w:val="0"/>
        <w:jc w:val="left"/>
        <w:rPr/>
      </w:pPr>
      <w:r>
        <w:rPr/>
        <w:t>#a# #F#i#r#m### #&amp; &amp; &amp; &amp; &amp; &amp; &amp; &amp; &amp; &amp; &amp; &amp; &amp; &amp; &amp; &amp; &amp; &amp; &amp; &amp; &amp; &amp; &amp; &amp; &amp; &amp; &amp; &amp; &amp; &amp; &amp; &amp; &amp; &amp; &amp; .#.#.#.#.#.#.#</w:t>
      </w:r>
    </w:p>
    <w:p>
      <w:pPr>
        <w:pStyle w:val="PreformattedText"/>
        <w:bidi w:val="0"/>
        <w:jc w:val="left"/>
        <w:rPr/>
      </w:pPr>
      <w:r>
        <w:rPr/>
        <w:t>#z# #s#i#e#d#z#i#b### #w# #&amp; &amp; &amp; &amp; &amp; &amp; &amp; &amp; &amp; &amp; &amp; &amp; &amp; &amp; &amp; &amp; &amp; &amp; &amp; &amp; &amp; &amp; &amp; &amp; &amp; &amp; &amp; &amp; &amp; &amp; &amp; &amp; &amp; &amp; .#.# #</w:t>
      </w:r>
    </w:p>
    <w:p>
      <w:pPr>
        <w:pStyle w:val="PreformattedText"/>
        <w:bidi w:val="0"/>
        <w:jc w:val="left"/>
        <w:rPr/>
      </w:pPr>
      <w:r>
        <w:rPr/>
        <w:t>#r#e#p#r#e#z#e#n#t#o#w#a#n### #p#r#z#e#z#:###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z#w#a#n#y#m# #d#a#l#e#j# ##  #W#y#k#o#n#a#w#c####  ##  #u#m#o#w#a# #o# #n#a#s#t###p#u#j###c#e#j# #t#r#e#[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</w:t>
      </w:r>
    </w:p>
    <w:p>
      <w:pPr>
        <w:pStyle w:val="PreformattedText"/>
        <w:bidi w:val="0"/>
        <w:jc w:val="left"/>
        <w:rPr/>
      </w:pPr>
      <w:r>
        <w:rPr/>
        <w:t>#Z#a#m#a#w#i#a#j###c#y# #z#l#e#c#a#,# #a# #W#y#k#o#n#a#w#c#a# #z#o#b#o#w#i###z#u#j#e# #s#i### #w# #z#a#k#r#e#s#i#e# #d#z#i#a#B#a#l#n#o#[#c#i# #s#w#e#g#o# #</w:t>
      </w:r>
    </w:p>
    <w:p>
      <w:pPr>
        <w:pStyle w:val="PreformattedText"/>
        <w:bidi w:val="0"/>
        <w:jc w:val="left"/>
        <w:rPr/>
      </w:pPr>
      <w:r>
        <w:rPr/>
        <w:t>#p#r#z#e#d#s#i###b#i#o#r#s#t#w#a#,# #w#y#k#o#n#a### #n#a# #j#e#g#o# #r#z#e#c#z# #u#s#B#u#g#i# #t#r#a#n#s#p#o#r#t#o#w#e# #-# #d#o#w#�#z# #u#c#z#n#i#�#w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[#w#i#a#d#c#z#y### #n#a#s#t###p#u#j###c#e# #u#s#B#u#g#i# #t#r#a#n#s#p#o#r#t#o#w#e#:# #d#o#w#�#z#</w:t>
      </w:r>
    </w:p>
    <w:p>
      <w:pPr>
        <w:pStyle w:val="PreformattedText"/>
        <w:bidi w:val="0"/>
        <w:jc w:val="left"/>
        <w:rPr/>
      </w:pPr>
      <w:r>
        <w:rPr/>
        <w:t>#i# #o#d#w#�#z# #u#c#z#n#i#�#w# #d#o# #G#i#m#n#a#z#j#u#m# #w# #I#n#o#w#B#o#d#z#u# #n#a# #t#r#a#s#i#e#:#</w:t>
      </w:r>
    </w:p>
    <w:p>
      <w:pPr>
        <w:pStyle w:val="PreformattedText"/>
        <w:bidi w:val="0"/>
        <w:jc w:val="left"/>
        <w:rPr/>
      </w:pPr>
      <w:r>
        <w:rPr/>
        <w:t>#1#)# #T#r#a#s#a# #I#:#</w:t>
      </w:r>
    </w:p>
    <w:p>
      <w:pPr>
        <w:pStyle w:val="PreformattedText"/>
        <w:bidi w:val="0"/>
        <w:jc w:val="left"/>
        <w:rPr/>
      </w:pPr>
      <w:r>
        <w:rPr/>
        <w:t>#a#)# #g#o#d#z#.# #7#.#1#0# #(#d#o#w#�#z#)# ##  #I#n#o#w#B#�#d#z#,# #S#B#u#g#o#c#i#c#e#,# #D###b#r#o#w#a#,# #B#r#z#u#s#t#�#w#,# #I#n#o#w#B#�#d#z#</w:t>
      </w:r>
    </w:p>
    <w:p>
      <w:pPr>
        <w:pStyle w:val="PreformattedText"/>
        <w:bidi w:val="0"/>
        <w:jc w:val="left"/>
        <w:rPr/>
      </w:pPr>
      <w:r>
        <w:rPr/>
        <w:t>#b#)# #g#o#d#z#.# #1#4#.#5#5# #(#o#d#w#�#z#)# ##  #I#n#o#w#B#�#d#z#,# #B#r#z#u#s#t#�#w#,# #D###b#r#o#w#a#,# #S#B#u#g#o#c#i#c#e#,# #I#n#o#w#B#�#d#z# # #</w:t>
      </w:r>
    </w:p>
    <w:p>
      <w:pPr>
        <w:pStyle w:val="PreformattedText"/>
        <w:bidi w:val="0"/>
        <w:jc w:val="left"/>
        <w:rPr/>
      </w:pPr>
      <w:r>
        <w:rPr/>
        <w:t>#c#)# #d#z#i#e#n#n#y# #p#r#z#e#w#�#z# #u#c#z#n#i#�#w# #n#a# #t#r#a#s#i#e# #I# #w#y#n#o#s#i### #b###d#z#i#e# #6#4# #o#s#�#b#.# # #</w:t>
      </w:r>
    </w:p>
    <w:p>
      <w:pPr>
        <w:pStyle w:val="PreformattedText"/>
        <w:bidi w:val="0"/>
        <w:jc w:val="left"/>
        <w:rPr/>
      </w:pPr>
      <w:r>
        <w:rPr/>
        <w:t>#T#r#a#s#a# #I#I#:#</w:t>
      </w:r>
    </w:p>
    <w:p>
      <w:pPr>
        <w:pStyle w:val="PreformattedText"/>
        <w:bidi w:val="0"/>
        <w:jc w:val="left"/>
        <w:rPr/>
      </w:pPr>
      <w:r>
        <w:rPr/>
        <w:t>#g#o#d#z#.# #1#4#.#2#5# #(#o#d#w#�#z#)# ##  #I#n#o#w#B#�#d#z#,# #K#r#�#l#o#w#a# #W#o#l#a#,# #K#o#n#e#w#k#a#,# #S#p#a#B#a#,# #T#e#o#f#i#l#�#w#,# #I#n#o#w#B#�#d#z# #</w:t>
      </w:r>
    </w:p>
    <w:p>
      <w:pPr>
        <w:pStyle w:val="PreformattedText"/>
        <w:bidi w:val="0"/>
        <w:jc w:val="left"/>
        <w:rPr/>
      </w:pPr>
      <w:r>
        <w:rPr/>
        <w:t>#d#z#i#e#n#n#y# #o#d#w#�#z# #u#c#z#n#i#�#w# #n#a# #t#r#a#s#i#e# #I#I# #w#y#n#o#s#i### #b###d#z#i#e# #4#8# #o#s#�#b#.#</w:t>
      </w:r>
    </w:p>
    <w:p>
      <w:pPr>
        <w:pStyle w:val="PreformattedText"/>
        <w:bidi w:val="0"/>
        <w:jc w:val="left"/>
        <w:rPr/>
      </w:pPr>
      <w:r>
        <w:rPr/>
        <w:t>#L#i#c#z#b#y# #u#c#z#n#i#�#w# #w#w#.# #m#o#g### #u#l#e#c# #z#m#i#a#n#i#e# #o# #c#z#y#m# #Z#a#m#a#w#i#a#j###c#y# #p#o#w#i#a#d#o#m#i# #W#y#k#o#n#a#w#c##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</w:t>
      </w:r>
    </w:p>
    <w:p>
      <w:pPr>
        <w:pStyle w:val="PreformattedText"/>
        <w:bidi w:val="0"/>
        <w:jc w:val="left"/>
        <w:rPr/>
      </w:pPr>
      <w:r>
        <w:rPr/>
        <w:t>#1#.# # # #I#l#o#[### #b#i#l#e#t#�#w# #m#i#e#s#i###c#z#n#y#c#h# #d#l#a# #u#c#z#n#i#�#w# #r#o#z#l#i#c#z#a#n#a# #b###d#z#i#e# #w# #f#o#r#m#i#e# #c#e#n#y# #r#y#c#z#a#B#t#o#w#e#j# #b#r#u#t#t#o#</w:t>
      </w:r>
    </w:p>
    <w:p>
      <w:pPr>
        <w:pStyle w:val="PreformattedText"/>
        <w:bidi w:val="0"/>
        <w:jc w:val="left"/>
        <w:rPr/>
      </w:pPr>
      <w:r>
        <w:rPr/>
        <w:t># # # # # # #w# #k#w#o#c#i#e#&amp; &amp; .#.#z#B# #z#a# #1# #u#c#z#n#i#a# #m#i#e#s#i###c#z#n#i#e# #n#a# #t#r#a#s#i#e# #I#,# #o# #k#t#�#r#e#j# #m#o#w#a# #w# #�# #1# #u#s#t#.# #2# #p#k#t#.#1# #o#r#a#z# # # # # # ### # # # # # #&amp; &amp;  #z#B# # #z#a# #1# #u#c#z#n#i#a# #m#i#e#s#i###c#z#n#i#e# #n#a# #t#r#a#s#i#e# #I#I#,# #o# #k#t#�#r#e#j# #m#o#w#a# #w# #�# #1# #u#s#t#.# #2# #p#k#t#.# #2#.#</w:t>
      </w:r>
    </w:p>
    <w:p>
      <w:pPr>
        <w:pStyle w:val="PreformattedText"/>
        <w:bidi w:val="0"/>
        <w:jc w:val="left"/>
        <w:rPr/>
      </w:pPr>
      <w:r>
        <w:rPr/>
        <w:t># # # # # # #S#t#a#w#k#a# #t#a# # #o#b#o#w#i###z#y#w#a### #b###d#z#i#e# #d#o# #k#o#D#c#a# #r#o#k#u# #s#z#k#o#l#n#e#g#o# #2#0#0#6#/#2#0#0#7#.# #Z#m#i#a#n#y# #c#e#n# #p#a#l#i#w# #n#i#e# #b###d### # # # #</w:t>
      </w:r>
    </w:p>
    <w:p>
      <w:pPr>
        <w:pStyle w:val="PreformattedText"/>
        <w:bidi w:val="0"/>
        <w:jc w:val="left"/>
        <w:rPr/>
      </w:pPr>
      <w:r>
        <w:rPr/>
        <w:t># # # # # # #m#i#a#B#y# #w#p#B#y#w#u# #n#a# #z#m#i#a#n### #s#t#a#w#k#i# #z#a# #[#w#i#a#d#c#z#o#n### #u#s#B#u#g###.#</w:t>
      </w:r>
    </w:p>
    <w:p>
      <w:pPr>
        <w:pStyle w:val="PreformattedText"/>
        <w:bidi w:val="0"/>
        <w:jc w:val="left"/>
        <w:rPr/>
      </w:pPr>
      <w:r>
        <w:rPr/>
        <w:t>#2#.# # # #Z#a# #u#s#B#u#g#i# #o# #k#t#�#r#y#c#h# #m#o#w#a# #w# #�# #1#,# #Z#a#m#a#w#i#a#j###c#y# #p#B#a#c#i### #b###d#z#i#e# #W#y#k#o#n#a#w#c#y# #w#y#n#a#g#r#o#d#z#e#n#i#e# ### # # # # # # #w# #w#y#s#o#k#o#[#c#i#:#</w:t>
      </w:r>
    </w:p>
    <w:p>
      <w:pPr>
        <w:pStyle w:val="PreformattedText"/>
        <w:bidi w:val="0"/>
        <w:jc w:val="left"/>
        <w:rPr/>
      </w:pPr>
      <w:r>
        <w:rPr/>
        <w:t># # # # # # #1#)# #t#r#a#s#a# #I# # #-# #6#4# #u#c#z#n#i#�#w# #x# #c#e#n#a# #r#y#c#z#a#B#t#o#w#a# #&amp; &amp; &amp; .#.# #z#B#/#m#i#e#s#i###c#z#n#i#e# # #=# #&amp; &amp; &amp; &amp; .#.# #z#B# #w# #t#y#m# #V#A#T# #&amp; .#.#,#</w:t>
      </w:r>
    </w:p>
    <w:p>
      <w:pPr>
        <w:pStyle w:val="PreformattedText"/>
        <w:bidi w:val="0"/>
        <w:jc w:val="left"/>
        <w:rPr/>
      </w:pPr>
      <w:r>
        <w:rPr/>
        <w:t># # # # # # #2#)# #t#r#a#s#a# #I#I# #-# #4#8# #u#c#z#n#i#�#w# #x# #c#e#n#a# #r#y#c#z#a#B#t#o#w#a#&amp; &amp; &amp; .#.# #z#B#/#m#i#e#s#i###c#z#n#i#e# # #=# #&amp; &amp; &amp; &amp; .#.# #z#B# #w# #t#y#m# #V#A#T#&amp; &amp; .# # # #</w:t>
      </w:r>
    </w:p>
    <w:p>
      <w:pPr>
        <w:pStyle w:val="PreformattedText"/>
        <w:bidi w:val="0"/>
        <w:jc w:val="left"/>
        <w:rPr/>
      </w:pPr>
      <w:r>
        <w:rPr/>
        <w:t>#3#.# # # #C#a#B#k#o#w#i#t#a# #w#a#r#t#o#[### #p#r#z#e#d#m#i#o#t#u# #u#m#o#w#y# #w#y#n#o#s#i#&amp; &amp; &amp; &amp; .# #z#B# #(#s#B#o#w#n#i#e#:# #&amp; &amp; &amp; &amp; &amp; &amp; &amp; &amp; &amp; &amp; &amp; &amp; .#)#</w:t>
      </w:r>
    </w:p>
    <w:p>
      <w:pPr>
        <w:pStyle w:val="PreformattedText"/>
        <w:bidi w:val="0"/>
        <w:jc w:val="left"/>
        <w:rPr/>
      </w:pPr>
      <w:r>
        <w:rPr/>
        <w:t># # # # # # #K#w#o#t#a# #w#y#m#i#e#n#i#o#n#a# #w# #p#k#t#.# #3# #m#o#|#e# #u#l#e#c# #z#m#i#a#n#i#e# #t#y#l#k#o# #w# #p#r#z#y#p#a#d#k#u# #z#m#i#a#n#y# #l#i#c#z#b#y# #d#o#w#o#|#o#n#y#c#h# # # # #</w:t>
      </w:r>
    </w:p>
    <w:p>
      <w:pPr>
        <w:pStyle w:val="PreformattedText"/>
        <w:bidi w:val="0"/>
        <w:jc w:val="left"/>
        <w:rPr/>
      </w:pPr>
      <w:r>
        <w:rPr/>
        <w:t># # # # # # #u#c#z#n#i#�#w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�# #3#</w:t>
      </w:r>
    </w:p>
    <w:p>
      <w:pPr>
        <w:pStyle w:val="PreformattedText"/>
        <w:bidi w:val="0"/>
        <w:jc w:val="left"/>
        <w:rPr/>
      </w:pPr>
      <w:r>
        <w:rPr/>
        <w:t>#Z#a# #w#y#k#o#n#a#n#i#e# #u#s#B#u#g#i# #s#t#r#o#n#y# #r#o#z#l#i#c#z#a### #s#i### #b###d### #f#a#k#t#u#r#a#m#i# #z#a# #d#a#n#y# #m#i#e#s#i###c# #w#y#s#t#a#w#i#o#n### #p#r#z#e#z# #W#y#k#o#n#a#w#c###.#</w:t>
      </w:r>
    </w:p>
    <w:p>
      <w:pPr>
        <w:pStyle w:val="PreformattedText"/>
        <w:bidi w:val="0"/>
        <w:jc w:val="left"/>
        <w:rPr/>
      </w:pPr>
      <w:r>
        <w:rPr/>
        <w:t>#Z#l#e#c#e#n#i#o#d#a#w#c#a# #z#o#b#o#w#i###z#a#n#y# #j#e#s#t# #d#o# #z#a#p#B#a#t#y# #w# #t#e#r#m#i#n#i#e# #3#0# #d#n#i# #o#d# #d#a#t#y# #d#r###c#z#e#n#i#a# #f#a#k#t#u#r#y# #p#r#z#e#z#</w:t>
      </w:r>
    </w:p>
    <w:p>
      <w:pPr>
        <w:pStyle w:val="PreformattedText"/>
        <w:bidi w:val="0"/>
        <w:jc w:val="left"/>
        <w:rPr/>
      </w:pPr>
      <w:r>
        <w:rPr/>
        <w:t># 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y# #z#a#s#t#r#z#e#g#a#j### #s#o#b#i#e# #p#r#a#w#o# #n#a#l#i#c#z#a#n#i#a# #k#a#r# #u#m#o#w#n#y#c#h#.#</w:t>
      </w:r>
    </w:p>
    <w:p>
      <w:pPr>
        <w:pStyle w:val="PreformattedText"/>
        <w:bidi w:val="0"/>
        <w:jc w:val="left"/>
        <w:rPr/>
      </w:pPr>
      <w:r>
        <w:rPr/>
        <w:t>#w#y#k#o#n#a#w#c#a# #p#B#a#c#i# #k#a#r### #u#m#o#w#n#a# #w# #w#y#s#o#k#o#[#c#i# #2#0# #%# #w#a#r#t#o#[#c#i# #u#m#o#w#y# #z#a# #o#d#s#t###p#i#e#n#i#e# #o#d# #u#m#o#w#y###z# #p#r#z#y#c#z#y#n# #n#i#e#z#a#w#i#n#i#o#n#y#c#h# #p#r#z#e#z# #z#l#e#c#e#n#i#o#d#a#w#c###,#</w:t>
      </w:r>
    </w:p>
    <w:p>
      <w:pPr>
        <w:pStyle w:val="PreformattedText"/>
        <w:bidi w:val="0"/>
        <w:jc w:val="left"/>
        <w:rPr/>
      </w:pPr>
      <w:r>
        <w:rPr/>
        <w:t>#z#l#e#c#e#n#i#o#d#a#w#c#a# #p#B#a#c#i# #k#a#r### #u#m#o#w#n#a# #w# #w#y#s#o#k#o#[#c#i# #2#0# #%# #w#a#r#t#o#[#c#i# #u#m#o#w#y# #z#a# #o#d#s#t###p#i#e#n#i#e# #</w:t>
      </w:r>
    </w:p>
    <w:p>
      <w:pPr>
        <w:pStyle w:val="PreformattedText"/>
        <w:bidi w:val="0"/>
        <w:jc w:val="left"/>
        <w:rPr/>
      </w:pPr>
      <w:r>
        <w:rPr/>
        <w:t>#o#d# #u#m#o#w#y# #z# #p#r#z#y#c#z#y#n# #n#i#e#z#a#w#i#n#i#o#n#y#c#h# #p#r#z#e#z# #w#y#k#o#n#a#w#c###,#</w:t>
      </w:r>
    </w:p>
    <w:p>
      <w:pPr>
        <w:pStyle w:val="PreformattedText"/>
        <w:bidi w:val="0"/>
        <w:jc w:val="left"/>
        <w:rPr/>
      </w:pPr>
      <w:r>
        <w:rPr/>
        <w:t>#c#)# # # #w# #p#r#z#y#p#a#d#k#u# #n#i#e#w#B#a#[#c#i#w#e#g#o# #w#y#k#o#n#a#n#i#a# #u#m#o#w#y# #(#c#z###s#t#e# #a#w#a#r#i#e# #a#u#t#o#b#u#s#u#,# #o#p#�#z#n#i#e#n#i#a# #w# # # # # #d#o#w#o#z#a#c#h# #w#y#k#o#n#a#w#c#a# #z#a#p#B#a#c#i# #z#a#m#a#w#i#a#j###c#e#m#u# #k#a#r### #u#m#o#w#n#a# #w# #w#y#s#o#k#o#[#c#i# #2#0# #%# #m#i#e#s#i###c#z#n#e#j# #w#a#r#t#o#[#c#i# #z#a#m#�#w#i#e#n#i#a#.# #</w:t>
      </w:r>
    </w:p>
    <w:p>
      <w:pPr>
        <w:pStyle w:val="PreformattedText"/>
        <w:bidi w:val="0"/>
        <w:jc w:val="left"/>
        <w:rPr/>
      </w:pPr>
      <w:r>
        <w:rPr/>
        <w:t>#2#.# # #Z#l#e#c#e#n#i#o#d#a#w#c#a# #z#a#s#t#r#z#e#g#a# #s#o#b#i#e# #p#r#a#w#o# #o#r#g#a#n#i#z#a#c#j#i# #z#a#s#t###p#c#z#e#g#o# #d#o#w#o#z#u# #d#z#i#e#c#i# #n#a# #k#o#s#z#t# # # #</w:t>
      </w:r>
    </w:p>
    <w:p>
      <w:pPr>
        <w:pStyle w:val="PreformattedText"/>
        <w:bidi w:val="0"/>
        <w:jc w:val="left"/>
        <w:rPr/>
      </w:pPr>
      <w:r>
        <w:rPr/>
        <w:t># # # # # # #w#y#k#o#n#a#w#c#y# #w# #p#r#z#y#p#a#d#k#u# #n#i#e#r#z#e#t#e#l#n#e#g#o# #w#y#w#i###z#y#w#a#n#i#a# #s#i### #z# #o#b#o#w#i###z#k#�#w# #d#o#w#o#z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1#.# # #W#y#k#o#n#a#w#c#a# #z# #c#h#w#i#l### #r#o#z#p#o#c#z###c#i#a# #u#s#B#u#g#i# #p#r#z#e#j#m#u#j#e# #n#a# #s#i#e#b#i#e# #o#d#p#o#w#i#e#d#z#i#a#l#n#o#[### #z#a# #b#e#z#p#i#e#c#z#e#D#s#t#w#o# # # # # # # # # # # # #p#r#z#e#w#o#|#o#n#y#c#h# #d#z#i#e#c#i# #s#w#o#i#m# #[#r#o#d#k#i#e#m# #l#o#k#o#m#o#c#j#i#.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d#o# #r#e#a#l#i#z#a#c#j#i# #z#a#m#�#w#i#e#n#i#a# #z# #o#b#o#w#i###z#k#i#e#m# #u#d#o#s#t###p#n#i#e#n#i#a# #p#o#j#a#z#d#u# #o#p#i#e#k#u#n#o#m# #c#e#l#e#m# #z#a#p#e#w#n#i#e#n#i#a# #o#p#i#e#k#i# #w# #c#z#a#s#i#e# #p#r#z#e#w#o#z#u# #u#c#z#n#i#�#w# #b#e#z# #|###d#a#n#i#a# #d#o#d#a#t#k#o#w#e#g#o# #w#y#n#a#g#r#o#d#z#e#n#i#a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z#a#b#i#e#r#a### #d#z#i#e#c#i# #z# #p#r#z#y#s#t#a#n#k#�#w# #w#s#k#a#z#a#n#y#c#h# #p#r#z#e#z# #o#p#i#e#k#u#n#�#w#.#</w:t>
      </w:r>
    </w:p>
    <w:p>
      <w:pPr>
        <w:pStyle w:val="PreformattedText"/>
        <w:bidi w:val="0"/>
        <w:jc w:val="left"/>
        <w:rPr/>
      </w:pPr>
      <w:r>
        <w:rPr/>
        <w:t>#W# #p#r#z#y#p#a#d#k#u# #a#w#a#r#i#i# #a#u#t#o#b#u#s#u# #w#y#k#o#n#a#w#c#a# #z#o#b#o#w#i###z#u#j#e# #s#i### #z#a#p#e#w#n#i### #i#n#n#y#,# #s#p#r#a#w#n#y# #t#e#c#h#n#i#c#z#n#i#e#,# #a#b#y# #d#o#w#o#z#y# #p#r#z#e#b#i#e#g#a#B#y# #b#e#z# #z#a#k#B#�#c#e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Z#l#e#c#e#n#i#o#d#a#w#c#a# #p#o#w#i#a#d#o#m#i# #k#a#|#d#o#r#a#z#o#w#o# #W#y#k#o#n#a#w#c### #o# #z#m#i#a#n#i#e# #o#p#i#e#k#u#n#�#w# #n#a#d# #g#r#u#p#a#m#i# #d#o#w#o#|#o#n#y#c#h# #u#c#z#n#i#�#w# #i# #z#m#i#a#n#i#e# #g#o#d#z#i#n# #p#r#z#e#w#o#z#u#.# #O#p#i#e#k#u#n#o#w#i#e# #z#o#b#o#w#i###z#a#n#i# #s### #d#o# #[#c#i#s#B#e#j# #w#s#p#�#B#p#r#a#c#y# #z# #k#i#e#r#o#w#c### #a#u#t#o#b#u#s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U#m#o#w#a# #o#b#o#w#i###z#u#j#e# #o#d# #d#n#i#a# # #0#4#.#0#9#.#2#0#0#6# #r#.# #d#o# #d#n#i#a# # #2#2#.#0#6#.#2#0#0#7# #r#.# #(#1#8#5# #d#n#i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Z#m#i#a#n#y# #u#m#o#w#y# #w#y#m#a#g#a#j### #f#o#r#m#y# #p#i#s#e#m#n#e#j# #p#o#d# #r#y#g#o#r#e#m# #n#i#e#w#a#|#n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9#</w:t>
      </w:r>
    </w:p>
    <w:p>
      <w:pPr>
        <w:pStyle w:val="PreformattedText"/>
        <w:bidi w:val="0"/>
        <w:jc w:val="left"/>
        <w:rPr/>
      </w:pPr>
      <w:r>
        <w:rPr/>
        <w:t>#W# #p#r#z#y#p#a#d#k#u# #s#p#o#r#u# #p#o#m#i###d#z#y# #s#t#r#o#n#a#m#i# #w#B#a#[#c#i#w#y#m# #d#o# #j#e#g#o# #r#o#z#s#t#r#z#y#g#n#i###c#i#a# #b###d#z#i#e# #S###d# #G#o#s#p#o#d#a#r#c#z#y# #w#B#a#[#c#i#w#y# #d#l#a# #s#i#e#d#z#i#b#y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W# #z#a#k#r#e#s#i#e# #n#i#e#u#r#e#g#u#l#o#w#a#n#y#m# #w# #u#m#o#w#i#e# #m#a#j### #z#a#s#t#o#s#o#w#a#n#i#e# #o#d#p#o#w#i#e#d#n#i#e# #p#r#z#e#p#i#s#y# #K#o#d#e#k#s#u# #C#y#w#i#l#n#e#g#o#.#</w:t>
      </w:r>
    </w:p>
    <w:p>
      <w:pPr>
        <w:pStyle w:val="PreformattedText"/>
        <w:bidi w:val="0"/>
        <w:jc w:val="left"/>
        <w:rPr/>
      </w:pPr>
      <w:r>
        <w:rPr/>
        <w:t>#�# #1#1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,# #z# #k#t#�#r#y#c#h# #k#a#|#d#a# #z#e# #s#t#r#o#n# #o#t#r#z#y#m#a#B#a# #p#o# #j#e#d#n#y#m# #e#g#z#e#m#p#l#a#r#z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Z#a#m#a#w#i#a#j###c#y#:# # # # # # # # # # # # # # # # # # # # # # # # # # # # # # # # # # # # # # # # # # # # # # # # # # # # # # # # # # # # # # # #W#y#k#o#n#a#w#c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.#.#.#.#.#.#.#.#.#.#.#.#.#.#.#.#.#.#.#.#.#.#.#.#.#.#.#.#.#.#.#.#.#.#.#.#.#.#.#.#.#.#.#.#.#.#.#.# # # # # # # # # # # # # # # # # # # # # # # # # # # # # # # # # # # # # # # # 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@�##F�##��##��##$�##@�##X�##Z�##f�##��##��##��##��##��##��##ԁ##</w:t>
      </w:r>
      <w:r>
        <w:rPr/>
        <w:t>؁</w:t>
      </w:r>
      <w:r>
        <w:rPr/>
        <w:t>##�##&lt;�##&gt;�##H�##T�##��##��##��##��##��##��##Ђ##</w:t>
      </w:r>
      <w:r>
        <w:rPr>
          <w:rtl w:val="true"/>
        </w:rPr>
        <w:t>܂</w:t>
      </w:r>
      <w:r>
        <w:rPr>
          <w:rtl w:val="true"/>
        </w:rPr>
        <w:t>##�##$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��##��##��##ă##</w:t>
      </w:r>
      <w:r>
        <w:rPr/>
        <w:t>؃</w:t>
      </w:r>
      <w:r>
        <w:rPr/>
        <w:t>###�###�##������������������º�����®�</w:t>
      </w:r>
      <w:r>
        <w:rPr/>
        <w:t>曓������</w:t>
      </w:r>
      <w:r>
        <w:rPr/>
        <w:t>ug####h�!�##h7U�#5#�CJ##\#�aJ#####h�1n##h7U�#5#�CJ##\#�aJ#####h3#�#CJ##aJ#####h�S�#CJ##aJ#####h�!�#CJ##aJ#####h�1n##h7U�#CJ##aJ#####h3#�##h3#�#5#�##h�!�##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7U�#5#�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P�####h�#�####h�3�####h�</w:t>
        <w:tab/>
        <w:t>&gt;####h[n�####hR �####hA#�####hw�####h7U�####h�.�##h7U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(��##&gt;�##��##��##�##2�##</w:t>
      </w:r>
      <w:r>
        <w:rPr/>
        <w:t>؃</w:t>
      </w:r>
      <w:r>
        <w:rPr>
          <w:rtl w:val="true"/>
        </w:rPr>
        <w:t>###�###�##</w:t>
      </w:r>
      <w:r>
        <w:rPr>
          <w:rtl w:val="true"/>
        </w:rPr>
        <w:t>ބ</w:t>
      </w:r>
      <w:r>
        <w:rPr/>
        <w:t>##��##��##~�##��##��##d�##^�##�############�############�############�############�############�############�############�############�############�############�############�############�############�############�############�#######################################��#gd�</w:t>
      </w:r>
    </w:p>
    <w:p>
      <w:pPr>
        <w:pStyle w:val="PreformattedText"/>
        <w:bidi w:val="0"/>
        <w:jc w:val="left"/>
        <w:rPr/>
      </w:pPr>
      <w:r>
        <w:rPr/>
        <w:t>#####gdJ#�##</w:t>
        <w:tab/>
        <w:t>###dh####��#gdJ#�##</w:t>
        <w:br/>
        <w:t>###$##d�###a$#gdJ#�######d�###gd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gd�1n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#</w:t>
        <w:tab/>
        <w:t>###d�####��#gd�!�##</w:t>
        <w:tab/>
        <w:t>###d�####��#g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d�####��#g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�##ʄ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��##��##~�##��##��##��##��##b�##d�##l�##n�##F�##\�##^�##΋##�##�##�##��##h�##��##j�##��##Д##Ԕ##�###�##&gt;�##@�##X�##����������ͽ����������ʹ���}�y�y�y�ume##########h�0�##h�0�#5#�##h�0�##h7U�#5#�##h�#&lt;####h�j�####h�#&lt;##h7U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h�f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h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5#�\#�###h�</w:t>
      </w:r>
    </w:p>
    <w:p>
      <w:pPr>
        <w:pStyle w:val="PreformattedText"/>
        <w:bidi w:val="0"/>
        <w:jc w:val="left"/>
        <w:rPr/>
      </w:pPr>
      <w:r>
        <w:rPr/>
        <w:t>##h7U�#5#�\#�###h�</w:t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#5#�##hJ#�##h�</w:t>
      </w:r>
    </w:p>
    <w:p>
      <w:pPr>
        <w:pStyle w:val="PreformattedText"/>
        <w:bidi w:val="0"/>
        <w:jc w:val="left"/>
        <w:rPr/>
      </w:pPr>
      <w:r>
        <w:rPr/>
        <w:t>#5#�##h�</w:t>
      </w:r>
    </w:p>
    <w:p>
      <w:pPr>
        <w:pStyle w:val="PreformattedText"/>
        <w:bidi w:val="0"/>
        <w:jc w:val="left"/>
        <w:rPr/>
      </w:pPr>
      <w:r>
        <w:rPr/>
        <w:t>##</w:t>
        <w:tab/>
        <w:t>#hJ#�#5#�##h�</w:t>
      </w:r>
    </w:p>
    <w:p>
      <w:pPr>
        <w:pStyle w:val="PreformattedText"/>
        <w:bidi w:val="0"/>
        <w:jc w:val="left"/>
        <w:rPr/>
      </w:pPr>
      <w:r>
        <w:rPr/>
        <w:t>##h#{�#5#�##hJ#�####h�fh####h7U�####h�1n##h�!�#5#�CJ##\#�aJ#####h7U�#CJ##aJ#####h�!�##h7U�#CJ##aJ#####h�!�##h�!�#5#�CJ##\#�aJ##&amp;^�##|�##��##��##�##0�##��##</w:t>
      </w:r>
      <w:r>
        <w:rPr/>
        <w:t>֑</w:t>
      </w:r>
      <w:r>
        <w:rPr/>
        <w:t>##��##h�###�##&gt;�##@�##^�##��##�## �##"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^��`�##gdt^�######$##�r�#�r�^�r�`�r�a$#gdt^�##########d�###gdJ#�######d�###gdJ#�##</w:t>
        <w:tab/>
        <w:t>###d�####�##gdJ#�######�###d�###^�#######�###d�###^�#######d�###gdJ#�######d�####�(######d�#####X�##\�##^�##Ȗ##�##�###�## �##"�##��##��##��##��##��##��##��##ʗ##̗##Η##З##җ##ԗ##</w:t>
      </w:r>
      <w:r>
        <w:rPr/>
        <w:t>֗</w:t>
      </w:r>
      <w:r>
        <w:rPr/>
        <w:t>##</w:t>
      </w:r>
      <w:r>
        <w:rPr/>
        <w:t>ؗ</w:t>
      </w:r>
      <w:r>
        <w:rPr/>
        <w:t>##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�##�###�## �##\�##d�##t�##Ԙ##</w:t>
      </w:r>
      <w:r>
        <w:rPr/>
        <w:t>֘</w:t>
      </w:r>
      <w:r>
        <w:rPr/>
        <w:t>##�##�###�###�##D�##F�##n�##��##��##�##�##�##</w:t>
        <w:br/>
        <w:t>�###�##P�##^�##����������ƺƺƺ</w:t>
      </w:r>
      <w:r>
        <w:rPr>
          <w:rtl w:val="true"/>
        </w:rPr>
        <w:t>ׯ</w:t>
      </w:r>
      <w:r>
        <w:rPr/>
        <w:t>������������🣟����𛓏����</w:t>
      </w:r>
      <w:r>
        <w:rPr/>
        <w:t>#############h##�####h3@U####h�#t####h#?#####hSF�####h%#�####h9#�####h#j#####ht^�#CJ##aJ#####ht^�##h7U�#CJ##aJ#####ht^�##ht^�#5#�CJ##aJ####ht^�#5#�CJ##aJ####ht^�#CJ##aJ#####ht^�##ht^�#CJ##aJ###</w:t>
        <w:br/>
        <w:t>#ht^�#CJ#####h##{##h7U�#5#�##h7U�####ht^�####h�C{####h�0�#3N�##��##��##��##ʗ##̗##�##�##`�##F�##��##h�###�##\�##$�##</w:t>
      </w:r>
      <w:r>
        <w:rPr>
          <w:rtl w:val="true"/>
        </w:rPr>
        <w:t>؝</w:t>
      </w:r>
      <w:r>
        <w:rPr/>
        <w:t>###�##Ҟ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#####$#a$#gd#j#######$#a$#gd#~l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gd#~l######d#############$##��#��#^��`��#a$#gdt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^��`�##gdt^�###^�##��##��##��##��##��##��###�###�##:�##&gt;�##D�##F�##P�##d�##f�##h�##v�##|�##~�##��##��##��##�####ě##�##�##��###�###�###�## �##\�##��##�##Ҝ##Ԝ##�##��##</w:t>
        <w:br/>
        <w:t>�## �##"�##$�##F�##l�##��##��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/>
        <w:t>###�##@�##l�##t�##��##��##Ğ##ƞ##ʞ##Ҟ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�##&gt;�##D�##X�##\�##����������������������������������������������������������������ԽԹ��##########hSl#####h�H�####h�:;##</w:t>
        <w:tab/>
        <w:t>#h7U�#&gt;*#</w:t>
        <w:tab/>
        <w:t>#hSF�#&gt;*#</w:t>
        <w:tab/>
        <w:t>#h%#�#&gt;*###hSF�####h7U�####h�J�####h&amp;:B####h�^j####hfg�####h%#�####h#~l####hFp:####h#j#####h3@U####h�#�#F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^�##v�##F�##�###�##��##:�##T�##B�##��##Z�###�##�############�############�############�############�############�############�############�############�############�############�############�############y############y#################$##��#^��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gd�z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</w:t>
        <w:br/>
        <w:t>�`�</w:t>
        <w:br/>
        <w:t>�a$#gd�#M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�W�^�S#`�W�a$#gd�#M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gd�I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#####$##��#^��#a$#gd&amp;=�###\�##^�###�##N�##P�##t�##v�##D�##F�##L�###�###�##z�##��##��##�##�##8�##t�##��##��##��##Z�##^�###�##D�##̫##Ϋ###�##*�##,�##.�##L�##\�##`�##b�##d�##j�##��##��##��##��##��������������������������������������u###########################h&gt;x�##h&gt;x�#5#�CJ##OJ##QJ##aJ####h&gt;x�##h##{#5#�##h&gt;x�##h7U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x�##h7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x�##h&gt;x�##</w:t>
        <w:br/>
        <w:t>#h�Q�#CJ###</w:t>
        <w:br/>
        <w:t>#h�O�#CJ###</w:t>
        <w:br/>
        <w:t>#h�T�#CJ#####h#!�##h#!�#CJ##aJ###</w:t>
        <w:br/>
        <w:t>#h#!�#CJ#####h#!�##h7U�#CJ##aJ#####h#!�#CJ##aJ###</w:t>
        <w:br/>
        <w:t>#h7U�#CJ#####h#!�####h9#�####h#j�####h7U�#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gw####h%#�####h�I##)#�##F�##H�##̫##,�##b�##d�##��##��##��##��##��##X�##J�##ԯ##:�##��##"�##��##��##��##: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br/>
        <w:t>&amp;##F###d�###1$#7$#8$#H$#gd�O�######$#a$#gd�O�#####gd�O�#####gd�O�######$#a$#gd&gt;x�######$##��#^��#a$#gd#!�######��#^��#gd#!�#######��##��##��##��##��##��##��##X�##x�##��##Ʈ##Ȯ##J�##��##��##ԯ##N�##T�##��##��##��##ʰ## �##"�##R�##��##��##</w:t>
      </w:r>
      <w:r>
        <w:rPr>
          <w:rtl w:val="true"/>
        </w:rPr>
        <w:t>ڱ</w:t>
      </w:r>
      <w:r>
        <w:rPr/>
        <w:t>##l�##��##в##Բ##�###�##Z�##^�##b�##j�##n�##г##ҳ##</w:t>
      </w:r>
      <w:r>
        <w:rPr/>
        <w:t>ֳ</w:t>
      </w:r>
      <w:r>
        <w:rPr/>
        <w:t>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z�##���ĺ������������������������������������}y����#####h�jv####h�#�##h�jv#5#�##h�#�##h&gt;x�#5#�##h %F####h@*#####h#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x�##h&gt;x�##</w:t>
        <w:tab/>
        <w:t>#h�O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x�##h�O�####h&gt;x�####h�O�##</w:t>
        <w:br/>
        <w:t>#h�O�#CJ#####h�O�#CJ##OJ##QJ#####h&gt;x�##h�O�#5#�CJ##OJ##QJ####h&gt;x�##h�O�#5#�CJ##OJ##QJ##aJ####h&gt;x�##h&gt;x�#5#�CJ##OJ##QJ##aJ####h�Q�#5#�CJ##OJ##QJ##aJ###/:�##Բ##j�##ҳ##�##|�###�##��##��##N�##Ķ##`�##b�##j�##(�##��##�############�############�############�############�############�############�############�############�############�############�############�############�############�############�#######################gd�6#######$#a$#gd�O�######�h##d�###1$#7$#8$#H$#^�h#gdE?�####</w:t>
        <w:br/>
        <w:t>&amp;##F&amp;##d�###1$#7$#8$#H$#gdE?�####</w:t>
        <w:br/>
        <w:t>&amp;##F'##d�###1$#7$#8$#H$#gd�jv###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d�###1$#7$#8$#H$#gd�jv######�h#^�h#gd&gt;x�####</w:t>
        <w:br/>
        <w:t>&amp;##F###d�###1$#7$#8$#H$#gd�O�######�h#^�h#gd�O�###z�##|�##��##��##</w:t>
        <w:br/>
        <w:t>�###�##N�##P�##b�##n�##r�##��##��##��##��##��##L�##N�##��##��##�###�##4�##Z�##\�##`�##b�##j�##l�##p�##~�##�##�###�##&amp;�##0�##2�##4�##B�##D�##F�##L�##P�##R�##V�##b�##h�##��##��##��##�##�##�##�##�##�##</w:t>
        <w:br/>
        <w:t>�###�##$�##��������������������������</w:t>
      </w:r>
      <w:r>
        <w:rPr/>
        <w:t>ܼ������������������������������</w:t>
      </w:r>
      <w:r>
        <w:rPr/>
        <w:t>####h#f_####h�&gt;h####h�%1####h�H$####ha4?####h�#�####h�5D####h�7#####hHR�####h�6#####h�*Z####hE?�####h#J�####h�0#####h�#�##h�O�#5#�##h�#�##h�jv#5#�##h�O�####hP&amp;�####hE?�##h�jv#5#�##h#]t##h�jv#5#�##h�#t####h�jv####h&gt;x�#:$�##&lt;�##��##��##�##¹##</w:t>
      </w:r>
      <w:r>
        <w:rPr/>
        <w:t>ܹ</w:t>
      </w:r>
      <w:r>
        <w:rPr/>
        <w:t>##�##�##X�##`�##d�##h�##t�##v�##x�##��##��##̺##</w:t>
      </w:r>
      <w:r>
        <w:rPr/>
        <w:t>ܺ</w:t>
      </w:r>
      <w:r>
        <w:rPr/>
        <w:t>##Z�##n�##��##��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/>
        <w:t>###�###�##v�##��##��##</w:t>
      </w:r>
      <w:r>
        <w:rPr>
          <w:rtl w:val="true"/>
        </w:rPr>
        <w:t>ڼ</w:t>
      </w:r>
      <w:r>
        <w:rPr>
          <w:rtl w:val="true"/>
        </w:rPr>
        <w:t>###�###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&gt;�##H�##</w:t>
      </w:r>
      <w:r>
        <w:rPr>
          <w:rtl w:val="true"/>
        </w:rPr>
        <w:t>޽</w:t>
      </w:r>
      <w:r>
        <w:rPr/>
        <w:t>##��##�##¾##ʾ###�###�###�##H�##J�##V�##\�##l�##n�##��##</w:t>
      </w:r>
      <w:r>
        <w:rPr>
          <w:rtl w:val="true"/>
        </w:rPr>
        <w:t>ڿ</w:t>
      </w:r>
      <w:r>
        <w:rPr/>
        <w:t>##$�##,�##H�##J�##^�##b�##f�##��##��##��##��##��������������������������������������������������</w:t>
      </w:r>
      <w:r>
        <w:rPr/>
        <w:t>伸���伬����</w:t>
      </w:r>
      <w:r>
        <w:rPr/>
        <w:t>######hEf�####h##�####h�Q�####hi5O####h�I�####hZ S####h�O�####h�6#####h�#1####h3#�####h�B�####h�b,####h�5D####h9U@####h�&gt;h####h�*Z####h#J�####h#4####hE?�####ha4?####h�H$####h�%1####h#f_#@��##j�##</w:t>
      </w:r>
      <w:r>
        <w:rPr>
          <w:rtl w:val="true"/>
        </w:rPr>
        <w:t>޺</w:t>
      </w:r>
      <w:r>
        <w:rPr/>
        <w:t>##��##z�##&gt;�##</w:t>
      </w:r>
      <w:r>
        <w:rPr>
          <w:rtl w:val="true"/>
        </w:rPr>
        <w:t>޽</w:t>
      </w:r>
      <w:r>
        <w:rPr/>
        <w:t>##��##��##¾##ʾ##��##J�##b�##d�##f�##n�##p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  <w:br/>
        <w:t>&amp;##F###d�###1$#7$#8$#H$#gd�O�####</w:t>
        <w:br/>
        <w:t>&amp;##F"##d�###1$#7$#8$#H$#gd�O�####</w:t>
        <w:br/>
        <w:t>&amp;##F"##d�###1$#7$#8$#H$#gdZ S######$#a$#gd�O�######�h#^�h#gd�O�#####gd3#�#####gd�*Z#####gd�6####��##��##��##��##��##��##��##��##��##��##:�##&lt;�##��##��##��##l�##$�##B�##��##��##��##��##��##��##��##��##</w:t>
        <w:br/>
        <w:t>�###�##��##��##��##��##6�##t�##(�##2�##L�##P�##��##��##��##��###�###�##��##H�##��##��##��###�##D�##V�##X�##,�##l�##n�##p�##r�##v�##x�##|�##~�##��##��##��##�����������������������������������������������������������####h�*�####j#####h�*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%U##h#7#####hM%U##</w:t>
        <w:tab/>
        <w:t>#h##�#5#�</w:t>
        <w:tab/>
        <w:t>#h#'(#5#�</w:t>
        <w:tab/>
        <w:t>#h�O�#5#�##h�H�####h�J�####h#hC####h�#�####hEf�####h#Ee####hEL�####h�######hEU�####h##�####hD#i####h�O�#@��##��##��##��##p�##$�##��##��##��##</w:t>
        <w:br/>
        <w:t>�##��##*�##(�##*�##2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�h#^�h#gd�O�####</w:t>
        <w:br/>
        <w:t>&amp;##F##gd#h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^�##`��gd#hC######$#a$#gd�O�####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�^�7#`��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#^�##`��#gd�######</w:t>
        <w:br/>
        <w:t>&amp;##F$##d�###1$#7$#8$#H$#gd�O�####</w:t>
        <w:br/>
        <w:t>&amp;##F$##d�###1$#7$#8$#H$#gdEf�###��##V�##X�##`�##��##��##��##��##��##��##��##��##��##��##��##Z�##\�##^�##n�##p�##t�##v�##z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�EB#####gdM%U#####gd�Q�######$#a$#gd�Q�######$#a$#gdEU�######$#a$#gd�O�######�h#^�h#gd�O�#####gd�O�###|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gd�EB######��##��#&amp;�#$##########��#�###&amp;`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�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U�#6#�]#�###h�*�####h5}�#0J##mH##nH##u####h�</w:t>
        <w:tab/>
        <w:t>&gt;##</w:t>
        <w:br/>
        <w:t>#h�</w:t>
        <w:tab/>
        <w:t>&gt;#0J#####j#####h�</w:t>
        <w:tab/>
        <w:t>&gt;#0J##U####2#</w:t>
        <w:tab/>
        <w:t>0##0##P#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#D################################################################���y��#��#�#K�#############w#w#w#.#i#n#o#w#l#o#d#z#.#p#l###���y��#��#�#K�#0###h#t#t#p#:#/#/#w#w#w#.#i#n#o#w#l#o#d#z#.#p#l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U@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m�##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T#+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�#####T#e#k#s#t# #p#r#z#y#p#i#s#u# #k#o#D#c#o#w#e#g#o#########CJ##aJ##T#*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�#####O#d#w#o#B#a#n#i#e# #p#r#z#y#p#i#s#u# #k#o#D#c#o#w#e#g#o#####H*##R#&gt;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T#y#t#u#B########$##d�###1$#7$#8$#H$#a$###CJ##OJ##QJ##^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#####T#e#k#s#t# #d#y#m#k#a#########CJ##OJ##QJ##^J##aJ######�T#####�####����####!###l###m###n###o###�###�###�###�###�###�###�###�###�###�###�###�###################V###W###X###Y###Z###[###\###]###^###_###`###a###n###o###p###�###�###�###�###�###�###�###�###�###�###�###�###�### ###K###�###�###�#######g###�###�###�#######R###�###L###�###~###*###�###&amp;</w:t>
        <w:br/>
        <w:t>##'</w:t>
        <w:br/>
        <w:t>##I</w:t>
        <w:br/>
        <w:t>##�</w:t>
        <w:br/>
        <w:t>##�</w:t>
        <w:br/>
        <w:t>##�</w:t>
        <w:br/>
        <w:t>##c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###a###0###J###�###�###m#######v###w###�###5###]###D###�###�###$###r###�###�###�#######�###�###�###5###�###�###�###E ##� ##�!###"##�"##�"##�###]$##�$##�$##�%##;&amp;##6(##t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+##�+##�,##�,###-##--##H-##�-##�-##�-###.##�.##r/##�/###0##�0##�0##^1##m2##�3##�3##-4##G4##�4##�4###5##c5##66##�6##�6##�6###7###7##?7##@7##V7##r7##}7##�7##�7##�7##�7##�7##�7##R8##�8##c9##�9##�9##A:##�:##�:###;##5;##%&lt;##�&lt;##j=##�=##*&gt;##�&gt;###?##L?##�?##P@##�@##�@##0A##RA##SA##�A##�A##�A##�A##sB##tB##�B##�B##�B##�B##TC##�C##�C##�C##@D##yD##zD##~D##�D###E##dE##�E##�E##�E##9F##zF##�F##�F###G##_G##`G##dG##�G##H##�H###I##�I##�I##NJ##�J##�J###K###K###K##xK##�K##�K##�K##�K##�K##�K###L##�L##�L##&amp;M##�M##AN##�N##�N##�N##4O##�O##DP##�P##�P##�P##�Q##�Q##�Q##�Q##�Q##�Q###R###R##"R##�R##�R##�R###S##</w:t>
      </w:r>
    </w:p>
    <w:p>
      <w:pPr>
        <w:pStyle w:val="PreformattedText"/>
        <w:bidi w:val="0"/>
        <w:jc w:val="left"/>
        <w:rPr/>
      </w:pPr>
      <w:r>
        <w:rPr/>
        <w:t>S##�S##�S##�S##�S##�S##�S##fT##gT##iT##jT##lT##mT##oT##pT##rT##sT##|T##}T##~T##�T##�T##�T##�T##�####0#######�###�##########�####0#######�###�########�#�####0#######�###�########�#�####0#######�###�########�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#####0#######�###�##########�####0#######��#############�####0#######��###########�#�####0#######��#############�####0#######��#############�####0#######��#############�####0#######��###########�#�####0#######��###########�#�####0#######��###########�#�####0#######��#############�####0#######��#############�####0#######��#############�####0#######��###########�#�## #0#######��#############�## #0####�###�#############�## #0####�###�#############�## #0#######��###########�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�#�## #0#######��###########�#�## #0#######��###########�#�####0#######��###########�#�####0#######��###########�#�## #0#######��###########�#�####0#######��###########�#�####0#######��###########�#�####0#######��#############�####0#######��#############�## #0#######��#############�## #0#######��#############�## #0#######��#############�## #0#######��#############�## #0#######��#############�##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#####0#######��##################0#######�###�#########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�####0#######�H-##########�#(####0#######�H-##########�#�####0#######��7##########�#�####0#######��7##########�#�####0#######��7##########�#�## #0#######��7##########�#�####0#######��7##########�#�####0#######��7##########�#�####0#######��7##########�#�####0#######��7##########�#�####0#######��7##########�#�####0#######��7##########�#�## #0#######��7##########�#�####0#######��7##########�#�## #0#######��7##########�#�## #0#######��7##########�#�## #0####%&lt;##�7##########�#�## #0####%&lt;##�7##########�#�## #0####%&lt;##�7##########�#�## #0####%&lt;##�7##########�#�## #0#######��7##########�#�## #0#######��7##########�#�## #0#######��7##########�#�## #0#######��7##########�#�## 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 #0#######��7##########�#�####0#######��7##########�#�## #0#######��7##########�#�####0#######��7##########�#�####0#######��7##########�#�####0#######��7##########�#�####0#######��7############�####0#######��7##########�#�#&amp; #0#######��7##########�#�#' #0#######��7##########�#�#' #0#######��7##########�#�#&amp; #0#######��7##########�#�####0#######��7##########�#�####0#######��7##########�#�####0#######��7##########�#�####0#######��7###########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#####�#�#" #0#######��7##########�#�#" #0#######��7##########�#�####0#######��7##########�#�####0#######��7##########�#�####0#######��7##########�#�####0#######��7##########�#�####0#######��7##########�#�## #0#######��7##########�#�#$ #0#######��7##########�#�#$ #0#######��7##########�#�####0#######��7############�####0#######��7############�####0#######��7##########�#�####0#######��7############�####0#######��7##########�#�####0#######��7##########�#�####0#######��7##########�#�## #0#######��7##########�#�## #0#######��7##########�#�## #0#######��7##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I�#0#0####################�#�@###0#######�###�##########I�#0#0####################�#�@###0#######�###�##########I�#0#0####################�#�@###0#######�###�##########I�#0#0####################�#I�#0#0####################�#I�#0#0####################�#I�#0#0####################�#�@###0#######�###�##########�@###0#######�###�##########I�#0#0####################�#I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�###L###h###n(##�5##�Q##@�###�##X�##^�##\�##��##z�##$�##��##��##��##/###4###6###7###8###:###&lt;###&gt;###i###k###m###o###q###s###u###v###x###|#######�</w:t>
        <w:tab/>
        <w:t>##�###�###.###�2###C##��##^�##N�##Ҟ###�##:�##��##��##��##|�##��##0###2###3###5###9###;###=###j###l###n###p###r###t###w###y###z###{#######��##1###_###�###�###�T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t�����######�#</w:t>
        <w:br/>
        <w:t>#####$�##�###�T########�###�T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H&gt;######�68 km</w:t>
        <w:tab/>
        <w:t>�ProductID##################�###�###�###�###8###;###_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Z###a####### ####&amp;###&amp;##fT##gT##gT##iT##iT##jT##jT##lT##mT##oT##pT##rT##sT##{T##~T##�T##�T##�T##################################################################################################O###j###p###�###�###�###�#######(###*###�###�### ###8###K###�###########g###h###+###B###x###z###e###~###]###o###�###�###e###v###�</w:t>
        <w:br/>
        <w:t>##�</w:t>
        <w:br/>
        <w:t>##�</w:t>
        <w:br/>
        <w:t>##�</w:t>
        <w:br/>
        <w:t>##�</w:t>
        <w:br/>
        <w:t>##�</w:t>
        <w:b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�###�###0###8###J###R###L###Z###�#######m###w###w###~###�###�###1###3###:###U###�###�###�###�###�###�###�###�####"###"##i$##w$##�$##�$##�%##�%###&amp;###&amp;##�&amp;###'###*###*##K*##L*##�*##�*##P,##b,##�,##�,###-##,-##�-##�-##�0##�0##�6##�6##�7##�7###9###9##�9##�9##�9##�9###:##2:##q:##}:##�:##�:###;###;##,;##4;##�&lt;##�&lt;##�&lt;##�&lt;##�&lt;##�&lt;##j=##s=##�=##�=##*&gt;##-&gt;##�?##�?##�?###@##�@##�@##�@##�@##�A##�A##�A##�A##�B##�B##�B##�B##�B##�B##TC##WC##�C##�C##�C##�C##�C##</w:t>
      </w:r>
    </w:p>
    <w:p>
      <w:pPr>
        <w:pStyle w:val="PreformattedText"/>
        <w:bidi w:val="0"/>
        <w:jc w:val="left"/>
        <w:rPr/>
      </w:pPr>
      <w:r>
        <w:rPr/>
        <w:t>D##@D##FD##�D##�D##dE##eE##�E##�E##.F##8F##rF##yF##�F##�F##�F##�F##.G##&lt;G##dG##iG##�G##�G###H##4H##�H##�H##�H##�H##�H##�H###I###I##gI##~I##�I##�I##�I##�I##%J##;J##DJ##MJ##NJ##SJ##�J##�J##�J##�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L##(L##�L##�L##�L##�L##&amp;M##,M##�M##�M##8N##@N##GN##PN##�N##�N##�N###O##�Q##�Q##�Q##�Q##�S##�S##</w:t>
        <w:tab/>
        <w:t>T###T##fT##gT##gT##iT##iT##jT##jT##lT##mT##oT##pT##rT##sT##{T##~T##�T##�T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O###�###�###�###K###�###�###�###&amp;</w:t>
        <w:tab/>
        <w:t>##�</w:t>
        <w:br/>
        <w:t>##�</w:t>
        <w:br/>
        <w:t>##c###�###w###~###�###�###u*##�*##H-##�-##�/###0##�0##�0##-4##G4###7##07##@7##q7##�7##�7##�9##�9##�:##�:###;##5;##�@##SA##�A##�A##�A##�A##�A##�B##zD##~D##zF##�F##�J###K##�K##�K##�K##�K###R##"R##�R##�R###S##</w:t>
      </w:r>
    </w:p>
    <w:p>
      <w:pPr>
        <w:pStyle w:val="PreformattedText"/>
        <w:bidi w:val="0"/>
        <w:jc w:val="left"/>
        <w:rPr/>
      </w:pPr>
      <w:r>
        <w:rPr/>
        <w:t>S##�S##fT##gT##gT##iT##iT##jT##jT##lT##mT##oT##pT##rT##sT##�T##�T######################################################################################################################################################################�###�###_###�###fT##gT##gT##iT##iT##jT##jT##lT##mT##oT##pT##rT##sT##�T##�T########################################(##r##"���#�#�#�#�#�#�#�#�####+##�#�Z�#�#�#�#�#�#�#�#�###?m�</w:t>
        <w:br/>
        <w:t>��t��#�#�#�#�#�#�#�#�####V�#z����################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�^}#####�####################m�#####�###################�=�#&amp;�#��###################p;######�###################�QV#####�####################l� #����#�#�#�#�#�#�#�#�#####</w:t>
        <w:br/>
        <w:t>"Ҷ"#�###################�O�.N�zq�#�#�#�#�#�#�#�#�###�e�7####�####################k#=�=��#�#�#�#�#�#�#�#�###@F#F####�###################q_�G�L�</w:t>
        <w:tab/>
        <w:t>�###################R*�H�#Ю�#�#�#�#�#�#�#�#�#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&lt;|�#�#�#�#�#�#�#�#�###P7IM#��k�#�#�#�#�#�#�#�#�###�\�O$#P#�#�#�#�#�#�#�#�#�###�&gt;�P�?���#�#�#�#�#�#�#�#�###UQ�UZD��###################\:�V���#�#�#�#�#�#�#�#�####Q&gt;]####�###################A!�`�Ζ#�###################�dkb####�###################�#lb####�#####################�c2#���###################�fsdl�b��###################NC�m@;�t�#�#�#�#�#�#�#�#�###�]&amp;o���-�#�#�#�#�#�#�#�#�####XOp####�###################�i�v####�###################O!7x####�###################-%px####�###################�~�y2�,6�#�#�#�#�#�#�#�#�###$#�z####�###################�#E}####�################################################�9##�/�#�###9##^�9#`�/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########################��##���#�###�##^��#`���o(#####)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)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h##���#�###h##^�h#`���o(#####.##############################�h##���#�###h##^�h#`���OJ##PJ##QJ##^J######.##############################�h##���#�###h##^�h#`���o(#####.##############################�h##���#�###h##^�h#`���OJ##QJ##o(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h##���#�###h##^�h#`���o(#####.##############################��##���#�###�##^��#`���o(###-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0�5##o(#####.######�##################</w:t>
        <w:br/>
        <w:t>####�t##���#�###t##^�t#`����h####�H######.######�##################</w:t>
        <w:br/>
        <w:t>####�D##�L�#�###D##^�D#`�L��h####�H######.######�##################</w:t>
        <w:br/>
        <w:t>####�#</w:t>
        <w:br/>
        <w:t>#���#�####</w:t>
        <w:br/>
        <w:t>#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T##���#�###T##^�T#`����h####�H######.######�##################</w:t>
        <w:br/>
        <w:t>####�$##�L�#�###$##^�$#`�L��h####�H######.#################h#######</w:t>
        <w:br/>
        <w:t>####�h##���#�###h##^�h#`����h####�H######.##############################�8##���#�###8##^�8#`���o(#####)######�##########h#######</w:t>
        <w:br/>
        <w:t>####�###�L�#�######^�##`�L��h####�H######.######�##########h#######</w:t>
        <w:br/>
        <w:t>####��</w:t>
        <w:tab/>
        <w:t>#���#�###�</w:t>
        <w:tab/>
        <w:t>#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#�###x##^�x#`�L��h####�H######.######�##########h#######</w:t>
        <w:br/>
        <w:t>####�H##���#�###H##^�H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########################�8##�0�#�###8##^�8#`�0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k�#�###�##^��#`�k�5##o(#####)##############################�x##���#�###x##^�x#`���o(#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#############��##���#�###�##^��#`���o(#####)##############################�h##���#�###h##^�h#`���o(#####.##############################�h##���#�###h##^�h#`���o(#####.##############################�###���#�######^�##`���o(#####)##############################�h##���#�###h##^�h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########################��##���#�###�##^��#`���o(####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0�5##o(#####.######�##################</w:t>
        <w:br/>
        <w:t>####�t##���#�###t##^�t#`����h####�H######.######�##################</w:t>
        <w:br/>
        <w:t>####�D##�L�#�###D##^�D#`�L��h####�H######.######�##################</w:t>
        <w:br/>
        <w:t>####�#</w:t>
        <w:br/>
        <w:t>#���#�####</w:t>
        <w:br/>
        <w:t>#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T##���#�###T##^�T#`����h####�H######.######�##################</w:t>
        <w:br/>
        <w:t>####�$##�L�#�###$##^�$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###���#�######^�##`���OJ##PJ##QJ##^J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####)##############################�h##���#�###h##^�h#`���o(#####.#(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#l� ############R*�H############P7IM############�\�O############�]&amp;o##########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###########r###############m�#############A!�`############�^}#############�=�#############�fsd#############V�#############�QV#############�O�.############NC�m############�~�y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##############################################################################��(#####Z#��############################################################################���##############################################################################################################################�#�#############################################################################��f#######################################B#�##############################�s#�##################################@�#�8=�#######################################################################################n�z�##############################�&amp;#h##########################################x���####################################%###########�#######$####j##H###�m##�6## |###?##�9</w:t>
        <w:tab/>
        <w:t>#�G</w:t>
        <w:tab/>
        <w:t>#�</w:t>
      </w:r>
    </w:p>
    <w:p>
      <w:pPr>
        <w:pStyle w:val="PreformattedText"/>
        <w:bidi w:val="0"/>
        <w:jc w:val="left"/>
        <w:rPr/>
      </w:pPr>
      <w:r>
        <w:rPr/>
        <w:t>#�7##Mt##�6</w:t>
      </w:r>
    </w:p>
    <w:p>
      <w:pPr>
        <w:pStyle w:val="PreformattedText"/>
        <w:bidi w:val="0"/>
        <w:jc w:val="left"/>
        <w:rPr/>
      </w:pPr>
      <w:r>
        <w:rPr/>
        <w:t>#�###4I##@*##B###G|##�e###7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##�8##.####B##s~##�0##�I##�' #�#!#9#"#�</w:t>
        <w:tab/>
        <w:t>##&lt;###Sl##�H$##'(#)-(#�^(#]~*#�#+##a+#�b,#7u.#�s/#�#1#"#1#�%1#�L1##12#)d2##4#�#6#Fp:##!;#�:;#Uo;#�#&lt;#�</w:t>
        <w:tab/>
        <w:t>&gt;#�5&gt;#a4?#PA@#�J@#iR@#9U@#&amp;:B#�EB##hC#~hC#�5D#�pD#�#E#=/E#�#F# %F#\oF#�PG#)#H#7#I##~I#�#J#�#J#BJL#NxL#�#M#exM#�kN#i5O#�OO#�rQ#�hR#Z S#�]T#�xT#M%U#3@U#"yX#�*Z#++Z#�A\#�W\#gN]##&amp;_##f_#�#`#�}a#�4c#�!d#�Rd##Ee##</w:t>
      </w:r>
    </w:p>
    <w:p>
      <w:pPr>
        <w:pStyle w:val="PreformattedText"/>
        <w:bidi w:val="0"/>
        <w:jc w:val="left"/>
        <w:rPr/>
      </w:pPr>
      <w:r>
        <w:rPr/>
        <w:t>f#�:f#�&gt;h#cIh#�fh#D#i#�^j#bqk##~l#�1n#Z\o#�%p#�#r#�#r#�#t##]t#�nt#B#u#�jv##gw#tEy#�Oz##Xz###{#�6{#�C{####�E�#\\�##{�#je�#�</w:t>
        <w:br/>
        <w:t>�#�z�#�Z�#=}�##J�#�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Q�#5}�#k#�#G&amp;�#fg�#J#�#</w:t>
        <w:br/>
        <w:t>6�#�F�#!T�#�\�###�#�Z�#</w:t>
        <w:br/>
        <w:t>D�#�#�#�#�#EL�#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|�#Q:�#�g�#^`�#�E�#�R�#�*�#�d�#%#�#�0�#�@�#mC�#)J�#Ef�#wa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EU�#�#�#�F�#�H�#?|�#a#�#�#�#(D�##K�#R �#Wj�#�S�#�t�#�l�#e#�#�9�##+�##J�#|�#�#�#�J�#�#�#�.�##j�#�T�#P</w:t>
        <w:br/>
        <w:t>�#�k�##o�#%b�#v�#28�##!�#�!�#A#�#$&amp;�#�O�#^m�#�q�#E?�#j</w:t>
        <w:tab/>
        <w:t>�#�#�#</w:t>
        <w:br/>
        <w:t>q�#c4�#HR�#�H�#OA�#�o�###�#�(�#SF�#�P�#�W�#Of�##I�#�8�#�i�#�w�#�H�#�#�#CD�#�f�#�G�#&gt;x�###�#�S�#t^�#r_�#�3�#�I�#Ye�#�#�#�p�#�#�#�B�#�D�#�#�#&amp;=�#w�###�#J)�#3#�###�#�J�#�#�#�_�#7U�#3#�#�@�#i]�#�q�#�i�#j+�##8�##c�#�c�#9m�#�/�#�j�#�i�#P&amp;�#�B�##B�#�\�#[n�#h#�#�.�#�#�#L#�#�#�#Mj�#####l###m###n###�###�###�T##########�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dM'######################�########################</w:t>
        <w:tab/>
        <w:t>###</w:t>
        <w:br/>
        <w:t>###############!###'###(###*##�*##�T##P#######P##</w:t>
        <w:br/>
        <w:t>####P#######P#######P#######P#######P#######P##*####P##4####P##8####P##J####P##V####P##X####P##\####P##~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!###�########�#######T#a#h#o#m#a###?5�#�####</w:t>
        <w:tab/>
        <w:t>######�z# ###�########�#######C#o#u#r#i#e#r# #N#e#w###;#�################################�####W#i#n#g#d#i#n#g#s###"#####�##��###�#####4J�f4J�f�;�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H####+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H####+###�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&lt;T##&lt;T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X#####�####?##�###����������������������#�#####2#################��######## #Z#a#m#a#w#i#a#j###c#y#:# # #G#m#i#n#a# # # #I#n#o#w#B#�#d#z# # #########U#r#z#a#d###.#####################�##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$###Zamawiaj�cy:  Gmina   Inow��dz  ########################Urzad###################################Normal##########.###########2###########Microsoft Office Word###@###########@####t��#��#@####�#P���#@####�#P�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�#######+#######&lt;T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,#g#################################h#t#t#p#:#/#/#w#w#w#.#i#n#o#w#l#o#d#z#.#p#l#/######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����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G�f���#�###�#######D#a#t#a#########################################################</w:t>
        <w:br/>
        <w:t>###������������####################################~###########1#T#a#b#l#e#################################################################����####################################�###"~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