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#'####bjbj�2�2######################4T##�X##�X##^##############################��##########��##########��##################�#####�#######�###�#######�#######�#######�#######�###############�#######t=######t=######t=##8###�=##\####&gt;##�###�#######%k##�###�&gt;######�&gt;##"###</w:t>
        <w:br/>
        <w:t>?######</w:t>
        <w:br/>
        <w:t>?######</w:t>
        <w:br/>
        <w:t>?######</w:t>
        <w:br/>
        <w:t>?######</w:t>
        <w:br/>
        <w:t>?######</w:t>
        <w:br/>
        <w:t>?######�i######�i######�i######�i######�i######�i######�i##$###�k##R###-n##�###�i##)###################�#######</w:t>
        <w:br/>
        <w:t>?######################</w:t>
        <w:br/>
        <w:t>?######</w:t>
        <w:br/>
        <w:t>?######</w:t>
        <w:br/>
        <w:t>?######</w:t>
        <w:br/>
        <w:t>?######�i##############�#######�#######</w:t>
        <w:br/>
        <w:t>?##############</w:t>
        <w:br/>
        <w:t>?######�j######�I######�I######�I######</w:t>
        <w:br/>
        <w:t>?##�###�#######</w:t>
        <w:br/>
        <w:t>?######�#######</w:t>
        <w:br/>
        <w:t>?######�i##############�I######################################################</w:t>
        <w:br/>
        <w:t>?######�i######�I##*###�I######�J##�###Xc##�###�#######�###############################################################�f######</w:t>
        <w:br/>
        <w:t>?####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�#########t=######�?######Pe##8###########|h######�j##0###%k######�e##4###�n######�G##�###�n##p###�f##############�#######�#######�#######�#######�#######�#######################�n##############�#######�f##�###</w:t>
        <w:br/>
        <w:t>?######</w:t>
        <w:br/>
        <w:t>?######�I######</w:t>
        <w:br/>
        <w:t>?######</w:t>
        <w:br/>
        <w:t>?######################################</w:t>
        <w:br/>
        <w:t>?######</w:t>
        <w:br/>
        <w:t>?######</w:t>
        <w:br/>
        <w:t>?######�i######�i######�#######�###�6##t=##############�I##(###�#######�#######t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Z#a#m#a#w#i#a#j###c#y#:# # #G#m#i#n#a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 #2# # # 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 #3#/#2#0#0#6# # # # # # # # # # # # # # # # # # # # # # # # # # # # # # # # # # # # # # # # # # # # # # # # # # # # # # # # # # # # # # # # # # # #I#n#o#w#B#�#d#z#:#.# #0#7#.#0#8#.#2#0#0#6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 # #W#A#R#U#N#K#�#W# 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t#y#c#z#y#:# #R#o#b#�#t# #r#e#m#o#n#t#o#w#o#-#b#u#d#o#w#l#a#n#y#c#h# #p#o#l#e#g#a#j###c#y#c#h#</w:t>
      </w:r>
    </w:p>
    <w:p>
      <w:pPr>
        <w:pStyle w:val="PreformattedText"/>
        <w:bidi w:val="0"/>
        <w:jc w:val="left"/>
        <w:rPr/>
      </w:pPr>
      <w:r>
        <w:rPr/>
        <w:t># # # # # # # # # # # # # # # # # # # # #n#a# #o#c#i#e#p#l#e#n#i#u# #i# #w#y#m#i#a#n#i#e# #p#o#k#r#y#c#i#a# # #d#a#c#h#u# #</w:t>
      </w:r>
    </w:p>
    <w:p>
      <w:pPr>
        <w:pStyle w:val="PreformattedText"/>
        <w:bidi w:val="0"/>
        <w:jc w:val="left"/>
        <w:rPr/>
      </w:pPr>
      <w:r>
        <w:rPr/>
        <w:t># # # # # # # # # # # # # # # # # # # # #b#u#d#y#n#k#u# #G#i#m#n#a#z#j#u#m# #w# #I#n#o#w#B#o#d#z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i#e#r#o#w#n#i#k# # #j#e#d#n#o#s#t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Z#a#m#a#w#i#a#j###c#y# #-#G#m#i#n#a# #I#n#o#w#B#�#d#z# #z# #s#i#e#d#z#i#b##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z#w#a#n#y# #d#a#l#e#j# ## Z#a#m#a#w#i#a#j###c#y#m#"# #z#a#p#r#a#s#z#a# #d#o# #u#d#z#i#a#B#u# #w# #p#o#s#t###p#o#w#a#n#i#u# #p#r#o#w#a#d#z#o#n#y#m# #w# #t#r#y#b#i#e# # # # # # # # # # # # # #p#r#z#e#t#a#r#g#u# #n#i#e#o#g#r#a#n#i#c#z#o#n#e#g#o# #n#a# #p#o#d#s#t#a#w#i#e# #a#r#t#.# #1#0# #u#s#t#.# #1#U#s#t#a#w#y# #P#r#a#w#o# #Z#a#m#�#w#i#e#D# #P#u#b#l#i#c#z#n#y#c#h# #n#a# ## R#o#b#o#t#y# #r#e#m#o#n#t#o#w#o#-#b#u#d#o#w#l#a#n#e# #p#o#l#e#g#a#j###c#e# #n#a# #o#c#i#e#p#l#e#n#i#u# #i# #w#y#m#i#a#n#i#e# #p#o#k#r#y#c#i#a# #d#a#c#h#u# #b#u#d#y#n#k#u# # #G#i#m#n#a#z#j#u#m# #w# #I#n#o#w#B#o#d#z#u##  # #z#g#o#d#n#i#e# 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N#r# #1#9#,# #p#�#z#.# #1#7#7#)#,# #z#w#a#n#e#j# #d#a#l#e#j# ## u#s#t#a#w###"# #o#r#a#z# 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2#.# #T#r#y#b# #u#d#z#i#e#l#e#n#i#a# #i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s### #r#o#b#o#t#y# #b#u#d#o#w#l#a#n#e# #o#b#e#j#m#u#j###c#e# #z#a#d#a#n#i#e# ## O#c#i#e#p#l#e#n#i#e# #i# #w#y#m#i#a#n#a# #p#o#k#r#y#c#i#a# #d#a#c#h#u# #b#u#d#y#n#k#u# # #G#i#m#n#a#z#j#u#m## </w:t>
      </w:r>
    </w:p>
    <w:p>
      <w:pPr>
        <w:pStyle w:val="PreformattedText"/>
        <w:bidi w:val="0"/>
        <w:jc w:val="left"/>
        <w:rPr/>
      </w:pPr>
      <w:r>
        <w:rPr/>
        <w:t>#P#r#z#e#d#m#i#o#t# #z#a#m#�#w#i#e#n#i#a# #o#b#e#j#m#u#j#e# #p#r#a#c#e#:#</w:t>
      </w:r>
    </w:p>
    <w:p>
      <w:pPr>
        <w:pStyle w:val="PreformattedText"/>
        <w:bidi w:val="0"/>
        <w:jc w:val="left"/>
        <w:rPr/>
      </w:pPr>
      <w:r>
        <w:rPr/>
        <w:t>#-# #o#d#b#i#c#i#e# #t#y#n#k#�#w# #z# #k#o#m#i#n#a# #i# #w#y#k#o#n#a#n#i#e# #n#o#w#y#c#h# #</w:t>
      </w:r>
    </w:p>
    <w:p>
      <w:pPr>
        <w:pStyle w:val="PreformattedText"/>
        <w:bidi w:val="0"/>
        <w:jc w:val="left"/>
        <w:rPr/>
      </w:pPr>
      <w:r>
        <w:rPr/>
        <w:t>#-# #w#y#c#i###c#i#e# #f#r#a#g#m#e#n#t#a#m#i# #s#t#a#r#e#j# #p#a#p#y# #z# #u#z#u#p#e#B#n#i#e#n#i#e#m#</w:t>
      </w:r>
    </w:p>
    <w:p>
      <w:pPr>
        <w:pStyle w:val="PreformattedText"/>
        <w:bidi w:val="0"/>
        <w:jc w:val="left"/>
        <w:rPr/>
      </w:pPr>
      <w:r>
        <w:rPr/>
        <w:t>#-# #d#e#m#o#n#t#a#|# #o#b#r#�#b#e#k# #b#l#a#c#h#a#r#s#k#i#c#h#</w:t>
      </w:r>
    </w:p>
    <w:p>
      <w:pPr>
        <w:pStyle w:val="PreformattedText"/>
        <w:bidi w:val="0"/>
        <w:jc w:val="left"/>
        <w:rPr/>
      </w:pPr>
      <w:r>
        <w:rPr/>
        <w:t>#-# #w#y#m#i#a#n#a# #r#y#n#i#e#n# #n#a# #P#V#C#</w:t>
      </w:r>
    </w:p>
    <w:p>
      <w:pPr>
        <w:pStyle w:val="PreformattedText"/>
        <w:bidi w:val="0"/>
        <w:jc w:val="left"/>
        <w:rPr/>
      </w:pPr>
      <w:r>
        <w:rPr/>
        <w:t>#-# #o#c#i#e#p#l#e#n#i#e# #d#a#c#h#u# #p#B#y#t#a#m#i# #P#W#1#1#</w:t>
      </w:r>
    </w:p>
    <w:p>
      <w:pPr>
        <w:pStyle w:val="PreformattedText"/>
        <w:bidi w:val="0"/>
        <w:jc w:val="left"/>
        <w:rPr/>
      </w:pPr>
      <w:r>
        <w:rPr/>
        <w:t>#-# #p#o#k#r#y#c#i#e# #d#a#c#h#u# #p#a#p### #t#e#r#m#o#z#g#r#z#e#w#a#l#n### ##  #d#w#u#k#r#o#t#n#i#e#</w:t>
      </w:r>
    </w:p>
    <w:p>
      <w:pPr>
        <w:pStyle w:val="PreformattedText"/>
        <w:bidi w:val="0"/>
        <w:jc w:val="left"/>
        <w:rPr/>
      </w:pPr>
      <w:r>
        <w:rPr/>
        <w:t>#P#o#w#y#|#s#z#y# #p#r#z#e#d#m#i#o#t# #z#a#m#�#w#i#e#n#i#a# #w#e#d#B#u#g# #w#s#p#�#l#n#e#g#o# #s#B#o#w#n#i#k#a# #C#P#V# #o#k#r#e#[#l#o#n#y# #j#e#s#t# #k#o#d#e#m#</w:t>
      </w:r>
    </w:p>
    <w:p>
      <w:pPr>
        <w:pStyle w:val="PreformattedText"/>
        <w:bidi w:val="0"/>
        <w:jc w:val="left"/>
        <w:rPr/>
      </w:pPr>
      <w:r>
        <w:rPr/>
        <w:t>#4#5#2#6#0#0#0#0#-#7# #R#o#b#o#t#y# #w# #z#a#k#r#e#s#i#e# #w#y#k#o#n#y#w#a#n#i#a# #p#o#k#r#y### #i# #k#o#n#s#t#r#u#k#c#j#i# #d#a#c#h#o#w#y#c#h# #i# #i#n#n#e# #p#o#d#o#b#n#e# #r#o#b#o#t#y# #s#p#e#c#j#a#l#i#s#t#y#c#z#n#e#</w:t>
      </w:r>
    </w:p>
    <w:p>
      <w:pPr>
        <w:pStyle w:val="PreformattedText"/>
        <w:bidi w:val="0"/>
        <w:jc w:val="left"/>
        <w:rPr/>
      </w:pPr>
      <w:r>
        <w:rPr/>
        <w:t>#4#5#3#2#4#0#0#0#-#4# #T#y#n#k#o#w#a#n#i#e#</w:t>
      </w:r>
    </w:p>
    <w:p>
      <w:pPr>
        <w:pStyle w:val="PreformattedText"/>
        <w:bidi w:val="0"/>
        <w:jc w:val="left"/>
        <w:rPr/>
      </w:pPr>
      <w:r>
        <w:rPr/>
        <w:t>#4#5#3#2#1#0#0#0#-#3# #I#z#o#l#a#c#j#a# #c#i#e#p#l#n#a#</w:t>
      </w:r>
    </w:p>
    <w:p>
      <w:pPr>
        <w:pStyle w:val="PreformattedText"/>
        <w:bidi w:val="0"/>
        <w:jc w:val="left"/>
        <w:rPr/>
      </w:pPr>
      <w:r>
        <w:rPr/>
        <w:t>#N#i#e# #d#o#p#u#s#z#c#z#a# #s#i##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W#a#r#u#n#k#i# #d#o#d#a#t#k#o#w#e# #d#o#t#y#c#z###c#e# #p#r#z#e#d#m#i#o#t#u# #z#a#m#�#w#i#e#n#i#a#:# #</w:t>
      </w:r>
    </w:p>
    <w:p>
      <w:pPr>
        <w:pStyle w:val="PreformattedText"/>
        <w:bidi w:val="0"/>
        <w:jc w:val="left"/>
        <w:rPr/>
      </w:pPr>
      <w:r>
        <w:rPr/>
        <w:t>#O#k#r#e#s# #g#w#a#r#a#n#c#j#i# ##  #5# # #l#a#t#</w:t>
      </w:r>
    </w:p>
    <w:p>
      <w:pPr>
        <w:pStyle w:val="PreformattedText"/>
        <w:bidi w:val="0"/>
        <w:jc w:val="left"/>
        <w:rPr/>
      </w:pPr>
      <w:r>
        <w:rPr/>
        <w:t>#2#.# #W#y#m#a#g#a#n#y# #t#e#r#m#i#n# #r#e#a#l#i#z#a#c#j#i# #z#a#m#�#w#i#e#n#i#a# # #2#0#.#0#9#.#2#0#0#6# #r#.# #</w:t>
      </w:r>
    </w:p>
    <w:p>
      <w:pPr>
        <w:pStyle w:val="PreformattedText"/>
        <w:bidi w:val="0"/>
        <w:jc w:val="left"/>
        <w:rPr/>
      </w:pPr>
      <w:r>
        <w:rPr/>
        <w:t>#3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 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 # #n#i#e#z#b###d#n#y# # # #p#o#t#e#n#c#j#a#B# # # #t#e#c#h#n#i#c#z#n#y# # # #d#o# # # #w#y#k#o#n#a#n#i#a# # 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z#g#o#d#n#i#e# #z# #f#o#r#m#u#B### ## s#p#e#B#n#i#a# #-# #n#i#e# #s#p#e#B#n#i#a#"#,# # # # # # # # # # # # # # # # # #w# #o#p#a#r#c#i#u# #o# #i#n#f#o#r#m#a#c#j#e# #z#a#w#a#r#t#e# #w# #d#o#k#u#m#e#n#t#a#c#h# #i# #o#[#w#i#a#d#c#z#e#n#i#a#c#h# #w#y#s#z#c#z#e#g#�#l#n#i#o#n#y#c#h# #w# # #n#i#n#i#e#j#s#z#e#j# #S#I#W#Z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W#y#k#o#n#a#w#c#a# #m#a# #p#r#a#w#o# #z#B#o#|#y### #t#y#l#k#o# #j#e#d#n### #o#f#e#r#t###.#</w:t>
      </w:r>
    </w:p>
    <w:p>
      <w:pPr>
        <w:pStyle w:val="PreformattedText"/>
        <w:bidi w:val="0"/>
        <w:jc w:val="left"/>
        <w:rPr/>
      </w:pPr>
      <w:r>
        <w:rPr/>
        <w:t>#5#.# #W#y#k#o#n#a#w#c#y# #m#o#g### #w#s#p#�#l#n#i#e# #u#b#i#e#g#a### #s#i### #o# #u#d#z#i#e#l#e#n#i#e# #z#a#m#�#w#i#e#n#i#a# #(#n#p#.# #w# #k#o#n#s#o#r#c#j#u#m#)#.# #W# #t#a#k#i#m# #p#r#z#y#p#a#d#k#u# #i#c#h# #o#f#e#r#t#a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-# #w#y#k#o#n#a#w#c#y# #p#r#z#e#d#B#o#|### #w#r#a#z# #z# #o#f#e#r#t### #u#m#o#w### #o#k#r#e#[#l#a#j###c### #s#t#r#o#n#y# #u#m#o#w#y#,# #c#e#l# #d#z#i#a#B#a#n#i#a#,# #o#k#r#e#s# #w#a#|#n#o#[#c#i# #u#m#o#w#y#,# #s#p#o#s#�#b# #i#c#h# #w#s#p#�#B#d#z#i#a#B#a#n#i#a#,# # # #z#a#k#r#e#s# #p#r#a#c# #p#r#z#e#w#i#d#z#i#a#n#y#c#h# #d#o# #w#y#k#o#n#a#n#i#a# #p#r#z#e#z# #k#a#|#d#e#g#o# #z# #n#i#c#h#,# #s#p#o#s#�#b# #o#d#p#o#w#i#e#d#z#i#a#l#n#o#[#c#i# #(#w#y#m#a#g#a# #s#i### #s#o#l#i#d#a#r#n#e#j# #o#d#p#o#w#i#e#d#z#i#a#l#n#o#[#c#i# #w#y#k#o#n#a#w#c#�#w#)#.#</w:t>
      </w:r>
    </w:p>
    <w:p>
      <w:pPr>
        <w:pStyle w:val="PreformattedText"/>
        <w:bidi w:val="0"/>
        <w:jc w:val="left"/>
        <w:rPr/>
      </w:pPr>
      <w:r>
        <w:rPr/>
        <w:t>#-# #w# #o#d#n#i#e#s#i#e#n#i#u# #d#o# #w#y#m#a#g#a#D# #p#o#s#t#a#w#i#o#n#y#c#h# #p#r#z#e#z# #Z#a#m#a#w#i#a#j###c#e#g#o#,# #k#a#|#d#y# #z# #p#r#z#e#d#s#i###b#i#o#r#c#�#w# #w#c#h#o#d#z###c#y# #w# #s#k#B#a#d# #k#o#n#s#o#r#c#j#u#m# #o#d#d#z#i#e#l#n#i#e# #m#u#s#i# #u#d#o#k#u#m#e#n#t#o#w#a###,# #|#e# #n#i#e# #p#o#d#l#e#g#a# #w#y#k#l#u#c#z#e#n#i#u# #n#a# #p#o#d#s#t#a#w#i#e# #a#r#t#.# #2#4# #u#s#t#.# #1# #i# #2# #u#s#t#a#w#y# #P#r#a#w#o# #z#a#m#�#w#i#e#D# #p#u#b#l#i#c#z#n#y#c#h#,# # #o#f#e#r#t#a# #m#u#s#i# #b#y### #p#o#d#p#i#s#a#n#a# #w# #t#a#k#i# #s#p#o#s#�#b#,# #b#y# #p#r#a#w#n#i#e# #z#o#b#o#w#i###z#y#w#a#B#a# #w#s#z#y#s#t#k#i#c#h# #w#y#k#o#n#a#w#c#�#w# 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w#y#k#o#n#a#w#c#y# #w#y#s#t###p#u#j###c#y# #w#s#p#�#l#n#i#e# #m#u#s#z### #u#s#t#a#n#o#w#i### #p#e#B#n#o#m#o#c#n#i#k#a# #(#l#i#d#e#r#a#)# #d#o# #r#e#p#r#e#z#e#n#t#o#w#a#n#i#a# #i#c#h# #w# #p#o#s#t###p#o#w#a#n#i#u# #o# #u#d#z#i#e#l#e#n#i#e# #n#i#n#i#e#j#s#z#e#g#o# #z#a#m#�#w#i#e#n#i#a# #l#u#b# #d#o# #r#e#p#r#e#z#e#n#t#o#w#a#n#i#a# #i#c#h# # # # # # # # # # # # # # # # # # # # # # # # # # # #w# #p#o#s#t###p#o#w#a#n#i#u# #o#r#a#z# #z#a#w#a#r#c#i#a# #u#m#o#w#y# #o# #u#d#z#i#e#l#e#n#i#e# #p#r#z#e#d#m#i#o#t#o#w#e#g#o# #z#a#m#�#w#i#e#n#i#a# #p#u#b#l#i#c#z#n#e#g#o#.# #U#m#o#c#o#w#a#n#i#e# #m#o#|#e# #w#y#n#i#k#a### #z# #t#r#e#[#c#i# #u#m#o#w#y# #k#o#n#s#o#r#c#j#u#m# #l#u#b# #z#o#s#t#a### #p#r#z#e#d#B#o#|#o#n#e# #o#d#d#z#i#e#l#n#i#e# #w#r#a#z# # # # # # # # # # # # # # # # # #z# #o#f#e#r#t###.#</w:t>
      </w:r>
    </w:p>
    <w:p>
      <w:pPr>
        <w:pStyle w:val="PreformattedText"/>
        <w:bidi w:val="0"/>
        <w:jc w:val="left"/>
        <w:rPr/>
      </w:pPr>
      <w:r>
        <w:rPr/>
        <w:t>#U#w#a#g#a#:# #t#r#e#[### #p#e#B#n#o#m#o#c#n#i#c#t#w#a# #p#o#w#i#n#n#a# #d#o#k#B#a#d#n#i#e# #o#k#r#e#[#l#a### #z#a#k#r#e#s# #u#m#o#c#o#w#a#n#i#a#.# #a# #w#s#z#e#l#k#a# #k#o#r#e#s#p#o#n#d#e#n#c#j#a# #o#r#a#z# #r#o#z#l#i#c#z#e#n#i#a# #d#o#k#o#n#y#w#a#n#e# #b###d### #w#y#B###c#z#n#i#e# #z# #p#e#B#n#o#m#o#c#n#i#k#i#e#m# #(#l#i#d#e#r#e#m#)#,#</w:t>
      </w:r>
    </w:p>
    <w:p>
      <w:pPr>
        <w:pStyle w:val="PreformattedText"/>
        <w:bidi w:val="0"/>
        <w:jc w:val="left"/>
        <w:rPr/>
      </w:pPr>
      <w:r>
        <w:rPr/>
        <w:t>#W#y#p#e#B#n#i#a#j###c# #f#o#r#m#u#l#a#r#z# #o#f#e#r#t#o#w#y#,# #j#a#k# #r#�#w#n#i#e#|# #i#n#n#e# #d#o#k#u#m#e#n#t#y# #p#o#w#o#B#u#j###c#e# #s#i### #n#a# ## W#y#k#o#n#a#w#c###"#;# # # # # # # # # # # # # # # # # #w# #m#i#e#j#s#c#u# ## n#p#.# #n#a#z#w#a# #i# #a#d#r#e#s# #W#y#k#o#n#a#w#c#y#"# #n#a#l#e#|#y# #w#p#i#s#a### #d#a#n#e# #d#o#t#y#c#z###c#e# #k#o#n#s#o#r#c#j#u#m#,# #a# #n#i#e# #p#e#B#n#o#m#o#c#n#i#k#a# #k#o#n#s#o#r#c#j#u#m#.#</w:t>
      </w:r>
    </w:p>
    <w:p>
      <w:pPr>
        <w:pStyle w:val="PreformattedText"/>
        <w:bidi w:val="0"/>
        <w:jc w:val="left"/>
        <w:rPr/>
      </w:pPr>
      <w:r>
        <w:rPr/>
        <w:t>#6#.# #W#y#k#o#n#a#w#c#y# #p#o#n#o#s#z### #w#s#z#e#l#k#i#e# #k#o#s#z#t#y# #z#w#i###z#a#n#e# #z# #p#r#z#y#g#o#t#o#w#a#n#i#e#m# #i# #z#B#o#|#e#n#i#e#m# #o#f#e#r#t#y#,# # # # # # # # # # # # # # # # # # #</w:t>
      </w:r>
    </w:p>
    <w:p>
      <w:pPr>
        <w:pStyle w:val="PreformattedText"/>
        <w:bidi w:val="0"/>
        <w:jc w:val="left"/>
        <w:rPr/>
      </w:pPr>
      <w:r>
        <w:rPr/>
        <w:t>#7#.# #O#f#e#r#t#a# #p#o#w#i#n#n#a# #b#y### #n#a#p#i#s#a#n#a# #w# #j###z#y#k#u# #p#o#l#s#k#i#m#,# #n#a# #m#a#s#z#y#n#i#e# #d#o# #p#i#s#a#n#i#a#,# #k#o#m#p#u#t#e#r#z#e# #l#u#b# #i#n#n### #t#r#w#a#B### #i# #c#z#y#t#e#l#n### #t#e#c#h#n#i#k### #o#r#a#z# #p#o#d#p#i#s#a#n#a# #p#r#z#e#z# #o#s#o#b### #u#p#o#w#a#|#n#i#o#n### #d#o# #r#e#p#r#e#z#e#n#t#o#w#a#n#i#a# #f#i#r#m#y# #n#a# #z#e#w#n###t#r#z# #i# #z#a#c#i###g#a#n#i#a# #z#o#b#o#w#i###z#a#D# #w# #w#y#s#o#k#o#[#c#i# #o#d#p#o#w#i#a#d#a#j###c#e#j# #c#e#n#i#e# #o#f#e#r#t#y#.#</w:t>
      </w:r>
    </w:p>
    <w:p>
      <w:pPr>
        <w:pStyle w:val="PreformattedText"/>
        <w:bidi w:val="0"/>
        <w:jc w:val="left"/>
        <w:rPr/>
      </w:pPr>
      <w:r>
        <w:rPr/>
        <w:t>#K#a#|#d#a# #z#a#p#i#s#a#n#a# #s#t#r#o#n#a# #o#f#e#r#t#y# #p#o#w#i#n#n#a# #b#y### #p#o#n#u#m#e#r#o#w#a#n#a# #k#o#l#e#j#n#y#m#i# #n#u#m#e#r#a#m#i#.#</w:t>
      </w:r>
    </w:p>
    <w:p>
      <w:pPr>
        <w:pStyle w:val="PreformattedText"/>
        <w:bidi w:val="0"/>
        <w:jc w:val="left"/>
        <w:rPr/>
      </w:pPr>
      <w:r>
        <w:rPr/>
        <w:t>#W#s#z#e#l#k#i#e# #p#o#p#r#a#w#k#i# #l#u#b# #z#m#i#a#n#y# #w# #t#e#k#[#c#i#e# #o#f#e#r#t#y# #m#u#s#z### #b#y### #p#a#r#a#f#o#w#a#n#e# #w#B#a#s#n#o#r###c#z#n#i#e# #p#r#z#e#z# #o#s#o#b### #p#o#d#p#i#s#u#j###c### #o#f#e#r#t##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p#o#r#o#z#u#m#i#e#w#a#n#i#a# #s#i### #d#r#o#g### #e#l#e#k#t#r#o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O#s#o#b#a#m#i# #u#p#r#a#w#n#i#o#n#y#m#i# #p#r#z#e#z# #z#a#m#a#w#i#a#j###c#e#g#o# #d#o# #k#o#n#t#a#k#t#u# #z# #w#y#k#o#n#a#w#c#a#m#i# #s###:#</w:t>
      </w:r>
    </w:p>
    <w:p>
      <w:pPr>
        <w:pStyle w:val="PreformattedText"/>
        <w:bidi w:val="0"/>
        <w:jc w:val="left"/>
        <w:rPr/>
      </w:pPr>
      <w:r>
        <w:rPr/>
        <w:t>#1#.# #J#a#n#i#n#a# #K#a#m#i#D#s#k#a# ##  #i#n#s#p#e#k#t#o#r# #d#s#.# #i#n#w#e#s#t#y#c#j#i# #t#e#l#.# #(#0#4#4#)# #7#1#0#-#1#2#-#3#3# #w#e#w#n#.# #1#0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f#a#k#s#e#m# #,# #p#o#d# #w#a#r#u#n#k#i#e#m# #n#i#e#z#w#B#o#c#z#n#e#g#o# #i#c#h# #p#o#t#w#i#e#r#d#z#e#n#i#a# #p#i#s#e#m#n#i#e#.# 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 #Z#a#p#y#t#a#n#i#a# #m#o#g### #b#y### #s#k#B#a#d#a#n#e# #f#a#k#s#e#m# #p#o#d# #n#u#m#e#r#:# #(#0#-#p#r#e#f#i#k#s#-#4#4#)# #n#r# #7#1#0#-#1#2#-#3#3# #,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W# #s#z#c#z#e#g#�#l#n#i#e# #u#z#a#s#a#d#n#i#o#n#y#c#h# #p#r#z#y#p#a#d#k#a#c#h#,# #p#r#z#e#d# #u#p#B#y#w#e#m# #t#e#r#m#i#n#u# #s#k#B#a#d#a#n#i#a# #o#f#e#r#t#,# #Z#a#m#a#w#i#a#j###c#y# #m#o#|#e# #z#m#o#d#y#f#i#k#o#w#a### #t#r#e#[##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o#n#a#n### #m#o#d#y#f#i#k#a#c#j### #Z#a#m#a#w#i#a#j###c#y# #p#r#z#e#k#a#|#e# #n#i#e#z#w#B#o#c#z#n#i#e# #w#s#z#y#s#t#k#i#m# #W#y#k#o#n#a#w#c#o#m#,# #k#t#�#r#y#m# #d#o#r###c#z#o#n#o# #S#p#e#c#y#f#i#k#a#c#j##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W# #p#r#z#y#p#a#d#k#u#,# #g#d#y# #z#m#i#a#n#a# #p#o#w#o#d#o#w#a### #b###d#z#i#e# #k#o#n#i#e#c#z#n#o#[### #m#o#d#y#f#i#k#a#c#j#i# #o#f#e#r#t#y#,# #Z#a#m#a#w#i#a#j###c#y# #p#r#z#e#d#B#u#|#y# #t#e#r#m#i#n# #s#k#B#a#d#a#n#i#a# #o#f#e#r#t# #z# #u#w#z#g#l###d#n#i#e#n#i#e#m# #c#z#a#s#u# #n#i#e#z#b###d#n#e#g#o# #d#o# #w#p#r#o#w#a#d#z#e#n#i#a# #t#y#c#h# #z#m#i#a#n# #w# #o#f#e#r#t#a#c#h#.#</w:t>
      </w:r>
    </w:p>
    <w:p>
      <w:pPr>
        <w:pStyle w:val="PreformattedText"/>
        <w:bidi w:val="0"/>
        <w:jc w:val="left"/>
        <w:rPr/>
      </w:pPr>
      <w:r>
        <w:rPr/>
        <w:t>#1#0#.# #W# #s#z#c#z#e#g#�#l#n#i#e# #u#z#a#s#a#d#n#i#o#n#y#c#h# #p#r#z#y#p#a#d#k#a#c#h#,# #p#r#z#e#d# #u#p#B#y#w#e#m# #t#e#r#m#i#n#u# #s#k#B#a#d#a#n#i#a# #o#f#e#r#t#,# #z#a#m#a#w#i#a#j###c#y# #m#o#|#e# #z#m#o#d#y#f#i#k#o#w#a### #t#r#e#[### #d#o#k#u#m#e#n#t#�#w# #s#k#B#a#d#a#j###c#y#c#h# #s#i### #n#a# #S#I#W#Z#.#</w:t>
      </w:r>
    </w:p>
    <w:p>
      <w:pPr>
        <w:pStyle w:val="PreformattedText"/>
        <w:bidi w:val="0"/>
        <w:jc w:val="left"/>
        <w:rPr/>
      </w:pPr>
      <w:r>
        <w:rPr/>
        <w:t>#O# #k#a#|#d#e#j# #e#w#e#n#t#u#a#l#n#e#j# #z#m#i#a#n#i#e#,# #z#a#m#a#w#i#a#j###c#y# #p#o#w#i#a#d#o#m#i# #n#i#e#z#w#B#o#c#z#n#i#e# #k#a#|#d#e#g#o# #z# #u#c#z#e#s#t#n#i#k#�#w# #p#o#s#t###p#o#w#a#n#i#a#.# #W# #p#r#z#y#p#a#d#k#u#,# #g#d#y# #z#m#i#a#n#a# #p#o#w#o#d#o#w#a### #b###d#z#i#e# #k#o#n#i#e#c#z#n#o#[### #m#o#d#y#f#i#k#a#c#j#i# #o#f#e#r#t#y#,# #z#a#m#a#w#i#a#j###c#y# #m#o#|#e# #p#r#z#e#d#B#u#|#y### #t#e#r#m#i#n# #s#k#B#a#d#a#n#i#a# #o#f#e#r#t#.#</w:t>
      </w:r>
    </w:p>
    <w:p>
      <w:pPr>
        <w:pStyle w:val="PreformattedText"/>
        <w:bidi w:val="0"/>
        <w:jc w:val="left"/>
        <w:rPr/>
      </w:pPr>
      <w:r>
        <w:rPr/>
        <w:t>#1#1#.# #T#e#r#m#i#n# #z#w#i###z#a#n#i#a# #o#f#e#r#t### #w#y#n#o#s#i# #3#0# #d#n#i#.# #B#i#e#g# #t#e#r#m#i#n#u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1#3#.# #O#f#e#r#t### #n#a#l#e#|#y# #z#B#o#|#y### #w# #n#i#e#p#r#z#e#z#r#o#c#z#y#s#t#e#j#,# #z#a#b#e#z#p#i#e#c#z#o#n#e#j# #p#r#z#e#d# #o#t#w#a#r#c#i#e#m# #k#o#p#e#r#c#i#e# #w# #s#i#e#d#z#i#b#i#e# #Z#a#m#a#w#i#a#j###c#e#g#o# #w# #U#r#z###d#z#i#e# #G#m#i#n#y# #u#l#.# #S#p#a#l#s#k#a# #2# #p#o#k#�#j# #n#r# #1# #d#o# #1#7#.#0#8#.#2#0#0#6# #r#.#d#o# #g#o#d#z#.# #1#0#:#0#0# #o#s#o#b#i#[#c#i#e# #l#u#b# #z#a# #p#o#[#r#e#d#n#i#c#t#w#e#m# #p#o#c#z#t#y# #(#l#i#c#z#y# #s#i### #d#a#t#a# #w#p#B#y#w#u# #d#o# #U#r#z###d#u# #G#m#i#n#y# #a# #n#i#e# #d#a#t#a# #s#t#e#m#p#l#a# #p#o#c#z#t#o#w#e#g#o#)#</w:t>
      </w:r>
    </w:p>
    <w:p>
      <w:pPr>
        <w:pStyle w:val="PreformattedText"/>
        <w:bidi w:val="0"/>
        <w:jc w:val="left"/>
        <w:rPr/>
      </w:pPr>
      <w:r>
        <w:rPr/>
        <w:t>#-# #K#o#p#e#r#t### # #n#a#l#e#|#y# #o#s#t#e#m#p#l#o#w#a### #p#i#e#c#z###c#i### #f#i#r#m#o#w### #o#r#a#z# #z#a#a#d#r#e#s#o#w#a###:# #U#r#z###d# #G#m#i#n#y# #w# #I#n#o#w#B#o#d#z#u# 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 xml:space="preserve"># ## O#f#e#r#t#a# #w# #p#o#s#t###p#o#w#a#n#i#u# #n#a# ## O#c#i#e#p#l#e#n#i#e# #i# #w#y#m#i#a#n### #p#o#k#r#y#c#i#a# #d#a#c#h#u# #b#u#d#y#n#k#u# #G#i#m#n#a#z#j#u#m# #w# #I#n#o#w#B#o#d#z#u# 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 #1#7#.#0#8#.#2#0#0#6# #r#.# #g#o#d#z#.# #1#0#,#3#0#</w:t>
      </w:r>
    </w:p>
    <w:p>
      <w:pPr>
        <w:pStyle w:val="PreformattedText"/>
        <w:bidi w:val="0"/>
        <w:jc w:val="left"/>
        <w:rPr/>
      </w:pPr>
      <w:r>
        <w:rPr/>
        <w:t>#-# #K#o#n#s#e#k#w#e#n#c#j#e# #z#B#o#|#e#n#i#a# #o#f#e#r#t#y# #n#i#e# #z#g#o#d#n#i#e# #z# #w#/#w# #o#p#i#s#e#m# #p#o#n#o#s#i# #o#f#e#r#e#n#t#.#</w:t>
      </w:r>
    </w:p>
    <w:p>
      <w:pPr>
        <w:pStyle w:val="PreformattedText"/>
        <w:bidi w:val="0"/>
        <w:jc w:val="left"/>
        <w:rPr/>
      </w:pPr>
      <w:r>
        <w:rPr/>
        <w:t>#.#W#y#k#o#n#a#w#c#a# #m#o#|#e# #w#p#r#o#w#a#d#z#i### #z#m#i#a#n#y#,# #p#o#p#r#a#w#k#i#,# #m#o#d#y#f#i#k#a#c#j#e# #i# #u#z#u#p#e#B#n#i#e#n#i#a# #d#o# #z#B#o#|#o#n#y#c#h# #o#f#e#r#t# #</w:t>
      </w:r>
    </w:p>
    <w:p>
      <w:pPr>
        <w:pStyle w:val="PreformattedText"/>
        <w:bidi w:val="0"/>
        <w:jc w:val="left"/>
        <w:rPr/>
      </w:pPr>
      <w:r>
        <w:rPr/>
        <w:t>#p#o#d# #w#a#r#u#n#k#i#e#m#,# #|#e# #z#a#m#a#w#i#a#j###c#y# #o#t#r#z#y#m#a# #p#i#s#e#m#n#e# #p#o#w#i#a#d#o#m#i#e#n#i#e# #o# #w#p#r#o#w#a#d#z#e#n#i#u# #z#m#i#a#n#,#</w:t>
      </w:r>
    </w:p>
    <w:p>
      <w:pPr>
        <w:pStyle w:val="PreformattedText"/>
        <w:bidi w:val="0"/>
        <w:jc w:val="left"/>
        <w:rPr/>
      </w:pPr>
      <w:r>
        <w:rPr/>
        <w:t>#p#o#p#r#a#w#e#k# #i#t#p#.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a# #t#j#.# #w# # #k#o#p#e#r#c#i#e# # #o#d#p#o#w#i#e#d#n#i#o# #o#z#n#a#k#o#w#a#n#e#j# #z# #d#o#p#i#s#k#i#e#m# ## Z#A#M#I#A#N#A#"#.#</w:t>
      </w:r>
    </w:p>
    <w:p>
      <w:pPr>
        <w:pStyle w:val="PreformattedText"/>
        <w:bidi w:val="0"/>
        <w:jc w:val="left"/>
        <w:rPr/>
      </w:pPr>
      <w:r>
        <w:rPr/>
        <w:t># #O#f#e#r#t#a# #z#B#o#|#o#n#a# #p#o# #t#e#r#m#i#n#i#e# #z#o#s#t#a#n#i#e# #z#w#r#�#c#o#n#a# #W#y#k#o#n#a#w#c#y# #b#e#z# #o#t#w#i#e#r#a#n#i#a#.#</w:t>
      </w:r>
    </w:p>
    <w:p>
      <w:pPr>
        <w:pStyle w:val="PreformattedText"/>
        <w:bidi w:val="0"/>
        <w:jc w:val="left"/>
        <w:rPr/>
      </w:pPr>
      <w:r>
        <w:rPr/>
        <w:t>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"#.#</w:t>
      </w:r>
    </w:p>
    <w:p>
      <w:pPr>
        <w:pStyle w:val="PreformattedText"/>
        <w:bidi w:val="0"/>
        <w:jc w:val="left"/>
        <w:rPr/>
      </w:pPr>
      <w:r>
        <w:rPr/>
        <w:t>#K#o#p#e#r#t#y# #o#z#n#a#k#o#w#a#n#e# #w# #t#e#n# #s#p#o#s#�#b# #b###d### #o#t#w#i#e#r#a#n#e# #w# #p#i#e#r#w#s#z#e#j# #k#o#l#e#j#n#o#[#c#i# #p#o# #s#t#w#i#e#r#d#z#e#n#i#u# #p#o#p#r#a#w#n#o#[#c#i# #p#o#s#t###p#o#w#a#n#i#a# #W#y#k#o#n#a#w#c#y# #o#r#a#z# #z#g#o#d#n#o#[#c#i# #z#e# #z#B#o#|#o#n#y#m#i# #o#f#e#r#t#a#m#i#;# #k#o#p#e#r#t#y# # #o#f#e#r#t# #w#y#c#o#f#y#w#a#n#y#c#h# #n#i#e# #b###d### #o#t#w#i#e#r#a#n#e#.#</w:t>
      </w:r>
    </w:p>
    <w:p>
      <w:pPr>
        <w:pStyle w:val="PreformattedText"/>
        <w:bidi w:val="0"/>
        <w:jc w:val="left"/>
        <w:rPr/>
      </w:pPr>
      <w:r>
        <w:rPr/>
        <w:t>#K#o#p#e#r#t#y# #o#z#n#a#k#o#w#a#n#e# #d#o#p#i#s#k#i#e#m# ## Z#A#M#I#A#N#A#"# #z#o#s#t#a#n### #o#t#w#a#r#t#e# #p#r#z#y# #o#t#w#i#e#r#a#n#i#u# #o#f#e#r#t#y# #W#y#k#o#n#a#w#c#y#,# #k#t#�#r#y# #w#p#r#o#w#a#d#z#i#B# #z#m#i#a#n#y# #i# #p#o# #s#t#w#i#e#r#d#z#e#n#i#u# #p#o#p#r#a#w#n#o#[#c#i# #p#r#o#c#e#d#u#r#y# #d#o#k#o#n#a#n#i#a# #z#m#i#a#n#,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1#4#.# #O#t#w#a#r#c#i#e# #o#f#e#r#t# #n#a#s#t###p#i# #d#n#i#a# # #1#7#.#0#8#.#2#0#0#6# #r#.#.# #o# #g#o#d#z#.# #1#0#:#3#0#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1#5#.# #O#f#e#r#t#a# #m#u#s#i# #z#a#w#i#e#r#a### #n#a#s#t###p#u#j###c#e# #d#o#k#u#m#e#n#t#y# #i# #o#[#w#i#a#d#c#z#e#n#i#a#:#</w:t>
      </w:r>
    </w:p>
    <w:p>
      <w:pPr>
        <w:pStyle w:val="PreformattedText"/>
        <w:bidi w:val="0"/>
        <w:jc w:val="left"/>
        <w:rPr/>
      </w:pPr>
      <w:r>
        <w:rPr/>
        <w:t>#-# #w#y#p#e#B#n#i#o#n#y# #f#o#r#m#u#l#a#r#z# #o#f#e#r#t#o#w#y# #(#w#g# #z#a#B###c#z#o#n#e#g#o# #d#r#u#k#u#)#,#</w:t>
      </w:r>
    </w:p>
    <w:p>
      <w:pPr>
        <w:pStyle w:val="PreformattedText"/>
        <w:bidi w:val="0"/>
        <w:jc w:val="left"/>
        <w:rPr/>
      </w:pPr>
      <w:r>
        <w:rPr/>
        <w:t>#-# #s#z#c#z#e#g#�#B#o#w#y# #k#o#s#z#t#o#r#y#s# #o#f#e#r#t#o#w#y# #(#w#g# #d#o#B###c#z#o#n#e#g#o# #p#r#z#e#d#m#i#a#r#u# #r#o#b#�#t#)#,#</w:t>
      </w:r>
    </w:p>
    <w:p>
      <w:pPr>
        <w:pStyle w:val="PreformattedText"/>
        <w:bidi w:val="0"/>
        <w:jc w:val="left"/>
        <w:rPr/>
      </w:pPr>
      <w:r>
        <w:rPr/>
        <w:t>#-# #u#m#o#w### #r#e#g#u#l#u#j###c### #w#s#p#�#B#p#r#a#c### #p#o#d#m#i#o#t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a#k#t#u#a#l#n#y# #o#d#p#i#s# #z# #w#B#a#[#c#i#w#e#g#o# #r#e#j#e#s#t#r#u# #l#u#b# #z#a#[#w#i#a#d#c#z#e#n#i#e# #o# #w#p#i#s#i#e# #d#o# #e#w#i#d#e#n#c#j#i# #d#z#i#a#B#a#l#n#o#[#c#i#</w:t>
      </w:r>
    </w:p>
    <w:p>
      <w:pPr>
        <w:pStyle w:val="PreformattedText"/>
        <w:bidi w:val="0"/>
        <w:jc w:val="left"/>
        <w:rPr/>
      </w:pPr>
      <w:r>
        <w:rPr/>
        <w:t># # #g#o#s#p#o#d#a#r#c#z#e#j# #p#o#t#w#i#e#r#d#z#a#j###c#y#,# #i#|# #W#y#k#o#n#a#w#c#a# #p#r#o#w#a#d#z#i# #d#z#i#a#B#a#l#n#o#[### #w# #z#a#k#r#e#s#i#e# #w#y#k#o#n#y#w#a#n#i#a#</w:t>
      </w:r>
    </w:p>
    <w:p>
      <w:pPr>
        <w:pStyle w:val="PreformattedText"/>
        <w:bidi w:val="0"/>
        <w:jc w:val="left"/>
        <w:rPr/>
      </w:pPr>
      <w:r>
        <w:rPr/>
        <w:t># # #p#r#a#c# #o#b#j###t#y#c#h# #z#a#m#�#w#i#e#n#i#e#m# #[#w#y#s#t#a#w#i#o#n#y# #n#i#e# #w#c#z#e#[#n#i#e#j# #n#i#|# #6# #m#i#e#s#i###c#y# #p#r#z#e#d# #u#p#B#y#w#e#m#</w:t>
      </w:r>
    </w:p>
    <w:p>
      <w:pPr>
        <w:pStyle w:val="PreformattedText"/>
        <w:bidi w:val="0"/>
        <w:jc w:val="left"/>
        <w:rPr/>
      </w:pPr>
      <w:r>
        <w:rPr/>
        <w:t># # #t#e#r#m#i#n#u# #s#k#B#a#d#a#n#i#a# #o#f#e#r#t#]#,#</w:t>
      </w:r>
    </w:p>
    <w:p>
      <w:pPr>
        <w:pStyle w:val="PreformattedText"/>
        <w:bidi w:val="0"/>
        <w:jc w:val="left"/>
        <w:rPr/>
      </w:pPr>
      <w:r>
        <w:rPr/>
        <w:t>#-# #o#[#w#i#a#d#c#z#e#n#i#e#,# #|#e# #W#y#k#o#n#a#w#c#a# #s#p#e#B#n#i#a# #w#a#r#u#n#k#i# #u#d#z#i#a#B#u# #w# #p#o#s#t###p#o#w#a#n#i#u#,# #o#k#r#e#[#l#o#n#e# #w# #a#r#t#.# #2#2#</w:t>
      </w:r>
    </w:p>
    <w:p>
      <w:pPr>
        <w:pStyle w:val="PreformattedText"/>
        <w:bidi w:val="0"/>
        <w:jc w:val="left"/>
        <w:rPr/>
      </w:pPr>
      <w:r>
        <w:rPr/>
        <w:t># # #u#s#t#.# #1#i# #n#i#e# #p#o#d#l#e#g#a# #w#y#k#l#u#c#z#e#n#i#u# #z# #a#r#t#.#2#4# # #u#s#t#a#w#y# #P#r#a#w#o# #z#a#m#�#w#i#e#D# #p#u#b#l#i#c#z#n#y#c#h# #(#w#g# #z#a#B###c#z#o#n#e#g#o# #d#r#u#k#u#)#</w:t>
      </w:r>
    </w:p>
    <w:p>
      <w:pPr>
        <w:pStyle w:val="PreformattedText"/>
        <w:bidi w:val="0"/>
        <w:jc w:val="left"/>
        <w:rPr/>
      </w:pPr>
      <w:r>
        <w:rPr/>
        <w:t># #-# #w#y#k#a#z# #w#s#z#y#s#t#k#i#c#h# #z#a#m#�#w#i#e#D# #z#r#e#a#l#i#z#o#w#a#n#y#c#h# #p#r#z#e#z# #W#y#k#o#n#a#w#c### #w# #o#k#r#e#s#i#e# #o#s#t#a#t#n#i#c#h# #3# #l#a#t# #(#r#o#z#p#.# #i# #z#a#k#o#D#c#z#,# #w# #l#a#t#a#c#h# #2#0#0#3#-#2#0#0#5#)# #o#d#p#o#w#i#a#d#a#j###c#y#c#h# # # #c#h#a#r#a#k#t#e#r#o#w#i# #z#a#m#�#w#i#e#n#i#a#</w:t>
      </w:r>
    </w:p>
    <w:p>
      <w:pPr>
        <w:pStyle w:val="PreformattedText"/>
        <w:bidi w:val="0"/>
        <w:jc w:val="left"/>
        <w:rPr/>
      </w:pPr>
      <w:r>
        <w:rPr/>
        <w:t># # #o#r#a#z# #o# #p#o#r#�#w#n#y#w#a#l#n#e#j# #w#a#r#t#o#[#c#i#,# #z# #z#a#B###c#z#e#n#i#e#m# #d#o#k#u#m#e#n#t#�#w# #p#o#t#w#i#e#r#d#z#a#j###c#y#c#h#,# #|#e# #r#o#b#o#t#y# #t#e# #z#o#s#t#a#B#y# #w#y#k#o#n#a#n#e# #z# #n#a#l#e#|#y#t### #s#t#a#r#a#n#n#o#[#c#i### #(#w#g# #z#a#B###c#z#o#n#e#g#o# #d#r#u#k#u#)#,#</w:t>
      </w:r>
    </w:p>
    <w:p>
      <w:pPr>
        <w:pStyle w:val="PreformattedText"/>
        <w:bidi w:val="0"/>
        <w:jc w:val="left"/>
        <w:rPr/>
      </w:pPr>
      <w:r>
        <w:rPr/>
        <w:t>#-# #k#s#e#r#o#k#o#p#i### #u#p#r#a#w#n#i#e#D# #b#u#d#o#w#l#a#n#y#c#h# #+# #w#p#i#s# #n#a# #l#i#s#t### #c#z#B#o#n#k#�#w# #w#B#a#[#c#i#w#e#j# #i#z#b#y# #s#a#m#o#r#z###d#u# #z#a#w#o#d#o#w#e#g#o# #z# #o#k#r#e#[#l#o#n#y#m# #t#e#r#m#i#n#e#m# #w#a#|#n#o#[#c#i# #o#s#o#b#y#/#�#b# #p#r#o#p#o#n#o#w#a#n#e#j#/#y#c#h# #d#o# #p#e#B#n#i#e#n#i#a# #f#u#n#k#c#j#i# #k#i#e#r#o#w#n#i#k#a# #r#o#b#�#t#.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 #p#r#z#e#z# #u#p#e#B#n#o#m#o#c#n#i#o#n#e#g#o# #p#r#z#e#d#s#t#a#w#i#c#i#e#l#a# #W#y#k#o#n#a#w#c#y#.#</w:t>
      </w:r>
    </w:p>
    <w:p>
      <w:pPr>
        <w:pStyle w:val="PreformattedText"/>
        <w:bidi w:val="0"/>
        <w:jc w:val="left"/>
        <w:rPr/>
      </w:pPr>
      <w:r>
        <w:rPr/>
        <w:t># #Z#a#m#a#w#i#a#j###c#y# #i#n#f#o#r#m#u#j#e#,# #i#|# #z#g#o#d#n#i#e# #z# #a#r#t#.# #9#6# #u#s#t#.# #3# #u#s#t#a#w#y# #P#r#a#w#o# #z#a#m#�#w#i#e#D# #p#u#b#l#i#c#z#n#y#c#h# #o#f#e#r#t#y# #s#k#B#a#d#a#n#e# #w# #p#o#s#t###p#o#w#a#n#i#u# #o# #z#a#m#�#w#i#e#n#i#e# #p#u#b#l#i#c#z#n#e# #s### #j#a#w#n#e# #i# #p#o#d#l#e#g#a#j### #u#d#o#s#t###p#n#i#e#n#i#u# #o#d# #c#h#w#i#l#i# #i#c#h# #o#t#w#a#r#c#i#a#,# #z# #w#y#j###t#k#i#e#m# #i#n#f#o#r#m#a#c#j#i# #s#t#a#n#o#w#i###c#y#c#h# #t#a#j#e#m#n#i#c### #p#r#z#e#d#s#i###b#i#o#r#s#t#w#a# #w# #r#o#z#u#m#i#e#n#i#u# #p#r#z#e#p#i#s#�#w# #o# #z#w#a#l#c#z#a#n#i#u# #n#i#e#u#c#z#c#i#w#e#j# #k#o#n#k#u#r#e#n#c#j#i#,# #j#e#[#l#i# #W#y#k#o#n#a#w#c#a#,# #n#i#e# #p#�#z#n#i#e#j# #n#i#|# #w# #t#e#r#m#i#n#i#e# #s#k#B#a#d#a#n#i#a# #o#f#e#r#t#,# #z#a#s#t#r#z#e#g#B#,# #|#e# #n#i#e# #m#o#g### #o#n#e# #b#y### #u#d#o#s#t###p#n#i#a#n#e#.#</w:t>
      </w:r>
    </w:p>
    <w:p>
      <w:pPr>
        <w:pStyle w:val="PreformattedText"/>
        <w:bidi w:val="0"/>
        <w:jc w:val="left"/>
        <w:rPr/>
      </w:pPr>
      <w:r>
        <w:rPr/>
        <w:t>#"  #P#r#z#e#z# #t#a#j#e#m#n#i#c### #p#r#z#e#d#s#i###b#i#o#r#s#t#w#a# #w# #r#o#z#u#m#i#e#n#i#u# #a#r#t#.# #1#1# #u#s#t#.# #4# #u#s#t#a#w#y# #z# #d#n#i#a# #1#6# #k#w#i#e#t#n#i#a# #1#9#9#3# #r#.# #o# #z#w#a#l#c#z#a#n#i#u# #n#i#e#u#c#z#c#i#w#e#j# #k#o#n#k#u#r#e#n#c#j#i# #(#D#z#.# #U#.# #N#r#.# #N#r# #4#7# #z# #d#n#i#a# #8# #c#z#e#r#w#c#a# #1#9#9#3# #r#.#,# #p#o#z#.# #2#1#1#,# #z# #p#�#z#n#.# #z#m#.#)# #r#o#z#u#m#i#e# #s#i### #n#i#e#u#j#a#w#n#i#o#n#e# #d#o# #w#i#a#d#o#m#o#[#c#i# #p#u#b#l#i#c#z#n#e#j# #i#n#f#o#r#m#a#c#j#e# #t#e#c#h#n#i#c#z#n#e#,# #t#e#c#h#n#o#l#o#g#i#c#z#n#e#,# #o#r#g#a#n#i#z#a#c#y#j#n#e# #p#r#z#e#d#s#i###b#i#o#r#s#t#w#a# #l#u#b# #i#n#n#e# #i#n#f#o#r#m#a#c#j#e# #p#o#s#i#a#d#a#j###c#e# #w#a#r#t#o#[### #g#o#s#p#o#d#a#r#c#z### #c#o# #d#o# # # #k#t#�#r#y#c#h# #p#r#z#e#d#s#i###b#i#o#r#c#a# #p#o#d#j###B# #n#i#e#z#b###d#n#e# #d#z#i#a#B#a#n#i#a# #w# #c#e#l#u# #z#a#c#h#o#w#a#n#i#a# #i#c#h# #p#o#u#f#n#o#[#c#i#,# #t#z#n#.# #z#a#s#t#r#z#e#g#B# #s#k#B#a#d#a#j###c# #o#f#e#r#t###,# #i#|# #n#i#e# #m#o#g### #b#y### #o#n#e# #u#d#o#s#t###p#n#i#o#n#e# #i#n#n#y#m# #u#c#z#e#s#t#n#i#k#o#m# #p#o#s#t###p#o#w#a#n#i#a#.#</w:t>
      </w:r>
    </w:p>
    <w:p>
      <w:pPr>
        <w:pStyle w:val="PreformattedText"/>
        <w:bidi w:val="0"/>
        <w:jc w:val="left"/>
        <w:rPr/>
      </w:pPr>
      <w:r>
        <w:rPr/>
        <w:t>#"  #S#t#o#s#o#w#n#e# #z#a#s#t#r#z#e#|#e#n#i#e# #W#y#k#o#n#a#w#c#a# #w#i#n#i#e#n# #z#B#o#|#y### #n#a# #f#o#r#m#u#l#a#r#z#u# #o#f#e#r#t#o#w#y#m#.# #W# #p#r#z#e#c#i#w#n#y#m# #r#a#z#i#e# #c#a#B#a# #o#f#e#r#t#a# #z#o#s#t#a#n#i#e# #u#j#a#w#n#i#o#n#a#.#</w:t>
      </w:r>
    </w:p>
    <w:p>
      <w:pPr>
        <w:pStyle w:val="PreformattedText"/>
        <w:bidi w:val="0"/>
        <w:jc w:val="left"/>
        <w:rPr/>
      </w:pPr>
      <w:r>
        <w:rPr/>
        <w:t>#"  #Z#a#m#a#w#i#a#j###c#y# #z#a#l#e#c#a#,# #a#b#y# #i#n#f#o#r#m#a#c#j#e# #z#a#s#t#r#z#e#|#o#n#e# #j#a#k#o# #t#a#j#e#m#n#i#c#a# #p#r#z#e#d#s#i###b#i#o#r#s#t#w#a# #b#y#B#y# #p#r#z#e#z# #W#y#k#o#n#a#w#c### #z#B#o#|#o#n#e# #w# #o#d#d#z#i#e#l#n#e#j# #w#e#w#n###t#r#z#n#e#j# #k#o#p#e#r#c#i#e# #z# #o#z#n#a#k#o#w#a#n#i#e#m# ## t#a#j#e#m#n#i#c#a# #p#r#z#e#d#s#i###b#i#o#r#s#t#w#a#"#,# #l#u#b# #s#p#i###t#e# #(#z#s#z#y#t#e#)# #o#d#d#z#i#e#l#n#i#e# #o#d# #p#o#z#o#s#t#a#B#y#c#h#,# #j#a#w#n#y#c#h# #e#l#e#m#e#n#t#�#w# #o#f#e#r#t#y#.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"  #Z#a#s#t#r#z#e#|#e#n#i#e# #i#n#f#o#r#m#a#c#j#i#,# #k#t#�#r#e# #n#i#e# #s#t#a#n#o#w#i### #t#a#j#e#m#n#i#c#y# #p#r#z#e#d#s#i###b#i#o#r#s#t#w#a# #w# #r#o#z#u#m#i#e#n#i#u# #w#w#.# #u#s#t#a#w#y# #s#k#u#t#k#o#w#a### #b###d#z#i#e# #o#d#r#z#u#c#e#n#i#e#m# #o#f#e#r#t#y# #n#a# #p#o#d#s#t#a#w#i#e# #a#r#t#.# #8#9# #u#s#t#.# #1# #p#k#t# #1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"  #W#y#k#o#n#a#w#c#a# #w# #s#z#c#z#e#g#�#l#n#o#[#c#i# #n#i#e# #m#o#|#e# #z#a#s#t#r#z#e#c# #i#n#f#o#r#m#a#c#j#i# #d#o#t#y#c#z###c#y#c#h# #c#e#n#y#,# #t#e#r#m#i#n#u# #w#y#k#o#n#a#n#i#a# #z#a#m#�#w#i#e#n#i#a#,# #o#k#r#e#s#u# #g#w#a#r#a#n#c#j#i# #i# #w#a#r#u#n#k#�#w# #p#B#a#t#n#o#[#c#i# #z#a#w#a#r#t#y#c#h# #w# #o#f#e#r#c#i#e# #(#p#o#r#.# #a#r#t#.# #9#6# #u#s#t#.# #4# #u#s#t#a#w#y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P#o#d#a#n#a# #w# #o#f#e#r#c#i#e# #c#e#n#a# #o#f#e#r#t#o#w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W#y#k#o#n#a#w#c#a# #m#u#s#i# #d#o#s#t#a#r#c#z#y### #w#y#p#e#B#n#i#o#n#y# #P#r#z#e#d#m#i#a#r# #R#o#b#�#t#.# #W#y#k#o#n#a#w#c#a# #m#u#s#i# #w#y#c#e#n#i### #w#s#z#y#s#t#k#i#e# #s#k#B#a#d#n#i#k#i# #P#r#z#e#d#m#i#a#r#u# #R#o#b#�#t#.# #N#i#e# #b###d### #d#o#k#o#n#y#w#a#n#e# #j#a#k#i#e#k#o#l#w#i#e#k# #o#d#r###b#n#e# #p#B#a#t#n#o#[#c#i# #z#a# #p#o#z#y#c#j#e#,# #k#t#�#r#y#c#h# #c#e#n#a# #n#i#e# #z#o#s#t#a#B#a# #p#o#d#a#n#a# #w# #w#y#p#e#B#n#i#o#n#y#m# #P#r#z#e#d#m#i#a#r#z#e# #R#o#b#�#t#.# #P#o#z#y#c#j#e# #t#a#k#i#e# #b###d### #u#z#n#a#n#e# #z#a# #w#B###c#z#o#n#e# #d#o# #i#n#n#y#c#h# #p#o#z#y#c#j#i# # #w#y#p#e#B#n#i#o#n#e#g#o# #P#r#z#e#d#m#i#a#r#u# #R#o#b#�#t#.#</w:t>
      </w:r>
    </w:p>
    <w:p>
      <w:pPr>
        <w:pStyle w:val="PreformattedText"/>
        <w:bidi w:val="0"/>
        <w:jc w:val="left"/>
        <w:rPr/>
      </w:pPr>
      <w:r>
        <w:rPr/>
        <w:t>#C#e#n### #o#f#e#r#t#y# #j#e#s#t# #s#u#m#a# #w#s#z#y#s#t#k#i#c#h# #p#o#z#y#c#j#i# #p#o#d#a#n#y#c#h# #w# #w#y#p#e#B#n#i#o#n#y#m# #P#r#z#e#d#m#i#a#r#z#e# #R#o#b#�#t#.#</w:t>
      </w:r>
    </w:p>
    <w:p>
      <w:pPr>
        <w:pStyle w:val="PreformattedText"/>
        <w:bidi w:val="0"/>
        <w:jc w:val="left"/>
        <w:rPr/>
      </w:pPr>
      <w:r>
        <w:rPr/>
        <w:t>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P#r#z#y# #w#y#b#o#r#z#e# #o#f#e#r#t#y# #z#a#m#a#w#i#a#j###c#y# #b###d#z#i#e# #s#i### #k#i#e#r#o#w#a#B# #n#a#s#t###p#u#j###c#y#m#i# #k#r#y#t#e#r#i#a#m#i# #i# #i#c#h# #z#n#a#c#z#e#n#i#e#m#: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O#f#e#r#t#y# #b###d### #o#c#e#n#i#a#n#e# #w# #o#d#n#i#e#s#i#e#n#i#u# #d#o# #n#a#j#k#o#r#z#y#s#t#n#i#e#j#s#z#y#c#h# #w#a#r#u#n#k#�#w# #p#r#z#e#d#s#t#a#w#i#o#n#y#c#h# #p#r#z#e#z# #W#y#k#o#n#a#w#c#�#w# #.#</w:t>
      </w:r>
    </w:p>
    <w:p>
      <w:pPr>
        <w:pStyle w:val="PreformattedText"/>
        <w:bidi w:val="0"/>
        <w:jc w:val="left"/>
        <w:rPr/>
      </w:pPr>
      <w:r>
        <w:rPr/>
        <w:t>#O#f#e#r#t#a# #w#y#p#e#B#n#i#a#j###c#a# #w# #n#a#j#w#y#|#s#z#y#m# #s#t#o#p#n#i#u# #w#y#m#a#g#a#n#i#a# #o#k#r#e#[#l#o#n#e#g#o# #k#r#y#t#e#r#i#u#m#,# #o#t#r#z#y#m#a# #m#a#k#s#y#m#a#l#n### #i#l#o#[### #p#u#n#k#t#�#w#.#</w:t>
      </w:r>
    </w:p>
    <w:p>
      <w:pPr>
        <w:pStyle w:val="PreformattedText"/>
        <w:bidi w:val="0"/>
        <w:jc w:val="left"/>
        <w:rPr/>
      </w:pPr>
      <w:r>
        <w:rPr/>
        <w:t>#P#o#z#o#s#t#a#B#y#m# #W#y#k#o#n#a#w#c#o#m#,# #s#p#e#B#n#i#a#j###c#y#m# #w#y#m#a#g#a#n#i#a# #k#r#y#t#e#r#i#a#l#n#e# #p#r#z#y#p#i#s#a#n#a# #z#o#s#t#a#n#i#e# #o#d#p#o#w#i#e#d#n#i#o# #m#n#i#e#j#s#z#a# #l#i#c#z#b#a# #p#u#n#k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O#c#e#n#a# #o#f#e#r#t# #w# #z#a#k#r#e#s#i#e# #p#r#z#e#d#s#t#a#w#i#o#n#y#c#h# #w#y#|#e#j# #k#r#y#t#e#r#i#�#w# #z#o#s#t#a#n#i#e# #d#o#k#o#n#a#n#a# #w#g# #n#a#s#t###p#u#j###c#y#c#h# #z#a#s#a#d#:#</w:t>
      </w:r>
    </w:p>
    <w:p>
      <w:pPr>
        <w:pStyle w:val="PreformattedText"/>
        <w:bidi w:val="0"/>
        <w:jc w:val="left"/>
        <w:rPr/>
      </w:pPr>
      <w:r>
        <w:rPr/>
        <w:t>#W# #z#a#k#r#e#s#i#e# # #k#r#y#t#e#r#i#u#m# #o#f#e#r#t#a# #m#o#|#e# #u#z#y#s#k#a### #o#d# #o#c#e#n#i#a#j###c#e#g#o# #c#z#B#o#n#k#a# #K#o#m#i#s#j#i# #1#0# #p#u#n#k#t#�#w#.# #O#c#e#n#a# #p#u#n#k#t#o#w#a# #k#r#y#t#e#r#i#u#m# #d#o#k#o#n#a#n#a# #z#o#s#t#a#n#i#e# #z#g#o#d#n#i#e# #z# #f#o#r#m#u#B###:#</w:t>
      </w:r>
    </w:p>
    <w:p>
      <w:pPr>
        <w:pStyle w:val="PreformattedText"/>
        <w:bidi w:val="0"/>
        <w:jc w:val="left"/>
        <w:rPr/>
      </w:pPr>
      <w:r>
        <w:rPr/>
        <w:t>#W#g# #k#r#y#t#e#r#i#u#m# #c#e#n#a#:#</w:t>
      </w:r>
    </w:p>
    <w:p>
      <w:pPr>
        <w:pStyle w:val="PreformattedText"/>
        <w:bidi w:val="0"/>
        <w:jc w:val="left"/>
        <w:rPr/>
      </w:pPr>
      <w:r>
        <w:rPr/>
        <w:t>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</w:t>
      </w:r>
    </w:p>
    <w:p>
      <w:pPr>
        <w:pStyle w:val="PreformattedText"/>
        <w:bidi w:val="0"/>
        <w:jc w:val="left"/>
        <w:rPr/>
      </w:pPr>
      <w:r>
        <w:rPr/>
        <w:t>#W#c# #=# #-#-#-#-#-#-#-#-#-#-#-#-#-#-#-# #x# #1#0# #p#k#t# #x# #1#0#0#%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.#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P#u#n#k#t#y# #w#y#l#i#c#z#o#n#e# #w# # #k#r#y#t#e#r#i#u#m# #p#r#z#e#z# #k#a#|#d#e#g#o# #o#c#e#n#i#a#j###c#e#g#o# #c#z#B#o#n#k#a# #K#o#m#i#s#j#i# #z#o#s#t#a#n### #z#s#u#m#o#w#a#n#e# #i# #p#o#m#n#o#|#o#n#e# #p#r#z#e#z# #z#n#a#c#z#e#n#i#e# #%# #d#a#n#e#g#o# #k#r#y#t#e#r#i#u#m#.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u#m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.#</w:t>
      </w:r>
    </w:p>
    <w:p>
      <w:pPr>
        <w:pStyle w:val="PreformattedText"/>
        <w:bidi w:val="0"/>
        <w:jc w:val="left"/>
        <w:rPr/>
      </w:pPr>
      <w:r>
        <w:rPr/>
        <w:t>#Z#a#m#a#w#i#a#j###c#y# #n#i#e# #w#y#m#a#g#a# #w#p#B#a#c#e#n#i#a# #w#a#d#i#u#m#.#</w:t>
      </w:r>
    </w:p>
    <w:p>
      <w:pPr>
        <w:pStyle w:val="PreformattedText"/>
        <w:bidi w:val="0"/>
        <w:jc w:val="left"/>
        <w:rPr/>
      </w:pPr>
      <w:r>
        <w:rPr/>
        <w:t>#Z#a#m#a#w#i#a#j###c#y# #n#i#e# #b###d#z#i#e# #|###d#a#B# #z#a#b#e#z#p#i#e#c#z#e#n#i#a# #n#a#l#e#|#y#t#e#g#o# #w#y#k#o#n#a#n#i#a# #u#m#o#w#y#.#</w:t>
      </w:r>
    </w:p>
    <w:p>
      <w:pPr>
        <w:pStyle w:val="PreformattedText"/>
        <w:bidi w:val="0"/>
        <w:jc w:val="left"/>
        <w:rPr/>
      </w:pPr>
      <w:r>
        <w:rPr/>
        <w:t>#Z#a#m#a#w#i#a#j###c#y# #n#i#e# #p#r#z#e#w#i#d#u#j#e# #z#a#m#�#w#i#e#D# #u#z#u#p#e#B#n#i#a#j###c#y#c#h#,# #o# #k#t#�#r#y#c#h# #m#o#w#a# # #w# #a#r#t#.#6#7# #u#s#t#.#1# #p#k#t#.#6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I#s#t#o#t#n#e# #d#l#a# #s#t#r#o#n# #p#o#s#t#a#n#o#w#i#e#n#i#a#,# #k#t#�#r#e# #z#o#s#t#a#n### #w#p#r#o#w#a#d#z#o#n#e# #d#o# #t#r#e#[#c#i# #u#m#o#w#y# #s### #z#a#w#a#r#t#e# #w#e# #w#z#o#r#z#e# #u#m#o#w#y# #s#t#a#n#o#w#i###c#e#j# #z#a#B###c#z#n#i#k# # #d#o# #s#i#w#z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m#o#|#l#i#w#o#[#c#i# #p#o#w#i#e#r#z#e#n#i#a# #w#y#k#o#n#a#n#i#a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R#o#z#l#i#c#z#e#n#i#e# #p#o#m#i###d#z#y# #Z#a#m#a#w#i#a#j###c#y#m# #a# #p#r#z#y#s#z#B#y#m# #W#y#k#o#n#a#w#c### # #o#d#b#y#w#a### #s#i### #b###d#z#i#e# #w# #z#B#o#t#y#c#h# #p#o#l#s#k#i#c#h# #w# #s#p#o#s#�#b# #o#k#r#e#[#l#o#n#y# #w# #u#m#o#w#i#e#.#</w:t>
      </w:r>
    </w:p>
    <w:p>
      <w:pPr>
        <w:pStyle w:val="PreformattedText"/>
        <w:bidi w:val="0"/>
        <w:jc w:val="left"/>
        <w:rPr/>
      </w:pPr>
      <w:r>
        <w:rPr/>
        <w:t>#W# #p#r#z#y#p#a#d#k#u# #z#a#w#n#i#o#s#k#o#w#a#n#i#a# #o# #s#p#e#c#y#f#i#k#a#c#j### #i#s#t#o#t#n#y#c#h# #w#a#r#u#n#k#�#w# #z#a#m#�#w#i#e#n#i#a# #n#a# #p#i#[#m#i#e# ##  #o#p#B#a#t#a# #w#y#n#o#s#i# #3#0# #z#B# #(#n#e#t#t#o#)#.# #</w:t>
      </w:r>
    </w:p>
    <w:p>
      <w:pPr>
        <w:pStyle w:val="PreformattedText"/>
        <w:bidi w:val="0"/>
        <w:jc w:val="left"/>
        <w:rPr/>
      </w:pPr>
      <w:r>
        <w:rPr/>
        <w:t>#2#1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l#u#b# #m#o#|#e# #d#o#z#n#a#B# #l#u#b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 #p#u#b#l#i#c#z#n#y#c#h#.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###�####</w:t>
        <w:tab/>
        <w:t>###</w:t>
        <w:tab/>
        <w:t>##</w:t>
        <w:b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2</w:t>
        <w:br/>
        <w:t>##4</w:t>
        <w:br/>
        <w:t>##: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B###d###f###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"###l###n###p###Z###\###^###�###�###���������������Ǿ��������������������zsz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\#5#�\#�###h{$w##</w:t>
        <w:tab/>
        <w:t>#h�#J#5#�</w:t>
        <w:tab/>
        <w:t>#h�*</w:t>
      </w:r>
    </w:p>
    <w:p>
      <w:pPr>
        <w:pStyle w:val="PreformattedText"/>
        <w:bidi w:val="0"/>
        <w:jc w:val="left"/>
        <w:rPr/>
      </w:pPr>
      <w:r>
        <w:rPr/>
        <w:t>#5#�##h�=�##h�e�#5#�##hr#\####hA&amp;#####h�e�####h�)�#5#�CJ #\#�###h�#J#5#�CJ #\#�###h�*</w:t>
      </w:r>
    </w:p>
    <w:p>
      <w:pPr>
        <w:pStyle w:val="PreformattedText"/>
        <w:bidi w:val="0"/>
        <w:jc w:val="left"/>
        <w:rPr/>
      </w:pPr>
      <w:r>
        <w:rPr/>
        <w:t>#5#�CJ #\#�###h�e�#5#�CJ #\#�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5#�CJ$#</w:t>
        <w:br/>
        <w:t>#hf^n#CJ###</w:t>
        <w:br/>
        <w:t>#h#(�#CJ###</w:t>
        <w:br/>
        <w:t>#h�*</w:t>
      </w:r>
    </w:p>
    <w:p>
      <w:pPr>
        <w:pStyle w:val="PreformattedText"/>
        <w:bidi w:val="0"/>
        <w:jc w:val="left"/>
        <w:rPr/>
      </w:pPr>
      <w:r>
        <w:rPr/>
        <w:t>#CJ###</w:t>
        <w:br/>
        <w:t>#h$"�#CJ#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\#h#CJ##-####D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4</w:t>
        <w:br/>
        <w:t>##6</w:t>
        <w:br/>
        <w:t>##8</w:t>
        <w:br/>
        <w:t>##: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</w:t>
        <w:tab/>
        <w:t>###$##$#If####a$######Y##kd#####$##$#If#####�F##�##########################�###���#�#�##################�0###�#######�#######�#######�#######�#######�#####�####�####�#�####�#�####�#�####�4�###</w:t>
        <w:br/>
        <w:t>#F#a�#######$#If##########�&amp;###'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</w:t>
        <w:br/>
        <w:t>##�</w:t>
        <w:br/>
        <w:t>######~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If####</w:t>
      </w:r>
    </w:p>
    <w:p>
      <w:pPr>
        <w:pStyle w:val="PreformattedText"/>
        <w:bidi w:val="0"/>
        <w:jc w:val="left"/>
        <w:rPr/>
      </w:pPr>
      <w:r>
        <w:rPr/>
        <w:t>###$##��##$#If####^��#a$#####$#If####</w:t>
        <w:tab/>
        <w:t>###$#If####gd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5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###Z###�###�############�############�############�############�############�############�############�############�############�############�############�############�############�############�##################</w:t>
        <w:br/>
        <w:t>###�###d�####��#^�###########$#a$##########$#a$##[##kd�####$##$#If#####�F##�##########################��/#�###���###�##################�0###�#######�#######�#######�#######�#######�#####�####�####�#�####�#�####�#�####�4�###</w:t>
        <w:br/>
        <w:t>#F#a�#######$#If######�###�###�###4###8###L###r###�###�###�###�#######"###�###�###�###�###�###�###�###�###�###############$###&amp;###,###.###0###f###l###�###�###�###�#######"###* ##� ##�$##�$###%##p%##v%##n&amp;##p&amp;##�)##�)##V*##����������Ž�������������������������###########h�2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</w:t>
        <w:tab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##h�#J####h�)�####h�=�####h�#J#5#�6#�\#�]#�###h�e�#5#�6#�\#�]#�#</w:t>
        <w:tab/>
        <w:t>#h�u�#5#�</w:t>
        <w:tab/>
        <w:t>#h�2</w:t>
        <w:tab/>
        <w:t>#5#�##h�2</w:t>
        <w:tab/>
        <w:t>##h�2</w:t>
        <w:tab/>
        <w:t>#5#�##h�2</w:t>
        <w:tab/>
        <w:t>##hr#\#5#�</w:t>
        <w:tab/>
        <w:t>#hr#\#5#�</w:t>
        <w:tab/>
        <w:t>#h�e�#5#�</w:t>
        <w:tab/>
        <w:t>#h�W,#5#�</w:t>
        <w:tab/>
        <w:t>#h�#J#5#�</w:t>
        <w:tab/>
        <w:t>#h�*</w:t>
      </w:r>
    </w:p>
    <w:p>
      <w:pPr>
        <w:pStyle w:val="PreformattedText"/>
        <w:bidi w:val="0"/>
        <w:jc w:val="left"/>
        <w:rPr/>
      </w:pPr>
      <w:r>
        <w:rPr/>
        <w:t>#5#�##h�=�##h�e�#5#�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\#5#�\#�1�###�###�###N###�###�###$###d###�###l###H###t###�###,###�###�###8#######f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##</w:t>
        <w:br/>
        <w:t>&amp;##F###d�####�(######$##��##�p�#d�###^��#`�p�a$######d�####��##</w:t>
        <w:tab/>
        <w:t>###�###�##^�##`�#######d�####��##</w:t>
        <w:tab/>
        <w:t>###$##d�####�(#a$##</w:t>
        <w:tab/>
        <w:t>###$##�h#a$#gd�u�######�h#gd�2</w:t>
        <w:tab/>
        <w:t>######�h#######�#######�###�###, ##. ##� ##�!##�###�&amp;##�)###+##�,##�-##�/##20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$##d�####��#a$##</w:t>
        <w:br/>
        <w:t>###�###d�####��#^�###</w:t>
        <w:br/>
        <w:t>###�h##d�####�d#`�h######d�########</w:t>
        <w:br/>
        <w:t>###�###d�####��#^�#######$##d�###a$#</w:t>
        <w:br/>
        <w:t>##</w:t>
        <w:br/>
        <w:t>&amp;##F###d�####�P######$##��##�p�#d�####�P#^��#`�p�a$######$##��##�p�#d�###^��#`�p�a$#</w:t>
        <w:br/>
        <w:t>##</w:t>
        <w:br/>
        <w:t>&amp;##F###d�####�(###V*##Z*##�,##�-##�-##�/##�/##�/###1##�1###4##&amp;4##v6##�6##x7##�7##�7##�7##jC##lC##�C###D##�D##�D##�D##�D##�D##�D##�D##�E##�E###F##6F##�F##�F##�F##�F###G##^G##`G##dG##�G##�G##�G##�G##�G##ZH##\H##^H##�J##�J###K##"K##&amp;K##(K##������������������������ÿ�������������������####</w:t>
        <w:tab/>
        <w:t>#h:-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  <w:tab/>
        <w:t>#h�#Z#5#�</w:t>
        <w:tab/>
        <w:t>#h$"�#5#�##h@Ui##h@Ui#5#�##h�=�##h�e�#5#�##h�=�##h�e�#5#�]#�###h�#�####h�c^####h�5�####h�u�####h�#�##</w:t>
        <w:tab/>
        <w:t>#h�e�#&gt;*###h�e�#5#�6#�\#�]#�###h�2</w:t>
        <w:tab/>
        <w:t>##h�2</w:t>
        <w:tab/>
        <w:t>#5#�##h�2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</w:t>
        <w:tab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###h$"�#620###1##�1##�1##.2##�2##�4##�8##b:##�;##�;##�;##�&lt;##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?##�@##�B##hC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#��######d�####��######��######d�########d�####�(##</w:t>
        <w:br/>
        <w:t>###�###d�####�(#^�#######�(######d�####�P######$##d�###a$######$##d�###a$##</w:t>
        <w:br/>
        <w:t>###�P##d�####��#^�P######d�####�#######d�#########hC##�E##�F##dG##�G##\H###I##�I###J##RK##�K##�M##NO##�P###R##�S###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U##DV##�V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r�#d�###^��#`�r�#####d#####��######d�########d�####��##</w:t>
        <w:br/>
        <w:t>###�###d�####��#^�#######��######d####gd�u�######$#a$##########��###(K##RK##TK##�K##�K##�M##�P##�P###Q##8Q##:Q##NQ##PQ##RQ##TQ###R###R##�S##�S##*W##�W##�W##�W##�X##�X##�X###Y## Y##LY##NY##TY##�Y##�Y##0Z##6Z##8Z##BZ##DZ##FZ##dZ##hZ##�[##�[##�[##N]##|^##~^##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8`##�a##@f##�f##0g##2g##@i##Li##�i##�i###j##Vj###k##&lt;k##dl##fl##�l##&gt;m##��������������������������������������������������������������####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Z#5#�\#�###h�e�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�#5#�\#�###h�#J####h�S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*#5#�\#�###h�#*####h�5�####h:-�####h�#�####h�#Z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e�#B�W##�W##�X##NY##�Z##�[##N]##~^##�a##&lt;f##4g##@i##Ni##�j##dl##fl##�l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��##�L�#d�####��#^��#`�L�#####d�####�&lt;##</w:t>
      </w:r>
    </w:p>
    <w:p>
      <w:pPr>
        <w:pStyle w:val="PreformattedText"/>
        <w:bidi w:val="0"/>
        <w:jc w:val="left"/>
        <w:rPr/>
      </w:pPr>
      <w:r>
        <w:rPr/>
        <w:t>###$##�###d�####�&lt;#^�##a$######$##�###��#d�####�&lt;#^�##`��a$##</w:t>
        <w:tab/>
        <w:t>###$##d�####�,#a$######d�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r�#d�###^��#`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r�#d�###^��#`�r�##&gt;m###n##�n##�n##$q##�q##�q##�q###r###r##�s##�s##�w##.x##&lt;x##&gt;x##\x##rx##�|##�|##�}##^�##T�##ԇ##և###�##�##*�##.�##&gt;�##��##��##��##��##��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/>
        <w:t>##</w:t>
      </w:r>
      <w:r>
        <w:rPr/>
        <w:t>ޮ</w:t>
      </w:r>
      <w:r>
        <w:rPr/>
        <w:t>##�##�##��##��##Ұ##$�##�###�##\�###�## �##$�##4�##���������������������</w:t>
      </w:r>
      <w:r>
        <w:rPr/>
        <w:t>幷�����娡�������剅</w:t>
      </w:r>
      <w:r>
        <w:rPr/>
        <w:t>##############h�#J####h&gt;V�####hc#�##</w:t>
        <w:br/>
        <w:t>#h�e�#CJ###</w:t>
        <w:br/>
        <w:t>#h�e�#CJ#####h�J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-�#6#�]#�###h�#�####h�N�###U####h�-8####h�#Z##h�N�#5#�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br/>
        <w:t>#hU#�#CJ ##</w:t>
        <w:br/>
        <w:t>#h�e�#CJ ####hU#�####h�e�####h:-�####h�#Z####h�{7##</w:t>
        <w:tab/>
        <w:t>#hz#a#\#�</w:t>
        <w:tab/>
        <w:t>#h�m�#\#�#2�l##�n##$q##�q###r###r##�r###s##�s##�t##�u##�u##Zv##�w##�w##�w##�w##&gt;x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�####��#^�###</w:t>
        <w:br/>
        <w:t>###�###d�####��#^�#######d�########d�####��######d�####��######��##</w:t>
      </w:r>
    </w:p>
    <w:p>
      <w:pPr>
        <w:pStyle w:val="PreformattedText"/>
        <w:bidi w:val="0"/>
        <w:jc w:val="left"/>
        <w:rPr/>
      </w:pPr>
      <w:r>
        <w:rPr/>
        <w:t>###��##d�####��#^��#gd�#Z##</w:t>
      </w:r>
    </w:p>
    <w:p>
      <w:pPr>
        <w:pStyle w:val="PreformattedText"/>
        <w:bidi w:val="0"/>
        <w:jc w:val="left"/>
        <w:rPr/>
      </w:pPr>
      <w:r>
        <w:rPr/>
        <w:t>###��##d�####��#^��#gd�m�###&gt;x##rx##~x##�y##Nz##,{##�|##�}##B~##�~##�##</w:t>
      </w:r>
      <w:r>
        <w:rPr/>
        <w:t>؀</w:t>
      </w:r>
      <w:r>
        <w:rPr/>
        <w:t>##��##z�##^�##T�##V�##��##և##�##ҩ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####�(######d�####</w:t>
        <w:br/>
        <w:t>###$##�###��#^�##a$######��######$##d�###a$######d�####��######d�########d�####��##</w:t>
        <w:br/>
        <w:t>###�###d�####��#^�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##P#r#o#t#e#s#t# #u#w#a#|#a# #s#i### #z#a# #w#n#i#e#s#i#o#n#y# #z# #c#h#w#i#l###,# #g#d#y# #d#o#t#a#r#B# #o#n# #d#o# #z#a#m#a#w#i#a#j###c#e#g#o# #w# #t#a#k#i# #s#p#o#s#�#b#,#|#e# #m#�#g#B# #z#a#p#o#z#n#a### #s#i### #z# #j#e#g#o# #t#r#e#[#c#i###.#.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 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</w:t>
      </w:r>
    </w:p>
    <w:p>
      <w:pPr>
        <w:pStyle w:val="PreformattedText"/>
        <w:bidi w:val="0"/>
        <w:jc w:val="left"/>
        <w:rPr/>
      </w:pPr>
      <w:r>
        <w:rPr/>
        <w:t>#"  #o#p#r#o#t#e#s#t#o#w#a#n### #c#z#y#n#n#o#[### #a#l#b#o# #z#a#n#i#e#c#h#a#n#i#e# #Z#a#m#a#w#i#a#j###c#e#g#o#,#</w:t>
      </w:r>
    </w:p>
    <w:p>
      <w:pPr>
        <w:pStyle w:val="PreformattedText"/>
        <w:bidi w:val="0"/>
        <w:jc w:val="left"/>
        <w:rPr/>
      </w:pPr>
      <w:r>
        <w:rPr/>
        <w:t>#"  #|###d#a#n#i#e# #P#r#o#t#e#s#t#u#j###c#e#g#o#,#</w:t>
      </w:r>
    </w:p>
    <w:p>
      <w:pPr>
        <w:pStyle w:val="PreformattedText"/>
        <w:bidi w:val="0"/>
        <w:jc w:val="left"/>
        <w:rPr/>
      </w:pPr>
      <w:r>
        <w:rPr/>
        <w:t>#"  #z#w#i###z#B#e# #p#r#z#y#t#o#c#z#e#n#i#e# #z#a#r#z#u#t#�#w# #o#r#a#z# #o#k#o#l#i#c#z#n#o#[#c#i# #f#a#k#t#y#c#z#n#y#c#h# #i# #p#r#a#w#n#y#c#h# #u#z#a#s#a#d#n#i#a#j### #w#n#i#e#s#i#e#n#i#e# #p#r#o#t#e#s#t#u#.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 #u#p#B#y#w#u# #o#s#t#a#t#n#i#e#g#o# #z# #t#e#r#m#i#n#�#w# #n#a# #w#n#i#e#s#i#e#n#i#e# # #p#r#o#t#e#s#t#u#.#</w:t>
      </w:r>
    </w:p>
    <w:p>
      <w:pPr>
        <w:pStyle w:val="PreformattedText"/>
        <w:bidi w:val="0"/>
        <w:jc w:val="left"/>
        <w:rPr/>
      </w:pPr>
      <w:r>
        <w:rPr/>
        <w:t>#B#r#a#k# #r#o#z#s#t#r#z#y#g#n#i###c#i#a# #p#r#o#t#e#s#t#u# #w# #t#y#m# #t#e#r#m#i#n#i#e# #u#w#a#|#a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o#d#d#a#l#e#n#i#a# #l#u#b# #o#d#r#z#u#c#e#n#i#a# #p#r#o#t#e#s#t#u# # #W#y#k#o#n#a#w#c#y# #n#i#e# #p#r#z#y#s#B#u#g#u#j#e# #o#d#w#o#B#a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Z#a#B###c#z#n#i#k# #N#r# #1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</w:t>
      </w:r>
    </w:p>
    <w:p>
      <w:pPr>
        <w:pStyle w:val="PreformattedText"/>
        <w:bidi w:val="0"/>
        <w:jc w:val="left"/>
        <w:rPr/>
      </w:pPr>
      <w:r>
        <w:rPr/>
        <w:t>#D#o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O#d#p#o#w#i#a#d#a#j###c# #n#a# #z#a#p#r#o#s#z#e#n#i#e# #d#o# #w#z#i###c#i#a# #u#d#z#i#a#B#u# #w# #p#o#s#t###p#o#w#a#n#i#u# #p#r#o#w#a#d#z#o#n#y#m# #w# #t#r#y#b#i#e# #p#r#z#e#t#a#r#g#u# #n#i#e#o#g#r#a#n#i#c#z#o#n#e#g#o# #n#a# # #.#.#.#.#.#.#.#.#.#.#.#.#.#.#.#.#.#.#.#.#.#.#.#.#.#.#.#.#.#.#.#.#.#.#.#.#.#.#.#.#.#.#.#.#.#.#.#.#.#.#.#.#.#.#.#.#.#.#.#.#.#.#.#.#.#.#.#.#.#.#.#.#.#.#.#.#.#.#.#.#.#.#.#.#.#.#.#.#.#.#.#.#.# #z#g#o#d#n#i#e# 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O#f#e#r#u#j#e#m#y# #w#y#k#o#n#a#n#i#e# #r#o#b#�#t#,# #b###d###c#y#c#h# #p#r#z#e#d#m#i#o#t#e#m# #z#a#m#�#w#i#e#n#i#a# #z#a# #c#e#n###:# #.#.#.#.#.#.#.#.#.#.#.#.#.#.#.#.#.#.#.#.#.#.#.#.#.#.#.#.#.#.# #z#B#,# #s#B#o#w#n#i#e# #.#.#.#.#.#.#.#.#.#.#.#.#.#.#.#.#.#.#.#.#.#.#.#.#.#.#.#.#.#.#.#.#.#.#.#.#.#.#.#.#.#.#.#.#.#.#.#.#.#.#.#.#.#.#.#.#.#.#.#.#.#.#.#.#.#.#.#.#.#.#.#.#.#.#.#.#.#.#.#.#.#.#.#.#.#.#.#.#.#.#.#.#.#.#.#.#.# #z#B#,# #p#l#u#s# #p#o#d#a#t#e#k# #V#A#T# #.#.#.#.#.#%#,# #t#j#.#b#r#u#t#t#o# #.#.#.#.#.#.#.#.#.#.#.#.#.#.#.#.#.#.#.#.#.#.#.#.#.#.#.#.#.#.#.#.#.#.#.#.#.#.# #z#B# #(#s#B#o#w#n#i#e#:# #.#.#.#.#.#.#.#.#.#.#.#.#.#.#.#.#.#.#.#.#.#.#.#.#.#.#.#.#.#.#.#.#.#.#.#.#.#.#.#.#.#.#.#.#.#.#.#.#.#.#.#.#.#.#.#.#.#.#.#.#.#.#.#.#.#.#.#.#.#.#.#.#)# #z#g#o#d#n#i#e# #z# #k#o#s#z#t#o#r#y#s#e#m# #o#f#e#r#t#o#w#y#m#,# #s#t#a#n#o#w#i###c#y#m# #i#n#t#e#g#r#a#l#n### #c#z###[### #n#i#n#i#e#j#s#z#e#j# #o#f#e#r#t#y#.#</w:t>
      </w:r>
    </w:p>
    <w:p>
      <w:pPr>
        <w:pStyle w:val="PreformattedText"/>
        <w:bidi w:val="0"/>
        <w:jc w:val="left"/>
        <w:rPr/>
      </w:pPr>
      <w:r>
        <w:rPr/>
        <w:t>#R#o#b#o#t#y# #s#t#a#n#o#w#i###c#e# #p#r#z#e#d#m#i#o#t# #z#a#m#�#w#i#e#n#i#a# #w#y#k#o#n#a#m#y# #w# #t#e#r#m#i#n#i#e#:# #2#0#.#0#9#.#2#0#0#6# #r#.# # # #</w:t>
      </w:r>
    </w:p>
    <w:p>
      <w:pPr>
        <w:pStyle w:val="PreformattedText"/>
        <w:bidi w:val="0"/>
        <w:jc w:val="left"/>
        <w:rPr/>
      </w:pPr>
      <w:r>
        <w:rPr/>
        <w:t>#N#a# #c#a#B#o#[### #w#y#k#o#n#a#n#y#c#h# #r#o#b#�#t# #u#d#z#i#e#l#a#m#y# #Z#a#m#a#w#i#a#j###c#e#m#u# #g#w#a#r#a#n#c#j#i# #n#a# #o#k#r#e#s# # # #5# #l#a#t#.#</w:t>
      </w:r>
    </w:p>
    <w:p>
      <w:pPr>
        <w:pStyle w:val="PreformattedText"/>
        <w:bidi w:val="0"/>
        <w:jc w:val="left"/>
        <w:rPr/>
      </w:pPr>
      <w:r>
        <w:rPr/>
        <w:t>#O#[#w#i#a#d#c#z#a#m#y#,# #|#e# #z#a#p#o#z#n#a#l#i#[#m#y# #s#i### #z#e# #s#p#e#c#y#f#i#k#a#c#j### #i#s#t#o#t#n#y#c#h# #w#a#r#u#n#k#�#w# #z#a#m#�#w#i#e#n#i#a#</w:t>
      </w:r>
    </w:p>
    <w:p>
      <w:pPr>
        <w:pStyle w:val="PreformattedText"/>
        <w:bidi w:val="0"/>
        <w:jc w:val="left"/>
        <w:rPr/>
      </w:pPr>
      <w:r>
        <w:rPr/>
        <w:t># # # # # # # # #i# #n#i#e# #w#n#o#s#i#m#y# #d#o# #n#i#e#j# #z#a#s#t#r#z#e#|#e#D# #o#r#a#z# #p#r#z#y#j#m#u#j#e#m#y# #w#a#r#u#n#k#i# #w# #n#i#e#j# #z#a#w#a#r#t#e#,# #z#d#o#b#y#l#i#[#m#y# # #</w:t>
      </w:r>
    </w:p>
    <w:p>
      <w:pPr>
        <w:pStyle w:val="PreformattedText"/>
        <w:bidi w:val="0"/>
        <w:jc w:val="left"/>
        <w:rPr/>
      </w:pPr>
      <w:r>
        <w:rPr/>
        <w:t># # # # # # # #k#o#n#i#e#c#z#n#e# #i#n#f#o#r#m#a#c#j#e# # #p#o#t#r#z#e#b#n#e# #d#o# #w#B#a#[#c#i#w#e#g#o# #w#y#k#o#n#a#n#i#a# #z#a#m#�#w#i#e#n#i#a# #(#w# #t#y#m# #z#a#p#o#z#n#a#l#i#[#m#y# #s#i###</w:t>
      </w:r>
    </w:p>
    <w:p>
      <w:pPr>
        <w:pStyle w:val="PreformattedText"/>
        <w:bidi w:val="0"/>
        <w:jc w:val="left"/>
        <w:rPr/>
      </w:pPr>
      <w:r>
        <w:rPr/>
        <w:t># # # # # # #z# #p#r#z#y#s#z#B#y#m# #p#l#a#c#e#m# #b#u#d#o#w#y#)#.#</w:t>
      </w:r>
    </w:p>
    <w:p>
      <w:pPr>
        <w:pStyle w:val="PreformattedText"/>
        <w:bidi w:val="0"/>
        <w:jc w:val="left"/>
        <w:rPr/>
      </w:pPr>
      <w:r>
        <w:rPr/>
        <w:t>#O#[#w#i#a#d#c#z#a#m#y#,# #|#e# #z#a#w#a#r#t#y# #w# #s#p#e#c#y#f#i#k#a#c#j#i# #i#s#t#o#t#n#y#c#h# #w#a#r#u#n#k#�#w# #z#a#m#�#w#i#e#n#i#a# #p#r#o#j#e#k#t# #u#m#o#w#y# #z#o#s#t#a#B#</w:t>
      </w:r>
    </w:p>
    <w:p>
      <w:pPr>
        <w:pStyle w:val="PreformattedText"/>
        <w:bidi w:val="0"/>
        <w:jc w:val="left"/>
        <w:rPr/>
      </w:pPr>
      <w:r>
        <w:rPr/>
        <w:t># # # # # # # #p#r#z#e#z# #n#a#s# #z#a#a#k#c#e#p#t#o#w#a#n#y# #i# #z#o#b#o#w#i###z#u#j#e#m#y# #s#i###,# #w# #p#r#z#y#p#a#d#k#u# #w#y#b#r#a#n#i#a# #n#a#s#z#e#j# #o#f#e#r#t#y#,# #d#o# #z#a#w#a#r#c#i#a# #</w:t>
      </w:r>
    </w:p>
    <w:p>
      <w:pPr>
        <w:pStyle w:val="PreformattedText"/>
        <w:bidi w:val="0"/>
        <w:jc w:val="left"/>
        <w:rPr/>
      </w:pPr>
      <w:r>
        <w:rPr/>
        <w:t># # # # # # # #u#m#o#w#y# #n#a# #w#y#|#e#j# #w#y#m#i#e#n#i#o#n#y#c#h# #w#a#r#u#n#k#a#c#h# #w# #m#i#e#j#s#c#u# # #i# #t#e#r#m#i#n#i#e# #w#y#z#n#a#c#z#o#n#y#m# #p#r#z#e#z# #</w:t>
      </w:r>
    </w:p>
    <w:p>
      <w:pPr>
        <w:pStyle w:val="PreformattedText"/>
        <w:bidi w:val="0"/>
        <w:jc w:val="left"/>
        <w:rPr/>
      </w:pPr>
      <w:r>
        <w:rPr/>
        <w:t># # # # # # #z#a#m#a#w#i#a#j###c#e#g#o#.#</w:t>
      </w:r>
    </w:p>
    <w:p>
      <w:pPr>
        <w:pStyle w:val="PreformattedText"/>
        <w:bidi w:val="0"/>
        <w:jc w:val="left"/>
        <w:rPr/>
      </w:pPr>
      <w:r>
        <w:rPr/>
        <w:t>#O#[#w#i#a#d#c#z#a#m#y#,# #|#e# #s#p#e#B#n#i#a#m#y# #w#a#r#u#n#k#i# #u#d#z#i#a#B#u# #w# #p#o#s#t###p#o#w#a#n#i#u# #o#k#r#e#[#l#o#n#e# #w# #a#r#t#.# #2#2# #u#s#t#.# #1# #u#s#t#a#w#y# #z# #d#n#i#a# #2#9# #s#t#y#c#z#n#i#a# #2#0#0#4#r#.# ##  #P#r#a#w#o# #z#a#m#�#w#i#e#D# #p#u#b#l#i#c#z#n#y#c#h# #(#D#z#.# #U#.# #N#r# #1#9#,# #p#o#z#.# #1#7#7#)#.#</w:t>
      </w:r>
    </w:p>
    <w:p>
      <w:pPr>
        <w:pStyle w:val="PreformattedText"/>
        <w:bidi w:val="0"/>
        <w:jc w:val="left"/>
        <w:rPr/>
      </w:pPr>
      <w:r>
        <w:rPr/>
        <w:t>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R#o#b#o#t#y# #o#b#j###t#e# #z#a#m#�#w#i#e#n#i#e#m# #z#a#m#i#e#r#z#a#m#y# #w#y#k#o#n#a### #s#a#m#i#</w:t>
      </w:r>
    </w:p>
    <w:p>
      <w:pPr>
        <w:pStyle w:val="PreformattedText"/>
        <w:bidi w:val="0"/>
        <w:jc w:val="left"/>
        <w:rPr/>
      </w:pPr>
      <w:r>
        <w:rPr/>
        <w:t>#W# #p#r#z#y#p#a#d#k#u# #p#r#z#y#z#n#a#n#i#a# #n#a#m# #z#a#m#�#w#i#e#n#i#a#,# #z#o#b#o#w#i###z#u#j#e#m#y# #s#i### #d#o# #z#a#w#a#r#c#i#a# #u#m#o#w#y# #w# #m#i#e#j#s#c#u# # # # # # # # # # # # # # # #i# #t#e#r#m#i#n#i#e# #w#s#k#a#z#a#n#y#m# #p#r#z#e#z# #z#a#m#a#w#i#a#j###c#e#g#o#.#</w:t>
      </w:r>
    </w:p>
    <w:p>
      <w:pPr>
        <w:pStyle w:val="PreformattedText"/>
        <w:bidi w:val="0"/>
        <w:jc w:val="left"/>
        <w:rPr/>
      </w:pPr>
      <w:r>
        <w:rPr/>
        <w:t>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N#i#n#i#e#j#s#z#y#m# #i#n#f#o#r#m#u#j#e#m#y#,# #i#|# #i#n#f#o#r#m#a#c#j#e# #s#k#B#a#d#a#j###c#e# #s#i### #n#a# #o#f#e#r#t###,# #z#a#w#a#r#t#e# #n#a# #s#t#r#o#n#a#c#h# #o#d# #n#r# #.#.#.#.#.#.#.#.#.#.# #d#o# #n#r# #.#.#.#.#.#.#.#.#.#.# #s#t#a#n#o#w#i### #t#a#j#e#m#n#i#c### #p#r#z#e#d#s#i###b#i#o#r#s#t#w#a# #w# #r#o#z#u#m#i#e#n#i#u# #p#r#z#e#p#i#s#�#w# #u#s#t#a#w#y# #o# #z#w#a#l#c#z#a#n#i#u# #n#i#e#u#c#z#c#i#w#e#j# #k#o#n#k#u#r#e#n#c#j#i# #i# #j#a#k#o# #t#a#k#i#e# #n#i#e# #m#o#g### #b#y### #o#g#�#l#n#i#e# #u#d#o#s#t###p#n#i#o#n#e#.#</w:t>
      </w:r>
    </w:p>
    <w:p>
      <w:pPr>
        <w:pStyle w:val="PreformattedText"/>
        <w:bidi w:val="0"/>
        <w:jc w:val="left"/>
        <w:rPr/>
      </w:pPr>
      <w:r>
        <w:rPr/>
        <w:t>#I#n#t#e#g#r#a#l#n### #c#z###[### #o#f#e#r#t#y# #s#t#a#n#o#w#i### #n#a#s#t###p#u#j###c#e# #d#o#k#u#m#e#n#t#y#.#</w:t>
      </w:r>
    </w:p>
    <w:p>
      <w:pPr>
        <w:pStyle w:val="PreformattedText"/>
        <w:bidi w:val="0"/>
        <w:jc w:val="left"/>
        <w:rPr/>
      </w:pPr>
      <w:r>
        <w:rPr/>
        <w:t>#1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u#p#e#B#n#o#m#o#c#n#i#e#n#i# #p#r#z#e#d#s#t#a#w#i#c#i#e#l#e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*#</w:t>
        <w:tab/>
        <w:t>#N#i#e#p#o#t#r#z#e#b#n#e# #s#k#r#e#[#l#i###</w:t>
      </w:r>
    </w:p>
    <w:p>
      <w:pPr>
        <w:pStyle w:val="PreformattedText"/>
        <w:bidi w:val="0"/>
        <w:jc w:val="left"/>
        <w:rPr/>
      </w:pPr>
      <w:r>
        <w:rPr/>
        <w:t>#*#*#</w:t>
        <w:tab/>
        <w:t>#J#e#|#e#l#i# #d#o#B###c#z#o#n#e# #s### #o#d#p#i#s#y# #d#o#k#u#m#e#n#t#�#w# #l#u#b# #i#c#h# #k#o#p#i#e#,# #t#o# #m#u#s#z### #b#y### #o#n#e# #p#o#[#w#i#a#d#c#z#o#n#e# #p#r#z#e#z# #W#y#k#o#n#a#w#c### #z#a# #z#g#o#d#n#o#[### # # # # # # # # # # # # # # # # # # # # # # # # #z# #o#r#y#g#i#n#a#B#e#m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M#�#W#I#E#C# #Z#R#E#A#L#I#Z#O#W#A#N#Y#C#H# #P#R#Z#E#Z# #O#F#E#R#E#N#T#A# #</w:t>
      </w:r>
    </w:p>
    <w:p>
      <w:pPr>
        <w:pStyle w:val="PreformattedText"/>
        <w:bidi w:val="0"/>
        <w:jc w:val="left"/>
        <w:rPr/>
      </w:pPr>
      <w:r>
        <w:rPr/>
        <w:t>#W# #C#I###G#U# #O#S#T#A#T#N#I#C#H# #3#-#L#A#T# #(#2#0#0#3# ##  #2#0#0#5#)# #O#D#P#O#W#I#A#D#A#J###C#Y#C#H# #C#H#A#R#A#K#T#E#R#O#W#I# #N#I#N#I#E#J#S#Z#E#G#O# #Z#A#M#�#W#I#E#N#I#A# #I# #O# #P#O#R#�#W#N#Y#W#A#L#N#E#J# #W#A#R#T#O#Z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i# #z#a#k#r#e#s# #z#a#m#�#w#i#e#n#i#a###C#a#B#k#o#w#i#t#a# #w#a#r#t#o#[#####T#e#r#m#i#n# #r#e#a#l#i#z#a#c#j#i###N#a#z#w#a# #Z#a#m#a#w#i#a#j###c#e#g#o############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A#C#O#W#N#I#K#�#W# #N#A#D#Z#O#R#U#,# #K#T#�#R#Z#Y# #B###D### #U#C#Z#E#S#T#N#I#C#Z#Y### #</w:t>
      </w:r>
    </w:p>
    <w:p>
      <w:pPr>
        <w:pStyle w:val="PreformattedText"/>
        <w:bidi w:val="0"/>
        <w:jc w:val="left"/>
        <w:rPr/>
      </w:pPr>
      <w:r>
        <w:rPr/>
        <w:t>#W# #W#Y#K#O#N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i#s#k#o# #i# #i#m#i#####F#u#n#k#c#j#a# #(#r#o#l#a#)# # # # # # # # # # # # # # #w# #r#e#a#l#i#z#a#c#j#i# #z#a#m#�#w#i#e#n#i#a###L#a#t#a# #d#o#[#w#i#a#d#c#z#e#n#i#a###O#p#i#s# #p#o#s#i#a#d#a#n#y#c#h# #u#p#r#a#w#n#i#e#D#,# #k#w#a#l#i#f#i#k#a#c#j#i#################</w:t>
      </w:r>
    </w:p>
    <w:p>
      <w:pPr>
        <w:pStyle w:val="PreformattedText"/>
        <w:bidi w:val="0"/>
        <w:jc w:val="left"/>
        <w:rPr/>
      </w:pPr>
      <w:r>
        <w:rPr/>
        <w:t>#z#a#B###c#z#y### #u#p#r#a#w#n#i#e#n#i#a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Z#a#B###c#z#n#i#k# #n#r# #4#</w:t>
      </w:r>
    </w:p>
    <w:p>
      <w:pPr>
        <w:pStyle w:val="PreformattedText"/>
        <w:bidi w:val="0"/>
        <w:jc w:val="left"/>
        <w:rPr/>
      </w:pPr>
      <w:r>
        <w:rPr/>
        <w:t>#U#M#O#W#A# #N#r# # 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.#.#.#.#.#.#.#.#.#.#.#.#.#.#.#.#.#.#.#.#.#.#.#.#.#.#.#.#.#.#.#.#.#.#.#.#.#.#.# # #p#o#m#i###d#z#y#:# #</w:t>
      </w:r>
    </w:p>
    <w:p>
      <w:pPr>
        <w:pStyle w:val="PreformattedText"/>
        <w:bidi w:val="0"/>
        <w:jc w:val="left"/>
        <w:rPr/>
      </w:pPr>
      <w:r>
        <w:rPr/>
        <w:t>#W#�#j#t#e#m# #G#m#i#n#y# # #I#n#o#w#B#�#d#z# # #m#a#j###c#y#m# # #s#i#e#d#z#i#b### # #w# # #I#n#o#w#B#o#d#z#u# # #u#l#.# #S#p#a#l#s#k#a# #2#</w:t>
      </w:r>
    </w:p>
    <w:p>
      <w:pPr>
        <w:pStyle w:val="PreformattedText"/>
        <w:bidi w:val="0"/>
        <w:jc w:val="left"/>
        <w:rPr/>
      </w:pPr>
      <w:r>
        <w:rPr/>
        <w:t>#r#e#p#r#e#z#e#n#t#o#w#a#n#y#m# # #p#r#z#e#z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 #f#i#r#m### # #.#.#.#.#.#.#.#.#.#.#.#.#.#.#.#.#.#.#.#.#.#.#.#.#.#.#.#.#.#.#.#.#.#.#.#.#.#.#.#.#.#.#.#.#.#.#.#.#.#.#.#.#.#.#.#.#.#.#.#.#.#.#.#.#.#.#.#.#.#.#.#.#.#.#.#.#.#.#.#.#.#.#.# #r#e#p#r#e#z#e#n#t#o#w#a#n### #p#r#z#e#z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a#m#a#w#i#a# #a# #W#y#k#o#n#a#w#c#a# #p#r#z#y#j#m#u#j#e# #d#o# #w#y#k#o#n#a#n#i#a# #r#o#b#o#t#y# #b#u#d#o#w#l#a#n#e# # #p#o#l#e#g#a#j###c#e# #n#a# # ## O#c#i#e#p#l#e#n#i#u# #i# #w#y#m#i#a#n#i#e# #p#o#k#r#y#c#i#a# #d#a#c#h#u# #b#u#d#y#n#k#u# #G#i#m#n#a#z#j#u#m# #w# #I#n#o#w#B#o#d#z#u##  # #.# # # # # # # # # # # # # # # # # # #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>## O#c#i#e#p#l#e#n#i#u# #i# #w#y#m#i#a#n#i#e# #p#o#k#r#y#c#i#a# #d#a#c#h#u# #b#u#d#y#n#k#u# #G#i#m#n#a#z#j#u#m# #w# #I#n#o#w#B#o#d#z#u## 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b#u#d#o#w#y# #: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2#0#.#0#9#.#2#0#0#6# #r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 #t#e#r#m#i#n#i#e# # #d#o# #d#n#i#a# # 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r#o#b#�#t# # #-# 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3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4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5#.#</w:t>
        <w:tab/>
        <w:t>#P#o# #z#a#k#o#D#c#z#e#n#i#u# #r#o#b#�#t# #W#y#k#o#n#a#w#c#a# #z#o#b#o#w#i###z#a#n#y# # #j#e#s#t# #u#p#o#r#z###d#k#o#w#a### #t#e#r#e#n# #b#u#d#o#w#y# # # # # # # # # # # # # # # # # # # # # # # # # #i# #p#r#z#e#k#a#z#a### #g#o# # #Z#a#m#a#w#i#a#j###c#e#m#u# # #w# # #t#e#r#m#i#n#i#e# # #o#d#b#i#o#r#u# #r#o#b#�#t#.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W#y#m#o#g#i# #d#o#t#y#c#z###c#e# # #m#a#t#e#r#i#a#B#�#w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 # # # # #w#y#r#o#b#�#w# # #d#o#p#u#s#z#c#z#o#n#y#c#h# # #d#o# #o#b#r#o#t#u# # #i# # #p#o#w#s#z#e#c#h#n#e#g#o# # #l#u#b# # #j#e#d#n#o#s#t#k#o#w#e#g#o# # #s#t#o#s#o#w#a#n#i#a# #w# # #b#u#d#o#w#n#i#c#t#w#i#e# # #o#k#r#e#[#l#o#n#y#c#h# # #w# # #a#r#t#.#1#0# # #u#s#t#a#w#y# ##  #P#r#a#w#o# # #b#u#d#o#w#l#a#n#e#,# #w#y#m#a#g#a#n#i#o#m# # #s#p#e#c#y#f#i#k#a#c#j#i# # #i#s#t#o#t#n#y#c#h# #w#a#r#u#n#k#�#w# # #z#a#m#�#w#i#e#n#i#a# #.#N#a# #k#a#|#d#e# # #|###d#a#n#i#e# # #Z#a#m#a#w#i#a#j###c#e#g#o# # #W#y#k#o#n#a#w#c#a# # #z#o#b#o#w#i###z#a#n#y# # #j#e#s#t# # #o#k#a#z#a### #w# # #s#t#o#s#u#n#k#u# # #d#o# # #w#s#k#a#z#a#n#y#c#h# # #m#a#t#e#r#i#a#B#�#w# # #c#e#r#t#y#f#i#k#a#t# # #l#u#b# # #d#e#k#l#a#r#a#c#j### # #z#g#o#d#n#o#[#c#i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2#.#W# #p#r#z#y#p#a#d#k#u# #m#a#t#e#r#i#a#B#�#w# #n#i#e# #p#o#s#i#a#d#a#j###c#y#c#h# 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r#y#c#z#a#B#t#o#w#e#.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 #.#.#.#.#.#.#.#.#.#.#.#.#.#.#.#.#.#.#.#.#.#(#s#B#o#w#n#i#e#:# #.#.#.#.#.#.#.#.#.#.#.#.#.#.#.#.#.#.#.#.#.#.#.#.#.#.#.#.#.#.#.#.#.#.#.#.#.#.#.#.#.#.#.#.#.#.#.#.#.#.#.#.#.#.#.#.#.#.#.#.#.#.#.#.#.#.#.#.#.#.#.#.#.#)# # #+# #.#.#.#.# #%# #V#A#T# #=# # #b#r#u#t#t#o# #.#.#.#.#.#.#.#.#.#.#.#.#.#.#.#.#.#.#.#.#.#.#.#.#.#z#B# #(#s#B#o#w#n#i#e#:# # #.#.#.#.#.#.#.#.#.#.#.#.#.#.#.#.#.#.#.#.#.#.#.#.#.#.#.#.#.#.#.#.#.#.#.#.#.#.#.#.#.#.#.#.#.#.#.#.#.#z#B#o#t#y#c#h#)# 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 #9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 #w#y#k#o#n#a#n#i#a# #o#k#r#e#[#l#o#n#e#g#o# #w# #u#m#o#w#i#e# #p#r#z#e#d#m#i#o#t#u# #u#m#o#w#y# #z# #p#r#z#y#c#z#y#n# #n#i#e#z#a#l#e#|#n#y#c#h# #o#d# #Z#a#m#a#w#i#a#j###c#e#g#o# #w# #w#y#s#o#k#o#[#c#i# #0#,#2#%# #w#y#n#a#g#r#o#d#z#e#n#i#a# 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</w:t>
      </w:r>
    </w:p>
    <w:p>
      <w:pPr>
        <w:pStyle w:val="PreformattedText"/>
        <w:bidi w:val="0"/>
        <w:jc w:val="left"/>
        <w:rPr/>
      </w:pPr>
      <w:r>
        <w:rPr/>
        <w:t># # # # # #1#0#%# #w#y#n#a#g#r#o#d#z#e#n#i#a# #u#m#o#w#n#e#g#o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O#d# #d#n#i#a# #z#a#w#i#a#d#o#m#i#e#n#i#a# #g#o# #p#r#z#e#z# #W#y#k#o#n#a#w#c### #o# #o#s#i###g#n#i###c#i#u# #g#o#t#o#w#o#[#c#i# #d#o# #o#d#b#i#o#r#u#,# 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 # # # # # # # 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 #n#a# #s#t#w#i#e#r#d#z#e#n#i#e# #u#s#u#n#i###c#i#a# #w#a#d# #p#o# #u#p#B#y#w#i#e# #o#k#r#e#s#u# #r###k#o#j#m#i# # # # # # # # # # # # # # 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�# # #1#1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2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5# #l#a#t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Z#a#m#a#w#i#a#j###c#y# #m#o#|#e# #w#y#k#o#n#y#w#a### #u#p#r#a#w#n#i#e#n#i#a# #z# #t#y#t#u#B#u# #r###k#o#j#m#i# #z#a# #w#a#d#y# #f#i#z#y#c#z#n#e# #p#r#z#e#d#m#i#o#t#u# #u#m#o#w#y# # #n#i#e#z#a#l#e#|#n#i#e# #o#d# #u#p#r#a#w#n#i#e#D# #w#y#n#i#k#a#j###c#y#c#h# #z# #g#w#a#r#a#n#c#j#i# #j#a#k#o#[#c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 # # # # # # # # # # # # # # # # # # # # 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</w:t>
      </w:r>
    </w:p>
    <w:p>
      <w:pPr>
        <w:pStyle w:val="PreformattedText"/>
        <w:bidi w:val="0"/>
        <w:jc w:val="left"/>
        <w:rPr/>
      </w:pPr>
      <w:r>
        <w:rPr/>
        <w:t>#R#o#z#l#i#c#z#e#n#i#e# #k#o#D#c#o#w#e# #n#a#s#t###p#i# #p#o# #z#a#k#o#D#c#z#e#n#i#u# #r#o#b#�#t# #i# #i#c#h# #o#d#b#i#o#r#z#e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4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</w:t>
      </w:r>
    </w:p>
    <w:p>
      <w:pPr>
        <w:pStyle w:val="PreformattedText"/>
        <w:bidi w:val="0"/>
        <w:jc w:val="left"/>
        <w:rPr/>
      </w:pPr>
      <w:r>
        <w:rPr/>
        <w:t>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�# #1#6#</w:t>
      </w:r>
    </w:p>
    <w:p>
      <w:pPr>
        <w:pStyle w:val="PreformattedText"/>
        <w:bidi w:val="0"/>
        <w:jc w:val="left"/>
        <w:rPr/>
      </w:pPr>
      <w:r>
        <w:rPr/>
        <w:t>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�# #1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ҩ##:�##n�##�###�##�##��##��##@�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ڮ</w:t>
      </w:r>
      <w:r>
        <w:rPr>
          <w:rtl w:val="true"/>
        </w:rPr>
        <w:t>##</w:t>
      </w:r>
      <w:r>
        <w:rPr>
          <w:rtl w:val="true"/>
        </w:rPr>
        <w:t>ܮ</w:t>
      </w:r>
      <w:r>
        <w:rPr/>
        <w:t>##</w:t>
      </w:r>
      <w:r>
        <w:rPr/>
        <w:t>ޮ</w:t>
      </w:r>
      <w:r>
        <w:rPr/>
        <w:t>##�##�##�###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�^��a$######$##�y#^�y#a$##</w:t>
        <w:tab/>
        <w:t>###�r�#�r�^�r�`�r�#</w:t>
        <w:br/>
        <w:t>###�P##d�####��#^�P######d�####�&lt;##########�###d�###^�#######�###d�###^�#######d�####�d######d�####�P###��##ʰ##Ұ##$�###�##��##B�##�##~�##&lt;�###�##D�##�##¼##n�##��##�##��##�###�###�###�##��##6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^��#a$######$#a$#gd�#Z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^��#`�V�a$######d#########��#^��###########4�##6�##B�##и##Ҹ##Ը##�##|�##~�##��###�##8�##J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�##м##0�##l�##z�##��##��##��##��##h�##*�##��##��##��##��##��##��##��##��##6�##��##��##$�##V�##��##��##��##��##��##��##��##��##��##4�##������������������������������������ҷ���񰦜����###########</w:t>
      </w:r>
    </w:p>
    <w:p>
      <w:pPr>
        <w:pStyle w:val="PreformattedText"/>
        <w:bidi w:val="0"/>
        <w:jc w:val="left"/>
        <w:rPr/>
      </w:pPr>
      <w:r>
        <w:rPr/>
        <w:t>#hn-�#CJ##\#�</w:t>
      </w:r>
    </w:p>
    <w:p>
      <w:pPr>
        <w:pStyle w:val="PreformattedText"/>
        <w:bidi w:val="0"/>
        <w:jc w:val="left"/>
        <w:rPr/>
      </w:pPr>
      <w:r>
        <w:rPr/>
        <w:t>#h#S�#CJ##\#�</w:t>
      </w:r>
    </w:p>
    <w:p>
      <w:pPr>
        <w:pStyle w:val="PreformattedText"/>
        <w:bidi w:val="0"/>
        <w:jc w:val="left"/>
        <w:rPr/>
      </w:pPr>
      <w:r>
        <w:rPr/>
        <w:t>#h�e�#CJ##\#�##h#-i##h"e�#5#�\#�###h#-i##h#-i#5#�\#�#</w:t>
      </w:r>
    </w:p>
    <w:p>
      <w:pPr>
        <w:pStyle w:val="PreformattedText"/>
        <w:bidi w:val="0"/>
        <w:jc w:val="left"/>
        <w:rPr/>
      </w:pPr>
      <w:r>
        <w:rPr/>
        <w:t>#h#-i#CJ##\#�##h</w:t>
        <w:br/>
        <w:t>#�##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=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br/>
        <w:t>#h�e�#CJ#####hf^n####h�J=####h�l~####h�#Z####h&gt;V�##</w:t>
        <w:tab/>
        <w:t>#h�#J#&gt;*###h�e�##</w:t>
        <w:tab/>
        <w:t>#h�e�#&gt;*#</w:t>
        <w:tab/>
        <w:t>#h�*Y#&gt;*##36�##��##��##��##��##h�##��##��##��##��##*�##H�##J�##��##��##��##��##��##��###�##8�##\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$#If####a$######$#a$######d#########$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#�0�^��#`�0�a$######$##��#^��#a$##########$##��#^��#a$###��##��##��##��##��##��##��##��##�############O############F############F############F############F############F#############################</w:t>
        <w:tab/>
        <w:t>###$##$#If####a$#�##kd0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</w:t>
        <w:tab/>
        <w:t>###$##$#If####a$###��##��##��##6�##��##��##��##��##V############Q############H############H############F############F############F######################################$##��#^��#a$######$#a$#�##kd�####$##$#If#####�F##�##########################��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$�##R�##T�##V�##��##��##��##��##L�##r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$#a$######d#########$#a$#######��##��##��##��##��##��##��##X############O############O############O############O############O################################################################</w:t>
        <w:tab/>
        <w:t>###$##$#If####a$#�##kd�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��##��##��##"�##6�##V############Q############O############C############C############C############C############################$##�###d�###^�##a$##########$#a$#�##kd�####$##$#If#####�F##�##########################�1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6�##8�##��###�##B�##��###�###�##��##|�##��##��###�##��##��##��##��##�############�############�############�############�############�############�############�############�############�############�############�############�############�############�############�#################################$##d�###a$####</w:t>
        <w:br/>
        <w:t>&amp;##F#####</w:t>
        <w:br/>
        <w:t>&amp;##F###d�###gd�j�######$##d�###a$######$##�###�###d�###^�##`�##a$######�###�###dh###^�##`�##gd"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dh###^�##`�#######$##�###�###dh###^�##`�##a$######$##�###�###d�###^�##`�##a$###4�##8�###�###�###�##j�##B�##��##��##��###�##*�##,�##.�##��##��###�##��##��###�##2�##|�##��##b�##��##��##��##��###�##��##��##��##��##��###�##B�##X�##Z�##��###�##$�##F�##T�##x�##|�##~�##��##����������������������ƽ���Ɯ�������������|�|v##</w:t>
        <w:br/>
        <w:t>#h�!##CJ###</w:t>
        <w:br/>
        <w:t>#hl</w:t>
        <w:br/>
        <w:t>�#CJ###</w:t>
        <w:br/>
        <w:t>#h�#J#CJ###</w:t>
        <w:br/>
        <w:t>#h�#~#CJ###</w:t>
      </w:r>
    </w:p>
    <w:p>
      <w:pPr>
        <w:pStyle w:val="PreformattedText"/>
        <w:bidi w:val="0"/>
        <w:jc w:val="left"/>
        <w:rPr/>
      </w:pPr>
      <w:r>
        <w:rPr/>
        <w:t>#h�S}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##h�3�#5#�CJ##\#�###h�#�#5#�CJ##\#�###h5Ew#5#�CJ##\#�###h�#J#5#�CJ##\#�###h�e�#5#�CJ##\#�#</w:t>
      </w:r>
    </w:p>
    <w:p>
      <w:pPr>
        <w:pStyle w:val="PreformattedText"/>
        <w:bidi w:val="0"/>
        <w:jc w:val="left"/>
        <w:rPr/>
      </w:pPr>
      <w:r>
        <w:rPr/>
        <w:t>#h�e�#CJ##\#�##h�+s####h=OB##</w:t>
        <w:tab/>
        <w:t>#h�e�#&gt;*###h"e�####h�#J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###h�e�##</w:t>
        <w:br/>
        <w:t>#h�e�#CJ##.��##��##��##��##��###�##��##��##��###�###�##Z�##��## �##$�##:�##B�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d�###a$######�###d�###^�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d�###^�##`��a$######$##�###��#d�###^�##`��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d�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�###a$#####$#</w:t>
        <w:br/>
        <w:t>&amp;##F###d�###a$######d�########$##d�###a$###B�##��##"�##(�##\�##d�##��##��##��##r�##`�###�###�##��##��###�##P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$##�###d�###^�##a$#gd�!#######$##�###d�###^�##a$#gd�!#######$##�###d�###^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��#d�###^�h#`��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#####d�#######$#</w:t>
        <w:br/>
        <w:t>&amp;##F###d�###a$#gdn-�######$##d�###a$######d�#####��##��###�###�## �##(�##d�##B�##P�##R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p�##r�##B�##D�##��##��###�###�###�##��##��##R�##T�##P�##T�##j�##l�##��##��##x�##|�##��##��##��##��##��##��##��###�##*�##��##��##���������������ü������Ѱ�������������������{##</w:t>
        <w:br/>
        <w:t>#h�+�#CJ###</w:t>
        <w:br/>
        <w:t>#h�!##CJ###</w:t>
        <w:br/>
        <w:t>#h�+s#CJ#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�!##CJ##\#�##h#-i#5#�CJ##aJ####h�!###h�e�#5#�CJ##aJ####h�!###h�!##5#�CJ##aJ##</w:t>
      </w:r>
    </w:p>
    <w:p>
      <w:pPr>
        <w:pStyle w:val="PreformattedText"/>
        <w:bidi w:val="0"/>
        <w:jc w:val="left"/>
        <w:rPr/>
      </w:pPr>
      <w:r>
        <w:rPr/>
        <w:t>#hn-�#5#�CJ##</w:t>
      </w:r>
    </w:p>
    <w:p>
      <w:pPr>
        <w:pStyle w:val="PreformattedText"/>
        <w:bidi w:val="0"/>
        <w:jc w:val="left"/>
        <w:rPr/>
      </w:pPr>
      <w:r>
        <w:rPr/>
        <w:t>#h�s�#5#�CJ##</w:t>
      </w:r>
    </w:p>
    <w:p>
      <w:pPr>
        <w:pStyle w:val="PreformattedText"/>
        <w:bidi w:val="0"/>
        <w:jc w:val="left"/>
        <w:rPr/>
      </w:pPr>
      <w:r>
        <w:rPr/>
        <w:t>#h�!##5#�CJ####h�!#####h�+s####h�.�####h�e�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J=#CJ###</w:t>
        <w:br/>
        <w:t>#h�IH#CJ###</w:t>
        <w:br/>
        <w:t>#h�e�#CJ###</w:t>
        <w:br/>
        <w:t>#h=OB#CJ##0P�##��##x�##��##��##��##��##\�##"�##$�##��##��##��##��##J�##��##�##�############�############�############�############�############�############�############�############�############�############�############�############�############�############�############�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###</w:t>
        <w:br/>
        <w:t>&amp;##F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h##���^�h#`��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�!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#####$##d�###a$######d�########$##�###d�###^�##a$#gd�!####��##��##��##��##��##��##$�##&lt;�##&gt;�##@�##��##��##��##"�##��##��##��##\###f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"###,###.###0###�###�#######�###�###�###�###�###h###j###.###0###P###f###h###n###p###r###Z###`###�#######################`###�������������������ʿ����������</w:t>
      </w:r>
      <w:r>
        <w:rPr/>
        <w:t>ۨ����</w:t>
      </w:r>
      <w:r>
        <w:rPr>
          <w:rtl w:val="true"/>
        </w:rPr>
        <w:t>ە</w:t>
      </w:r>
      <w:r>
        <w:rPr/>
        <w:t>��ۨ����ۨ��</w:t>
      </w:r>
      <w:r>
        <w:rPr/>
        <w:t>##</w:t>
        <w:br/>
        <w:t>#h�X!#CJ###</w:t>
      </w:r>
    </w:p>
    <w:p>
      <w:pPr>
        <w:pStyle w:val="PreformattedText"/>
        <w:bidi w:val="0"/>
        <w:jc w:val="left"/>
        <w:rPr/>
      </w:pPr>
      <w:r>
        <w:rPr/>
        <w:t>#hr7�#5#�CJ##</w:t>
        <w:br/>
        <w:t>#hl</w:t>
        <w:br/>
        <w:t>�#CJ###</w:t>
        <w:br/>
        <w:t>#h�.�#CJ###</w:t>
      </w:r>
    </w:p>
    <w:p>
      <w:pPr>
        <w:pStyle w:val="PreformattedText"/>
        <w:bidi w:val="0"/>
        <w:jc w:val="left"/>
        <w:rPr/>
      </w:pPr>
      <w:r>
        <w:rPr/>
        <w:t>#hn-�#5#�CJ####h�B</w:t>
      </w:r>
    </w:p>
    <w:p>
      <w:pPr>
        <w:pStyle w:val="PreformattedText"/>
        <w:bidi w:val="0"/>
        <w:jc w:val="left"/>
        <w:rPr/>
      </w:pPr>
      <w:r>
        <w:rPr/>
        <w:t>##h�B</w:t>
      </w:r>
    </w:p>
    <w:p>
      <w:pPr>
        <w:pStyle w:val="PreformattedText"/>
        <w:bidi w:val="0"/>
        <w:jc w:val="left"/>
        <w:rPr/>
      </w:pPr>
      <w:r>
        <w:rPr/>
        <w:t>#5#�CJ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##h�e�#5#�OJ##QJ##^J####h�e�#OJ##QJ##^J###</w:t>
      </w:r>
    </w:p>
    <w:p>
      <w:pPr>
        <w:pStyle w:val="PreformattedText"/>
        <w:bidi w:val="0"/>
        <w:jc w:val="left"/>
        <w:rPr/>
      </w:pPr>
      <w:r>
        <w:rPr/>
        <w:t>#h�#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!##CJ###</w:t>
        <w:br/>
        <w:t>#h�+�#CJ###</w:t>
        <w:br/>
        <w:t>#h#-i#CJ###</w:t>
        <w:br/>
        <w:t>#h�e�#CJ###</w:t>
        <w:br/>
        <w:t>#h=OB#CJ##8�##�###B###�###R###�###&lt;###�###�###^###�###�###�###########�###T###�###�</w:t>
        <w:tab/>
        <w:t>##�</w:t>
        <w:br/>
        <w:t>##\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</w:t>
        <w:br/>
        <w:t>##d�######</w:t>
        <w:br/>
        <w:t>&amp;##F</w:t>
        <w:tab/>
        <w:t>##d�########$##d�###a$##########$##d�###a$######�h#^�h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h##d�###^�h#a$######$##�h##���#d�###^�h#`���a$###\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�###�###�###0###�###�#######l#######�###�###�###�###�###6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h#^�h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a$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�B</w:t>
      </w:r>
    </w:p>
    <w:p>
      <w:pPr>
        <w:pStyle w:val="PreformattedText"/>
        <w:bidi w:val="0"/>
        <w:jc w:val="left"/>
        <w:rPr/>
      </w:pPr>
      <w:r>
        <w:rPr/>
        <w:t>####</w:t>
        <w:br/>
        <w:t>&amp;##F##gd�B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</w:t>
        <w:tab/>
        <w:t>####</w:t>
        <w:br/>
        <w:t>&amp;##F###d�########�##^�#####</w:t>
        <w:br/>
        <w:t>&amp;##F#####</w:t>
        <w:br/>
        <w:t>&amp;##F</w:t>
        <w:br/>
        <w:t>##d�#####�###�###�###h###r###\#######�###########�###�###�###�###�###�###� ##�"##`####$###$##�$##�$##�$##�$##�%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h#^�h#gd�X!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##$#a$#####gdr7�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�###�###�###�###�###�###�###�###� ##� ##� ##� ##`###�###�####$###$##�$##�$##�$##�&amp;##�&amp;##�&amp;##�&amp;##�&amp;##�&amp;##�&amp;##�&amp;##�&amp;##�&amp;##�&amp;##�&amp;##�&amp;##�&amp;##</w:t>
        <w:br/>
        <w:t>'##������������¾���������|s|�nd^d^Zd^###h</w:t>
        <w:br/>
        <w:t>#�##</w:t>
        <w:br/>
        <w:t>#h</w:t>
        <w:br/>
        <w:t>#�#0J#####j#####h</w:t>
        <w:br/>
        <w:t>#�#0J##U##</w:t>
        <w:tab/>
        <w:t>#h�#/#]#�##h�#/#CJ##]#�aJ####hlx�#CJ##]#�aJ##</w:t>
        <w:tab/>
        <w:t>#hlx�#]#�</w:t>
        <w:tab/>
        <w:t>#h�e�#]#�##h�e�####hn-�##h�e�#CJ##aJ#####hn-�##h##+#CJ##aJ#####hn-�#5#�CJ##aJ####hn-�##h##+#5#�CJ##aJ####h##+####h##+##h##+#CJ##aJ###</w:t>
      </w:r>
    </w:p>
    <w:p>
      <w:pPr>
        <w:pStyle w:val="PreformattedText"/>
        <w:bidi w:val="0"/>
        <w:jc w:val="left"/>
        <w:rPr/>
      </w:pPr>
      <w:r>
        <w:rPr/>
        <w:t>#h##+#5#�CJ##</w:t>
        <w:br/>
        <w:t>#h##+#CJ###</w:t>
      </w:r>
    </w:p>
    <w:p>
      <w:pPr>
        <w:pStyle w:val="PreformattedText"/>
        <w:bidi w:val="0"/>
        <w:jc w:val="left"/>
        <w:rPr/>
      </w:pPr>
      <w:r>
        <w:rPr/>
        <w:t>#hn-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Lg�#CJ###</w:t>
        <w:br/>
        <w:t>#h�e�#CJ###</w:t>
        <w:br/>
        <w:t>#h�X!#CJ###</w:t>
        <w:br/>
        <w:t>#h�1##CJ###�%##�%##�&amp;##�&amp;##�&amp;##�&amp;##�&amp;##�&amp;##�&amp;##�&amp;##�&amp;##�&amp;##�&amp;##�&amp;##�&amp;###'###'###'###'###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��##��#&amp;�#$##############��#�###&amp;`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d�###]��a$#gdlx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#d�###]��#a$#gdlx�######$##��##d�###^��#a$######$#a$#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#'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#/#]#�##hNd�####h</w:t>
        <w:br/>
        <w:t>#�##</w:t>
        <w:br/>
        <w:t>#h</w:t>
        <w:br/>
        <w:t>#�#0J#####hNd�#0J##mH##nH##u####j#####h</w:t>
        <w:br/>
        <w:t>#�#0J##U####2#</w:t>
        <w:tab/>
        <w:t>0##0##P#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�%#�0###�#######�#######�#######�#######�#######�#####�####6##�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1%#�0###�#######�#######�#######�#######�#######�#####�####6##�###5�####�#5�####R</w:t>
        <w:tab/>
        <w:t>5�####S</w:t>
        <w:tab/>
        <w:t>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h##@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#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F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 #s#t#r#o#n#y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####x#####T####����####"###p###q###r###s###�###�###�###�###�###�###�###################O###�###�###�###�###�###�###�###�###�###�###�###�###�###�###�####### ###!###0###1###2###3###4###5###6###7###8###9###:###;###&lt;###=###&gt;###?###�###*###-###]###�###�###'###Z###z###�###�###�###6###�###�###�#######J###c###�####</w:t>
        <w:tab/>
        <w:t>##3</w:t>
        <w:tab/>
        <w:t>##�</w:t>
        <w:tab/>
        <w:t>###</w:t>
        <w:br/>
        <w:t>##V</w:t>
        <w:br/>
        <w:t>##�</w:t>
        <w:br/>
        <w:t>##�</w:t>
        <w:br/>
        <w:t>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Q###�###�###e###�###�#######�###�###�#######c###O###J###1###�###�###�###{###|#######�###c###E###�###�###R###�###�###. ##� ##� ##</w:t>
        <w:br/>
        <w:t>!##�!##�!##�"##�###n$###%##�%##</w:t>
        <w:br/>
        <w:t>&amp;##B&amp;##�&amp;##�&amp;##"'##z'##�'##�'##B(##�(##M)##�)##�*##?+##�,###/##�/##�0##�0##q1##22##32##\2##G3##�4##�4###5##</w:t>
        <w:tab/>
        <w:t>5##l5##�5##�5##T6##�6##�6##-7##�7##�7##�7##�7###8##98##?8##�8##'9##�9##|:##�:##!;##i;##�;##l&lt;##�&lt;##==##�=##*&gt;##+&gt;##K?##�?##g@##�@###A##"A##[A##uA##�A##&gt;B##�B###C##VC##WC##XC##YC##ZC##[C##\C##]C##yC##�C##HD##ID##PD##TD##�D##�E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[H##�H##</w:t>
        <w:tab/>
        <w:t>I##kI##�I##�I##LJ##�J##�J##cK##�K##�K##vL##�L##�M##2N##�N##�N##�N##�N##�N###O##IO##JO##QO##iO###P###P###P##&gt;P##�P##�P##�P##�Q##�Q##�Q###R###R##+R##?R##@R##AR##BR##CR##DR##ER##FR##GR##�R##�R##�R##�R##�R##�R###S###S###S##HT##IT##MT##]T##�T##�T##�T##�T##�T##�T##�T##�T##�T##�T##�T##�T##PU##[U##|U##�U##�U##-V##tV##�V##�V##�V##lW##�W##)X##&gt;X##CX##�X##eY##�Y##�Y##�Y##�Y##�Y##-Z##@Z##yZ##�Z##;[##S[##n[##s[###]##�]##�]##�]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E^##|^##^##�^##�^##9_##N_##R_##�_###`##na##wb##Lc##ic##mc##�e##�f##'g##�g##�g##�g##�g##�h##�i##�i##;j##&lt;j##Aj##�j###k##;k##�k##:l##�l##�l###m##2m##�m##�m##Sn##�n##�n##Ro##So##no##so##�o###p##dp##�p##Gq##�q##�q###r##9r##�r##�s##�s##�t##�t###u##Mu##�u##�u##�v##ww##�w##�w##�w##�w##&lt;x##�x##�x##Sy##Ty##�y##�y###z##xz##�z##�z##�z##c{##d{##i{##�{##�{##�{##0|##C}##�}##�}##�}##J~##K~##L~##M~##�~##�~##�~##Q##R##S##T##U##Z##[##\##]##^##g##h##i##t##u##v##y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##### #�####0#######�###�###############0#######�###�###############0#######�###�###############0#######�###�###############0#######�###�###############0#######�###�###############0#######�###�##########�####0#######�?#############�####0#######�?###########�#�####0#######�?#############�####0#######�?#############�####0#######�?#############�####0#######�?#############�####0#######�?#############�####0#######�?#############�####0#######�?#############�####0#######�?#############�####0#######�?#############�####0#######�?#############�####0#######�?#############�####0#######�?######p######�####0#######�?#############�####0#######�?#############�####0#######�?###########�#�####0#######�?#############�####0#######�?#############�####0#######�?###########�#�####0#######�?###########�#�####0#######�?###########�#�## #0#######�?###########�#�## #0#######�?#############�####0#######�?#############�####0#######�?###########�#�## #0#######�?###########�#�####0#######�?#############�####0#######�?###########�#�####0#######�?###########�#�####0#######�?###########�#�####0#######�?###########�#�####0#######�?#############�####0#######�?###########�#�####0#######�?#############�####0#######�?###########�#�####0#######�?#############�####0#######�?#############�####0#######�?#############�####0#######�?#############�####0#######�?#############�####0#######�?###########�#�####0#######�?###########�#�####0#######�?###########�#�####0#######�?#############�####0#######�?#############�####0#######�?###########�#�####0#######�?###########�#�####0#######�?###########�#�####0#######�?###########�#�####0#######�?###########�#�####0#######�?###########�#�####0#######�?###########�#�####0#######�?###########�#�####0#######�?###########�#�####0#######�?###########�#�####0#######�?###########�#�####0#######�?#############�####0#######�?#############�####0#######�?#############�####0#######�?#############�####0#######�?#############�####0#######�?#############�####0#######�?###########�#�####0#######�?###########�#�####0#######�?#############�####0#######�?###### ######�####0#######�?#############�####0#######�?#############�####0#######�?###########�#�####0#######�?######p######�####0#######�?###########�#�####0#######�?###########�#�####0#######�?###########�#�####0#######�?###########�#�####0#######�?###########�#�####0#######�?###########�#�####0#######�?###########�#�####0#######�?###########�#�####0#######�?###########�#�####0#######�?###########�#�####0#######�?###### ####�#�####0#######�?######(######�####0#######�?###### ######�####0#######�?######(######�####0#######�?###########�#�####0#######�?######(######�####0#######�?###########�#�####0#######�?###########�#�####0#######�?###########�#�####0#######�?###########�#�####0#######�?###########�#�####0#######�?###########�#�####0#######�?#############�####0#######�?######�######�####0#######�?######0######�####0#######�?######0######�####0#######�?######0######�####0#######�?######0######�####0#######�?######0######�####0#######�?#############�####0#######�?###########�#�####0#######�?######0######�####0#######�?###########�#�####0#######�?###########�#�####0#######�?###########�#�####0#######�?###########�#�####0#######�?######0######�####0#######�?###########�#�####0#######�?###########�######0#######�?###########�######0#######�###�##########�####0#######��7##########�#�####0#######��7##########�#�####0#######��7#####8######�####0#######��7##########�#�####0#######��7##########�#�####0#######��7#####�######�####0#######��7#####8######�####0#######��7#####8######�####0#######��7#####p######�####0#######��7#####p######�####0#######��7#####8######�####0#######��7#####8######�####0#######��7#####8######�####0#######��7#####8######�####0#######��7############�####0#######��7##########�#�####0#######��7##########�#�####0#######��7#####p######�####0#######��7#####8######�####0#######��7##########�#�####0#######��7##########�#�####0#######��7##########�#�####0#######��7##########�#�####0#######��7##########�#�####0#######��7##########�#�####0#######��7##########�#�####0#######��7#####8######�####0#######��7############�####0#######��7#####@######�####0#######��7############�####0#######��7#####p######�####0#######��7############�####0#######��7############�####0#######��7#####�######�####0#######��7############�####0#######��7############�####0#######��7############�####0#######��7##########�#�####0#######��7##########�#�####0#######��7##########�#(####0#######��7##########�#8####0#######�ID##########�#�####0#######�PD##########�#�####0#######�PD############�## #0#######�PD############�## #0#######�PD############�## #0#######�PD############�## #0#######�PD############�####0#######�PD############�####0#######�PD############�####0#######�PD############�## #0#######�PD############�####0#######�PD############�####0#######�PD############�####0#######�PD#####p######�## #0#######�PD############�## #0#######�PD############�## #0#######�PD############�## #0#######�PD############�## #0</w:t>
        <w:tab/>
        <w:t>######�PD############�## #0</w:t>
        <w:br/>
        <w:t>######�PD############�## #0#######�PD############�####0#######�PD############�####0#######�PD##########�#�####0#######�PD##########�#�####0#######�PD##########�#�####0#######�PD##########�#�####0#######�PD##########�#�####0#######�PD##########�#�####0#######�PD##########�#�####0#######�PD##########�#�####0#######�PD##########�#�####0#######�PD##########�#�####0#######�PD##### ####�#�####0#######�PD##########�#H####0#######�PD##########�#�####0#######�#P###########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#####�#�####0#######�#P#####p######�####0#######�#P#####X######�####0#######�#P##########�#H####0#######�PD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#####�#�####0#######��R#####P######�####0#######��R############�####0#######��R#####`######�####0#######��R##########�#�####0#######��R##########�#�####0#######��R#####`######�####0#######��R##########�#�####0#######��R##########�#�####0#######��R############�####0#######��R############�####0#######��R#####`######�####0#######��R############�####0#######��R#####p######�####0#######��R##########�######0#######�###�########�#### #0#######�###�##########�## #0#######�CX############�## #0#######�CX############�####0#######�CX############�####0#######�CX############�####0#######�CX#####`######�####0#######�CX##########�#�####0#######�CX##########�#�## #0#######�CX##########�#�## #0#######�CX############�## #0#######�CX############�## #0#######�CX############�####0#######�CX############�####0#######�CX##########�#�####0#######�CX##########�#�####0#######�CX##########�#�## #0#######�CX##########�#�####0#######�CX#####X######�####0#######�CX##########�#�####0#######�CX##########�#�####0#######�CX##########�#�####0#######�CX#####h######�####0#######�CX############�####0#######�CX##########�#�####0#######�CX##########�#�####0#######�CX##########�#�## #0#######�CX############H####0#######�CX##########�#�####0#######�9_##########�#�## #0#######�9_############�## #0#######�9_############�####0#######�9_############�####0#######�9_##########�#�####0#######�9_##########�#�####0#######�9_##########�#�####0#######�9_############�####0#######�9_############8####0#######�CX############8####0#######�CX############8####0#######�CX#####�######�####0#######�'g############�####0#######�'g##########�#�####0##</w:t>
      </w:r>
    </w:p>
    <w:p>
      <w:pPr>
        <w:pStyle w:val="PreformattedText"/>
        <w:bidi w:val="0"/>
        <w:jc w:val="left"/>
        <w:rPr/>
      </w:pPr>
      <w:r>
        <w:rPr/>
        <w:t>#####�'g##########�#�## #0#######�'g##########�#�## #0#######�'g############�####0#######�'g##########�#�####0#######�'g##########�#�####0#######�'g##########�#�####0#######�'g##########�#�## #0#######�'g##########�#�####0#######�'g############�## #0#######�'g##########�#�## #0#######�'g############�####0#######�'g############�####0#######�'g##########�#�####0#######�'g##########�#�####0#######�'g##########�#�####0#######�'g##########�#�## #0#######�'g############�####0#######�'g############�####0#######�'g##########�#�####0#######�'g############�####0#######�'g############�####0#######�'g############�####0#######�'g##########�#X####0#######�'g##########�#�####0#######�So##########�#�#</w:t>
        <w:tab/>
        <w:t xml:space="preserve"> #0#######�So##########�#�#</w:t>
        <w:tab/>
        <w:t xml:space="preserve"> #0#######�So############�#</w:t>
        <w:tab/>
        <w:t xml:space="preserve"> #0#######�So############�#</w:t>
        <w:tab/>
        <w:t xml:space="preserve"> #0#######�So############�#</w:t>
        <w:tab/>
        <w:t xml:space="preserve"> #0#######�So############�#</w:t>
        <w:br/>
        <w:t xml:space="preserve"> #0#######�So############�#</w:t>
        <w:br/>
        <w:t xml:space="preserve"> #0#######�So############�## #0#######�So############�####0#######�So############�## #0#######�So##########�#�#</w:t>
        <w:tab/>
        <w:t xml:space="preserve"> #0#######�So############�#</w:t>
        <w:tab/>
        <w:t xml:space="preserve"> #0#######�So############�#</w:t>
        <w:tab/>
        <w:t xml:space="preserve"> #0#######�So############�####0#######�So############�####0#######�So############�## #0#######�So############�####0#######�So#####x######�####0#######�So############�####0#######�So#####x######�####0#######�So##########�#�####0#######�So############�####0#######�So##########�#�####0#######�So##########�#�####0#######�So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So##########�#�####0#######�So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So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So############�####0#######�So############�####0#######�So##########�#�####0#######�So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So##########�#�####0#######�So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So##########�#�####0#######�###�###x######�####0#######�###�##########�####0#######�###�###�######�####0#######�###�###�######�####0#######�###�###�######�####0#######�###�###�######�####0#######�###�###�######�####0#######�###�###�######�####0#######�###�##########�####0#######�###�###p######�####0#######�###�###p######�####0#######�###�###�######�####0#######�###�##########�####0#######�###�###p######�####0#######�###�###p######�####0#######�###�##########�####0#######�###�##########�####0#######�###�###p######�####0#######�###�###p######�####0#######�###�###�######�####0#######�###�###�######�####0#######�###�##########�####0#######�###�###p######�####0#######�###�###p######�####0#######�###�###p######�####0#######�###�###p######�####0#######�###�##########�####0#######�###�###p######�####0#######�###�###p######�####0#######�###�###p######My#0#0####################�#My#0#0####################�#My#0#0####################�#�@###0#######�###�##########�@###0#######�###�##########My#0#0####################�######0############Y#(ʪ#################################################################�###V*##(K##&gt;m##4�##4�##��##��##`###</w:t>
        <w:br/>
        <w:t>'###'##D###I###L###O###Q###�###�###�###�###�###�#######:</w:t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20##hC##�W##�l##&gt;x##ҩ##��##6�##��##��##��##��##��##6�##��##B�##P�##�##\###�###�%###'##E###G###H###J###K###M###N###P###R###S###�###�###�###�###�###�###�###�###�###�###�###�###�###�###�###�########'##F############################!�##!t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{###Z###^###\###`###�(###)##l*##n*##|*##*##�7##�7##38##78##f&lt;##j&lt;##I=##W=##:@##C@##�F##�F##�K##�K##k^##x^##y^##z^##]##^##f##i##s##v##y######################################################################################P###n###t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�###�###�###########�###�###�###�###�###�###�###�###P###b###�###�###�</w:t>
        <w:tab/>
        <w:t>##�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###�###Q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###�###�#######�###�###+###,###�###�###�###�###</w:t>
      </w:r>
    </w:p>
    <w:p>
      <w:pPr>
        <w:pStyle w:val="PreformattedText"/>
        <w:bidi w:val="0"/>
        <w:jc w:val="left"/>
        <w:rPr/>
      </w:pPr>
      <w:r>
        <w:rPr/>
        <w:t>#######T###o###\###]###�###�###�###�###� ##� ##� ##� ##m!##x!##w###�###�$##�$##$'##0'##|'##�'##�'##�'##f(##t(###)##A)##O)##S)##d.##p.##j4##4##l5##p5##�5##�5##/7##B7##P8##\8##�;##�;##X&lt;##e&lt;##�&lt;###=##4?##I?##�B##�B##'C##:C##lE##�E##�E##�E##6F##NF##[F##]F##�F##�F##�F##�F###G###G##nG##uG###H###H##LH##YH##�H###I###I##/I##qI##rI##�I##�I##{J##�J##�J##�J##6L##ML##�L##�L##DM##RM##2N##FN##�N##�N##�O##�O##�P##�P##$S##AS##fT##zT##�T##�T##VU##ZU##�U##�U##"V##*V##4V##CV##tV##�V##�V##�V##�V###W##VW##dW##�W##�W##)X##=X##&gt;X##BX##�X##�X##BY##TY##�Y##�Y##�Y##�Y##�Y##�Y##-Z##&gt;Z##@Z##PZ##yZ##�Z##�Z##�Z##;[##I[##V[##m[##n[##r[##v[##�[##�]##�]##!^##;^##E^##{^##^##�^##�^##�^##9_##M_##q_##�_##�_##�_###`##,`##qa##�a##�b##�b##Sc##hc##�c##�c##�d##�d##�e##�e##�f##�f##�g##�g##�g##�g##�g##�g##�h##�h##�h##�h##;i##Oi##Vi##ci##�i##�i##�i##�i##&lt;j##@j##�j##�j##&gt;k##Sk##�k##�k##gl##sl##�l##�l##�l##�l###m##'m##2m##4m##�m##�m##�m##�m##Sn##T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�o##�o##�o##�o##Wp##cp##�p##�p##xq##�q##�q##�q##�q##�q###r###r##�r##�r###s##1s##xt##�t##�t###u##�u###v##�v##�v##&lt;x##Fx##�x##�x###y###y##�y###z###z##.z##�z###{##�{##�{##�{##�{##n|##{|###~##(~##]~##r~##�~##�~##]##^##f##i##s##v##y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s###�###�###�###J###c###9###g###]C##yC##ID##�D##kI##�I##�J##�J##2N##�N###P###P##GR##�R##�R##�R##�T##[U##"V##-V##�V##�V##�V##�W##�Y##�Y##S[##n[##E^##{^##9_##N_##R_##�_##�g##�g##�j##�j##�n##�n##no##so##�t###u##�w##�w##Ty##�y##�z##�z##d{##i{##�{##0|##�}##�}##]##^##v##y################################################################################################################################################k^##x^##]##^##v##y##############��#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##I#n#o#w#B#�#z#####J#a#n#i#n#a# #K#a#m#i#n#s#k#a######+##�#�Z�#�#�#�#�#�#�#�#�###?m�</w:t>
        <w:br/>
        <w:t>#d&gt;�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p;######�#####################</w:t>
        <w:br/>
        <w:t>"Ҷ"#�###################�e�7####�####################k#=�=��#�#�#�#�#�#�#�#�###;#�B8�#�#�#�#�#�#�#�#�#�###�#�E�l�#�#�#�#�#�#�#�#�#�###@F#F####�###################q_�G�L�</w:t>
        <w:tab/>
        <w:t>�###################�&gt;�P\[f��#�#�#�#�#�#�#�#�###UQ�UZD��###################\:�V���#�#�#�#�#�#�#�#�####Q&gt;]####�###################�dkb####�###################�#lb####�#####################�c2#���################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.##############################��##���#�###�##^��#`���o(#####.##############################�h##���#�###h##^�h#`���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)##############################�h##���#�###h##^�h#`���o(#####.##############################�h##���#�###h##^�h#`���o(#####.##############################�###���#�######^�##`���o(#####)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#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��############################################################################################�#�###################################t�L�##################################�6�#######################################@�#�############################################################################################j###########�#######i###E###A&amp;##�!##�2</w:t>
        <w:tab/>
        <w:t>#�*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1##�O##�7##�X!# +##�@$#�#*###+#6=,#�W,#�#/#H#/#�B2#�^4#�{7#�-8#+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=#�J=#=OB#�</w:t>
        <w:tab/>
        <w:t>C#yYD#�IH#�#J#+#J#�{K#�;M#4JN#�#V#�*Y#�#Z##?[#r#\#�P\#�c^#z#a#�^b#�Pe#\#h##-i#@Ui##;n#f^n#C,q#�+s#{$w#5Ew#�&lt;|#�L}#�S}#�#~#�l~#n-�#�#�#�j�#�&gt;�#@t�#?Z�#�#�#�5�#�\�#l</w:t>
        <w:br/>
        <w:t>�#</w:t>
        <w:br/>
        <w:t>#�#U#�#�u�#:-�#&lt; �#�m�#�.�#�#�#C#�#�s�#�Y�#�&amp;�#/C�##n�#�)�#�e�#�#�#"e�#�3�#lx�##(�#$"�#�#�#�+�#�p�#-L�#Lg�#&gt;V�#�=�#Nd�#�B�#!n�#c#�#�</w:t>
        <w:tab/>
        <w:t>�##S�#�N�#r7�#�u�#####p###q###r###8###9####P##�Q##�Q###R###R##+R##?R##@R##AR##BR##CR##DR##ER##FR##IT##MT##]T##�T##�T##�T##�T##�T##�T##�T##�T##�T##�T##�T##y##########�###########�###</w:t>
        <w:tab/>
        <w:t>�##########################�#######################�###########################�#######################�####B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################$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!###%###&amp;###,###1###2###3###8###&gt;##�?##x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#####P## ####P##0####P##4####P##&gt;####P##D####P##H####P##J####P##R####P##T####P##`####P##j####P##l####P##n####P##x####P##�####P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##�##��###�#####�;�&amp;�;�&amp;�*�f######2###,m####A#######�###2###,m####A###�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#####################################################################################2�Q#�##��############################H######�####?##�###���������������������?Z�#��######## #Z#a#m#a#w#i#a#j###c#y#:# # #G#m#i#n#a# # # #I#n#o#w#B#�#d#z# # #########U#r#z#a#d###J#a#n#i#n#a# #K#a#m#i#n#s#k#a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(#######4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!###Zamawiaj�cy:  Gmina   Inow��dz  #icr#########ama########Urzad#aj#########rza#########rza########Normal#j########Janina Kaminska#########2#ni########Microsoft Word 10.0#@###########@####Lsy���#@####��#��#@####��#��#############2#######,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i#####�#######A##############A</w:t>
        <w:br/>
        <w:br/>
        <w:t>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R#o#o#t# #E#n#t#r#y#################################################��������#####</w:t>
        <w:tab/>
        <w:t>######�######F############�m#��##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/o######W#o#r#d#D#o#c#u#m#e#n#t#####################################################����########################################4T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